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1381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1382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 xml:space="preserve">A1383 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 xml:space="preserve">和 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1384</w:t>
        <w:br/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采用超薄表面封装、带模拟输出的可编程线性霍尔效应传感器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及优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客户可编程偏置、敏感度、灵敏度温度系数及极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下线可编程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可与应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A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连接的成比例灵敏度、静态输出电压及钳位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温度稳定的静态电压输出及灵敏度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温度周期性变化后精确的可恢复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输出电压钳位具有短路诊断功能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宽泛的工作温度范围： –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50°C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抗机械应力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微型封装选择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线性输出霍尔效应传感器的新应用（如位移、角位及电流测量等）要求高精确度及小封装尺寸。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llegro® A138x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可编程线性霍尔效应传感器系列专为上述两种要求而设计。 这些温度稳定的器件采用微型表面封装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SOT23-W)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及超小型通孔单列直插式封装。 通过下线优化在输出引脚上的可编程性增强了这些器件的精确度，同时未增加完全可编程器件的复杂性及成本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这些成比例霍尔效应传感器提供的电压输出与应用的磁场成比例。 静态电压输出及磁场灵敏度均为用户可调的。 该器件系列的静态电压输出可设置为电源电压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左右，灵敏度可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 mV/G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与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9 mV/G </w:t>
      </w:r>
      <w:r>
        <w:rPr>
          <w:rFonts w:ascii="宋体;SimSun" w:hAnsi="宋体;SimSun" w:cs="宋体;SimSun"/>
          <w:color w:val="333333"/>
          <w:kern w:val="0"/>
          <w:szCs w:val="21"/>
        </w:rPr>
        <w:t>之间加以调节。 输出极性及温度补偿也具有编程选择。 此线性系列的特点非常符合汽车及工业应用的高精确度要求，且在 –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5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温度范围内可确保具有高性能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每一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iCMO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单片电路均集成了霍尔元件、温度补偿电路，可减少霍尔元件、小信号高增益放大器、钳位低阻抗输出级及专用动态偏置消除技术所固有的灵敏度漂移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138x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传感器采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引脚超小型单列直插式封装（后缀 </w:t>
      </w:r>
      <w:r>
        <w:rPr>
          <w:rFonts w:cs="宋体;SimSun" w:ascii="宋体;SimSun" w:hAnsi="宋体;SimSun"/>
          <w:color w:val="333333"/>
          <w:kern w:val="0"/>
          <w:szCs w:val="21"/>
        </w:rPr>
        <w:t>U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及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引脚表面安装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OT-23W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封装（后缀 </w:t>
      </w:r>
      <w:r>
        <w:rPr>
          <w:rFonts w:cs="宋体;SimSun" w:ascii="宋体;SimSun" w:hAnsi="宋体;SimSun"/>
          <w:color w:val="333333"/>
          <w:kern w:val="0"/>
          <w:szCs w:val="21"/>
        </w:rPr>
        <w:t>LH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br/>
        <w:t>PDF</w:t>
      </w:r>
      <w:r>
        <w:rPr>
          <w:rFonts w:cs="宋体;SimSun" w:ascii="宋体;SimSun" w:hAnsi="宋体;SimSun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mar.com/upload/files/2009/07/ALLEGRO-A138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3:00Z</dcterms:created>
  <dc:creator>浪迹技术</dc:creator>
  <dc:description/>
  <cp:keywords/>
  <dc:language>en-US</dc:language>
  <cp:lastModifiedBy>浪迹技术</cp:lastModifiedBy>
  <dcterms:modified xsi:type="dcterms:W3CDTF">2009-07-29T02:03:00Z</dcterms:modified>
  <cp:revision>3</cp:revision>
  <dc:subject/>
  <dc:title/>
</cp:coreProperties>
</file>