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3280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、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 xml:space="preserve">A3281 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 xml:space="preserve">和 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3283</w:t>
        <w:br/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稳定斩波精确霍尔效应锁存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66850" cy="24574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特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对称型开关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抗物理应力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较好的温度稳定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输出短路保护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可使用未稳压电源操作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电池反接保护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固态可靠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小型尺寸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霍尔效应锁存 </w:t>
      </w:r>
      <w:r>
        <w:rPr>
          <w:rFonts w:cs="宋体;SimSun" w:ascii="宋体;SimSun" w:hAnsi="宋体;SimSun"/>
          <w:color w:val="333333"/>
          <w:kern w:val="0"/>
          <w:szCs w:val="21"/>
        </w:rPr>
        <w:t>A3280--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3281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3283--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在各种温度下都极其稳定和具备抗压特性的传感器，尤其适用于温度最高达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+15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作业。动态偏移取消保证了在高温下的良好性能，可降低通常由器件超模压、温度依存性及热应力引起的剩余偏移电压。 这三种器件除了磁性开关点以外，其他都是一样的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每一器件将以下元件包含在单硅片上：稳压器、霍尔发电机、小型信号放大器、稳定斩波特性、施密特触发器和具有短路保护功能、最大可汲入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5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毫安电流的开路集电极输出。 只要南磁极具有足够磁场就能打开输出。 北磁极具有足够磁场就能关闭输出。 电路板稳压器允许使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4.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到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4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伏特的电源电压进行操作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三种封装类型能为大多数应用提供磁性优化的封装。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H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封装类型是一种经修改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OT23W </w:t>
      </w:r>
      <w:r>
        <w:rPr>
          <w:rFonts w:ascii="宋体;SimSun" w:hAnsi="宋体;SimSun" w:cs="宋体;SimSun"/>
          <w:color w:val="333333"/>
          <w:kern w:val="0"/>
          <w:szCs w:val="21"/>
        </w:rPr>
        <w:t>表面安装封装，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LT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用于表面安装应用的微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OT89/TO-243A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晶体管封装；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U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则是采用过孔安装的超微型三引脚 </w:t>
      </w:r>
      <w:r>
        <w:rPr>
          <w:rFonts w:cs="宋体;SimSun" w:ascii="宋体;SimSun" w:hAnsi="宋体;SimSun"/>
          <w:color w:val="333333"/>
          <w:kern w:val="0"/>
          <w:szCs w:val="21"/>
        </w:rPr>
        <w:t>SIP</w:t>
      </w:r>
      <w:r>
        <w:rPr>
          <w:rFonts w:ascii="宋体;SimSun" w:hAnsi="宋体;SimSun" w:cs="宋体;SimSun"/>
          <w:color w:val="333333"/>
          <w:kern w:val="0"/>
          <w:szCs w:val="21"/>
        </w:rPr>
        <w:t>。 每种封装均是无铅（后缀，–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版本封装，且引脚框采用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雾锡电镀。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方框图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410075" cy="2571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ahoma" w:hAnsi="Tahoma" w:cs="Tahoma"/>
          <w:b/>
          <w:color w:val="0000FF"/>
          <w:szCs w:val="21"/>
        </w:rPr>
        <w:t>更多详情请登陆我们的网站</w:t>
      </w:r>
      <w:hyperlink r:id="rId5">
        <w:r>
          <w:rPr>
            <w:rStyle w:val="InternetLink"/>
            <w:rFonts w:cs="Arial" w:ascii="Arial" w:hAnsi="Arial"/>
            <w:b/>
            <w:szCs w:val="21"/>
          </w:rPr>
          <w:t>http://www.anxida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4">
    <w:name w:val=" Char Char4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nxida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10:00Z</dcterms:created>
  <dc:creator>浪迹技术</dc:creator>
  <dc:description/>
  <cp:keywords/>
  <dc:language>en-US</dc:language>
  <cp:lastModifiedBy>USER</cp:lastModifiedBy>
  <dcterms:modified xsi:type="dcterms:W3CDTF">2009-08-29T05:08:00Z</dcterms:modified>
  <cp:revision>4</cp:revision>
  <dc:subject/>
  <dc:title/>
</cp:coreProperties>
</file>