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51190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9:02.051757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9:02.051757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20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ei_name=MC9S08LL16CLH&amp;amp;ei_company=Freescale&amp;amp;company=Freescale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9:01.9130859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9:01.9130859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AVS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9:01.83593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9:01.83593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8007&amp;amp;company=SONY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9:01.833007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9:01.833007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ei_name=PSTOD13ASTPUR&amp;amp;ei_company=ST&amp;amp;company=ST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9:01.823242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9:01.823242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17447&amp;amp;company=ST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9:01.807617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9:01.807617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29358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54.670898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54.670898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453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54.185546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54.185546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448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44.1835937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44.1835937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9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004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34.192382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34.192382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2748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26.80566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26.80566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index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index.aspx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26.2382812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26.2382812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254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24.192382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24.192382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ei_name=1SS355TE-17&amp;amp;ei_company=ROHM&amp;amp;company=ROHM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17.593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17.593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0975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14.2226562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14.2226562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0968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8:04.202148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8:04.202148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25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54.24218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54.24218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274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44.189453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44.189453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ei_name=RN5RK331A&amp;amp;ei_company=RICOH&amp;amp;company=RICOH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41.1679687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41.1679687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8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8336&amp;amp;company=madeintaiwan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38.879882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38.879882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7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465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34.2158203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34.2158203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7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145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24.1845703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24.1845703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7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53909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15.317382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15.317382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7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T&amp;amp;page=36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14.201171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14.201171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7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18119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0:07:04.189453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0:07:04.189453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317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