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2550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带有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5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伏特稳压器的继电器驱动器，用于汽车应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三个独立的低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驱动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驱动器短路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继电器上无需反激二极管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过热断电功能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独立式高精度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稳压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2%)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稳压器电流钳位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针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TSSO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，带有外置散热板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编程复位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NPOR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时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编程看门狗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汽车级电压和温度范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满足汽车抛负载要求的有效钳位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无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多数继电器应用需要可进行复杂系统控制的微处理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些系统需要微处理器逻辑电源电压、加电复位电路及看门狗功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llegro(r) A25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集稳压器、看门狗、复位以及三个低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继电器驱动器输出端于一体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主要定位于汽车应用，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I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在更大电压和温度范围内提供可靠性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三个低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MOS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驱动器可以驱动感应负载，例如：继电器线圈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驱动器集成了强化的电压钳位，可以承受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8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汽车抛载脉冲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VBB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额定值同时确保能够适应严苛的汽车环境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线性稳压器可提供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 mA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输出电流，在工作温度范围内误差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2%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为延长在汽车应用中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I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使用寿命，对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稳压器输出端以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个低端驱动器输出端采取了过电流保护措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25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亦包括上电复位电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NPOR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以及一个集成看门狗电路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两者整合一体，可满足系统微处理器的监控和复位要求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25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针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TSSO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，以及外置散热板（封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LP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。封装为无铅型，引脚框镀以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rebuchet MS" w:hAnsi="Trebuchet MS" w:cs="宋体;SimSun"/>
          <w:color w:val="000000"/>
          <w:kern w:val="0"/>
          <w:sz w:val="20"/>
          <w:szCs w:val="20"/>
          <w:lang w:eastAsia="zh-CN"/>
        </w:rPr>
      </w:pPr>
      <w:r>
        <w:rPr>
          <w:rFonts w:ascii="Trebuchet MS" w:hAnsi="Trebuchet MS" w:cs="宋体;SimSun"/>
          <w:b/>
          <w:bCs/>
          <w:color w:val="0000FF"/>
          <w:kern w:val="0"/>
          <w:sz w:val="24"/>
          <w:szCs w:val="24"/>
          <w:lang w:eastAsia="zh-CN"/>
        </w:rPr>
        <w:t>有关产品的订购及咨询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电话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3"/>
          <w:szCs w:val="23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传真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更多详情请登陆我们的网站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u w:val="single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5" Type="http://schemas.openxmlformats.org/officeDocument/2006/relationships/hyperlink" Target="http://www.anxid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39:00Z</dcterms:created>
  <dc:creator>浪迹技术</dc:creator>
  <dc:description/>
  <cp:keywords/>
  <dc:language>en-US</dc:language>
  <cp:lastModifiedBy>USER</cp:lastModifiedBy>
  <dcterms:modified xsi:type="dcterms:W3CDTF">2009-10-10T07:39:00Z</dcterms:modified>
  <cp:revision>4</cp:revision>
  <dc:subject/>
  <dc:title/>
</cp:coreProperties>
</file>