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46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半桥式功率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MOSFET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控制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3048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7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最小输入电源电压的芯片充电泵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较宽范围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高电流门驱动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带充电泵的自举门驱动器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工作循环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过温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欠压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-40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35°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环境温度工作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4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专为要求较高功率单向直流发动机，三相无刷直流发动机或其它电感负载的应用设计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46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提供两个高电流驱动器输出，能够驱动较宽范围功率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MOSFE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端门驱动器开启可控制电流至负载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MOSFE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而低端门驱动器则开启作为同步整流器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MOSFE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举电容器可提供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需要的上述电池电源电压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端内部充电泵允许半桥式直流电（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00%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工作循环）操作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334000" cy="502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000000"/>
          <w:kern w:val="0"/>
          <w:sz w:val="20"/>
          <w:szCs w:val="20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0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000000"/>
          <w:kern w:val="0"/>
          <w:sz w:val="20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0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0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0"/>
          <w:szCs w:val="21"/>
          <w:lang w:eastAsia="zh-CN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000000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5:00Z</dcterms:created>
  <dc:creator>浪迹技术</dc:creator>
  <dc:description/>
  <cp:keywords/>
  <dc:language>en-US</dc:language>
  <cp:lastModifiedBy>USER</cp:lastModifiedBy>
  <dcterms:modified xsi:type="dcterms:W3CDTF">2009-10-10T07:44:00Z</dcterms:modified>
  <cp:revision>4</cp:revision>
  <dc:subject/>
  <dc:title/>
</cp:coreProperties>
</file>