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 w:cs="宋体;SimSun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4401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汽车低噪音真空荧光显示电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95600" cy="1190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及优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多输出稳压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0 V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电压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MI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传导及辐射放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自适应准共振开启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关闭控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最少量的外部元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启用输入可通过电池电压控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设备使用最少量的外部元件，便能提供所有必要的控制功能，以提供驱动真空荧光显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(VFD)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功率轨。电源供应基于准共振间断反激转换器，该设备可在临界传导边界附近工作。采用新型的自适应开启控制模式优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开启和关闭阶段，以减少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MI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放射，同时最大限度地减少开关损耗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该转换器为自振荡型，其工作的开关频率取决于输入电压、负载和外部元件。直接通过电池供电的板载线性稳压器提供辅助电源，从而无需使用复杂的偏压电源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诊断提供全面的过载、输入欠压及过温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4401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无铅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OI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小型封装（后缀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，引脚框采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雾锡电镀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6686550" cy="538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rebuchet MS" w:hAnsi="Trebuchet MS" w:cs="宋体;SimSun"/>
          <w:color w:val="000000"/>
          <w:kern w:val="0"/>
          <w:sz w:val="20"/>
          <w:szCs w:val="20"/>
          <w:lang w:eastAsia="zh-CN"/>
        </w:rPr>
      </w:pPr>
      <w:r>
        <w:rPr>
          <w:rFonts w:ascii="Trebuchet MS" w:hAnsi="Trebuchet MS" w:cs="宋体;SimSun"/>
          <w:b/>
          <w:bCs/>
          <w:color w:val="0000FF"/>
          <w:kern w:val="0"/>
          <w:sz w:val="24"/>
          <w:szCs w:val="24"/>
          <w:lang w:eastAsia="zh-CN"/>
        </w:rPr>
        <w:t>有关产品的订购及咨询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电话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3"/>
          <w:szCs w:val="23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传真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single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5:00Z</dcterms:created>
  <dc:creator>浪迹技术</dc:creator>
  <dc:description/>
  <cp:keywords/>
  <dc:language>en-US</dc:language>
  <cp:lastModifiedBy>USER</cp:lastModifiedBy>
  <dcterms:modified xsi:type="dcterms:W3CDTF">2009-10-10T07:57:00Z</dcterms:modified>
  <cp:revision>4</cp:revision>
  <dc:subject/>
  <dc:title/>
</cp:coreProperties>
</file>