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detail.aspx?ei_name=PIC18F2585&amp;amp;ei_company=Microchip&amp;amp;company=Microchip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6:30:45.1621093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6:30:45.1621093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5378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detail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detail.aspx?id=32763&amp;amp;company=TOSHIBA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6:30:38.1894531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6:30:38.1894531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5377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detail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detail.aspx?id=23559&amp;amp;company=NOVATEK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6:30:28.1953125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6:30:28.1953125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5376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detail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detail.aspx?id=32457&amp;amp;company=TOSHIBA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6:30:18.2128906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6:30:18.2128906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5375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detail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detail.aspx?id=24161&amp;amp;company=PHILIPS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6:30:08.1865234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6:30:08.1865234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5374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detail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detail.aspx?id=32413&amp;amp;company=TOSHIBA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6:29:58.1855468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6:29:58.1855468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5373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detail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detail.aspx?id=33704&amp;amp;company=ALLEGRO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6:29:49.8847656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6:29:49.8847656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5372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detail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detail.aspx?id=24160&amp;amp;company=PHILIPS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6:29:48.196289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6:29:48.196289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5371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detail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detail.aspx?id=7243&amp;amp;company=BROADCOM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6:29:38.2041015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6:29:38.2041015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5370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detail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detail.aspx?id=5038&amp;amp;company=PANASONIC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6:29:31.2226562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6:29:31.2226562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5369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detail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detail.aspx?id=44172&amp;amp;company=Syncmos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6:29:28.2060546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6:29:28.2060546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5368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detail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detail.aspx?id=24263&amp;amp;company=WOLFSON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6:29:18.2138671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6:29:18.2138671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5367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detail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detail.aspx?id=23985&amp;amp;company=TOSHIBA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6:29:08.1953125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6:29:08.1953125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5366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detail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detail.aspx?id=33014&amp;amp;company=PHILIPS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6:28:58.1835937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6:28:58.1835937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5365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detail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detail.aspx?ei_name=HT-F195USD-3246&amp;amp;ei_company=HARVATEK&amp;amp;company=HARVATEK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6:28:55.9238281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6:28:55.9238281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5364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detail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detail.aspx?id=32682&amp;amp;company=TOSHIBA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6:28:48.211914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6:28:48.211914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5363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detail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detail.aspx?id=33080&amp;amp;company=PHILIPS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6:28:38.2060546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6:28:38.2060546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5362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detail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detail.aspx?id=25249&amp;amp;company=PHILIPS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6:28:28.2070312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6:28:28.2070312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5361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detail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detail.aspx?id=45863&amp;amp;company=Melexis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6:28:18.2041015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6:28:18.2041015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5360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detail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detail.aspx?id=28016&amp;amp;company=ATMEL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6:28:16.6738281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6:28:16.6738281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5359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detail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detail.aspx?id=24095&amp;amp;company=TOSHIBA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6:28:08.1865234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6:28:08.1865234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5358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order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order.aspx?names=33711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6:28:06.7939453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6:28:06.7939453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5357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detail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detail.aspx?id=42056&amp;amp;company=Philips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6:27:58.2109375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6:27:58.2109375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5356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detail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detail.aspx?id=32712&amp;amp;company=TOSHIBA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6:27:48.2050781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6:27:48.2050781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5355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detail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irtualPathObjectFactory(VirtualPath virtualPath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CreateInstanceFromVirtualPath(VirtualPath virtualPath, Type requiredBaseType, HttpContext context, Boolean allowCrossApp, Boolean noA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GetHandlerHelp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UI.PageHandlerFactory.System.Web.IHttpHandlerFactory2.GetHandler(HttpContext context, String requestType, VirtualPath virtualPath, String physic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ttpHandler(HttpContext context, String requestType, VirtualPath path, String pathTranslated, Boolean useA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MapHandlerExecutionStep.System.Web.HttpApplication.IExecutionStep.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HttpApplication.ExecuteStep(IExecutionStep step, Boolean&amp;amp; completedSynchronously) Soure:System.Web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Name&gt;EBS-57070&lt;/Ser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rl&gt;http://www.szlitus.com/chinese/edetail.aspx?id=32711&amp;amp;company=TOSHIBA&lt;/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Date&gt;2019-04-07T06:27:38.2070312+08:00&lt;/Star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Date&gt;2019-04-07T06:27:38.2070312+08:00&lt;/End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D&gt;5354&lt;/L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Web Exce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ssage&gt;</w:t>
        <w:br/>
        <w:t>HttpException</w:t>
        <w:br/>
      </w:r>
      <w:r>
        <w:rPr/>
        <w:t>文件“</w:t>
      </w:r>
      <w:r>
        <w:rPr/>
        <w:t>/chinese/edetail.aspx”</w:t>
      </w:r>
      <w:r>
        <w:rPr/>
        <w:t>不存在。</w:t>
      </w:r>
      <w:r>
        <w:rPr/>
        <w:br/>
        <w:t xml:space="preserve">   </w:t>
      </w:r>
      <w:r>
        <w:rPr/>
        <w:t xml:space="preserve">在 </w:t>
      </w:r>
      <w:r>
        <w:rPr/>
        <w:t>System.Web.UI.Util.CheckVirtualFileExists(VirtualPath virtual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Internal(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在 </w:t>
      </w:r>
      <w:r>
        <w:rPr/>
        <w:t>System.Web.Compilation.BuildManager.GetVPathBuildResultWithNoAssert(HttpContext context, VirtualPath virtualPath, Boolean noBuild, Boolean allowCrossApp, Boolean allowBuildInPre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