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线艺</w:t>
      </w:r>
      <w:r>
        <w:rPr/>
        <w:t>&amp;amp;page=1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1:49.1904296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1:49.1904296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81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37641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1:46.9423828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1:46.9423828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80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线艺</w:t>
      </w:r>
      <w:r>
        <w:rPr/>
        <w:t>&amp;amp;page=0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1:45.704101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1:45.704101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79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索罗门</w:t>
      </w:r>
      <w:r>
        <w:rPr/>
        <w:t>&amp;amp;page=2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1:41.9677734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1:41.9677734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78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索罗门</w:t>
      </w:r>
      <w:r>
        <w:rPr/>
        <w:t>&amp;amp;page=1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1:39.4482421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1:39.4482421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77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松下</w:t>
      </w:r>
      <w:r>
        <w:rPr/>
        <w:t>&amp;amp;page=2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1:22.4482421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1:22.4482421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76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松下</w:t>
      </w:r>
      <w:r>
        <w:rPr/>
        <w:t>&amp;amp;page=1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1:18.3105468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1:18.3105468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75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45274&amp;amp;company=TI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1:16.632812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1:16.632812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74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松下</w:t>
      </w:r>
      <w:r>
        <w:rPr/>
        <w:t>&amp;amp;page=0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1:13.8574218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1:13.8574218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73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33744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1:07.6279296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1:07.6279296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72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昊昱</w:t>
      </w:r>
      <w:r>
        <w:rPr/>
        <w:t>HYM&amp;amp;page=2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1:03.4570312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1:03.4570312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71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昊昱</w:t>
      </w:r>
      <w:r>
        <w:rPr/>
        <w:t>HYM&amp;amp;page=1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1:01.032226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1:01.032226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70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昊昱</w:t>
      </w:r>
      <w:r>
        <w:rPr/>
        <w:t>HYM&amp;amp;page=0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0:58.101562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0:58.101562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69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斯锟斤拷</w:t>
      </w:r>
      <w:r>
        <w:rPr/>
        <w:t>&amp;amp;page=0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0:52.992187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0:52.992187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68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德洲</w:t>
      </w:r>
      <w:r>
        <w:rPr/>
        <w:t>&amp;amp;page=2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0:49.7080078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0:49.7080078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67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德洲</w:t>
      </w:r>
      <w:r>
        <w:rPr/>
        <w:t>&amp;amp;page=1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0:42.2880859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0:42.2880859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66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厂家</w:t>
      </w:r>
      <w:r>
        <w:rPr/>
        <w:t>&amp;amp;page=1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0:38.4189453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0:38.4189453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65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华润矽威</w:t>
      </w:r>
      <w:r>
        <w:rPr/>
        <w:t>&amp;amp;page=2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0:35.2705078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0:35.2705078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64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华润矽威</w:t>
      </w:r>
      <w:r>
        <w:rPr/>
        <w:t>&amp;amp;page=1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0:26.023437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0:26.023437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63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华润矽威</w:t>
      </w:r>
      <w:r>
        <w:rPr/>
        <w:t>&amp;amp;page=0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0:22.063476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0:22.063476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62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华晶</w:t>
      </w:r>
      <w:r>
        <w:rPr/>
        <w:t>&amp;amp;page=0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0:19.35937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0:19.35937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61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光宝</w:t>
      </w:r>
      <w:r>
        <w:rPr/>
        <w:t>&amp;amp;page=2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0:16.8691406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0:16.8691406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60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光宝</w:t>
      </w:r>
      <w:r>
        <w:rPr/>
        <w:t>&amp;amp;page=1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50:05.672851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50:05.672851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59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光宝</w:t>
      </w:r>
      <w:r>
        <w:rPr/>
        <w:t>&amp;amp;page=0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49:51.0800781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49:51.0800781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58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MICRO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49:48.7158203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49:48.7158203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57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亿光</w:t>
      </w:r>
      <w:r>
        <w:rPr/>
        <w:t>&amp;amp;page=2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49:46.3076171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49:46.3076171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56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亿光</w:t>
      </w:r>
      <w:r>
        <w:rPr/>
        <w:t>&amp;amp;page=0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49:44.07812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49:44.07812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55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三凌</w:t>
      </w:r>
      <w:r>
        <w:rPr/>
        <w:t>&amp;amp;page=4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49:42.37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49:42.37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54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三凌</w:t>
      </w:r>
      <w:r>
        <w:rPr/>
        <w:t>&amp;amp;page=3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49:38.0253906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49:38.0253906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53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list2.aspx?mfg=</w:t>
      </w:r>
      <w:r>
        <w:rPr/>
        <w:t>三凌</w:t>
      </w:r>
      <w:r>
        <w:rPr/>
        <w:t>&amp;amp;page=2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8:49:31.399414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8:49:31.399414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852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list2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