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5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5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5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5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4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0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0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1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2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2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3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3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4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4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5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5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5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5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6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7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8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5:59 [ERROR] Cannot find or open table www_hkmjd_com/cpweb_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6:01 [ERROR] Cannot find or open table www_hkmjd_com/cpweb_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a dictionary of InnoDB though the .fr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. Maybe you have deleted and recreated Inno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have forgotten to delete the corresponding 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DB tables, or you have moved .frm files to another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table contains indexes that this vers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dev.mysql.com/doc/refman/5.5/en/innodb-troubleshoo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07 15:36:01 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