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gif" ContentType="image/gif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408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86455</wp:posOffset>
                </wp:positionH>
                <wp:positionV relativeFrom="page">
                  <wp:posOffset>9829800</wp:posOffset>
                </wp:positionV>
                <wp:extent cx="1456055" cy="635"/>
                <wp:effectExtent l="3175" t="3175" r="317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3" h="0">
                              <a:moveTo>
                                <a:pt x="0" y="0"/>
                              </a:moveTo>
                              <a:lnTo>
                                <a:pt x="22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99d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93,0e" stroked="t" o:allowincell="f" style="position:absolute;margin-left:266.65pt;margin-top:774pt;width:114.6pt;height:0pt;mso-wrap-style:none;v-text-anchor:middle;mso-position-horizontal-relative:page;mso-position-vertical-relative:page">
                <v:fill o:detectmouseclick="t" on="false"/>
                <v:stroke color="#f99d33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4">
                <wp:simplePos x="0" y="0"/>
                <wp:positionH relativeFrom="page">
                  <wp:posOffset>3470910</wp:posOffset>
                </wp:positionH>
                <wp:positionV relativeFrom="page">
                  <wp:posOffset>9702800</wp:posOffset>
                </wp:positionV>
                <wp:extent cx="1549400" cy="635"/>
                <wp:effectExtent l="2540" t="317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0">
                              <a:moveTo>
                                <a:pt x="0" y="0"/>
                              </a:moveTo>
                              <a:lnTo>
                                <a:pt x="24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99d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26,0e" stroked="t" o:allowincell="f" style="position:absolute;margin-left:273.3pt;margin-top:764pt;width:121.95pt;height:0pt;mso-wrap-style:none;v-text-anchor:middle;mso-position-horizontal-relative:page;mso-position-vertical-relative:page">
                <v:fill o:detectmouseclick="t" on="false"/>
                <v:stroke color="#f99d33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">
                <wp:simplePos x="0" y="0"/>
                <wp:positionH relativeFrom="page">
                  <wp:posOffset>3445510</wp:posOffset>
                </wp:positionH>
                <wp:positionV relativeFrom="page">
                  <wp:posOffset>9770110</wp:posOffset>
                </wp:positionV>
                <wp:extent cx="1515745" cy="635"/>
                <wp:effectExtent l="3175" t="3175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0">
                              <a:moveTo>
                                <a:pt x="0" y="0"/>
                              </a:moveTo>
                              <a:lnTo>
                                <a:pt x="237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99d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3,0e" stroked="t" o:allowincell="f" style="position:absolute;margin-left:271.3pt;margin-top:769.3pt;width:119.3pt;height:0pt;mso-wrap-style:none;v-text-anchor:middle;mso-position-horizontal-relative:page;mso-position-vertical-relative:page">
                <v:fill o:detectmouseclick="t" on="false"/>
                <v:stroke color="#f99d33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52800</wp:posOffset>
                </wp:positionH>
                <wp:positionV relativeFrom="page">
                  <wp:posOffset>9838055</wp:posOffset>
                </wp:positionV>
                <wp:extent cx="16510" cy="8255"/>
                <wp:effectExtent l="0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26,0l0,0l0,13l0,13l0,13l0,13l0,13l13,13l13,13l13,13l13,13l13,13l13,13l13,13l13,0l26,0l26,0l26,0l26,0l26,0l26,0l26,0l26,0xe" fillcolor="#593b97" stroked="f" o:allowincell="f" style="position:absolute;margin-left:264pt;margin-top:774.65pt;width:1.25pt;height:0.6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22600</wp:posOffset>
                </wp:positionH>
                <wp:positionV relativeFrom="page">
                  <wp:posOffset>9490710</wp:posOffset>
                </wp:positionV>
                <wp:extent cx="8255" cy="25400"/>
                <wp:effectExtent l="1270" t="0" r="889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a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40l26,40l26,0l26,0l26,0l26,0l26,0l26,13l13,13l13,13l13,13l13,13l13,13l13,26l13,26l13,26l0,26l0,26l0,26l0,26l0,40l0,40l0,40xe" fillcolor="#f15a30" stroked="f" o:allowincell="f" style="position:absolute;margin-left:238pt;margin-top:747.3pt;width:0.6pt;height:1.95pt;mso-wrap-style:none;v-text-anchor:middle;mso-position-horizontal-relative:page;mso-position-vertical-relative:page">
                <v:fill o:detectmouseclick="t" type="solid" color2="#0ea5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2988310</wp:posOffset>
                </wp:positionH>
                <wp:positionV relativeFrom="page">
                  <wp:posOffset>9525000</wp:posOffset>
                </wp:positionV>
                <wp:extent cx="42545" cy="50800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80"/>
                              </a:moveTo>
                              <a:lnTo>
                                <a:pt x="66" y="80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80l66,80l66,0l40,0l26,0l26,0l26,13l26,13l26,13l26,26l26,26l13,26l13,40l13,40l13,53l13,53l13,53l0,66l0,66l0,66l0,66l0,80l0,80l0,80xe" fillcolor="#f99d33" stroked="f" o:allowincell="f" style="position:absolute;margin-left:235.3pt;margin-top:750pt;width:3.3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980055</wp:posOffset>
                </wp:positionH>
                <wp:positionV relativeFrom="page">
                  <wp:posOffset>9592310</wp:posOffset>
                </wp:positionV>
                <wp:extent cx="50800" cy="5080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80l80,80l80,0l13,0l13,0l13,0l13,0l0,13l0,13l0,13l0,13l0,13l0,26l0,26l0,26l0,26l0,26l0,40l0,40l0,40l0,40l0,40l0,40l0,40xe" fillcolor="#fff200" stroked="f" o:allowincell="f" style="position:absolute;margin-left:234.65pt;margin-top:755.3pt;width:3.95pt;height:3.95pt;mso-wrap-style:none;v-text-anchor:middle;mso-position-horizontal-relative:page;mso-position-vertical-relative:page">
                <v:fill o:detectmouseclick="t" type="solid" color2="#000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80055</wp:posOffset>
                </wp:positionH>
                <wp:positionV relativeFrom="page">
                  <wp:posOffset>9652000</wp:posOffset>
                </wp:positionV>
                <wp:extent cx="50800" cy="508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0l80,0l80,80l13,80l13,80l13,80l13,80l0,80l0,66l0,66l0,66l0,66l0,66l0,53l0,53l0,53l0,53l0,53l0,53l0,40l0,40l0,40l0,40l0,40xe" fillcolor="#36b556" stroked="f" o:allowincell="f" style="position:absolute;margin-left:234.65pt;margin-top:760pt;width:3.95pt;height:3.95pt;mso-wrap-style:none;v-text-anchor:middle;mso-position-horizontal-relative:page;mso-position-vertical-relative:page">
                <v:fill o:detectmouseclick="t" type="solid" color2="#c94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2988310</wp:posOffset>
                </wp:positionH>
                <wp:positionV relativeFrom="page">
                  <wp:posOffset>9711055</wp:posOffset>
                </wp:positionV>
                <wp:extent cx="42545" cy="5080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80"/>
                              </a:moveTo>
                              <a:lnTo>
                                <a:pt x="66" y="8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80l66,80l66,0l0,0l0,0l0,0l0,13l0,13l13,13l13,26l13,26l13,40l13,40l13,40l13,53l26,53l26,53l26,66l26,66l26,66l26,80l26,80l26,80l40,80xe" fillcolor="#00a6be" stroked="f" o:allowincell="f" style="position:absolute;margin-left:235.3pt;margin-top:764.65pt;width:3.3pt;height:3.95pt;mso-wrap-style:none;v-text-anchor:middle;mso-position-horizontal-relative:page;mso-position-vertical-relative:page">
                <v:fill o:detectmouseclick="t" type="solid" color2="#ff59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22600</wp:posOffset>
                </wp:positionH>
                <wp:positionV relativeFrom="page">
                  <wp:posOffset>9770110</wp:posOffset>
                </wp:positionV>
                <wp:extent cx="8255" cy="25400"/>
                <wp:effectExtent l="1270" t="0" r="889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26,0l26,40l26,40l26,26l26,26l26,26l26,26l13,26l13,26l13,26l13,13l13,13l13,13l13,13l13,13l0,13l0,0l0,0l0,0l0,0l0,0l0,0xe" fillcolor="#0077c0" stroked="f" o:allowincell="f" style="position:absolute;margin-left:238pt;margin-top:769.3pt;width:0.6pt;height:1.95pt;mso-wrap-style:none;v-text-anchor:middle;mso-position-horizontal-relative:page;mso-position-vertical-relative:page">
                <v:fill o:detectmouseclick="t" type="solid" color2="#ff88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73400</wp:posOffset>
                </wp:positionH>
                <wp:positionV relativeFrom="page">
                  <wp:posOffset>9439910</wp:posOffset>
                </wp:positionV>
                <wp:extent cx="25400" cy="1714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40,26l0,26l0,26l0,26l0,26l0,26l13,13l13,13l13,13l13,13l13,13l13,13l26,13l26,13l26,13l26,0l26,0l26,0l26,0l40,0l40,0l40,0xe" fillcolor="#ed1556" stroked="f" o:allowincell="f" style="position:absolute;margin-left:242pt;margin-top:743.3pt;width:1.95pt;height:1.3pt;mso-wrap-style:none;v-text-anchor:middle;mso-position-horizontal-relative:page;mso-position-vertical-relative:page">
                <v:fill o:detectmouseclick="t" type="solid" color2="#12e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48000</wp:posOffset>
                </wp:positionH>
                <wp:positionV relativeFrom="page">
                  <wp:posOffset>9465310</wp:posOffset>
                </wp:positionV>
                <wp:extent cx="50800" cy="5080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0"/>
                              </a:move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a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0l80,0l80,80l0,80l0,26l0,26l0,26l0,26l0,26l0,26l13,13l13,13l13,13l13,13l13,13l13,13l13,13l26,13l26,0l26,0l26,0l26,0l26,0l26,0l26,0xe" fillcolor="#f15a30" stroked="f" o:allowincell="f" style="position:absolute;margin-left:240pt;margin-top:745.3pt;width:3.95pt;height:3.95pt;mso-wrap-style:none;v-text-anchor:middle;mso-position-horizontal-relative:page;mso-position-vertical-relative:page">
                <v:fill o:detectmouseclick="t" type="solid" color2="#0ea5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048000</wp:posOffset>
                </wp:positionH>
                <wp:positionV relativeFrom="page">
                  <wp:posOffset>9525000</wp:posOffset>
                </wp:positionV>
                <wp:extent cx="50800" cy="508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99d33" stroked="f" o:allowincell="f" style="position:absolute;margin-left:240pt;margin-top:750pt;width:3.9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048000</wp:posOffset>
                </wp:positionH>
                <wp:positionV relativeFrom="page">
                  <wp:posOffset>9592310</wp:posOffset>
                </wp:positionV>
                <wp:extent cx="50800" cy="5080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ff200" stroked="f" o:allowincell="f" style="position:absolute;margin-left:240pt;margin-top:755.3pt;width:3.95pt;height:3.95pt;mso-wrap-style:none;v-text-anchor:middle;mso-position-horizontal-relative:page;mso-position-vertical-relative:page">
                <v:fill o:detectmouseclick="t" type="solid" color2="#000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48000</wp:posOffset>
                </wp:positionH>
                <wp:positionV relativeFrom="page">
                  <wp:posOffset>9652000</wp:posOffset>
                </wp:positionV>
                <wp:extent cx="50800" cy="5080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36b556" stroked="f" o:allowincell="f" style="position:absolute;margin-left:240pt;margin-top:760pt;width:3.95pt;height:3.95pt;mso-wrap-style:none;v-text-anchor:middle;mso-position-horizontal-relative:page;mso-position-vertical-relative:page">
                <v:fill o:detectmouseclick="t" type="solid" color2="#c94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048000</wp:posOffset>
                </wp:positionH>
                <wp:positionV relativeFrom="page">
                  <wp:posOffset>9711055</wp:posOffset>
                </wp:positionV>
                <wp:extent cx="50800" cy="5080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00a6be" stroked="f" o:allowincell="f" style="position:absolute;margin-left:240pt;margin-top:764.65pt;width:3.95pt;height:3.95pt;mso-wrap-style:none;v-text-anchor:middle;mso-position-horizontal-relative:page;mso-position-vertical-relative:page">
                <v:fill o:detectmouseclick="t" type="solid" color2="#ff59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048000</wp:posOffset>
                </wp:positionH>
                <wp:positionV relativeFrom="page">
                  <wp:posOffset>9770110</wp:posOffset>
                </wp:positionV>
                <wp:extent cx="50800" cy="5080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80"/>
                              </a:move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80l80,80l80,0l0,0l0,53l0,53l0,53l0,53l0,53l13,66l13,66l13,66l13,66l13,66l13,66l13,66l13,66l13,80l26,80l26,80l26,80l26,80l26,80l26,80l26,80xe" fillcolor="#0077c0" stroked="f" o:allowincell="f" style="position:absolute;margin-left:240pt;margin-top:769.3pt;width:3.95pt;height:3.95pt;mso-wrap-style:none;v-text-anchor:middle;mso-position-horizontal-relative:page;mso-position-vertical-relative:page">
                <v:fill o:detectmouseclick="t" type="solid" color2="#ff88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73400</wp:posOffset>
                </wp:positionH>
                <wp:positionV relativeFrom="page">
                  <wp:posOffset>9838055</wp:posOffset>
                </wp:positionV>
                <wp:extent cx="25400" cy="8255"/>
                <wp:effectExtent l="0" t="1270" r="63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40,26l40,0l0,0l0,0l0,0l0,0l13,0l13,0l13,13l13,13l13,13l13,13l26,13l26,13l26,13l26,13l26,13l26,26l26,26l40,26l40,26l40,26l40,26xe" fillcolor="#593b97" stroked="f" o:allowincell="f" style="position:absolute;margin-left:242pt;margin-top:774.65pt;width:1.95pt;height:0.6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107055</wp:posOffset>
                </wp:positionH>
                <wp:positionV relativeFrom="page">
                  <wp:posOffset>9414510</wp:posOffset>
                </wp:positionV>
                <wp:extent cx="50800" cy="4254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0"/>
                              </a:moveTo>
                              <a:lnTo>
                                <a:pt x="80" y="6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0l80,66l0,66l0,40l0,26l0,26l13,26l13,26l13,26l26,26l26,13l26,13l40,13l40,13l53,13l53,13l53,13l66,0l66,0l66,0l66,0l80,0l80,0l80,0xe" fillcolor="#ed1556" stroked="f" o:allowincell="f" style="position:absolute;margin-left:244.65pt;margin-top:741.3pt;width:3.95pt;height:3.3pt;mso-wrap-style:none;v-text-anchor:middle;mso-position-horizontal-relative:page;mso-position-vertical-relative:page">
                <v:fill o:detectmouseclick="t" type="solid" color2="#12e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107055</wp:posOffset>
                </wp:positionH>
                <wp:positionV relativeFrom="page">
                  <wp:posOffset>9465310</wp:posOffset>
                </wp:positionV>
                <wp:extent cx="50800" cy="508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a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15a30" stroked="f" o:allowincell="f" style="position:absolute;margin-left:244.65pt;margin-top:745.3pt;width:3.95pt;height:3.95pt;mso-wrap-style:none;v-text-anchor:middle;mso-position-horizontal-relative:page;mso-position-vertical-relative:page">
                <v:fill o:detectmouseclick="t" type="solid" color2="#0ea5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107055</wp:posOffset>
                </wp:positionH>
                <wp:positionV relativeFrom="page">
                  <wp:posOffset>9525000</wp:posOffset>
                </wp:positionV>
                <wp:extent cx="50800" cy="5080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99d33" stroked="f" o:allowincell="f" style="position:absolute;margin-left:244.65pt;margin-top:750pt;width:3.9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149600</wp:posOffset>
                </wp:positionH>
                <wp:positionV relativeFrom="page">
                  <wp:posOffset>9592310</wp:posOffset>
                </wp:positionV>
                <wp:extent cx="50800" cy="5080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ff200" stroked="f" o:allowincell="f" style="position:absolute;margin-left:248pt;margin-top:755.3pt;width:3.95pt;height:3.95pt;mso-wrap-style:none;v-text-anchor:middle;mso-position-horizontal-relative:page;mso-position-vertical-relative:page">
                <v:fill o:detectmouseclick="t" type="solid" color2="#000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107055</wp:posOffset>
                </wp:positionH>
                <wp:positionV relativeFrom="page">
                  <wp:posOffset>9652000</wp:posOffset>
                </wp:positionV>
                <wp:extent cx="50800" cy="50800"/>
                <wp:effectExtent l="0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36b556" stroked="f" o:allowincell="f" style="position:absolute;margin-left:244.65pt;margin-top:760pt;width:3.95pt;height:3.95pt;mso-wrap-style:none;v-text-anchor:middle;mso-position-horizontal-relative:page;mso-position-vertical-relative:page">
                <v:fill o:detectmouseclick="t" type="solid" color2="#c94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149600</wp:posOffset>
                </wp:positionH>
                <wp:positionV relativeFrom="page">
                  <wp:posOffset>9711055</wp:posOffset>
                </wp:positionV>
                <wp:extent cx="50800" cy="5080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00a6be" stroked="f" o:allowincell="f" style="position:absolute;margin-left:248pt;margin-top:764.65pt;width:3.95pt;height:3.95pt;mso-wrap-style:none;v-text-anchor:middle;mso-position-horizontal-relative:page;mso-position-vertical-relative:page">
                <v:fill o:detectmouseclick="t" type="solid" color2="#ff59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107055</wp:posOffset>
                </wp:positionH>
                <wp:positionV relativeFrom="page">
                  <wp:posOffset>9770110</wp:posOffset>
                </wp:positionV>
                <wp:extent cx="50800" cy="508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0077c0" stroked="f" o:allowincell="f" style="position:absolute;margin-left:244.65pt;margin-top:769.3pt;width:3.95pt;height:3.95pt;mso-wrap-style:none;v-text-anchor:middle;mso-position-horizontal-relative:page;mso-position-vertical-relative:page">
                <v:fill o:detectmouseclick="t" type="solid" color2="#ff88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107055</wp:posOffset>
                </wp:positionH>
                <wp:positionV relativeFrom="page">
                  <wp:posOffset>9838055</wp:posOffset>
                </wp:positionV>
                <wp:extent cx="50800" cy="4254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6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66l80,0l0,0l0,26l0,40l0,40l13,40l13,40l13,40l13,40l26,40l26,40l26,53l40,53l40,53l40,53l53,53l53,53l53,53l66,66l66,66l66,66l80,66l80,66xe" fillcolor="#593b97" stroked="f" o:allowincell="f" style="position:absolute;margin-left:244.65pt;margin-top:774.65pt;width:3.95pt;height:3.3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166110</wp:posOffset>
                </wp:positionH>
                <wp:positionV relativeFrom="page">
                  <wp:posOffset>9406255</wp:posOffset>
                </wp:positionV>
                <wp:extent cx="50800" cy="50800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0l80,80l0,80l0,13l0,13l13,13l13,13l13,0l13,0l26,0l26,0l26,0l40,0l40,0l53,0l53,0l53,0l66,0l66,0l66,0l66,0l80,0l80,0l80,0xe" fillcolor="#ed1556" stroked="f" o:allowincell="f" style="position:absolute;margin-left:249.3pt;margin-top:740.65pt;width:3.95pt;height:3.95pt;mso-wrap-style:none;v-text-anchor:middle;mso-position-horizontal-relative:page;mso-position-vertical-relative:page">
                <v:fill o:detectmouseclick="t" type="solid" color2="#12e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166110</wp:posOffset>
                </wp:positionH>
                <wp:positionV relativeFrom="page">
                  <wp:posOffset>9465310</wp:posOffset>
                </wp:positionV>
                <wp:extent cx="50800" cy="50800"/>
                <wp:effectExtent l="635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a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15a30" stroked="f" o:allowincell="f" style="position:absolute;margin-left:249.3pt;margin-top:745.3pt;width:3.95pt;height:3.95pt;mso-wrap-style:none;v-text-anchor:middle;mso-position-horizontal-relative:page;mso-position-vertical-relative:page">
                <v:fill o:detectmouseclick="t" type="solid" color2="#0ea5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183255</wp:posOffset>
                </wp:positionH>
                <wp:positionV relativeFrom="page">
                  <wp:posOffset>9525000</wp:posOffset>
                </wp:positionV>
                <wp:extent cx="50800" cy="5080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99d33" stroked="f" o:allowincell="f" style="position:absolute;margin-left:250.65pt;margin-top:750pt;width:3.9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242310</wp:posOffset>
                </wp:positionH>
                <wp:positionV relativeFrom="page">
                  <wp:posOffset>9592310</wp:posOffset>
                </wp:positionV>
                <wp:extent cx="50800" cy="50800"/>
                <wp:effectExtent l="635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ff200" stroked="f" o:allowincell="f" style="position:absolute;margin-left:255.3pt;margin-top:755.3pt;width:3.95pt;height:3.95pt;mso-wrap-style:none;v-text-anchor:middle;mso-position-horizontal-relative:page;mso-position-vertical-relative:page">
                <v:fill o:detectmouseclick="t" type="solid" color2="#000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200400</wp:posOffset>
                </wp:positionH>
                <wp:positionV relativeFrom="page">
                  <wp:posOffset>9652000</wp:posOffset>
                </wp:positionV>
                <wp:extent cx="50800" cy="5080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36b556" stroked="f" o:allowincell="f" style="position:absolute;margin-left:252pt;margin-top:760pt;width:3.95pt;height:3.95pt;mso-wrap-style:none;v-text-anchor:middle;mso-position-horizontal-relative:page;mso-position-vertical-relative:page">
                <v:fill o:detectmouseclick="t" type="solid" color2="#c94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234055</wp:posOffset>
                </wp:positionH>
                <wp:positionV relativeFrom="page">
                  <wp:posOffset>9711055</wp:posOffset>
                </wp:positionV>
                <wp:extent cx="50800" cy="5080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00a6be" stroked="f" o:allowincell="f" style="position:absolute;margin-left:254.65pt;margin-top:764.65pt;width:3.95pt;height:3.95pt;mso-wrap-style:none;v-text-anchor:middle;mso-position-horizontal-relative:page;mso-position-vertical-relative:page">
                <v:fill o:detectmouseclick="t" type="solid" color2="#ff59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166110</wp:posOffset>
                </wp:positionH>
                <wp:positionV relativeFrom="page">
                  <wp:posOffset>9770110</wp:posOffset>
                </wp:positionV>
                <wp:extent cx="50800" cy="50800"/>
                <wp:effectExtent l="635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0077c0" stroked="f" o:allowincell="f" style="position:absolute;margin-left:249.3pt;margin-top:769.3pt;width:3.95pt;height:3.95pt;mso-wrap-style:none;v-text-anchor:middle;mso-position-horizontal-relative:page;mso-position-vertical-relative:page">
                <v:fill o:detectmouseclick="t" type="solid" color2="#ff88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166110</wp:posOffset>
                </wp:positionH>
                <wp:positionV relativeFrom="page">
                  <wp:posOffset>9838055</wp:posOffset>
                </wp:positionV>
                <wp:extent cx="50800" cy="50800"/>
                <wp:effectExtent l="635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80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80l80,0l0,0l0,66l0,66l13,66l13,66l13,80l13,80l26,80l26,80l40,80l40,80l40,80l53,80l53,80l53,80l66,80l66,80l66,80l80,80l80,80l80,80l80,80xe" fillcolor="#593b97" stroked="f" o:allowincell="f" style="position:absolute;margin-left:249.3pt;margin-top:774.65pt;width:3.95pt;height:3.95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7">
                <wp:simplePos x="0" y="0"/>
                <wp:positionH relativeFrom="page">
                  <wp:posOffset>3225800</wp:posOffset>
                </wp:positionH>
                <wp:positionV relativeFrom="page">
                  <wp:posOffset>9406255</wp:posOffset>
                </wp:positionV>
                <wp:extent cx="59055" cy="5080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80" y="13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80,13l80,80l0,80l0,0l0,0l13,0l13,0l13,0l13,0l26,0l26,0l40,0l40,0l40,0l53,0l53,0l53,0l66,13l66,13l66,13l66,13l80,13l80,13l80,13xe" fillcolor="#ed1556" stroked="f" o:allowincell="f" style="position:absolute;margin-left:254pt;margin-top:740.65pt;width:4.6pt;height:3.95pt;mso-wrap-style:none;v-text-anchor:middle;mso-position-horizontal-relative:page;mso-position-vertical-relative:page">
                <v:fill o:detectmouseclick="t" type="solid" color2="#12e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251200</wp:posOffset>
                </wp:positionH>
                <wp:positionV relativeFrom="page">
                  <wp:posOffset>9465310</wp:posOffset>
                </wp:positionV>
                <wp:extent cx="50800" cy="508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a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15a30" stroked="f" o:allowincell="f" style="position:absolute;margin-left:256pt;margin-top:745.3pt;width:3.95pt;height:3.95pt;mso-wrap-style:none;v-text-anchor:middle;mso-position-horizontal-relative:page;mso-position-vertical-relative:page">
                <v:fill o:detectmouseclick="t" type="solid" color2="#0ea5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61055</wp:posOffset>
                </wp:positionH>
                <wp:positionV relativeFrom="page">
                  <wp:posOffset>9592310</wp:posOffset>
                </wp:positionV>
                <wp:extent cx="50800" cy="50800"/>
                <wp:effectExtent l="635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ff200" stroked="f" o:allowincell="f" style="position:absolute;margin-left:264.65pt;margin-top:755.3pt;width:3.95pt;height:3.95pt;mso-wrap-style:none;v-text-anchor:middle;mso-position-horizontal-relative:page;mso-position-vertical-relative:page">
                <v:fill o:detectmouseclick="t" type="solid" color2="#000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267710</wp:posOffset>
                </wp:positionH>
                <wp:positionV relativeFrom="page">
                  <wp:posOffset>9770110</wp:posOffset>
                </wp:positionV>
                <wp:extent cx="50800" cy="50800"/>
                <wp:effectExtent l="635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0077c0" stroked="f" o:allowincell="f" style="position:absolute;margin-left:257.3pt;margin-top:769.3pt;width:3.95pt;height:3.95pt;mso-wrap-style:none;v-text-anchor:middle;mso-position-horizontal-relative:page;mso-position-vertical-relative:page">
                <v:fill o:detectmouseclick="t" type="solid" color2="#ff88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1">
                <wp:simplePos x="0" y="0"/>
                <wp:positionH relativeFrom="page">
                  <wp:posOffset>3225800</wp:posOffset>
                </wp:positionH>
                <wp:positionV relativeFrom="page">
                  <wp:posOffset>9838055</wp:posOffset>
                </wp:positionV>
                <wp:extent cx="59055" cy="5080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80l0,0l80,0l80,66l80,66l80,66l80,66l66,66l66,66l66,66l53,80l53,80l53,80l40,80l40,80l26,80l26,80l26,80l13,80l13,80l13,80l0,80l0,80l0,80xe" fillcolor="#593b97" stroked="f" o:allowincell="f" style="position:absolute;margin-left:254pt;margin-top:774.65pt;width:4.6pt;height:3.95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293110</wp:posOffset>
                </wp:positionH>
                <wp:positionV relativeFrom="page">
                  <wp:posOffset>9838055</wp:posOffset>
                </wp:positionV>
                <wp:extent cx="50800" cy="33655"/>
                <wp:effectExtent l="635" t="635" r="635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2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26l80,0l0,0l0,66l0,66l13,66l13,53l13,53l26,53l26,53l26,53l40,53l40,53l40,53l53,40l53,40l53,40l66,40l66,40l66,40l66,40l80,26l80,26l80,26xe" fillcolor="#593b97" stroked="f" o:allowincell="f" style="position:absolute;margin-left:259.3pt;margin-top:774.65pt;width:3.95pt;height:2.6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59455</wp:posOffset>
                </wp:positionH>
                <wp:positionV relativeFrom="page">
                  <wp:posOffset>9525000</wp:posOffset>
                </wp:positionV>
                <wp:extent cx="50800" cy="5080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99d33" stroked="f" o:allowincell="f" style="position:absolute;margin-left:256.65pt;margin-top:750pt;width:3.9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352800</wp:posOffset>
                </wp:positionH>
                <wp:positionV relativeFrom="page">
                  <wp:posOffset>9770110</wp:posOffset>
                </wp:positionV>
                <wp:extent cx="50800" cy="50800"/>
                <wp:effectExtent l="635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80l0,80l0,0l80,0l80,40l80,40l80,53l80,53l80,53l80,53l66,53l66,53l66,53l66,66l66,66l66,66l53,66l53,66l53,66l53,80l53,80l53,80l53,80l40,80l40,80xe" fillcolor="#0077c0" stroked="f" o:allowincell="f" style="position:absolute;margin-left:264pt;margin-top:769.3pt;width:3.95pt;height:3.95pt;mso-wrap-style:none;v-text-anchor:middle;mso-position-horizontal-relative:page;mso-position-vertical-relative:page">
                <v:fill o:detectmouseclick="t" type="solid" color2="#ff88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">
                <wp:simplePos x="0" y="0"/>
                <wp:positionH relativeFrom="page">
                  <wp:posOffset>3411855</wp:posOffset>
                </wp:positionH>
                <wp:positionV relativeFrom="page">
                  <wp:posOffset>9525000</wp:posOffset>
                </wp:positionV>
                <wp:extent cx="42545" cy="50800"/>
                <wp:effectExtent l="635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0,80l0,0l26,0l26,0l26,0l26,13l40,13l40,13l40,26l40,26l40,26l40,40l40,40l53,40l53,53l53,53l53,53l53,66l53,66l53,66l53,80l66,80l66,80xe" fillcolor="#f99d33" stroked="f" o:allowincell="f" style="position:absolute;margin-left:268.65pt;margin-top:750pt;width:3.3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411855</wp:posOffset>
                </wp:positionH>
                <wp:positionV relativeFrom="page">
                  <wp:posOffset>9652000</wp:posOffset>
                </wp:positionV>
                <wp:extent cx="50800" cy="50800"/>
                <wp:effectExtent l="0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80l0,80l0,0l80,0l80,0l80,13l80,13l80,13l80,13l80,26l80,26l66,40l66,40l66,40l66,53l66,53l66,53l66,66l66,66l66,66l66,80l66,80l66,80l66,80xe" fillcolor="#36b556" stroked="f" o:allowincell="f" style="position:absolute;margin-left:268.65pt;margin-top:760pt;width:3.95pt;height:3.95pt;mso-wrap-style:none;v-text-anchor:middle;mso-position-horizontal-relative:page;mso-position-vertical-relative:page">
                <v:fill o:detectmouseclick="t" type="solid" color2="#c94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">
                <wp:simplePos x="0" y="0"/>
                <wp:positionH relativeFrom="page">
                  <wp:posOffset>3411855</wp:posOffset>
                </wp:positionH>
                <wp:positionV relativeFrom="page">
                  <wp:posOffset>9711055</wp:posOffset>
                </wp:positionV>
                <wp:extent cx="42545" cy="50800"/>
                <wp:effectExtent l="635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26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26,80l0,80l0,0l66,0l66,0l53,0l53,13l53,13l53,13l53,26l53,26l53,40l53,40l40,40l40,53l40,53l40,53l40,66l40,66l26,66l26,80l26,80l26,80l26,80xe" fillcolor="#00a6be" stroked="f" o:allowincell="f" style="position:absolute;margin-left:268.65pt;margin-top:764.65pt;width:3.3pt;height:3.95pt;mso-wrap-style:none;v-text-anchor:middle;mso-position-horizontal-relative:page;mso-position-vertical-relative:page">
                <v:fill o:detectmouseclick="t" type="solid" color2="#ff59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293110</wp:posOffset>
                </wp:positionH>
                <wp:positionV relativeFrom="page">
                  <wp:posOffset>9414510</wp:posOffset>
                </wp:positionV>
                <wp:extent cx="50800" cy="42545"/>
                <wp:effectExtent l="635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80" y="6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66l80,66l80,40l80,40l80,26l80,26l66,26l66,26l66,26l53,26l53,26l53,13l40,13l40,13l40,13l26,13l26,13l26,13l13,0l13,0l13,0l0,0l0,0xe" fillcolor="#ed1556" stroked="f" o:allowincell="f" style="position:absolute;margin-left:259.3pt;margin-top:741.3pt;width:3.95pt;height:3.3pt;mso-wrap-style:none;v-text-anchor:middle;mso-position-horizontal-relative:page;mso-position-vertical-relative:page">
                <v:fill o:detectmouseclick="t" type="solid" color2="#12e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521710</wp:posOffset>
                </wp:positionH>
                <wp:positionV relativeFrom="page">
                  <wp:posOffset>9652000</wp:posOffset>
                </wp:positionV>
                <wp:extent cx="50800" cy="5080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ff200" stroked="f" o:allowincell="f" style="position:absolute;margin-left:277.3pt;margin-top:760pt;width:3.95pt;height:3.95pt;mso-wrap-style:none;v-text-anchor:middle;mso-position-horizontal-relative:page;mso-position-vertical-relative:page">
                <v:fill o:detectmouseclick="t" type="solid" color2="#000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826510</wp:posOffset>
                </wp:positionH>
                <wp:positionV relativeFrom="page">
                  <wp:posOffset>9770110</wp:posOffset>
                </wp:positionV>
                <wp:extent cx="50800" cy="5080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ed1556" stroked="f" o:allowincell="f" style="position:absolute;margin-left:301.3pt;margin-top:769.3pt;width:3.95pt;height:3.95pt;mso-wrap-style:none;v-text-anchor:middle;mso-position-horizontal-relative:page;mso-position-vertical-relative:page">
                <v:fill o:detectmouseclick="t" type="solid" color2="#12e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123055</wp:posOffset>
                </wp:positionH>
                <wp:positionV relativeFrom="page">
                  <wp:posOffset>9711055</wp:posOffset>
                </wp:positionV>
                <wp:extent cx="50800" cy="50800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36b556" stroked="f" o:allowincell="f" style="position:absolute;margin-left:324.65pt;margin-top:764.65pt;width:3.95pt;height:3.95pt;mso-wrap-style:none;v-text-anchor:middle;mso-position-horizontal-relative:page;mso-position-vertical-relative:page">
                <v:fill o:detectmouseclick="t" type="solid" color2="#c94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2">
                <wp:simplePos x="0" y="0"/>
                <wp:positionH relativeFrom="page">
                  <wp:posOffset>4250055</wp:posOffset>
                </wp:positionH>
                <wp:positionV relativeFrom="page">
                  <wp:posOffset>9652000</wp:posOffset>
                </wp:positionV>
                <wp:extent cx="59055" cy="50800"/>
                <wp:effectExtent l="635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0l0,80l80,80l80,0l0,0xe" fillcolor="#00a6be" stroked="f" o:allowincell="f" style="position:absolute;margin-left:334.65pt;margin-top:760pt;width:4.6pt;height:3.95pt;mso-wrap-style:none;v-text-anchor:middle;mso-position-horizontal-relative:page;mso-position-vertical-relative:page">
                <v:fill o:detectmouseclick="t" type="solid" color2="#ff59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656455</wp:posOffset>
                </wp:positionH>
                <wp:positionV relativeFrom="page">
                  <wp:posOffset>9465310</wp:posOffset>
                </wp:positionV>
                <wp:extent cx="50800" cy="5080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a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15a30" stroked="f" o:allowincell="f" style="position:absolute;margin-left:366.65pt;margin-top:745.3pt;width:3.95pt;height:3.95pt;mso-wrap-style:none;v-text-anchor:middle;mso-position-horizontal-relative:page;mso-position-vertical-relative:page">
                <v:fill o:detectmouseclick="t" type="solid" color2="#0ea5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724910</wp:posOffset>
                </wp:positionH>
                <wp:positionV relativeFrom="page">
                  <wp:posOffset>9711055</wp:posOffset>
                </wp:positionV>
                <wp:extent cx="50800" cy="50800"/>
                <wp:effectExtent l="0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99d33" stroked="f" o:allowincell="f" style="position:absolute;margin-left:293.3pt;margin-top:764.65pt;width:3.9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191000</wp:posOffset>
                </wp:positionH>
                <wp:positionV relativeFrom="page">
                  <wp:posOffset>9770110</wp:posOffset>
                </wp:positionV>
                <wp:extent cx="50800" cy="5080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8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80l80,0l66,0l40,66l40,66l13,0l0,0l0,80l13,80l13,40l13,40l13,26l13,26l13,26l13,26l13,26l13,26l13,26l13,26l13,26l13,26l13,26l13,26l13,26l13,13l13,13l13,13l13,13l13,13l13,13l13,13l40,80l40,80l66,13l66,13l66,13l66,13l66,13l66,13l66,13l66,26l66,26l66,26l66,26l66,26l66,26l66,26l66,26l66,26l66,26l66,26l66,26l66,26l66,40l66,40l66,80l80,80xe" fillcolor="#231f20" stroked="f" o:allowincell="f" style="position:absolute;margin-left:330pt;margin-top:769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">
                <wp:simplePos x="0" y="0"/>
                <wp:positionH relativeFrom="page">
                  <wp:posOffset>4258310</wp:posOffset>
                </wp:positionH>
                <wp:positionV relativeFrom="page">
                  <wp:posOffset>9770110</wp:posOffset>
                </wp:positionV>
                <wp:extent cx="635" cy="50800"/>
                <wp:effectExtent l="63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13" y="26"/>
                              </a:moveTo>
                              <a:lnTo>
                                <a:pt x="0" y="2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26l0,26l0,80l13,80l13,26l0,13l13,13l13,0l0,0l0,13l13,26l13,26xe" fillcolor="#231f20" stroked="f" o:allowincell="f" style="position:absolute;margin-left:335.3pt;margin-top:769.3pt;width:0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267200</wp:posOffset>
                </wp:positionH>
                <wp:positionV relativeFrom="page">
                  <wp:posOffset>9787255</wp:posOffset>
                </wp:positionV>
                <wp:extent cx="33655" cy="4254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26l53,26l53,13l53,13l53,13l53,13l53,13l53,13l53,13l53,13l40,13l40,0l40,0l40,0l40,0l40,0l40,0l40,0l40,0l26,0l26,0l26,0l26,0l26,0l13,0l13,0l13,0l13,0l13,0l13,13l13,13l0,13l0,13l0,13l0,13l0,26l0,26l0,26l0,26l0,26l0,40l0,40l0,40l0,40l0,40l0,40l0,53l0,53l0,53l0,53l13,53l13,53l13,53l13,53l13,66l13,66l13,66l13,66l26,66l26,66l26,66l26,66l26,66l40,66l40,66l40,66l40,66l40,53l40,53l40,53l40,53l53,53l53,53l53,53l53,53l53,53l53,53l53,40l53,40l53,40l53,40l40,40l40,40l40,40l40,40l40,40l40,53l40,53l40,53l40,53l40,53l40,53l40,53l40,53l40,53l40,53l26,53l26,53l26,53l26,53l26,53l26,53l26,53l26,53l26,53l26,53l13,53l13,53l13,53l13,53l13,53l13,53l13,40l13,40l13,40l13,40l13,40l13,40l13,40l13,40l13,40l13,26l13,26l13,26l13,26l13,26l13,26l13,26l13,26l13,13l13,13l13,13l13,13l13,13l13,13l13,13l13,13l26,13l26,13l26,13l26,13l26,13l26,13l26,13l26,13l26,13l40,13l40,13l40,13l40,13l40,13l40,13l40,13l40,13l40,13l40,13l40,13l40,13l40,13l40,13l40,26l40,26l53,26xe" fillcolor="#231f20" stroked="f" o:allowincell="f" style="position:absolute;margin-left:336pt;margin-top:770.65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">
                <wp:simplePos x="0" y="0"/>
                <wp:positionH relativeFrom="page">
                  <wp:posOffset>4309110</wp:posOffset>
                </wp:positionH>
                <wp:positionV relativeFrom="page">
                  <wp:posOffset>9787255</wp:posOffset>
                </wp:positionV>
                <wp:extent cx="17145" cy="33655"/>
                <wp:effectExtent l="635" t="635" r="0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13,26l13,26l13,26l13,26l13,26l13,26l13,13l13,13l13,13l13,13l13,13l13,13l13,13l13,13l13,13l13,13l26,13l26,13l26,13l26,13l26,13l26,13l26,0l26,0l26,0l26,0l26,0l26,0l26,0l26,0l26,0l26,0l26,0l26,0l26,0l26,0l26,0l26,0l26,0l26,0l26,0l26,0l26,0l26,0l26,0l26,0l26,0l26,0l26,0l13,0l13,0l13,0l13,0l13,0l13,0l13,0l13,0l13,13l13,13l13,13l13,13l13,13l13,13l13,13l13,0l0,0l0,66l13,66l13,26xe" fillcolor="#231f20" stroked="f" o:allowincell="f" style="position:absolute;margin-left:339.3pt;margin-top:770.65pt;width:1.3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4334510</wp:posOffset>
                </wp:positionH>
                <wp:positionV relativeFrom="page">
                  <wp:posOffset>9787255</wp:posOffset>
                </wp:positionV>
                <wp:extent cx="34290" cy="4254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26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26l0,40l0,40l0,40l0,40l0,40l0,40l0,53l0,53l0,53l13,53l13,53l13,53l13,53l13,66l13,66l13,66l26,66l26,66l26,66l26,66l26,66l40,66l40,66l40,66l40,66l40,66l40,53l40,53l53,53l53,53l53,53l53,53l53,53l53,40l53,40l53,40l53,40l53,40l53,40l53,26l53,26l53,26l53,26l53,26l53,26l53,13l53,13l53,13l53,13l53,13l53,13l40,13l40,0l40,0l40,0l40,0l40,0l40,0l26,0l26,0l26,0l26,0l26,0l13,0l13,0l13,0l13,0l13,13l13,13l13,13l0,13l0,13l0,13l0,13l0,26l0,26l0,26l0,26l0,26l0,26l13,26l13,26l13,26l13,26l13,26l13,26l13,26l13,26l13,26l13,13l13,13l13,13l13,13l13,13l13,13l13,13l26,13l26,13l26,13l26,13l26,13l26,13l26,13l40,13l40,13l40,13l40,13l40,13l40,13l40,13l40,13l40,13l40,26l40,26l40,26l40,26l40,26l40,26l40,26l40,26l40,26l40,26l40,40l40,40l40,40l40,40l40,40l40,40l40,40l40,40l40,53l40,53l40,53l40,53l40,53l40,53l40,53l40,53l26,53l26,53l26,53l26,53l26,53l26,53l26,53l13,53l13,53l13,53l13,53l13,53l13,53l13,40l13,40l13,40l13,40l13,40l13,40l13,40l13,40l13,26l13,26l0,26l0,26xe" fillcolor="#231f20" stroked="f" o:allowincell="f" style="position:absolute;margin-left:341.3pt;margin-top:770.65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377055</wp:posOffset>
                </wp:positionH>
                <wp:positionV relativeFrom="page">
                  <wp:posOffset>9770110</wp:posOffset>
                </wp:positionV>
                <wp:extent cx="33655" cy="59690"/>
                <wp:effectExtent l="635" t="0" r="825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66,26l66,26l66,26l66,26l66,26l66,13l66,13l66,13l66,13l53,13l53,13l53,13l53,13l53,0l53,0l53,0l40,0l40,0l40,0l40,0l26,0l26,0l26,0l26,0l26,0l13,0l13,0l13,0l13,0l13,0l13,13l13,13l13,13l0,13l0,13l0,13l0,13l0,13l0,26l0,26l0,26l0,26l0,26l0,26l0,26l0,40l0,40l0,40l13,40l13,40l13,40l13,40l13,40l13,40l13,40l13,40l13,40l13,40l13,40l13,40l26,40l40,53l40,53l40,53l40,53l40,53l40,53l53,53l53,53l53,53l53,53l53,53l53,53l53,53l53,53l53,53l53,53l53,53l53,66l53,66l53,66l53,66l53,66l53,66l53,66l53,66l53,66l53,66l53,80l53,80l53,80l53,80l40,80l40,80l40,80l40,80l40,80l40,80l40,80l40,80l40,80l40,80l26,80l26,80l26,80l26,80l26,80l26,80l26,80l26,80l13,80l13,80l13,66l13,66l13,66l13,66l13,66l13,66l13,66l13,66l13,66l13,53l0,53l0,53l0,66l0,66l0,66l0,66l0,66l0,66l0,66l0,66l0,66l0,66l0,66l0,66l0,80l0,80l0,80l0,80l0,80l13,80l13,80l13,80l13,80l13,80l13,80l13,80l13,80l13,80l13,80l13,80l13,80l13,80l13,80l26,80l26,93l26,93l26,93l26,93l26,93l26,93l40,93l40,93l40,93l40,93l40,93l40,80l53,80l53,80l53,80l53,80l53,80l53,80l53,80l66,80l66,80l66,80l66,66l66,66l66,66l66,66l66,66l66,66l66,53l66,53l66,53l66,53l66,53l66,53l66,53l66,53l66,53l53,40l53,40l53,40l53,40l53,40l53,40l53,40l53,40l53,40l53,40l26,40l26,40l26,40l26,40l26,40l13,40l13,40l13,26l13,26l13,26l13,26l13,26l13,26l13,26l13,26l13,26l13,26l13,26l13,26l13,26l13,26l13,26l13,26l13,13l13,13l13,13l13,13l13,13l13,13l13,13l26,13l26,13l26,13l26,13l26,13l26,13l26,13l26,13l26,13l26,13l26,13l40,13l40,13l40,13l40,13l40,13l40,13l40,13l40,13l40,13l40,13l53,13l53,13l53,13l53,13l53,13l53,13l53,26l53,26l53,26l53,26l66,26xe" fillcolor="#231f20" stroked="f" o:allowincell="f" style="position:absolute;margin-left:344.65pt;margin-top:769.3pt;width:2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419600</wp:posOffset>
                </wp:positionH>
                <wp:positionV relativeFrom="page">
                  <wp:posOffset>9787255</wp:posOffset>
                </wp:positionV>
                <wp:extent cx="33655" cy="50800"/>
                <wp:effectExtent l="127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26,53l26,53l13,0l0,0l26,66l26,66l26,66l26,66l26,66l13,66l13,66l13,66l13,66l13,80l13,80l13,80l13,80l13,80l13,80l13,80l13,80l13,80l13,80l13,80l13,80l13,80l13,80l13,80l13,80l13,80l13,80l13,80l13,80l13,80l13,80l13,80l13,80l13,80l13,80l13,80l0,80l0,80l0,80l0,80l0,80l0,80l0,80l0,80l0,80l0,80l13,80l13,80l13,80l13,80l13,80l13,80l13,80l13,80l13,80l13,80l13,80l13,80l13,80l13,80l13,80l13,80l13,80l13,80l13,80l13,80l13,80l13,80l26,80l26,80l26,80l26,80l26,80l26,80l26,80l26,80l26,80l26,66l26,66l26,66l26,66l40,53l40,53l40,53l40,53l40,53l40,40l40,40l40,40l40,40l40,26l40,26l40,26l53,26l53,26l53,13l53,13l53,13l53,13l53,0l53,0l53,0l40,0l26,53xe" fillcolor="#231f20" stroked="f" o:allowincell="f" style="position:absolute;margin-left:348pt;margin-top:770.65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461510</wp:posOffset>
                </wp:positionH>
                <wp:positionV relativeFrom="page">
                  <wp:posOffset>9787255</wp:posOffset>
                </wp:positionV>
                <wp:extent cx="25400" cy="42545"/>
                <wp:effectExtent l="0" t="635" r="889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53,13l53,13l53,13l53,13l53,13l53,13l53,13l53,13l40,13l40,13l40,13l40,13l40,0l40,0l40,0l40,0l40,0l40,0l26,0l26,0l26,0l26,0l26,0l13,0l13,0l13,0l13,0l13,0l13,0l13,0l13,0l13,0l0,13l0,13l0,13l0,13l0,13l0,13l0,13l0,13l0,13l0,26l0,26l0,26l0,26l0,26l0,26l0,26l0,26l0,26l0,26l0,26l13,26l13,26l13,26l13,26l13,26l13,26l13,40l13,40l13,40l26,40l26,40l26,40l26,40l26,40l40,40l40,40l40,40l40,40l40,40l40,40l40,40l40,40l40,40l40,40l40,40l40,40l40,40l40,40l40,40l40,40l40,53l40,53l40,53l40,53l40,53l40,53l40,53l40,53l40,53l40,53l40,53l40,53l26,53l26,53l26,53l26,53l26,53l26,53l26,53l26,53l26,53l26,53l26,53l13,53l13,53l13,53l13,53l13,53l13,53l13,53l13,53l13,53l13,53l13,53l13,53l13,40l13,40l13,40l13,40l13,40l0,40l0,40l0,40l0,40l0,53l0,53l0,53l0,53l0,53l0,53l0,53l0,53l0,53l13,53l13,66l13,66l13,66l13,66l13,66l26,66l26,66l26,66l26,66l26,66l40,66l40,66l40,66l40,66l40,66l40,53l40,53l40,53l40,53l40,53l53,53l53,53l53,53l53,53l53,53l53,40l53,40l53,40l53,40l53,40l53,40l53,40l53,40l53,40l53,40l53,40l40,40l40,40l40,26l40,26l40,26l40,26l40,26l40,26l40,26l40,26l26,26l26,26l26,26l26,26l13,26l13,26l13,26l13,26l13,26l13,26l13,26l13,26l13,26l13,26l13,26l13,26l13,26l13,13l13,13l13,13l13,13l13,13l13,13l13,13l13,13l13,13l13,13l13,13l13,13l13,13l13,13l13,13l13,13l13,13l13,13l13,13l26,13l26,13l26,13l26,13l26,13l26,13l26,13l26,13l26,13l26,13l26,13l26,13l40,13l40,13l40,13l40,13l40,13l40,13l40,13l40,13l40,13l40,13l40,13l40,13l40,13l40,13l53,13xe" fillcolor="#231f20" stroked="f" o:allowincell="f" style="position:absolute;margin-left:351.3pt;margin-top:770.65pt;width:1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495800</wp:posOffset>
                </wp:positionH>
                <wp:positionV relativeFrom="page">
                  <wp:posOffset>9779000</wp:posOffset>
                </wp:positionV>
                <wp:extent cx="16510" cy="50800"/>
                <wp:effectExtent l="0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26" y="26"/>
                              </a:move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26,26l26,13l13,13l13,0l13,0l13,13l0,13l0,26l13,26l13,66l13,66l13,66l13,66l13,66l13,66l13,66l13,66l13,66l13,80l13,80l13,80l13,80l13,80l13,80l13,80l13,80l13,80l13,80l13,80l26,80l26,80l26,80l26,80l26,80l26,80l26,80l26,80l26,80l26,80l26,80l26,80l26,80l26,80l26,80l26,80l26,80l26,80l26,80l26,80l26,80l26,66l26,66l26,66l26,66l26,66l26,66l26,66l26,66l26,66l26,66l26,66l26,66l26,66l26,66l13,66l13,66l13,66l13,66l13,66l13,66l13,66l13,66l13,26l26,26xe" fillcolor="#231f20" stroked="f" o:allowincell="f" style="position:absolute;margin-left:354pt;margin-top:770pt;width:1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4">
                <wp:simplePos x="0" y="0"/>
                <wp:positionH relativeFrom="page">
                  <wp:posOffset>4512310</wp:posOffset>
                </wp:positionH>
                <wp:positionV relativeFrom="page">
                  <wp:posOffset>9787255</wp:posOffset>
                </wp:positionV>
                <wp:extent cx="42545" cy="4254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40l40,40l40,40l40,40l40,40l40,53l40,53l40,53l40,53l40,53l40,53l40,53l40,53l40,53l40,53l40,53l40,53l26,53l26,53l26,53l26,53l26,53l26,53l26,53l26,53l26,53l13,53l13,53l13,53l13,53l13,53l13,53l13,53l13,40l13,40l13,40l13,40l13,40l13,40l13,40l13,40l53,40l53,26l53,26l53,26l53,26l53,26l53,13l53,13l53,13l53,13l53,13l53,13l40,0l40,0l40,0l40,0l40,0l40,0l40,0l26,0l26,0l26,0l26,0l26,0l13,0l13,0l13,0l13,0l13,0l13,13l13,13l0,13l0,13l0,13l0,13l0,26l0,26l0,26l0,26l0,26l0,40l0,40l0,40l0,40l0,40l0,40l0,53l0,53l0,53l0,53l13,53l13,53l13,53l13,53l13,66l13,66l13,66l13,66l26,66l26,66l26,66l26,66l26,66l26,66l26,66l40,66l40,66l40,66l40,66l40,66l40,66l40,66l40,66l40,66l40,66l40,66l40,66l40,66l40,66l40,66l40,66l40,53l40,53l53,53l53,53l53,53l53,53l53,53l53,53l53,53l53,53l53,53l53,53l53,53l53,53l53,40l53,40l53,40l53,40l53,40l53,40l40,40l13,26l13,26l13,26l13,26l13,26l13,26l13,13l13,13l13,13l13,13l13,13l13,13l13,13l13,13l13,13l26,13l26,13l26,13l26,13l26,13l26,13l26,13l26,13l26,13l40,13l40,13l40,13l40,13l40,13l40,13l40,13l40,13l40,13l40,13l40,13l40,26l40,26l40,26l40,26l40,26l40,26l13,26l40,40l40,40xe" fillcolor="#231f20" stroked="f" o:allowincell="f" style="position:absolute;margin-left:355.3pt;margin-top:770.65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5">
                <wp:simplePos x="0" y="0"/>
                <wp:positionH relativeFrom="page">
                  <wp:posOffset>4554855</wp:posOffset>
                </wp:positionH>
                <wp:positionV relativeFrom="page">
                  <wp:posOffset>9787255</wp:posOffset>
                </wp:positionV>
                <wp:extent cx="59055" cy="33655"/>
                <wp:effectExtent l="635" t="635" r="0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0,66l13,66l13,26l13,26l13,26l13,26l13,26l13,13l13,13l13,13l13,13l13,13l13,13l13,13l13,13l13,13l26,13l26,13l26,13l26,13l26,13l26,13l26,13l26,13l26,13l26,13l26,13l26,13l26,13l26,13l26,13l40,13l40,13l40,13l40,13l40,13l40,13l40,13l40,13l40,13l40,13l40,13l40,26l40,66l40,66l40,26l40,26l40,26l40,26l40,26l53,13l53,13l53,13l53,13l53,13l53,13l53,13l53,13l53,13l53,13l53,13l53,13l53,13l53,13l53,13l66,13l66,13l66,13l66,13l66,13l66,13l66,13l66,13l66,13l66,13l66,13l66,13l66,13l66,13l66,13l66,13l66,13l66,13l66,26l66,26l66,26l66,66l80,66l80,26l80,13l80,13l80,13l80,13l80,13l80,13l80,13l80,0l80,0l80,0l80,0l66,0l66,0l66,0l66,0l66,0l66,0l66,0l66,0l66,0l66,0l66,0l53,0l53,0l53,0l53,0l53,0l53,0l53,0l53,0l53,0l53,0l53,0l53,0l53,0l53,0l40,13l40,13l40,13l40,13l40,13l40,13l40,13l40,13l40,13l40,0l40,0l40,0l40,0l40,0l40,0l40,0l40,0l40,0l40,0l40,0l26,0l26,0l26,0l26,0l26,0l26,0l26,0l26,0l26,0l13,0l13,0l13,0l13,0l13,0l13,0l13,0l13,0l13,13l13,13l13,13l13,13l13,13l13,13l13,13l13,13l13,0l0,0l0,66xe" fillcolor="#231f20" stroked="f" o:allowincell="f" style="position:absolute;margin-left:358.65pt;margin-top:770.65pt;width:4.6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4613910</wp:posOffset>
                </wp:positionH>
                <wp:positionV relativeFrom="page">
                  <wp:posOffset>9787255</wp:posOffset>
                </wp:positionV>
                <wp:extent cx="34290" cy="4254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13l53,13l53,13l53,13l53,13l53,13l53,13l53,13l40,13l40,13l40,13l40,13l40,0l40,0l40,0l40,0l40,0l40,0l26,0l26,0l26,0l26,0l26,0l13,0l13,0l13,0l13,0l13,0l13,0l13,0l13,0l13,0l0,13l0,13l0,13l0,13l0,13l0,13l0,13l0,13l0,13l0,26l0,26l0,26l0,26l0,26l0,26l0,26l0,26l0,26l0,26l0,26l13,26l13,26l13,26l13,26l13,26l13,26l13,40l13,40l13,40l26,40l26,40l26,40l26,40l26,40l40,40l40,40l40,40l40,40l40,40l40,40l40,40l40,40l40,40l40,40l40,40l40,40l40,40l40,40l40,40l40,40l40,53l40,53l40,53l40,53l40,53l40,53l40,53l40,53l40,53l40,53l40,53l40,53l26,53l26,53l26,53l26,53l26,53l26,53l26,53l26,53l26,53l26,53l26,53l13,53l13,53l13,53l13,53l13,53l13,53l13,53l13,53l13,53l13,53l13,53l13,53l13,40l13,40l13,40l13,40l13,40l0,40l0,40l0,40l0,40l0,53l0,53l0,53l0,53l0,53l0,53l0,53l0,53l0,53l13,53l13,66l13,66l13,66l13,66l13,66l26,66l26,66l26,66l26,66l26,66l40,66l40,66l40,66l40,66l40,66l40,53l40,53l40,53l40,53l40,53l53,53l53,53l53,53l53,53l53,53l53,40l53,40l53,40l53,40l53,40l53,40l53,40l53,40l53,40l53,40l53,40l40,40l40,40l40,26l40,26l40,26l40,26l40,26l40,26l40,26l40,26l26,26l26,26l26,26l26,26l13,26l13,26l13,26l13,26l13,26l13,26l13,26l13,26l13,26l13,26l13,26l13,26l13,26l13,13l13,13l13,13l13,13l13,13l13,13l13,13l13,13l13,13l13,13l13,13l13,13l13,13l13,13l13,13l13,13l13,13l13,13l13,13l26,13l26,13l26,13l26,13l26,13l26,13l26,13l26,13l26,13l26,13l26,13l26,13l40,13l40,13l40,13l40,13l40,13l40,13l40,13l40,13l40,13l40,13l40,13l40,13l40,13l40,13l53,13xe" fillcolor="#231f20" stroked="f" o:allowincell="f" style="position:absolute;margin-left:363.3pt;margin-top:770.65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656455</wp:posOffset>
                </wp:positionH>
                <wp:positionV relativeFrom="page">
                  <wp:posOffset>9820910</wp:posOffset>
                </wp:positionV>
                <wp:extent cx="8255" cy="1714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13l0,13l0,13l0,13l0,13l0,13l0,13l0,13l0,13l0,13l0,13l0,26l0,26l0,26l0,26l0,26l0,26l0,26l0,26l0,26l0,26l0,26l0,26l0,26l0,26l0,26l0,26l0,26l0,26l0,26l0,26l0,26l13,26l13,26l13,26l13,26l13,26l13,26l13,13l13,13l13,13l13,13l13,13l13,0l0,0l0,13xe" fillcolor="#231f20" stroked="f" o:allowincell="f" style="position:absolute;margin-left:366.65pt;margin-top:773.3pt;width:0.6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699000</wp:posOffset>
                </wp:positionH>
                <wp:positionV relativeFrom="page">
                  <wp:posOffset>9770110</wp:posOffset>
                </wp:positionV>
                <wp:extent cx="8255" cy="5080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0,80l13,80l13,0l0,0xe" fillcolor="#231f20" stroked="t" o:allowincell="f" style="position:absolute;margin-left:370pt;margin-top:769.3pt;width:0.6pt;height:3.9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4715510</wp:posOffset>
                </wp:positionH>
                <wp:positionV relativeFrom="page">
                  <wp:posOffset>9787255</wp:posOffset>
                </wp:positionV>
                <wp:extent cx="34290" cy="33655"/>
                <wp:effectExtent l="635" t="635" r="0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13l53,13l53,13l53,13l53,13l40,13l40,13l40,0l40,0l40,0l40,0l40,0l40,0l40,0l40,0l40,0l26,0l26,0l26,0l26,0l26,0l26,0l26,0l26,0l26,0l26,0l13,0l13,0l13,0l13,0l13,0l13,0l13,0l13,13l13,13l13,13l13,13l13,13l13,13l13,13l13,13l13,0l0,0l0,66l13,66l13,26l13,26l13,26l13,26l13,26l13,13l13,13l13,13l13,13l13,13l13,13l13,13l13,13l13,13l26,13l26,13l26,13l26,13l26,13l26,13l26,13l26,13l26,13l26,13l26,13l26,13l40,13l40,13l40,13l40,13l40,13l40,13l40,13l40,13l40,13l40,13l40,13l40,26l40,26l40,26l40,26l40,66l53,66l53,26xe" fillcolor="#231f20" stroked="f" o:allowincell="f" style="position:absolute;margin-left:371.3pt;margin-top:770.65pt;width:2.6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758055</wp:posOffset>
                </wp:positionH>
                <wp:positionV relativeFrom="page">
                  <wp:posOffset>9787255</wp:posOffset>
                </wp:positionV>
                <wp:extent cx="33655" cy="4254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26l53,26l53,13l53,13l53,13l53,13l53,13l53,13l53,13l53,13l40,13l40,0l40,0l40,0l40,0l40,0l40,0l40,0l40,0l26,0l26,0l26,0l26,0l26,0l13,0l13,0l13,0l13,0l13,0l13,13l13,13l0,13l0,13l0,13l0,13l0,26l0,26l0,26l0,26l0,26l0,40l0,40l0,40l0,40l0,40l0,40l0,53l0,53l0,53l0,53l13,53l13,53l13,53l13,53l13,66l13,66l13,66l13,66l26,66l26,66l26,66l26,66l26,66l40,66l40,66l40,66l40,66l40,53l40,53l40,53l40,53l53,53l53,53l53,53l53,53l53,53l53,53l53,40l53,40l53,40l53,40l40,40l40,40l40,40l40,40l40,40l40,53l40,53l40,53l40,53l40,53l40,53l40,53l40,53l40,53l40,53l26,53l26,53l26,53l26,53l26,53l26,53l26,53l26,53l26,53l26,53l13,53l13,53l13,53l13,53l13,53l13,53l13,40l13,40l13,40l13,40l13,40l13,40l13,40l13,40l13,40l13,26l13,26l13,26l13,26l13,26l13,26l13,26l13,26l13,13l13,13l13,13l13,13l13,13l13,13l13,13l13,13l26,13l26,13l26,13l26,13l26,13l26,13l26,13l26,13l26,13l40,13l40,13l40,13l40,13l40,13l40,13l40,13l40,13l40,13l40,13l40,13l40,13l40,13l40,13l40,26l40,26l53,26xe" fillcolor="#231f20" stroked="f" o:allowincell="f" style="position:absolute;margin-left:374.65pt;margin-top:770.65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0600</wp:posOffset>
                </wp:positionH>
                <wp:positionV relativeFrom="page">
                  <wp:posOffset>9820910</wp:posOffset>
                </wp:positionV>
                <wp:extent cx="8255" cy="635"/>
                <wp:effectExtent l="5715" t="5715" r="508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231f20" stroked="t" o:allowincell="f" style="position:absolute;margin-left:378pt;margin-top:773.3pt;width:0.6pt;height:0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479800</wp:posOffset>
                </wp:positionH>
                <wp:positionV relativeFrom="page">
                  <wp:posOffset>9643110</wp:posOffset>
                </wp:positionV>
                <wp:extent cx="1430655" cy="635"/>
                <wp:effectExtent l="3175" t="3175" r="254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3" h="0">
                              <a:moveTo>
                                <a:pt x="0" y="0"/>
                              </a:moveTo>
                              <a:lnTo>
                                <a:pt x="22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99d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3,0e" stroked="t" o:allowincell="f" style="position:absolute;margin-left:274pt;margin-top:759.3pt;width:112.6pt;height:0pt;mso-wrap-style:none;v-text-anchor:middle;mso-position-horizontal-relative:page;mso-position-vertical-relative:page">
                <v:fill o:detectmouseclick="t" on="false"/>
                <v:stroke color="#f99d33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470910</wp:posOffset>
                </wp:positionH>
                <wp:positionV relativeFrom="page">
                  <wp:posOffset>9584055</wp:posOffset>
                </wp:positionV>
                <wp:extent cx="1507490" cy="635"/>
                <wp:effectExtent l="2540" t="3175" r="254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4" h="0">
                              <a:moveTo>
                                <a:pt x="0" y="0"/>
                              </a:moveTo>
                              <a:lnTo>
                                <a:pt x="237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99d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3,0e" stroked="t" o:allowincell="f" style="position:absolute;margin-left:273.3pt;margin-top:754.65pt;width:118.65pt;height:0pt;mso-wrap-style:none;v-text-anchor:middle;mso-position-horizontal-relative:page;mso-position-vertical-relative:page">
                <v:fill o:detectmouseclick="t" on="false"/>
                <v:stroke color="#f99d33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556000</wp:posOffset>
                </wp:positionH>
                <wp:positionV relativeFrom="page">
                  <wp:posOffset>9389110</wp:posOffset>
                </wp:positionV>
                <wp:extent cx="177800" cy="313690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94">
                              <a:moveTo>
                                <a:pt x="40" y="346"/>
                              </a:move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60" y="413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73" y="400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33" y="440"/>
                              </a:lnTo>
                              <a:lnTo>
                                <a:pt x="133" y="453"/>
                              </a:lnTo>
                              <a:lnTo>
                                <a:pt x="120" y="453"/>
                              </a:lnTo>
                              <a:lnTo>
                                <a:pt x="120" y="466"/>
                              </a:lnTo>
                              <a:lnTo>
                                <a:pt x="120" y="466"/>
                              </a:lnTo>
                              <a:lnTo>
                                <a:pt x="106" y="466"/>
                              </a:lnTo>
                              <a:lnTo>
                                <a:pt x="106" y="466"/>
                              </a:lnTo>
                              <a:lnTo>
                                <a:pt x="93" y="480"/>
                              </a:lnTo>
                              <a:lnTo>
                                <a:pt x="93" y="480"/>
                              </a:lnTo>
                              <a:lnTo>
                                <a:pt x="80" y="480"/>
                              </a:lnTo>
                              <a:lnTo>
                                <a:pt x="80" y="480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13" y="493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4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494" path="m40,346l146,80l146,80l146,80l146,80l146,80l146,80l146,80l146,80l146,80l160,80l160,80l160,80l160,66l160,66l160,66l160,66l160,66l160,66l160,66l160,66l160,66l146,66l146,66l146,66l146,66l146,53l146,53l146,53l146,53l146,53l146,53l146,53l146,53l146,66l146,66l146,66l133,66l133,66l133,66l133,66l133,66l120,66l120,66l120,66l120,66l120,66l120,53l120,53l120,53l120,53l120,53l120,53l120,53l120,53l120,53l120,53l120,53l120,53l120,53l120,40l120,40l120,40l253,0l253,0l253,0l253,0l266,0l266,0l266,0l266,0l266,0l266,0l266,0l266,0l266,0l266,0l266,0l266,0l266,0l280,0l280,0l280,0l280,0l280,0l280,0l280,0l280,0l280,0l280,0l280,13l280,13l280,13l280,13l280,13l280,13l280,13l280,13l280,13l280,13l280,13l280,13l280,13l280,13l106,426l106,426l106,426l106,426l106,426l106,426l106,426l106,426l106,426l106,440l106,440l106,440l106,440l106,440l106,440l106,440l106,440l106,440l106,440l106,440l106,440l106,440l120,440l120,440l120,440l120,440l120,426l120,426l120,426l133,426l133,426l133,426l133,426l133,426l133,426l133,426l133,413l146,413l146,413l146,413l146,413l146,413l146,413l146,413l146,413l146,413l146,413l160,413l160,400l160,400l160,400l160,400l160,400l160,400l160,400l160,400l160,400l160,400l160,400l160,400l173,400l173,413l173,413l160,426l160,426l160,426l146,440l146,440l133,440l133,453l120,453l120,466l120,466l106,466l106,466l93,480l93,480l80,480l80,480l66,493l66,493l53,493l53,493l53,493l53,493l40,493l40,493l40,493l40,493l40,493l40,493l26,493l26,493l26,493l26,493l26,493l26,493l13,493l13,480l13,480l13,480l13,480l13,480l13,480l0,480l0,480l0,466l0,466l0,466l0,466l0,466l0,466l0,466l0,453l0,453l0,453l0,453l0,453l0,453l0,440l0,440l0,440l40,346xe" fillcolor="#231f20" stroked="f" o:allowincell="f" style="position:absolute;margin-left:280pt;margin-top:739.3pt;width:13.95pt;height:2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665855</wp:posOffset>
                </wp:positionH>
                <wp:positionV relativeFrom="page">
                  <wp:posOffset>9398000</wp:posOffset>
                </wp:positionV>
                <wp:extent cx="177800" cy="304800"/>
                <wp:effectExtent l="635" t="0" r="635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80">
                              <a:moveTo>
                                <a:pt x="13" y="413"/>
                              </a:move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20" y="66"/>
                              </a:lnTo>
                              <a:lnTo>
                                <a:pt x="120" y="40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73" y="400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33" y="453"/>
                              </a:lnTo>
                              <a:lnTo>
                                <a:pt x="133" y="453"/>
                              </a:lnTo>
                              <a:lnTo>
                                <a:pt x="120" y="453"/>
                              </a:lnTo>
                              <a:lnTo>
                                <a:pt x="120" y="466"/>
                              </a:lnTo>
                              <a:lnTo>
                                <a:pt x="106" y="466"/>
                              </a:lnTo>
                              <a:lnTo>
                                <a:pt x="106" y="466"/>
                              </a:lnTo>
                              <a:lnTo>
                                <a:pt x="93" y="480"/>
                              </a:lnTo>
                              <a:lnTo>
                                <a:pt x="93" y="480"/>
                              </a:lnTo>
                              <a:lnTo>
                                <a:pt x="80" y="480"/>
                              </a:lnTo>
                              <a:lnTo>
                                <a:pt x="80" y="480"/>
                              </a:lnTo>
                              <a:lnTo>
                                <a:pt x="66" y="493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13" y="493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13"/>
                              </a:lnTo>
                              <a:lnTo>
                                <a:pt x="13" y="413"/>
                              </a:lnTo>
                              <a:lnTo>
                                <a:pt x="13" y="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480" path="m13,413l146,80l160,80l160,80l160,66l160,66l160,66l160,66l160,66l160,66l160,66l160,66l160,66l160,66l160,66l160,66l160,66l160,66l146,66l146,53l146,53l146,53l120,66l120,40l240,13l240,13l240,13l240,13l240,0l240,0l240,0l253,0l253,0l253,0l253,0l253,0l253,0l266,0l266,0l266,0l266,0l266,0l266,0l280,0l280,0l280,0l280,0l280,0l280,0l280,0l280,0l280,0l280,0l280,0l280,13l280,13l280,13l280,13l280,13l280,13l280,13l280,13l280,13l280,13l280,13l106,426l106,426l106,426l106,426l106,426l106,426l106,426l106,426l106,426l106,440l106,440l106,440l106,440l106,440l106,440l106,440l106,440l106,440l106,440l106,440l106,440l106,440l120,440l120,440l120,440l120,426l120,426l120,426l120,426l133,426l133,426l133,426l133,426l133,426l133,426l133,413l133,413l146,413l146,413l146,413l146,413l173,400l173,413l173,413l160,426l160,426l160,426l146,440l146,440l133,453l133,453l120,453l120,466l106,466l106,466l93,480l93,480l80,480l80,480l66,493l53,493l53,493l40,493l40,493l40,493l40,493l40,493l26,493l26,493l26,493l26,493l26,493l26,493l13,493l13,480l13,480l13,480l13,480l13,480l13,480l13,480l0,480l0,480l0,466l0,466l0,466l0,466l0,453l0,453l0,453l0,453l0,440l0,440l0,440l0,440l0,440l0,426l0,426l13,426l13,426l13,413l13,413l13,413xe" fillcolor="#231f20" stroked="f" o:allowincell="f" style="position:absolute;margin-left:288.65pt;margin-top:740pt;width:13.95pt;height:2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784600</wp:posOffset>
                </wp:positionH>
                <wp:positionV relativeFrom="page">
                  <wp:posOffset>9507855</wp:posOffset>
                </wp:positionV>
                <wp:extent cx="211455" cy="203200"/>
                <wp:effectExtent l="635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20">
                              <a:moveTo>
                                <a:pt x="133" y="146"/>
                              </a:move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200" y="266"/>
                              </a:lnTo>
                              <a:lnTo>
                                <a:pt x="200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40" y="253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53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26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00" y="280"/>
                              </a:lnTo>
                              <a:lnTo>
                                <a:pt x="186" y="293"/>
                              </a:lnTo>
                              <a:lnTo>
                                <a:pt x="186" y="293"/>
                              </a:lnTo>
                              <a:lnTo>
                                <a:pt x="173" y="293"/>
                              </a:lnTo>
                              <a:lnTo>
                                <a:pt x="160" y="293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20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06" y="80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80" y="120"/>
                              </a:lnTo>
                              <a:lnTo>
                                <a:pt x="266" y="120"/>
                              </a:lnTo>
                              <a:lnTo>
                                <a:pt x="266" y="133"/>
                              </a:lnTo>
                              <a:lnTo>
                                <a:pt x="253" y="133"/>
                              </a:lnTo>
                              <a:lnTo>
                                <a:pt x="240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13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186" y="160"/>
                              </a:lnTo>
                              <a:lnTo>
                                <a:pt x="173" y="160"/>
                              </a:lnTo>
                              <a:lnTo>
                                <a:pt x="160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20" y="173"/>
                              </a:lnTo>
                              <a:lnTo>
                                <a:pt x="133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20" path="m133,146l146,146l146,133l146,133l160,133l160,133l173,133l173,133l186,133l186,120l186,120l200,120l200,120l200,106l213,106l213,106l213,93l226,93l226,93l226,80l226,80l226,80l226,80l226,66l240,66l240,66l240,66l240,66l240,66l240,53l240,53l240,53l240,53l240,53l240,40l240,40l240,40l240,40l240,40l240,40l240,26l226,26l226,26l226,26l226,26l226,26l226,26l213,26l213,26l213,26l213,26l213,26l213,26l200,40l200,40l200,40l200,40l200,40l200,40l186,40l186,40l186,53l186,53l173,53l173,66l173,66l173,66l173,80l160,80l160,80l160,93l160,93l146,106l146,106l146,106l146,120l146,120l146,120l133,133l133,133l133,146l120,173l120,173l120,173l120,173l120,173l120,173l120,173l120,173l120,186l120,186l120,186l120,186l120,186l120,186l106,186l106,200l106,200l106,200l106,200l106,200l106,200l106,200l106,213l106,213l106,213l106,213l106,213l106,226l106,226l106,226l106,226l106,226l106,226l106,240l106,240l120,240l120,240l120,240l120,240l120,240l120,253l120,253l133,253l133,253l146,266l146,266l160,266l160,266l173,266l173,266l186,266l186,266l200,266l200,253l213,253l213,253l226,253l226,253l240,253l240,240l240,240l240,240l240,240l253,240l253,240l253,240l253,240l253,240l253,240l253,240l253,240l253,240l253,240l253,240l253,240l253,240l253,240l253,240l253,240l253,240l253,240l253,240l253,240l266,240l266,240l266,240l266,240l266,240l266,240l266,240l266,253l266,253l266,253l266,253l266,253l266,253l266,253l266,253l266,253l253,253l253,253l253,266l240,266l240,266l226,280l213,280l213,280l200,280l186,293l186,293l173,293l160,293l160,306l146,306l133,306l133,306l120,306l106,306l106,306l93,320l80,320l80,320l80,320l66,320l66,306l66,306l53,306l53,306l53,306l40,306l40,306l40,306l26,293l26,293l26,293l26,293l13,293l13,280l13,280l13,280l0,266l0,266l0,253l0,253l0,240l0,226l0,226l0,213l0,213l0,200l13,186l13,186l13,173l13,173l26,160l26,160l26,146l40,146l40,133l40,133l53,120l53,106l66,93l80,93l80,80l93,66l106,66l120,53l133,40l133,40l146,26l160,26l173,13l186,13l200,13l213,0l226,0l240,0l253,0l266,0l280,0l280,0l280,0l280,0l293,0l293,0l293,0l293,0l293,0l306,0l306,13l306,13l306,13l306,13l306,13l306,13l320,13l320,13l320,13l320,26l320,26l320,26l320,26l320,26l333,40l333,40l333,40l333,53l333,53l333,53l320,53l320,66l320,66l320,66l320,66l320,80l320,80l320,80l320,80l306,80l306,93l306,93l293,106l293,106l280,120l266,120l266,133l253,133l240,133l226,146l226,146l213,146l200,146l200,146l186,160l173,160l160,160l146,160l146,160l133,160l120,173l133,146xe" fillcolor="#231f20" stroked="f" o:allowincell="f" style="position:absolute;margin-left:298pt;margin-top:748.65pt;width:16.6pt;height:1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165600</wp:posOffset>
                </wp:positionH>
                <wp:positionV relativeFrom="page">
                  <wp:posOffset>9507855</wp:posOffset>
                </wp:positionV>
                <wp:extent cx="203200" cy="194945"/>
                <wp:effectExtent l="0" t="63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07">
                              <a:moveTo>
                                <a:pt x="93" y="80"/>
                              </a:move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9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07" path="m93,80l93,80l93,80l93,80l93,80l93,80l93,80l93,80l93,80l93,80l93,80l93,80l93,80l93,80l93,80l93,80l93,80l93,80l93,66l93,66l93,66l93,66l93,66l93,66l93,66l93,66l93,66l80,66l80,66l80,66l80,66l80,66l80,66l80,66l80,66l80,66l80,66l80,66l80,66l80,66l80,66l80,66l80,80l66,80l66,80l66,80l66,80l66,80l53,93l53,93l53,93l53,93l53,93l40,93l40,106l40,106l40,106l40,106l26,106l26,120l26,120l26,120l26,120l26,120l26,120l26,106l26,106l26,106l26,106l13,106l13,106l13,106l13,106l13,106l13,106l13,106l13,106l13,106l13,106l13,106l13,106l13,93l26,93l26,80l40,80l40,66l53,66l53,66l66,53l80,53l80,40l93,40l93,26l106,26l106,26l120,13l120,13l133,13l146,13l146,0l160,0l160,0l160,0l160,0l160,0l160,0l160,0l160,0l173,0l173,0l173,0l173,0l173,0l173,0l173,0l173,0l173,0l173,0l173,0l186,0l186,0l186,0l186,0l186,0l186,13l186,13l186,13l186,13l186,13l186,13l186,13l186,13l186,26l186,26l186,26l186,26l186,26l186,26l186,26l186,26l186,40l186,40l186,40l186,53l186,53l186,53l173,66l173,66l173,80l173,80l173,80l173,93l173,93l173,93l160,106l160,106l160,120l160,120l160,120l160,133l160,133l160,133l160,120l173,120l173,106l173,106l186,93l186,93l186,80l200,80l200,66l213,66l213,53l213,53l226,40l226,40l240,26l240,26l253,26l253,13l266,13l266,13l266,13l266,13l266,13l266,0l280,0l280,0l280,0l280,0l280,0l280,0l293,0l293,0l293,0l293,0l293,0l306,0l306,0l306,0l306,0l306,0l306,0l306,0l306,0l306,0l306,13l306,13l306,13l320,13l320,13l320,13l320,13l320,13l320,13l320,13l320,13l320,13l320,13l320,13l320,13l320,26l320,26l320,26l320,26l320,26l320,40l320,40l320,40l320,40l320,40l320,53l306,53l306,53l306,53l306,53l306,66l306,66l306,66l306,66l306,66l306,80l306,80l293,80l293,80l293,80l293,93l280,93l280,93l280,93l266,93l266,93l266,93l253,93l253,93l253,93l253,93l240,93l240,93l240,93l226,93l226,93l213,93l213,93l213,106l200,106l200,106l200,106l200,120l186,120l186,120l186,133l186,133l173,133l173,146l173,146l173,146l173,160l160,160l160,160l160,173l160,173l146,186l146,186l146,186l146,200l146,200l133,213l133,213l133,226l133,226l120,240l120,240l120,253l120,253l120,266l106,266l106,280l106,280l106,293l106,293l93,293l93,306l93,306l93,306l80,306l80,306l80,306l66,306l66,306l66,306l53,306l53,306l40,306l40,306l40,306l26,306l26,306l26,306l13,306l13,306l13,306l13,306l13,306l13,306l13,306l13,306l0,306l0,306l0,306l0,306l0,306l0,306l0,306l0,306l0,306l0,306l0,306l0,306l0,306l0,306l0,293l93,80xe" fillcolor="#231f20" stroked="f" o:allowincell="f" style="position:absolute;margin-left:328pt;margin-top:748.65pt;width:15.95pt;height:1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8">
                <wp:simplePos x="0" y="0"/>
                <wp:positionH relativeFrom="page">
                  <wp:posOffset>4318000</wp:posOffset>
                </wp:positionH>
                <wp:positionV relativeFrom="page">
                  <wp:posOffset>9516110</wp:posOffset>
                </wp:positionV>
                <wp:extent cx="211455" cy="19494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07">
                              <a:moveTo>
                                <a:pt x="200" y="40"/>
                              </a:moveTo>
                              <a:lnTo>
                                <a:pt x="200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60"/>
                              </a:lnTo>
                              <a:lnTo>
                                <a:pt x="200" y="146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106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06" y="146"/>
                              </a:lnTo>
                              <a:lnTo>
                                <a:pt x="306" y="160"/>
                              </a:lnTo>
                              <a:lnTo>
                                <a:pt x="293" y="173"/>
                              </a:lnTo>
                              <a:lnTo>
                                <a:pt x="293" y="186"/>
                              </a:lnTo>
                              <a:lnTo>
                                <a:pt x="280" y="200"/>
                              </a:lnTo>
                              <a:lnTo>
                                <a:pt x="266" y="213"/>
                              </a:lnTo>
                              <a:lnTo>
                                <a:pt x="253" y="226"/>
                              </a:lnTo>
                              <a:lnTo>
                                <a:pt x="240" y="240"/>
                              </a:lnTo>
                              <a:lnTo>
                                <a:pt x="226" y="253"/>
                              </a:lnTo>
                              <a:lnTo>
                                <a:pt x="213" y="253"/>
                              </a:lnTo>
                              <a:lnTo>
                                <a:pt x="200" y="266"/>
                              </a:lnTo>
                              <a:lnTo>
                                <a:pt x="186" y="280"/>
                              </a:lnTo>
                              <a:lnTo>
                                <a:pt x="173" y="280"/>
                              </a:lnTo>
                              <a:lnTo>
                                <a:pt x="160" y="293"/>
                              </a:lnTo>
                              <a:lnTo>
                                <a:pt x="146" y="293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07" path="m200,40l200,40l186,40l186,40l186,40l186,53l173,53l173,53l173,53l173,53l173,53l173,66l160,66l160,66l160,66l160,80l160,80l160,80l146,80l146,80l146,93l146,93l146,106l133,106l133,120l133,120l133,133l120,133l120,146l120,160l120,160l120,173l106,173l106,186l106,200l106,200l106,213l106,213l106,226l106,240l106,240l106,240l106,253l106,253l106,253l106,253l106,253l106,253l106,253l106,253l106,253l106,266l106,266l106,266l106,266l106,266l106,266l106,266l106,266l106,266l120,266l120,280l120,280l120,280l120,280l120,280l120,280l120,280l120,280l120,280l120,280l120,280l120,280l120,280l120,280l133,280l133,280l133,280l133,280l133,266l133,266l133,266l146,266l146,253l160,253l160,240l173,240l173,226l173,226l186,213l186,213l186,200l186,200l200,186l200,186l200,173l200,173l200,160l200,146l213,146l213,133l213,133l213,133l213,120l213,120l213,120l213,106l213,106l226,93l226,93l226,93l226,80l226,80l226,66l226,66l226,66l213,53l213,53l213,53l213,40l213,40l213,40l213,40l213,40l213,40l213,40l213,40l200,40l200,40l200,40l200,40l200,40l200,40l200,40l200,40l200,40l200,40l200,40l200,40l200,40l200,40l186,13l200,13l200,13l200,0l213,0l213,0l226,0l226,0l226,0l240,0l240,0l240,0l253,0l253,0l253,0l266,0l266,0l280,0l280,0l280,0l293,13l293,13l293,13l306,13l306,26l306,26l306,26l320,40l320,40l320,40l320,53l320,53l320,66l320,66l320,66l320,80l320,80l320,93l320,93l320,93l320,106l320,120l320,133l306,146l306,160l293,173l293,186l280,200l266,213l253,226l240,240l226,253l213,253l200,266l186,280l173,280l160,293l146,293l133,306l120,306l106,306l106,306l93,306l93,306l93,306l80,306l80,306l80,306l66,306l66,306l66,306l53,306l53,306l53,306l53,306l40,306l40,306l40,306l26,306l26,306l26,293l13,293l13,293l13,280l13,280l0,266l0,266l0,253l0,253l0,253l0,240l0,240l0,226l0,226l0,213l0,213l0,200l0,200l0,186l13,186l13,173l13,173l13,160l26,146l26,146l26,133l40,120l40,120l53,106l53,93l66,93l80,80l80,80l93,66l93,66l106,53l120,53l120,40l133,40l146,26l146,26l146,26l160,26l160,26l160,26l160,26l160,26l160,26l173,26l173,26l173,13l173,13l173,13l173,13l173,13l186,13l186,13l186,13l186,13l186,13l186,13l200,40l200,40xe" fillcolor="#231f20" stroked="f" o:allowincell="f" style="position:absolute;margin-left:340pt;margin-top:749.3pt;width:16.6pt;height:1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877310</wp:posOffset>
                </wp:positionH>
                <wp:positionV relativeFrom="page">
                  <wp:posOffset>9507855</wp:posOffset>
                </wp:positionV>
                <wp:extent cx="313690" cy="304800"/>
                <wp:effectExtent l="0" t="0" r="825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480">
                              <a:moveTo>
                                <a:pt x="333" y="40"/>
                              </a:move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60" y="106"/>
                              </a:lnTo>
                              <a:lnTo>
                                <a:pt x="360" y="106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60" y="80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26" y="13"/>
                              </a:lnTo>
                              <a:lnTo>
                                <a:pt x="506" y="13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80"/>
                              </a:lnTo>
                              <a:lnTo>
                                <a:pt x="453" y="80"/>
                              </a:lnTo>
                              <a:lnTo>
                                <a:pt x="453" y="93"/>
                              </a:lnTo>
                              <a:lnTo>
                                <a:pt x="453" y="93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33"/>
                              </a:lnTo>
                              <a:lnTo>
                                <a:pt x="453" y="133"/>
                              </a:lnTo>
                              <a:lnTo>
                                <a:pt x="440" y="146"/>
                              </a:lnTo>
                              <a:lnTo>
                                <a:pt x="440" y="146"/>
                              </a:lnTo>
                              <a:lnTo>
                                <a:pt x="440" y="160"/>
                              </a:lnTo>
                              <a:lnTo>
                                <a:pt x="440" y="160"/>
                              </a:lnTo>
                              <a:lnTo>
                                <a:pt x="426" y="160"/>
                              </a:lnTo>
                              <a:lnTo>
                                <a:pt x="426" y="173"/>
                              </a:lnTo>
                              <a:lnTo>
                                <a:pt x="426" y="173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00" y="200"/>
                              </a:lnTo>
                              <a:lnTo>
                                <a:pt x="400" y="200"/>
                              </a:lnTo>
                              <a:lnTo>
                                <a:pt x="386" y="200"/>
                              </a:lnTo>
                              <a:lnTo>
                                <a:pt x="386" y="213"/>
                              </a:lnTo>
                              <a:lnTo>
                                <a:pt x="373" y="213"/>
                              </a:lnTo>
                              <a:lnTo>
                                <a:pt x="373" y="213"/>
                              </a:lnTo>
                              <a:lnTo>
                                <a:pt x="360" y="226"/>
                              </a:lnTo>
                              <a:lnTo>
                                <a:pt x="360" y="226"/>
                              </a:lnTo>
                              <a:lnTo>
                                <a:pt x="346" y="226"/>
                              </a:lnTo>
                              <a:lnTo>
                                <a:pt x="333" y="226"/>
                              </a:lnTo>
                              <a:lnTo>
                                <a:pt x="333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293" y="240"/>
                              </a:lnTo>
                              <a:lnTo>
                                <a:pt x="293" y="253"/>
                              </a:lnTo>
                              <a:lnTo>
                                <a:pt x="280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53" y="253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306"/>
                              </a:lnTo>
                              <a:lnTo>
                                <a:pt x="293" y="306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86"/>
                              </a:lnTo>
                              <a:lnTo>
                                <a:pt x="373" y="386"/>
                              </a:lnTo>
                              <a:lnTo>
                                <a:pt x="373" y="386"/>
                              </a:lnTo>
                              <a:lnTo>
                                <a:pt x="373" y="386"/>
                              </a:lnTo>
                              <a:lnTo>
                                <a:pt x="373" y="386"/>
                              </a:lnTo>
                              <a:lnTo>
                                <a:pt x="373" y="400"/>
                              </a:lnTo>
                              <a:lnTo>
                                <a:pt x="373" y="400"/>
                              </a:lnTo>
                              <a:lnTo>
                                <a:pt x="373" y="400"/>
                              </a:lnTo>
                              <a:lnTo>
                                <a:pt x="373" y="400"/>
                              </a:lnTo>
                              <a:lnTo>
                                <a:pt x="373" y="413"/>
                              </a:lnTo>
                              <a:lnTo>
                                <a:pt x="360" y="413"/>
                              </a:lnTo>
                              <a:lnTo>
                                <a:pt x="360" y="426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33" y="440"/>
                              </a:lnTo>
                              <a:lnTo>
                                <a:pt x="333" y="453"/>
                              </a:lnTo>
                              <a:lnTo>
                                <a:pt x="320" y="453"/>
                              </a:lnTo>
                              <a:lnTo>
                                <a:pt x="320" y="453"/>
                              </a:lnTo>
                              <a:lnTo>
                                <a:pt x="306" y="466"/>
                              </a:lnTo>
                              <a:lnTo>
                                <a:pt x="293" y="466"/>
                              </a:lnTo>
                              <a:lnTo>
                                <a:pt x="293" y="466"/>
                              </a:lnTo>
                              <a:lnTo>
                                <a:pt x="280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53" y="466"/>
                              </a:lnTo>
                              <a:lnTo>
                                <a:pt x="240" y="466"/>
                              </a:lnTo>
                              <a:lnTo>
                                <a:pt x="226" y="480"/>
                              </a:lnTo>
                              <a:lnTo>
                                <a:pt x="226" y="480"/>
                              </a:lnTo>
                              <a:lnTo>
                                <a:pt x="213" y="480"/>
                              </a:lnTo>
                              <a:lnTo>
                                <a:pt x="200" y="480"/>
                              </a:lnTo>
                              <a:lnTo>
                                <a:pt x="186" y="480"/>
                              </a:lnTo>
                              <a:lnTo>
                                <a:pt x="186" y="480"/>
                              </a:lnTo>
                              <a:lnTo>
                                <a:pt x="173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46" y="480"/>
                              </a:lnTo>
                              <a:lnTo>
                                <a:pt x="133" y="480"/>
                              </a:lnTo>
                              <a:lnTo>
                                <a:pt x="120" y="480"/>
                              </a:lnTo>
                              <a:lnTo>
                                <a:pt x="120" y="480"/>
                              </a:lnTo>
                              <a:lnTo>
                                <a:pt x="106" y="480"/>
                              </a:lnTo>
                              <a:lnTo>
                                <a:pt x="93" y="466"/>
                              </a:lnTo>
                              <a:lnTo>
                                <a:pt x="93" y="466"/>
                              </a:lnTo>
                              <a:lnTo>
                                <a:pt x="80" y="466"/>
                              </a:lnTo>
                              <a:lnTo>
                                <a:pt x="66" y="466"/>
                              </a:lnTo>
                              <a:lnTo>
                                <a:pt x="53" y="466"/>
                              </a:lnTo>
                              <a:lnTo>
                                <a:pt x="53" y="466"/>
                              </a:lnTo>
                              <a:lnTo>
                                <a:pt x="40" y="466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106" y="346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73" y="333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20" y="360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46" y="440"/>
                              </a:lnTo>
                              <a:lnTo>
                                <a:pt x="146" y="453"/>
                              </a:lnTo>
                              <a:lnTo>
                                <a:pt x="160" y="453"/>
                              </a:lnTo>
                              <a:lnTo>
                                <a:pt x="160" y="453"/>
                              </a:lnTo>
                              <a:lnTo>
                                <a:pt x="160" y="453"/>
                              </a:lnTo>
                              <a:lnTo>
                                <a:pt x="173" y="453"/>
                              </a:lnTo>
                              <a:lnTo>
                                <a:pt x="173" y="453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213" y="453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40" y="453"/>
                              </a:lnTo>
                              <a:lnTo>
                                <a:pt x="240" y="453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13" y="386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00" y="373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186" y="360"/>
                              </a:lnTo>
                              <a:lnTo>
                                <a:pt x="186" y="360"/>
                              </a:lnTo>
                              <a:lnTo>
                                <a:pt x="186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33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73" y="306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13" y="266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13" y="253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73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93" y="26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33" y="0"/>
                              </a:lnTo>
                              <a:lnTo>
                                <a:pt x="3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480" path="m333,40l333,40l333,40l333,40l320,40l320,40l320,40l320,40l320,40l320,53l320,53l320,53l306,53l306,53l306,53l306,53l306,53l306,66l306,66l306,66l306,66l306,66l293,80l293,80l293,80l293,80l293,93l293,93l293,93l280,106l280,106l280,106l280,120l280,120l280,120l280,133l266,133l266,133l266,133l266,146l266,146l266,146l266,160l266,160l266,160l266,160l266,173l253,173l253,173l253,173l253,186l253,186l253,186l253,186l253,200l253,200l253,200l253,200l253,213l253,213l253,213l253,213l253,213l253,213l266,213l266,213l266,226l266,226l266,226l266,226l266,226l266,226l266,226l266,226l266,226l266,226l266,226l266,226l266,226l266,226l280,226l280,226l280,226l280,226l280,226l293,226l293,226l293,226l293,226l293,213l293,213l306,213l306,213l306,213l306,213l306,213l306,213l306,200l306,200l320,200l320,200l320,186l320,186l320,186l333,173l333,173l333,160l333,160l346,146l346,146l346,133l346,133l346,120l346,120l360,106l360,106l360,93l360,93l360,80l360,66l360,66l360,66l360,66l360,66l360,53l360,53l373,53l373,53l373,53l373,53l373,53l373,53l360,40l360,40l360,40l360,40l360,40l360,40l360,40l360,40l360,40l360,40l360,40l360,40l360,40l360,40l360,26l360,26l360,26l360,26l346,26l346,26l346,26l346,26l346,26l346,26l346,26l346,26l346,26l346,26l346,26l346,26l346,26l346,26l346,26l346,26l346,26l333,26l333,26l333,26l333,26l333,26l333,26l333,40l333,40l333,40l333,40l333,40l333,40l333,40l333,40l333,0l333,0l333,0l346,0l346,0l346,0l360,0l360,0l360,0l373,0l373,0l373,0l386,0l386,0l386,0l400,0l400,0l400,0l413,0l413,0l426,13l506,13l493,40l493,40l480,40l480,40l480,40l480,40l480,40l480,40l466,40l466,40l466,40l466,40l466,40l466,40l453,40l453,40l453,40l453,40l453,40l453,40l440,40l453,40l453,40l453,53l453,53l453,53l453,53l453,53l453,53l453,53l453,53l453,53l453,53l453,53l453,53l453,66l453,66l453,66l453,66l453,66l453,66l453,66l453,80l453,80l453,93l453,93l453,106l453,106l453,120l453,120l453,133l453,133l440,146l440,146l440,160l440,160l426,160l426,173l426,173l413,186l413,186l413,186l400,200l400,200l386,200l386,213l373,213l373,213l360,226l360,226l346,226l333,226l333,240l320,240l320,240l306,240l306,240l293,240l293,253l280,253l266,253l266,253l266,253l266,253l266,253l266,253l266,253l266,253l266,253l266,253l266,253l266,253l266,253l266,253l266,253l253,253l253,266l253,266l253,266l253,266l253,266l253,266l253,266l253,266l253,280l253,280l253,280l266,280l266,280l266,280l266,280l266,293l266,293l266,293l280,293l280,293l280,293l280,293l280,293l280,306l293,306l360,360l360,360l360,360l360,360l360,360l360,360l373,360l373,373l373,373l373,373l373,373l373,373l373,386l373,386l373,386l373,386l373,386l373,400l373,400l373,400l373,400l373,413l360,413l360,426l346,440l346,440l333,440l333,453l320,453l320,453l306,466l293,466l293,466l280,466l266,466l266,466l253,466l240,466l226,480l226,480l213,480l200,480l186,480l186,480l173,480l160,480l160,480l146,480l133,480l120,480l120,480l106,480l93,466l93,466l80,466l66,466l53,466l53,466l40,466l26,453l26,453l26,453l26,453l13,453l13,453l13,453l13,453l13,453l13,453l13,440l13,440l13,440l13,440l0,440l0,440l0,440l0,440l0,440l0,426l0,426l0,426l0,426l0,413l0,413l0,413l0,413l0,400l13,400l13,400l13,386l13,386l26,386l26,386l26,386l26,373l40,373l40,373l40,373l40,373l53,360l53,360l53,360l66,360l66,360l80,346l80,346l80,346l93,346l93,346l106,346l106,333l106,333l120,333l120,333l133,333l133,333l133,333l146,320l146,320l160,320l160,320l173,333l160,346l160,346l160,346l160,346l146,346l146,346l146,346l133,360l133,360l133,360l133,360l120,360l120,373l120,373l120,373l120,373l106,386l106,386l106,386l106,400l106,400l106,400l106,400l106,400l106,400l106,400l106,413l106,413l106,413l106,413l106,413l106,413l106,413l106,426l106,426l106,426l106,426l106,426l120,426l120,426l120,440l120,440l133,440l133,440l133,440l146,440l146,453l160,453l160,453l160,453l173,453l173,453l186,453l186,453l186,453l200,453l200,453l213,453l213,453l226,453l226,453l226,453l226,453l226,453l226,453l240,453l240,453l240,440l240,440l240,440l253,440l253,440l253,440l253,440l253,440l253,440l253,440l266,440l266,440l266,426l266,426l266,426l266,426l266,426l266,426l266,426l266,426l266,426l266,426l266,426l266,426l266,413l266,413l266,413l266,413l266,413l266,413l253,413l253,413l253,413l253,413l253,400l240,400l240,400l240,400l226,386l226,386l226,386l213,386l213,373l213,373l200,373l200,360l200,360l186,360l186,360l186,346l173,346l173,346l173,333l160,320l160,320l160,306l160,306l173,306l173,293l173,293l173,293l173,280l186,280l186,280l186,280l200,266l200,266l200,266l213,266l213,253l213,253l226,253l226,253l226,253l226,253l226,253l213,253l213,240l213,240l200,240l200,240l200,240l186,240l186,226l186,226l186,226l173,226l173,213l173,213l173,213l160,200l160,200l160,200l160,186l160,186l160,173l160,160l160,160l160,146l160,146l173,133l173,120l173,120l186,106l186,106l186,93l200,93l200,80l213,80l213,66l226,66l226,53l240,53l240,40l253,40l253,40l253,40l253,40l266,26l266,26l266,26l280,26l280,26l280,26l293,26l293,13l293,13l306,13l306,13l306,13l320,13l320,13l320,13l333,0l333,40xe" fillcolor="#231f20" stroked="f" o:allowincell="f" style="position:absolute;margin-left:305.3pt;margin-top:748.65pt;width:24.65pt;height:2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183255</wp:posOffset>
                </wp:positionH>
                <wp:positionV relativeFrom="page">
                  <wp:posOffset>9398000</wp:posOffset>
                </wp:positionV>
                <wp:extent cx="414655" cy="363855"/>
                <wp:effectExtent l="635" t="635" r="825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573">
                              <a:moveTo>
                                <a:pt x="346" y="346"/>
                              </a:moveTo>
                              <a:lnTo>
                                <a:pt x="560" y="106"/>
                              </a:lnTo>
                              <a:lnTo>
                                <a:pt x="560" y="106"/>
                              </a:lnTo>
                              <a:lnTo>
                                <a:pt x="493" y="346"/>
                              </a:lnTo>
                              <a:lnTo>
                                <a:pt x="346" y="346"/>
                              </a:lnTo>
                              <a:lnTo>
                                <a:pt x="520" y="26"/>
                              </a:lnTo>
                              <a:lnTo>
                                <a:pt x="466" y="13"/>
                              </a:lnTo>
                              <a:lnTo>
                                <a:pt x="453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66" y="120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26" y="266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93" y="253"/>
                              </a:lnTo>
                              <a:lnTo>
                                <a:pt x="293" y="240"/>
                              </a:lnTo>
                              <a:lnTo>
                                <a:pt x="293" y="240"/>
                              </a:lnTo>
                              <a:lnTo>
                                <a:pt x="293" y="240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73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546" y="80"/>
                              </a:lnTo>
                              <a:lnTo>
                                <a:pt x="373" y="280"/>
                              </a:lnTo>
                              <a:lnTo>
                                <a:pt x="226" y="426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186" y="466"/>
                              </a:lnTo>
                              <a:lnTo>
                                <a:pt x="186" y="466"/>
                              </a:lnTo>
                              <a:lnTo>
                                <a:pt x="173" y="466"/>
                              </a:lnTo>
                              <a:lnTo>
                                <a:pt x="173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33" y="493"/>
                              </a:lnTo>
                              <a:lnTo>
                                <a:pt x="120" y="493"/>
                              </a:lnTo>
                              <a:lnTo>
                                <a:pt x="120" y="493"/>
                              </a:lnTo>
                              <a:lnTo>
                                <a:pt x="106" y="493"/>
                              </a:lnTo>
                              <a:lnTo>
                                <a:pt x="106" y="493"/>
                              </a:lnTo>
                              <a:lnTo>
                                <a:pt x="93" y="493"/>
                              </a:lnTo>
                              <a:lnTo>
                                <a:pt x="80" y="493"/>
                              </a:lnTo>
                              <a:lnTo>
                                <a:pt x="40" y="493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73"/>
                              </a:lnTo>
                              <a:lnTo>
                                <a:pt x="53" y="573"/>
                              </a:lnTo>
                              <a:lnTo>
                                <a:pt x="53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80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106" y="560"/>
                              </a:lnTo>
                              <a:lnTo>
                                <a:pt x="106" y="560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33" y="546"/>
                              </a:lnTo>
                              <a:lnTo>
                                <a:pt x="133" y="533"/>
                              </a:lnTo>
                              <a:lnTo>
                                <a:pt x="146" y="533"/>
                              </a:lnTo>
                              <a:lnTo>
                                <a:pt x="146" y="533"/>
                              </a:lnTo>
                              <a:lnTo>
                                <a:pt x="160" y="520"/>
                              </a:lnTo>
                              <a:lnTo>
                                <a:pt x="160" y="520"/>
                              </a:lnTo>
                              <a:lnTo>
                                <a:pt x="173" y="520"/>
                              </a:lnTo>
                              <a:lnTo>
                                <a:pt x="173" y="506"/>
                              </a:lnTo>
                              <a:lnTo>
                                <a:pt x="186" y="506"/>
                              </a:lnTo>
                              <a:lnTo>
                                <a:pt x="186" y="493"/>
                              </a:lnTo>
                              <a:lnTo>
                                <a:pt x="306" y="386"/>
                              </a:lnTo>
                              <a:lnTo>
                                <a:pt x="333" y="386"/>
                              </a:lnTo>
                              <a:lnTo>
                                <a:pt x="426" y="386"/>
                              </a:lnTo>
                              <a:lnTo>
                                <a:pt x="480" y="386"/>
                              </a:lnTo>
                              <a:lnTo>
                                <a:pt x="466" y="400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53" y="440"/>
                              </a:lnTo>
                              <a:lnTo>
                                <a:pt x="453" y="453"/>
                              </a:lnTo>
                              <a:lnTo>
                                <a:pt x="453" y="453"/>
                              </a:lnTo>
                              <a:lnTo>
                                <a:pt x="453" y="466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40" y="493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20"/>
                              </a:lnTo>
                              <a:lnTo>
                                <a:pt x="440" y="533"/>
                              </a:lnTo>
                              <a:lnTo>
                                <a:pt x="426" y="533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26" y="560"/>
                              </a:lnTo>
                              <a:lnTo>
                                <a:pt x="426" y="560"/>
                              </a:lnTo>
                              <a:lnTo>
                                <a:pt x="426" y="560"/>
                              </a:lnTo>
                              <a:lnTo>
                                <a:pt x="426" y="560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80" y="573"/>
                              </a:lnTo>
                              <a:lnTo>
                                <a:pt x="480" y="573"/>
                              </a:lnTo>
                              <a:lnTo>
                                <a:pt x="493" y="573"/>
                              </a:lnTo>
                              <a:lnTo>
                                <a:pt x="493" y="573"/>
                              </a:lnTo>
                              <a:lnTo>
                                <a:pt x="506" y="560"/>
                              </a:lnTo>
                              <a:lnTo>
                                <a:pt x="520" y="560"/>
                              </a:lnTo>
                              <a:lnTo>
                                <a:pt x="520" y="560"/>
                              </a:lnTo>
                              <a:lnTo>
                                <a:pt x="533" y="560"/>
                              </a:lnTo>
                              <a:lnTo>
                                <a:pt x="533" y="560"/>
                              </a:lnTo>
                              <a:lnTo>
                                <a:pt x="533" y="560"/>
                              </a:lnTo>
                              <a:lnTo>
                                <a:pt x="546" y="560"/>
                              </a:lnTo>
                              <a:lnTo>
                                <a:pt x="546" y="560"/>
                              </a:lnTo>
                              <a:lnTo>
                                <a:pt x="546" y="560"/>
                              </a:lnTo>
                              <a:lnTo>
                                <a:pt x="560" y="560"/>
                              </a:lnTo>
                              <a:lnTo>
                                <a:pt x="613" y="546"/>
                              </a:lnTo>
                              <a:lnTo>
                                <a:pt x="640" y="520"/>
                              </a:lnTo>
                              <a:lnTo>
                                <a:pt x="560" y="533"/>
                              </a:lnTo>
                              <a:lnTo>
                                <a:pt x="560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33" y="533"/>
                              </a:lnTo>
                              <a:lnTo>
                                <a:pt x="533" y="533"/>
                              </a:lnTo>
                              <a:lnTo>
                                <a:pt x="533" y="520"/>
                              </a:lnTo>
                              <a:lnTo>
                                <a:pt x="533" y="520"/>
                              </a:lnTo>
                              <a:lnTo>
                                <a:pt x="533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493"/>
                              </a:lnTo>
                              <a:lnTo>
                                <a:pt x="520" y="493"/>
                              </a:lnTo>
                              <a:lnTo>
                                <a:pt x="520" y="493"/>
                              </a:lnTo>
                              <a:lnTo>
                                <a:pt x="520" y="480"/>
                              </a:lnTo>
                              <a:lnTo>
                                <a:pt x="586" y="240"/>
                              </a:lnTo>
                              <a:lnTo>
                                <a:pt x="666" y="13"/>
                              </a:lnTo>
                              <a:lnTo>
                                <a:pt x="653" y="0"/>
                              </a:lnTo>
                              <a:lnTo>
                                <a:pt x="640" y="0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520" y="26"/>
                              </a:lnTo>
                              <a:lnTo>
                                <a:pt x="346" y="346"/>
                              </a:lnTo>
                              <a:lnTo>
                                <a:pt x="346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573" path="m346,346l560,106l560,106l493,346l346,346l520,26l466,13l453,13l440,13l440,13l426,26l426,26l413,26l400,26l400,26l386,26l386,40l373,40l373,40l360,53l360,53l346,53l346,66l333,66l333,66l320,80l320,80l306,93l306,93l293,106l293,106l280,106l280,120l266,120l266,133l266,133l253,146l253,146l240,160l240,160l240,173l240,173l226,186l226,186l226,200l226,213l226,213l226,213l226,226l226,226l226,226l226,240l213,240l213,240l213,240l213,253l213,253l213,253l213,266l213,266l213,266l226,266l226,280l226,280l226,280l226,293l226,293l293,253l293,240l293,240l293,240l293,226l293,226l293,226l293,213l293,213l293,213l293,200l293,200l293,200l293,186l293,186l293,186l293,173l293,173l293,173l293,160l293,160l293,146l293,146l306,133l306,133l306,120l320,120l320,106l320,106l333,93l333,93l346,93l346,93l360,80l360,80l373,80l386,80l386,80l400,80l400,80l413,80l546,80l373,280l226,426l213,440l213,440l200,453l200,453l186,466l186,466l173,466l173,480l160,480l160,480l160,480l146,493l146,493l133,493l120,493l120,493l106,493l106,493l93,493l80,493l40,493l0,560l0,560l0,560l13,560l13,560l13,560l13,560l13,560l13,560l26,560l26,560l26,560l26,560l26,560l26,560l40,560l40,560l40,560l40,560l40,573l53,573l53,560l66,560l66,560l80,560l93,560l93,560l106,560l106,560l120,546l120,546l133,546l133,533l146,533l146,533l160,520l160,520l173,520l173,506l186,506l186,493l306,386l333,386l426,386l480,386l466,400l466,413l466,413l466,426l466,426l453,440l453,453l453,453l453,466l453,480l440,480l440,493l440,506l440,506l440,520l440,533l426,533l426,546l426,546l426,560l426,560l426,560l426,560l426,573l426,573l426,573l426,573l426,573l426,573l426,573l426,573l440,573l440,573l440,573l440,573l440,573l440,573l440,573l440,573l440,573l453,573l453,573l453,573l466,573l466,573l466,573l480,573l480,573l493,573l493,573l506,560l520,560l520,560l533,560l533,560l533,560l546,560l546,560l546,560l560,560l613,546l640,520l560,533l560,533l546,533l546,533l546,533l533,533l533,533l533,520l533,520l533,520l520,520l520,520l520,520l520,506l520,506l520,506l520,506l520,493l520,493l520,493l520,480l586,240l666,13l653,0l640,0l640,13l640,13l640,13l640,13l626,13l626,13l626,13l626,26l626,26l626,26l613,26l613,26l613,26l613,26l613,26l613,26l600,26l600,26l600,26l600,26l520,26l346,346l346,346xe" fillcolor="#231f20" stroked="f" o:allowincell="f" style="position:absolute;margin-left:250.65pt;margin-top:740pt;width:32.6pt;height:28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394710</wp:posOffset>
                </wp:positionH>
                <wp:positionV relativeFrom="page">
                  <wp:posOffset>9465310</wp:posOffset>
                </wp:positionV>
                <wp:extent cx="144145" cy="152400"/>
                <wp:effectExtent l="1905" t="1270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40">
                              <a:moveTo>
                                <a:pt x="0" y="240"/>
                              </a:move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146" y="24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40" path="m0,240l226,0l226,0l146,240l0,240xe" stroked="t" o:allowincell="f" style="position:absolute;margin-left:267.3pt;margin-top:745.3pt;width:11.3pt;height:11.95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183255</wp:posOffset>
                </wp:positionH>
                <wp:positionV relativeFrom="page">
                  <wp:posOffset>9398000</wp:posOffset>
                </wp:positionV>
                <wp:extent cx="414655" cy="363855"/>
                <wp:effectExtent l="1905" t="1905" r="9525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573">
                              <a:moveTo>
                                <a:pt x="520" y="26"/>
                              </a:moveTo>
                              <a:lnTo>
                                <a:pt x="466" y="13"/>
                              </a:lnTo>
                              <a:lnTo>
                                <a:pt x="453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66" y="120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26" y="266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93" y="253"/>
                              </a:lnTo>
                              <a:lnTo>
                                <a:pt x="293" y="240"/>
                              </a:lnTo>
                              <a:lnTo>
                                <a:pt x="293" y="240"/>
                              </a:lnTo>
                              <a:lnTo>
                                <a:pt x="293" y="240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73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546" y="80"/>
                              </a:lnTo>
                              <a:lnTo>
                                <a:pt x="373" y="280"/>
                              </a:lnTo>
                              <a:lnTo>
                                <a:pt x="226" y="426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186" y="466"/>
                              </a:lnTo>
                              <a:lnTo>
                                <a:pt x="186" y="466"/>
                              </a:lnTo>
                              <a:lnTo>
                                <a:pt x="173" y="466"/>
                              </a:lnTo>
                              <a:lnTo>
                                <a:pt x="173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33" y="493"/>
                              </a:lnTo>
                              <a:lnTo>
                                <a:pt x="120" y="493"/>
                              </a:lnTo>
                              <a:lnTo>
                                <a:pt x="120" y="493"/>
                              </a:lnTo>
                              <a:lnTo>
                                <a:pt x="106" y="493"/>
                              </a:lnTo>
                              <a:lnTo>
                                <a:pt x="106" y="493"/>
                              </a:lnTo>
                              <a:lnTo>
                                <a:pt x="93" y="493"/>
                              </a:lnTo>
                              <a:lnTo>
                                <a:pt x="80" y="493"/>
                              </a:lnTo>
                              <a:lnTo>
                                <a:pt x="40" y="493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73"/>
                              </a:lnTo>
                              <a:lnTo>
                                <a:pt x="53" y="573"/>
                              </a:lnTo>
                              <a:lnTo>
                                <a:pt x="53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80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106" y="560"/>
                              </a:lnTo>
                              <a:lnTo>
                                <a:pt x="106" y="560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33" y="546"/>
                              </a:lnTo>
                              <a:lnTo>
                                <a:pt x="133" y="533"/>
                              </a:lnTo>
                              <a:lnTo>
                                <a:pt x="146" y="533"/>
                              </a:lnTo>
                              <a:lnTo>
                                <a:pt x="146" y="533"/>
                              </a:lnTo>
                              <a:lnTo>
                                <a:pt x="160" y="520"/>
                              </a:lnTo>
                              <a:lnTo>
                                <a:pt x="160" y="520"/>
                              </a:lnTo>
                              <a:lnTo>
                                <a:pt x="173" y="520"/>
                              </a:lnTo>
                              <a:lnTo>
                                <a:pt x="173" y="506"/>
                              </a:lnTo>
                              <a:lnTo>
                                <a:pt x="186" y="506"/>
                              </a:lnTo>
                              <a:lnTo>
                                <a:pt x="186" y="493"/>
                              </a:lnTo>
                              <a:lnTo>
                                <a:pt x="306" y="386"/>
                              </a:lnTo>
                              <a:lnTo>
                                <a:pt x="333" y="386"/>
                              </a:lnTo>
                              <a:lnTo>
                                <a:pt x="426" y="386"/>
                              </a:lnTo>
                              <a:lnTo>
                                <a:pt x="480" y="386"/>
                              </a:lnTo>
                              <a:lnTo>
                                <a:pt x="466" y="400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53" y="440"/>
                              </a:lnTo>
                              <a:lnTo>
                                <a:pt x="453" y="453"/>
                              </a:lnTo>
                              <a:lnTo>
                                <a:pt x="453" y="453"/>
                              </a:lnTo>
                              <a:lnTo>
                                <a:pt x="453" y="466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40" y="493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20"/>
                              </a:lnTo>
                              <a:lnTo>
                                <a:pt x="440" y="533"/>
                              </a:lnTo>
                              <a:lnTo>
                                <a:pt x="426" y="533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26" y="560"/>
                              </a:lnTo>
                              <a:lnTo>
                                <a:pt x="426" y="560"/>
                              </a:lnTo>
                              <a:lnTo>
                                <a:pt x="426" y="560"/>
                              </a:lnTo>
                              <a:lnTo>
                                <a:pt x="426" y="560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80" y="573"/>
                              </a:lnTo>
                              <a:lnTo>
                                <a:pt x="480" y="573"/>
                              </a:lnTo>
                              <a:lnTo>
                                <a:pt x="493" y="573"/>
                              </a:lnTo>
                              <a:lnTo>
                                <a:pt x="493" y="573"/>
                              </a:lnTo>
                              <a:lnTo>
                                <a:pt x="506" y="560"/>
                              </a:lnTo>
                              <a:lnTo>
                                <a:pt x="520" y="560"/>
                              </a:lnTo>
                              <a:lnTo>
                                <a:pt x="520" y="560"/>
                              </a:lnTo>
                              <a:lnTo>
                                <a:pt x="533" y="560"/>
                              </a:lnTo>
                              <a:lnTo>
                                <a:pt x="533" y="560"/>
                              </a:lnTo>
                              <a:lnTo>
                                <a:pt x="533" y="560"/>
                              </a:lnTo>
                              <a:lnTo>
                                <a:pt x="546" y="560"/>
                              </a:lnTo>
                              <a:lnTo>
                                <a:pt x="546" y="560"/>
                              </a:lnTo>
                              <a:lnTo>
                                <a:pt x="546" y="560"/>
                              </a:lnTo>
                              <a:lnTo>
                                <a:pt x="560" y="560"/>
                              </a:lnTo>
                              <a:lnTo>
                                <a:pt x="613" y="546"/>
                              </a:lnTo>
                              <a:lnTo>
                                <a:pt x="640" y="520"/>
                              </a:lnTo>
                              <a:lnTo>
                                <a:pt x="560" y="533"/>
                              </a:lnTo>
                              <a:lnTo>
                                <a:pt x="560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33" y="533"/>
                              </a:lnTo>
                              <a:lnTo>
                                <a:pt x="533" y="533"/>
                              </a:lnTo>
                              <a:lnTo>
                                <a:pt x="533" y="520"/>
                              </a:lnTo>
                              <a:lnTo>
                                <a:pt x="533" y="520"/>
                              </a:lnTo>
                              <a:lnTo>
                                <a:pt x="533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493"/>
                              </a:lnTo>
                              <a:lnTo>
                                <a:pt x="520" y="493"/>
                              </a:lnTo>
                              <a:lnTo>
                                <a:pt x="520" y="493"/>
                              </a:lnTo>
                              <a:lnTo>
                                <a:pt x="520" y="480"/>
                              </a:lnTo>
                              <a:lnTo>
                                <a:pt x="586" y="240"/>
                              </a:lnTo>
                              <a:lnTo>
                                <a:pt x="666" y="13"/>
                              </a:lnTo>
                              <a:lnTo>
                                <a:pt x="653" y="0"/>
                              </a:lnTo>
                              <a:lnTo>
                                <a:pt x="640" y="0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520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573" path="m520,26l466,13l453,13l440,13l440,13l426,26l426,26l413,26l400,26l400,26l386,26l386,40l373,40l373,40l360,53l360,53l346,53l346,66l333,66l333,66l320,80l320,80l306,93l306,93l293,106l293,106l280,106l280,120l266,120l266,133l266,133l253,146l253,146l240,160l240,160l240,173l240,173l226,186l226,186l226,200l226,213l226,213l226,213l226,226l226,226l226,226l226,240l213,240l213,240l213,240l213,253l213,253l213,253l213,266l213,266l213,266l226,266l226,280l226,280l226,280l226,293l226,293l293,253l293,240l293,240l293,240l293,226l293,226l293,226l293,213l293,213l293,213l293,200l293,200l293,200l293,186l293,186l293,186l293,173l293,173l293,173l293,160l293,160l293,146l293,146l306,133l306,133l306,120l320,120l320,106l320,106l333,93l333,93l346,93l346,93l360,80l360,80l373,80l386,80l386,80l400,80l400,80l413,80l546,80l373,280l226,426l213,440l213,440l200,453l200,453l186,466l186,466l173,466l173,480l160,480l160,480l160,480l146,493l146,493l133,493l120,493l120,493l106,493l106,493l93,493l80,493l40,493l0,560l0,560l0,560l13,560l13,560l13,560l13,560l13,560l13,560l26,560l26,560l26,560l26,560l26,560l26,560l40,560l40,560l40,560l40,560l40,573l53,573l53,560l66,560l66,560l80,560l93,560l93,560l106,560l106,560l120,546l120,546l133,546l133,533l146,533l146,533l160,520l160,520l173,520l173,506l186,506l186,493l306,386l333,386l426,386l480,386l466,400l466,413l466,413l466,426l466,426l453,440l453,453l453,453l453,466l453,480l440,480l440,493l440,506l440,506l440,520l440,533l426,533l426,546l426,546l426,560l426,560l426,560l426,560l426,573l426,573l426,573l426,573l426,573l426,573l426,573l426,573l440,573l440,573l440,573l440,573l440,573l440,573l440,573l440,573l440,573l453,573l453,573l453,573l466,573l466,573l466,573l480,573l480,573l493,573l493,573l506,560l520,560l520,560l533,560l533,560l533,560l546,560l546,560l546,560l560,560l613,546l640,520l560,533l560,533l546,533l546,533l546,533l533,533l533,533l533,520l533,520l533,520l520,520l520,520l520,520l520,506l520,506l520,506l520,506l520,493l520,493l520,493l520,480l586,240l666,13l653,0l640,0l640,13l640,13l640,13l640,13l626,13l626,13l626,13l626,26l626,26l626,26l613,26l613,26l613,26l613,26l613,26l613,26l600,26l600,26l600,26l600,26l520,26xe" stroked="t" o:allowincell="f" style="position:absolute;margin-left:250.65pt;margin-top:740pt;width:32.6pt;height:28.6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563110</wp:posOffset>
                </wp:positionH>
                <wp:positionV relativeFrom="page">
                  <wp:posOffset>9558655</wp:posOffset>
                </wp:positionV>
                <wp:extent cx="50800" cy="5080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593b97" stroked="f" o:allowincell="f" style="position:absolute;margin-left:359.3pt;margin-top:752.65pt;width:3.95pt;height:3.95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4537710</wp:posOffset>
                </wp:positionH>
                <wp:positionV relativeFrom="page">
                  <wp:posOffset>9482455</wp:posOffset>
                </wp:positionV>
                <wp:extent cx="59690" cy="5905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40" y="93"/>
                              </a:move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40,93l53,93l53,80l53,80l53,80l66,80l66,80l66,80l66,80l66,80l80,80l80,66l80,66l80,66l80,66l80,66l80,53l93,53l93,53l93,53l93,40l93,40l93,40l93,26l80,26l80,26l80,26l80,26l80,13l80,13l80,13l66,13l66,13l66,0l66,0l66,0l53,0l53,0l53,0l53,0l40,0l40,0l40,0l40,0l26,0l26,0l26,0l26,0l13,13l13,13l13,13l13,13l13,13l13,26l0,26l0,26l0,26l0,26l0,40l0,40l0,40l0,53l0,53l0,53l0,53l0,66l0,66l13,66l13,66l13,66l13,80l13,80l13,80l26,80l26,80l26,80l26,80l40,80l40,80l40,93l40,93l13,40l13,40l13,40l13,40l13,26l13,26l13,26l13,26l13,26l13,13l13,13l26,13l26,13l26,13l26,13l26,13l26,13l40,13l40,13l40,13l40,13l53,13l53,13l53,13l53,13l53,13l66,13l66,13l66,13l66,13l66,13l66,13l66,26l80,26l80,26l80,26l80,26l80,40l80,40l80,40l80,40l80,40l80,53l80,53l80,53l80,53l80,66l80,66l66,66l66,66l66,66l66,66l66,66l66,80l66,80l53,80l53,80l53,80l53,80l53,80l40,80l40,80l40,80l40,80l26,80l26,80l26,80l26,80l26,66l26,66l13,66l13,66l13,66l13,66l13,66l13,53l13,53l13,53l13,53l13,40l13,40l40,93l40,93l40,53l40,53l53,66l66,66l53,40l53,40l53,40l53,40l53,40l53,40l53,40l53,40l53,40l53,40l66,40l66,40l66,40l66,40l66,40l66,40l66,40l66,40l66,40l66,40l66,26l66,26l66,26l66,26l66,26l66,26l66,26l66,26l66,26l66,26l53,26l53,26l53,26l53,26l53,13l53,13l53,13l53,13l53,13l53,13l40,13l26,13l26,66l40,66l40,53l40,93l40,93l40,40l40,26l40,26l40,26l53,26l53,26l53,26l53,26l53,26l53,26l53,26l53,26l53,26l53,26l53,26l53,26l53,26l53,26l53,26l53,26l53,26l53,26l53,26l53,26l53,40l53,40l53,40l53,40l53,40l53,40l53,40l53,40l53,40l53,40l53,40l53,40l53,40l53,40l53,40l53,40l40,40l40,40l40,40l40,40l40,93l40,93xe" fillcolor="#231f20" stroked="f" o:allowincell="f" style="position:absolute;margin-left:357.3pt;margin-top:746.65pt;width:4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94055</wp:posOffset>
                </wp:positionH>
                <wp:positionV relativeFrom="page">
                  <wp:posOffset>694055</wp:posOffset>
                </wp:positionV>
                <wp:extent cx="6383655" cy="973455"/>
                <wp:effectExtent l="6985" t="7620" r="14605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3" h="1533">
                              <a:moveTo>
                                <a:pt x="10066" y="0"/>
                              </a:moveTo>
                              <a:lnTo>
                                <a:pt x="0" y="0"/>
                              </a:lnTo>
                              <a:lnTo>
                                <a:pt x="0" y="1546"/>
                              </a:lnTo>
                              <a:lnTo>
                                <a:pt x="10066" y="1546"/>
                              </a:lnTo>
                              <a:lnTo>
                                <a:pt x="1006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3,1533" path="m10066,0l0,0l0,1546l10066,1546l10066,0xe" stroked="t" o:allowincell="f" style="position:absolute;margin-left:54.65pt;margin-top:54.65pt;width:502.6pt;height:7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6">
                <wp:simplePos x="0" y="0"/>
                <wp:positionH relativeFrom="page">
                  <wp:posOffset>694055</wp:posOffset>
                </wp:positionH>
                <wp:positionV relativeFrom="page">
                  <wp:posOffset>694055</wp:posOffset>
                </wp:positionV>
                <wp:extent cx="635" cy="635"/>
                <wp:effectExtent l="694055" t="69405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54.65pt;margin-top:54.6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85800</wp:posOffset>
                </wp:positionH>
                <wp:positionV relativeFrom="page">
                  <wp:posOffset>9262110</wp:posOffset>
                </wp:positionV>
                <wp:extent cx="6400800" cy="635"/>
                <wp:effectExtent l="12700" t="13335" r="13335" b="114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54pt;margin-top:729.3pt;width:503.95pt;height:0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94055</wp:posOffset>
                </wp:positionH>
                <wp:positionV relativeFrom="page">
                  <wp:posOffset>2522855</wp:posOffset>
                </wp:positionV>
                <wp:extent cx="2557145" cy="6612255"/>
                <wp:effectExtent l="6985" t="6985" r="14605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661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10413">
                              <a:moveTo>
                                <a:pt x="4040" y="0"/>
                              </a:moveTo>
                              <a:lnTo>
                                <a:pt x="0" y="0"/>
                              </a:lnTo>
                              <a:lnTo>
                                <a:pt x="0" y="10426"/>
                              </a:lnTo>
                              <a:lnTo>
                                <a:pt x="4040" y="10426"/>
                              </a:lnTo>
                              <a:lnTo>
                                <a:pt x="404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7,10413" path="m4040,0l0,0l0,10426l4040,10426l4040,0xe" stroked="t" o:allowincell="f" style="position:absolute;margin-left:54.65pt;margin-top:198.65pt;width:201.3pt;height:52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9">
                <wp:simplePos x="0" y="0"/>
                <wp:positionH relativeFrom="page">
                  <wp:posOffset>694055</wp:posOffset>
                </wp:positionH>
                <wp:positionV relativeFrom="page">
                  <wp:posOffset>2522855</wp:posOffset>
                </wp:positionV>
                <wp:extent cx="635" cy="635"/>
                <wp:effectExtent l="694055" t="252285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54.65pt;margin-top:198.6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403600</wp:posOffset>
                </wp:positionH>
                <wp:positionV relativeFrom="page">
                  <wp:posOffset>8576310</wp:posOffset>
                </wp:positionV>
                <wp:extent cx="1227455" cy="635"/>
                <wp:effectExtent l="3810" t="3810" r="381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3" h="0">
                              <a:moveTo>
                                <a:pt x="0" y="0"/>
                              </a:moveTo>
                              <a:lnTo>
                                <a:pt x="19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33,0e" stroked="t" o:allowincell="f" style="position:absolute;margin-left:268pt;margin-top:675.3pt;width:9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403600</wp:posOffset>
                </wp:positionH>
                <wp:positionV relativeFrom="page">
                  <wp:posOffset>8576310</wp:posOffset>
                </wp:positionV>
                <wp:extent cx="635" cy="177800"/>
                <wp:effectExtent l="3810" t="3175" r="190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268pt;margin-top:675.3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92">
                <wp:simplePos x="0" y="0"/>
                <wp:positionH relativeFrom="page">
                  <wp:posOffset>4631055</wp:posOffset>
                </wp:positionH>
                <wp:positionV relativeFrom="page">
                  <wp:posOffset>8576310</wp:posOffset>
                </wp:positionV>
                <wp:extent cx="1227455" cy="635"/>
                <wp:effectExtent l="3810" t="3810" r="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3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20,0e" stroked="t" o:allowincell="f" style="position:absolute;margin-left:364.65pt;margin-top:675.3pt;width:9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631055</wp:posOffset>
                </wp:positionH>
                <wp:positionV relativeFrom="page">
                  <wp:posOffset>8576310</wp:posOffset>
                </wp:positionV>
                <wp:extent cx="635" cy="177800"/>
                <wp:effectExtent l="3810" t="3175" r="1905" b="120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364.65pt;margin-top:675.3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631055</wp:posOffset>
                </wp:positionH>
                <wp:positionV relativeFrom="page">
                  <wp:posOffset>8576310</wp:posOffset>
                </wp:positionV>
                <wp:extent cx="635" cy="635"/>
                <wp:effectExtent l="3810" t="3810" r="190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364.65pt;margin-top:675.3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58510</wp:posOffset>
                </wp:positionH>
                <wp:positionV relativeFrom="page">
                  <wp:posOffset>8576310</wp:posOffset>
                </wp:positionV>
                <wp:extent cx="1228090" cy="635"/>
                <wp:effectExtent l="3175" t="3810" r="254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0">
                              <a:moveTo>
                                <a:pt x="0" y="0"/>
                              </a:moveTo>
                              <a:lnTo>
                                <a:pt x="19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33,0e" stroked="t" o:allowincell="f" style="position:absolute;margin-left:461.3pt;margin-top:675.3pt;width:9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858510</wp:posOffset>
                </wp:positionH>
                <wp:positionV relativeFrom="page">
                  <wp:posOffset>8576310</wp:posOffset>
                </wp:positionV>
                <wp:extent cx="635" cy="177800"/>
                <wp:effectExtent l="3810" t="3175" r="1905" b="1206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461.3pt;margin-top:675.3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858510</wp:posOffset>
                </wp:positionH>
                <wp:positionV relativeFrom="page">
                  <wp:posOffset>8576310</wp:posOffset>
                </wp:positionV>
                <wp:extent cx="635" cy="635"/>
                <wp:effectExtent l="3810" t="3810" r="190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461.3pt;margin-top:675.3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086600</wp:posOffset>
                </wp:positionH>
                <wp:positionV relativeFrom="page">
                  <wp:posOffset>8576310</wp:posOffset>
                </wp:positionV>
                <wp:extent cx="635" cy="177800"/>
                <wp:effectExtent l="4445" t="3175" r="1905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558pt;margin-top:675.3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403600</wp:posOffset>
                </wp:positionH>
                <wp:positionV relativeFrom="page">
                  <wp:posOffset>8763000</wp:posOffset>
                </wp:positionV>
                <wp:extent cx="1227455" cy="635"/>
                <wp:effectExtent l="3810" t="3810" r="1206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3" h="0">
                              <a:moveTo>
                                <a:pt x="0" y="0"/>
                              </a:moveTo>
                              <a:lnTo>
                                <a:pt x="1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46,0e" stroked="t" o:allowincell="f" style="position:absolute;margin-left:268pt;margin-top:690pt;width:9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403600</wp:posOffset>
                </wp:positionH>
                <wp:positionV relativeFrom="page">
                  <wp:posOffset>8754110</wp:posOffset>
                </wp:positionV>
                <wp:extent cx="635" cy="8890"/>
                <wp:effectExtent l="3810" t="3175" r="190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68pt;margin-top:689.3pt;width:0pt;height: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403600</wp:posOffset>
                </wp:positionH>
                <wp:positionV relativeFrom="page">
                  <wp:posOffset>8763000</wp:posOffset>
                </wp:positionV>
                <wp:extent cx="635" cy="177800"/>
                <wp:effectExtent l="3810" t="3175" r="1905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268pt;margin-top:690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631055</wp:posOffset>
                </wp:positionH>
                <wp:positionV relativeFrom="page">
                  <wp:posOffset>8763000</wp:posOffset>
                </wp:positionV>
                <wp:extent cx="1227455" cy="635"/>
                <wp:effectExtent l="3810" t="3810" r="317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3" h="0">
                              <a:moveTo>
                                <a:pt x="0" y="0"/>
                              </a:moveTo>
                              <a:lnTo>
                                <a:pt x="19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33,0e" stroked="t" o:allowincell="f" style="position:absolute;margin-left:364.65pt;margin-top:690pt;width:9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631055</wp:posOffset>
                </wp:positionH>
                <wp:positionV relativeFrom="page">
                  <wp:posOffset>8763000</wp:posOffset>
                </wp:positionV>
                <wp:extent cx="635" cy="186055"/>
                <wp:effectExtent l="3810" t="3810" r="190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364.65pt;margin-top:690pt;width:0pt;height:1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631055</wp:posOffset>
                </wp:positionH>
                <wp:positionV relativeFrom="page">
                  <wp:posOffset>8949055</wp:posOffset>
                </wp:positionV>
                <wp:extent cx="635" cy="635"/>
                <wp:effectExtent l="3810" t="3810" r="190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364.65pt;margin-top:704.65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858510</wp:posOffset>
                </wp:positionH>
                <wp:positionV relativeFrom="page">
                  <wp:posOffset>8763000</wp:posOffset>
                </wp:positionV>
                <wp:extent cx="1228090" cy="635"/>
                <wp:effectExtent l="3175" t="3810" r="254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0">
                              <a:moveTo>
                                <a:pt x="0" y="0"/>
                              </a:moveTo>
                              <a:lnTo>
                                <a:pt x="19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33,0e" stroked="t" o:allowincell="f" style="position:absolute;margin-left:461.3pt;margin-top:690pt;width:9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086600</wp:posOffset>
                </wp:positionH>
                <wp:positionV relativeFrom="page">
                  <wp:posOffset>8754110</wp:posOffset>
                </wp:positionV>
                <wp:extent cx="635" cy="8890"/>
                <wp:effectExtent l="3810" t="3175" r="254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558pt;margin-top:689.3pt;width:0pt;height: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858510</wp:posOffset>
                </wp:positionH>
                <wp:positionV relativeFrom="page">
                  <wp:posOffset>8763000</wp:posOffset>
                </wp:positionV>
                <wp:extent cx="635" cy="186055"/>
                <wp:effectExtent l="3810" t="3810" r="190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461.3pt;margin-top:690pt;width:0pt;height:1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858510</wp:posOffset>
                </wp:positionH>
                <wp:positionV relativeFrom="page">
                  <wp:posOffset>8949055</wp:posOffset>
                </wp:positionV>
                <wp:extent cx="635" cy="635"/>
                <wp:effectExtent l="3810" t="3810" r="190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461.3pt;margin-top:704.65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086600</wp:posOffset>
                </wp:positionH>
                <wp:positionV relativeFrom="page">
                  <wp:posOffset>8763000</wp:posOffset>
                </wp:positionV>
                <wp:extent cx="635" cy="177800"/>
                <wp:effectExtent l="4445" t="3175" r="1905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558pt;margin-top:690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403600</wp:posOffset>
                </wp:positionH>
                <wp:positionV relativeFrom="page">
                  <wp:posOffset>8949055</wp:posOffset>
                </wp:positionV>
                <wp:extent cx="1227455" cy="635"/>
                <wp:effectExtent l="3810" t="3810" r="381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3" h="0">
                              <a:moveTo>
                                <a:pt x="0" y="0"/>
                              </a:moveTo>
                              <a:lnTo>
                                <a:pt x="19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33,0e" stroked="t" o:allowincell="f" style="position:absolute;margin-left:268pt;margin-top:704.65pt;width:9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1">
                <wp:simplePos x="0" y="0"/>
                <wp:positionH relativeFrom="page">
                  <wp:posOffset>4631055</wp:posOffset>
                </wp:positionH>
                <wp:positionV relativeFrom="page">
                  <wp:posOffset>8949055</wp:posOffset>
                </wp:positionV>
                <wp:extent cx="1227455" cy="635"/>
                <wp:effectExtent l="3810" t="3810" r="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3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20,0e" stroked="t" o:allowincell="f" style="position:absolute;margin-left:364.65pt;margin-top:704.65pt;width:9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858510</wp:posOffset>
                </wp:positionH>
                <wp:positionV relativeFrom="page">
                  <wp:posOffset>8949055</wp:posOffset>
                </wp:positionV>
                <wp:extent cx="1228090" cy="635"/>
                <wp:effectExtent l="3175" t="3810" r="254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0">
                              <a:moveTo>
                                <a:pt x="0" y="0"/>
                              </a:moveTo>
                              <a:lnTo>
                                <a:pt x="19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33,0e" stroked="t" o:allowincell="f" style="position:absolute;margin-left:461.3pt;margin-top:704.65pt;width:9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3">
                <wp:simplePos x="0" y="0"/>
                <wp:positionH relativeFrom="page">
                  <wp:posOffset>6434455</wp:posOffset>
                </wp:positionH>
                <wp:positionV relativeFrom="page">
                  <wp:posOffset>7670800</wp:posOffset>
                </wp:positionV>
                <wp:extent cx="652145" cy="651510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026">
                              <a:moveTo>
                                <a:pt x="506" y="0"/>
                              </a:moveTo>
                              <a:lnTo>
                                <a:pt x="466" y="0"/>
                              </a:lnTo>
                              <a:lnTo>
                                <a:pt x="426" y="13"/>
                              </a:lnTo>
                              <a:lnTo>
                                <a:pt x="386" y="13"/>
                              </a:lnTo>
                              <a:lnTo>
                                <a:pt x="346" y="26"/>
                              </a:lnTo>
                              <a:lnTo>
                                <a:pt x="306" y="40"/>
                              </a:lnTo>
                              <a:lnTo>
                                <a:pt x="280" y="53"/>
                              </a:lnTo>
                              <a:lnTo>
                                <a:pt x="240" y="80"/>
                              </a:lnTo>
                              <a:lnTo>
                                <a:pt x="213" y="93"/>
                              </a:lnTo>
                              <a:lnTo>
                                <a:pt x="173" y="120"/>
                              </a:lnTo>
                              <a:lnTo>
                                <a:pt x="146" y="146"/>
                              </a:lnTo>
                              <a:lnTo>
                                <a:pt x="120" y="173"/>
                              </a:lnTo>
                              <a:lnTo>
                                <a:pt x="93" y="213"/>
                              </a:lnTo>
                              <a:lnTo>
                                <a:pt x="80" y="240"/>
                              </a:lnTo>
                              <a:lnTo>
                                <a:pt x="53" y="280"/>
                              </a:lnTo>
                              <a:lnTo>
                                <a:pt x="40" y="306"/>
                              </a:lnTo>
                              <a:lnTo>
                                <a:pt x="26" y="346"/>
                              </a:lnTo>
                              <a:lnTo>
                                <a:pt x="13" y="386"/>
                              </a:lnTo>
                              <a:lnTo>
                                <a:pt x="13" y="426"/>
                              </a:lnTo>
                              <a:lnTo>
                                <a:pt x="0" y="466"/>
                              </a:lnTo>
                              <a:lnTo>
                                <a:pt x="0" y="506"/>
                              </a:lnTo>
                              <a:lnTo>
                                <a:pt x="0" y="560"/>
                              </a:lnTo>
                              <a:lnTo>
                                <a:pt x="13" y="600"/>
                              </a:lnTo>
                              <a:lnTo>
                                <a:pt x="13" y="640"/>
                              </a:lnTo>
                              <a:lnTo>
                                <a:pt x="26" y="680"/>
                              </a:lnTo>
                              <a:lnTo>
                                <a:pt x="40" y="706"/>
                              </a:lnTo>
                              <a:lnTo>
                                <a:pt x="53" y="746"/>
                              </a:lnTo>
                              <a:lnTo>
                                <a:pt x="80" y="786"/>
                              </a:lnTo>
                              <a:lnTo>
                                <a:pt x="93" y="813"/>
                              </a:lnTo>
                              <a:lnTo>
                                <a:pt x="120" y="840"/>
                              </a:lnTo>
                              <a:lnTo>
                                <a:pt x="146" y="880"/>
                              </a:lnTo>
                              <a:lnTo>
                                <a:pt x="173" y="906"/>
                              </a:lnTo>
                              <a:lnTo>
                                <a:pt x="213" y="920"/>
                              </a:lnTo>
                              <a:lnTo>
                                <a:pt x="240" y="946"/>
                              </a:lnTo>
                              <a:lnTo>
                                <a:pt x="280" y="973"/>
                              </a:lnTo>
                              <a:lnTo>
                                <a:pt x="306" y="986"/>
                              </a:lnTo>
                              <a:lnTo>
                                <a:pt x="346" y="1000"/>
                              </a:lnTo>
                              <a:lnTo>
                                <a:pt x="386" y="1013"/>
                              </a:lnTo>
                              <a:lnTo>
                                <a:pt x="426" y="1013"/>
                              </a:lnTo>
                              <a:lnTo>
                                <a:pt x="466" y="1026"/>
                              </a:lnTo>
                              <a:lnTo>
                                <a:pt x="506" y="1026"/>
                              </a:lnTo>
                              <a:lnTo>
                                <a:pt x="560" y="1026"/>
                              </a:lnTo>
                              <a:lnTo>
                                <a:pt x="600" y="1013"/>
                              </a:lnTo>
                              <a:lnTo>
                                <a:pt x="640" y="1013"/>
                              </a:lnTo>
                              <a:lnTo>
                                <a:pt x="680" y="1000"/>
                              </a:lnTo>
                              <a:lnTo>
                                <a:pt x="706" y="986"/>
                              </a:lnTo>
                              <a:lnTo>
                                <a:pt x="746" y="973"/>
                              </a:lnTo>
                              <a:lnTo>
                                <a:pt x="786" y="946"/>
                              </a:lnTo>
                              <a:lnTo>
                                <a:pt x="813" y="920"/>
                              </a:lnTo>
                              <a:lnTo>
                                <a:pt x="840" y="906"/>
                              </a:lnTo>
                              <a:lnTo>
                                <a:pt x="880" y="880"/>
                              </a:lnTo>
                              <a:lnTo>
                                <a:pt x="906" y="840"/>
                              </a:lnTo>
                              <a:lnTo>
                                <a:pt x="920" y="813"/>
                              </a:lnTo>
                              <a:lnTo>
                                <a:pt x="946" y="786"/>
                              </a:lnTo>
                              <a:lnTo>
                                <a:pt x="973" y="746"/>
                              </a:lnTo>
                              <a:lnTo>
                                <a:pt x="986" y="706"/>
                              </a:lnTo>
                              <a:lnTo>
                                <a:pt x="1000" y="680"/>
                              </a:lnTo>
                              <a:lnTo>
                                <a:pt x="1013" y="640"/>
                              </a:lnTo>
                              <a:lnTo>
                                <a:pt x="1013" y="600"/>
                              </a:lnTo>
                              <a:lnTo>
                                <a:pt x="1026" y="560"/>
                              </a:lnTo>
                              <a:lnTo>
                                <a:pt x="1026" y="506"/>
                              </a:lnTo>
                              <a:lnTo>
                                <a:pt x="1026" y="466"/>
                              </a:lnTo>
                              <a:lnTo>
                                <a:pt x="1013" y="426"/>
                              </a:lnTo>
                              <a:lnTo>
                                <a:pt x="1013" y="386"/>
                              </a:lnTo>
                              <a:lnTo>
                                <a:pt x="1000" y="346"/>
                              </a:lnTo>
                              <a:lnTo>
                                <a:pt x="986" y="306"/>
                              </a:lnTo>
                              <a:lnTo>
                                <a:pt x="973" y="280"/>
                              </a:lnTo>
                              <a:lnTo>
                                <a:pt x="946" y="240"/>
                              </a:lnTo>
                              <a:lnTo>
                                <a:pt x="920" y="213"/>
                              </a:lnTo>
                              <a:lnTo>
                                <a:pt x="906" y="173"/>
                              </a:lnTo>
                              <a:lnTo>
                                <a:pt x="880" y="146"/>
                              </a:lnTo>
                              <a:lnTo>
                                <a:pt x="840" y="120"/>
                              </a:lnTo>
                              <a:lnTo>
                                <a:pt x="813" y="93"/>
                              </a:lnTo>
                              <a:lnTo>
                                <a:pt x="786" y="80"/>
                              </a:lnTo>
                              <a:lnTo>
                                <a:pt x="746" y="53"/>
                              </a:lnTo>
                              <a:lnTo>
                                <a:pt x="706" y="40"/>
                              </a:lnTo>
                              <a:lnTo>
                                <a:pt x="680" y="26"/>
                              </a:lnTo>
                              <a:lnTo>
                                <a:pt x="640" y="13"/>
                              </a:lnTo>
                              <a:lnTo>
                                <a:pt x="600" y="13"/>
                              </a:lnTo>
                              <a:lnTo>
                                <a:pt x="560" y="0"/>
                              </a:lnTo>
                              <a:lnTo>
                                <a:pt x="5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026" path="m506,0l466,0l426,13l386,13l346,26l306,40l280,53l240,80l213,93l173,120l146,146l120,173l93,213l80,240l53,280l40,306l26,346l13,386l13,426l0,466l0,506l0,560l13,600l13,640l26,680l40,706l53,746l80,786l93,813l120,840l146,880l173,906l213,920l240,946l280,973l306,986l346,1000l386,1013l426,1013l466,1026l506,1026l560,1026l600,1013l640,1013l680,1000l706,986l746,973l786,946l813,920l840,906l880,880l906,840l920,813l946,786l973,746l986,706l1000,680l1013,640l1013,600l1026,560l1026,506l1026,466l1013,426l1013,386l1000,346l986,306l973,280l946,240l920,213l906,173l880,146l840,120l813,93l786,80l746,53l706,40l680,26l640,13l600,13l560,0l506,0xe" fillcolor="black" stroked="f" o:allowincell="f" style="position:absolute;margin-left:506.65pt;margin-top:604pt;width:51.3pt;height:5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468110</wp:posOffset>
                </wp:positionH>
                <wp:positionV relativeFrom="page">
                  <wp:posOffset>7704455</wp:posOffset>
                </wp:positionV>
                <wp:extent cx="584200" cy="58420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920">
                              <a:moveTo>
                                <a:pt x="466" y="920"/>
                              </a:moveTo>
                              <a:lnTo>
                                <a:pt x="426" y="920"/>
                              </a:lnTo>
                              <a:lnTo>
                                <a:pt x="386" y="920"/>
                              </a:lnTo>
                              <a:lnTo>
                                <a:pt x="346" y="906"/>
                              </a:lnTo>
                              <a:lnTo>
                                <a:pt x="320" y="906"/>
                              </a:lnTo>
                              <a:lnTo>
                                <a:pt x="280" y="893"/>
                              </a:lnTo>
                              <a:lnTo>
                                <a:pt x="253" y="880"/>
                              </a:lnTo>
                              <a:lnTo>
                                <a:pt x="213" y="853"/>
                              </a:lnTo>
                              <a:lnTo>
                                <a:pt x="186" y="840"/>
                              </a:lnTo>
                              <a:lnTo>
                                <a:pt x="160" y="813"/>
                              </a:lnTo>
                              <a:lnTo>
                                <a:pt x="133" y="786"/>
                              </a:lnTo>
                              <a:lnTo>
                                <a:pt x="106" y="760"/>
                              </a:lnTo>
                              <a:lnTo>
                                <a:pt x="93" y="733"/>
                              </a:lnTo>
                              <a:lnTo>
                                <a:pt x="66" y="706"/>
                              </a:lnTo>
                              <a:lnTo>
                                <a:pt x="53" y="680"/>
                              </a:lnTo>
                              <a:lnTo>
                                <a:pt x="40" y="640"/>
                              </a:lnTo>
                              <a:lnTo>
                                <a:pt x="26" y="613"/>
                              </a:lnTo>
                              <a:lnTo>
                                <a:pt x="13" y="573"/>
                              </a:lnTo>
                              <a:lnTo>
                                <a:pt x="0" y="533"/>
                              </a:lnTo>
                              <a:lnTo>
                                <a:pt x="0" y="506"/>
                              </a:lnTo>
                              <a:lnTo>
                                <a:pt x="0" y="466"/>
                              </a:lnTo>
                              <a:lnTo>
                                <a:pt x="0" y="426"/>
                              </a:lnTo>
                              <a:lnTo>
                                <a:pt x="0" y="386"/>
                              </a:lnTo>
                              <a:lnTo>
                                <a:pt x="13" y="346"/>
                              </a:lnTo>
                              <a:lnTo>
                                <a:pt x="26" y="320"/>
                              </a:lnTo>
                              <a:lnTo>
                                <a:pt x="40" y="280"/>
                              </a:lnTo>
                              <a:lnTo>
                                <a:pt x="53" y="253"/>
                              </a:lnTo>
                              <a:lnTo>
                                <a:pt x="66" y="213"/>
                              </a:lnTo>
                              <a:lnTo>
                                <a:pt x="93" y="186"/>
                              </a:lnTo>
                              <a:lnTo>
                                <a:pt x="106" y="160"/>
                              </a:lnTo>
                              <a:lnTo>
                                <a:pt x="133" y="133"/>
                              </a:lnTo>
                              <a:lnTo>
                                <a:pt x="160" y="106"/>
                              </a:lnTo>
                              <a:lnTo>
                                <a:pt x="186" y="93"/>
                              </a:lnTo>
                              <a:lnTo>
                                <a:pt x="213" y="66"/>
                              </a:lnTo>
                              <a:lnTo>
                                <a:pt x="253" y="53"/>
                              </a:lnTo>
                              <a:lnTo>
                                <a:pt x="280" y="40"/>
                              </a:lnTo>
                              <a:lnTo>
                                <a:pt x="320" y="26"/>
                              </a:lnTo>
                              <a:lnTo>
                                <a:pt x="346" y="13"/>
                              </a:lnTo>
                              <a:lnTo>
                                <a:pt x="386" y="0"/>
                              </a:lnTo>
                              <a:lnTo>
                                <a:pt x="426" y="0"/>
                              </a:lnTo>
                              <a:lnTo>
                                <a:pt x="466" y="0"/>
                              </a:lnTo>
                              <a:lnTo>
                                <a:pt x="506" y="0"/>
                              </a:lnTo>
                              <a:lnTo>
                                <a:pt x="533" y="0"/>
                              </a:lnTo>
                              <a:lnTo>
                                <a:pt x="573" y="13"/>
                              </a:lnTo>
                              <a:lnTo>
                                <a:pt x="613" y="26"/>
                              </a:lnTo>
                              <a:lnTo>
                                <a:pt x="640" y="40"/>
                              </a:lnTo>
                              <a:lnTo>
                                <a:pt x="680" y="53"/>
                              </a:lnTo>
                              <a:lnTo>
                                <a:pt x="706" y="66"/>
                              </a:lnTo>
                              <a:lnTo>
                                <a:pt x="733" y="93"/>
                              </a:lnTo>
                              <a:lnTo>
                                <a:pt x="760" y="106"/>
                              </a:lnTo>
                              <a:lnTo>
                                <a:pt x="786" y="133"/>
                              </a:lnTo>
                              <a:lnTo>
                                <a:pt x="813" y="160"/>
                              </a:lnTo>
                              <a:lnTo>
                                <a:pt x="840" y="186"/>
                              </a:lnTo>
                              <a:lnTo>
                                <a:pt x="853" y="213"/>
                              </a:lnTo>
                              <a:lnTo>
                                <a:pt x="880" y="253"/>
                              </a:lnTo>
                              <a:lnTo>
                                <a:pt x="893" y="280"/>
                              </a:lnTo>
                              <a:lnTo>
                                <a:pt x="906" y="320"/>
                              </a:lnTo>
                              <a:lnTo>
                                <a:pt x="906" y="346"/>
                              </a:lnTo>
                              <a:lnTo>
                                <a:pt x="920" y="386"/>
                              </a:lnTo>
                              <a:lnTo>
                                <a:pt x="920" y="426"/>
                              </a:lnTo>
                              <a:lnTo>
                                <a:pt x="920" y="466"/>
                              </a:lnTo>
                              <a:lnTo>
                                <a:pt x="920" y="506"/>
                              </a:lnTo>
                              <a:lnTo>
                                <a:pt x="920" y="533"/>
                              </a:lnTo>
                              <a:lnTo>
                                <a:pt x="906" y="573"/>
                              </a:lnTo>
                              <a:lnTo>
                                <a:pt x="906" y="613"/>
                              </a:lnTo>
                              <a:lnTo>
                                <a:pt x="893" y="640"/>
                              </a:lnTo>
                              <a:lnTo>
                                <a:pt x="880" y="680"/>
                              </a:lnTo>
                              <a:lnTo>
                                <a:pt x="853" y="706"/>
                              </a:lnTo>
                              <a:lnTo>
                                <a:pt x="840" y="733"/>
                              </a:lnTo>
                              <a:lnTo>
                                <a:pt x="813" y="760"/>
                              </a:lnTo>
                              <a:lnTo>
                                <a:pt x="786" y="786"/>
                              </a:lnTo>
                              <a:lnTo>
                                <a:pt x="760" y="813"/>
                              </a:lnTo>
                              <a:lnTo>
                                <a:pt x="733" y="840"/>
                              </a:lnTo>
                              <a:lnTo>
                                <a:pt x="706" y="853"/>
                              </a:lnTo>
                              <a:lnTo>
                                <a:pt x="680" y="880"/>
                              </a:lnTo>
                              <a:lnTo>
                                <a:pt x="640" y="893"/>
                              </a:lnTo>
                              <a:lnTo>
                                <a:pt x="613" y="906"/>
                              </a:lnTo>
                              <a:lnTo>
                                <a:pt x="573" y="906"/>
                              </a:lnTo>
                              <a:lnTo>
                                <a:pt x="533" y="920"/>
                              </a:lnTo>
                              <a:lnTo>
                                <a:pt x="506" y="920"/>
                              </a:lnTo>
                              <a:lnTo>
                                <a:pt x="466" y="9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920" path="m466,920l426,920l386,920l346,906l320,906l280,893l253,880l213,853l186,840l160,813l133,786l106,760l93,733l66,706l53,680l40,640l26,613l13,573l0,533l0,506l0,466l0,426l0,386l13,346l26,320l40,280l53,253l66,213l93,186l106,160l133,133l160,106l186,93l213,66l253,53l280,40l320,26l346,13l386,0l426,0l466,0l506,0l533,0l573,13l613,26l640,40l680,53l706,66l733,93l760,106l786,133l813,160l840,186l853,213l880,253l893,280l906,320l906,346l920,386l920,426l920,466l920,506l920,533l906,573l906,613l893,640l880,680l853,706l840,733l813,760l786,786l760,813l733,840l706,853l680,880l640,893l613,906l573,906l533,920l506,920l466,920xe" fillcolor="black" stroked="f" o:allowincell="f" style="position:absolute;margin-left:509.3pt;margin-top:606.65pt;width:45.95pt;height:4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6434455</wp:posOffset>
                </wp:positionH>
                <wp:positionV relativeFrom="page">
                  <wp:posOffset>7670800</wp:posOffset>
                </wp:positionV>
                <wp:extent cx="652145" cy="651510"/>
                <wp:effectExtent l="1270" t="635" r="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026">
                              <a:moveTo>
                                <a:pt x="506" y="0"/>
                              </a:moveTo>
                              <a:lnTo>
                                <a:pt x="466" y="0"/>
                              </a:lnTo>
                              <a:lnTo>
                                <a:pt x="426" y="13"/>
                              </a:lnTo>
                              <a:lnTo>
                                <a:pt x="386" y="13"/>
                              </a:lnTo>
                              <a:lnTo>
                                <a:pt x="346" y="26"/>
                              </a:lnTo>
                              <a:lnTo>
                                <a:pt x="306" y="40"/>
                              </a:lnTo>
                              <a:lnTo>
                                <a:pt x="280" y="53"/>
                              </a:lnTo>
                              <a:lnTo>
                                <a:pt x="240" y="80"/>
                              </a:lnTo>
                              <a:lnTo>
                                <a:pt x="213" y="93"/>
                              </a:lnTo>
                              <a:lnTo>
                                <a:pt x="173" y="120"/>
                              </a:lnTo>
                              <a:lnTo>
                                <a:pt x="146" y="146"/>
                              </a:lnTo>
                              <a:lnTo>
                                <a:pt x="120" y="173"/>
                              </a:lnTo>
                              <a:lnTo>
                                <a:pt x="93" y="213"/>
                              </a:lnTo>
                              <a:lnTo>
                                <a:pt x="80" y="240"/>
                              </a:lnTo>
                              <a:lnTo>
                                <a:pt x="53" y="280"/>
                              </a:lnTo>
                              <a:lnTo>
                                <a:pt x="40" y="306"/>
                              </a:lnTo>
                              <a:lnTo>
                                <a:pt x="26" y="346"/>
                              </a:lnTo>
                              <a:lnTo>
                                <a:pt x="13" y="386"/>
                              </a:lnTo>
                              <a:lnTo>
                                <a:pt x="13" y="426"/>
                              </a:lnTo>
                              <a:lnTo>
                                <a:pt x="0" y="466"/>
                              </a:lnTo>
                              <a:lnTo>
                                <a:pt x="0" y="506"/>
                              </a:lnTo>
                              <a:lnTo>
                                <a:pt x="0" y="560"/>
                              </a:lnTo>
                              <a:lnTo>
                                <a:pt x="13" y="600"/>
                              </a:lnTo>
                              <a:lnTo>
                                <a:pt x="13" y="640"/>
                              </a:lnTo>
                              <a:lnTo>
                                <a:pt x="26" y="680"/>
                              </a:lnTo>
                              <a:lnTo>
                                <a:pt x="40" y="706"/>
                              </a:lnTo>
                              <a:lnTo>
                                <a:pt x="53" y="746"/>
                              </a:lnTo>
                              <a:lnTo>
                                <a:pt x="80" y="786"/>
                              </a:lnTo>
                              <a:lnTo>
                                <a:pt x="93" y="813"/>
                              </a:lnTo>
                              <a:lnTo>
                                <a:pt x="120" y="840"/>
                              </a:lnTo>
                              <a:lnTo>
                                <a:pt x="146" y="880"/>
                              </a:lnTo>
                              <a:lnTo>
                                <a:pt x="173" y="906"/>
                              </a:lnTo>
                              <a:lnTo>
                                <a:pt x="213" y="920"/>
                              </a:lnTo>
                              <a:lnTo>
                                <a:pt x="240" y="946"/>
                              </a:lnTo>
                              <a:lnTo>
                                <a:pt x="280" y="973"/>
                              </a:lnTo>
                              <a:lnTo>
                                <a:pt x="306" y="986"/>
                              </a:lnTo>
                              <a:lnTo>
                                <a:pt x="346" y="1000"/>
                              </a:lnTo>
                              <a:lnTo>
                                <a:pt x="386" y="1013"/>
                              </a:lnTo>
                              <a:lnTo>
                                <a:pt x="426" y="1013"/>
                              </a:lnTo>
                              <a:lnTo>
                                <a:pt x="466" y="1026"/>
                              </a:lnTo>
                              <a:lnTo>
                                <a:pt x="506" y="1026"/>
                              </a:lnTo>
                              <a:lnTo>
                                <a:pt x="560" y="1026"/>
                              </a:lnTo>
                              <a:lnTo>
                                <a:pt x="600" y="1013"/>
                              </a:lnTo>
                              <a:lnTo>
                                <a:pt x="640" y="1013"/>
                              </a:lnTo>
                              <a:lnTo>
                                <a:pt x="680" y="1000"/>
                              </a:lnTo>
                              <a:lnTo>
                                <a:pt x="706" y="986"/>
                              </a:lnTo>
                              <a:lnTo>
                                <a:pt x="746" y="973"/>
                              </a:lnTo>
                              <a:lnTo>
                                <a:pt x="786" y="946"/>
                              </a:lnTo>
                              <a:lnTo>
                                <a:pt x="813" y="920"/>
                              </a:lnTo>
                              <a:lnTo>
                                <a:pt x="840" y="906"/>
                              </a:lnTo>
                              <a:lnTo>
                                <a:pt x="880" y="880"/>
                              </a:lnTo>
                              <a:lnTo>
                                <a:pt x="906" y="840"/>
                              </a:lnTo>
                              <a:lnTo>
                                <a:pt x="920" y="813"/>
                              </a:lnTo>
                              <a:lnTo>
                                <a:pt x="946" y="786"/>
                              </a:lnTo>
                              <a:lnTo>
                                <a:pt x="973" y="746"/>
                              </a:lnTo>
                              <a:lnTo>
                                <a:pt x="986" y="706"/>
                              </a:lnTo>
                              <a:lnTo>
                                <a:pt x="1000" y="680"/>
                              </a:lnTo>
                              <a:lnTo>
                                <a:pt x="1013" y="640"/>
                              </a:lnTo>
                              <a:lnTo>
                                <a:pt x="1013" y="600"/>
                              </a:lnTo>
                              <a:lnTo>
                                <a:pt x="1026" y="560"/>
                              </a:lnTo>
                              <a:lnTo>
                                <a:pt x="1026" y="506"/>
                              </a:lnTo>
                              <a:lnTo>
                                <a:pt x="1026" y="466"/>
                              </a:lnTo>
                              <a:lnTo>
                                <a:pt x="1013" y="426"/>
                              </a:lnTo>
                              <a:lnTo>
                                <a:pt x="1013" y="386"/>
                              </a:lnTo>
                              <a:lnTo>
                                <a:pt x="1000" y="346"/>
                              </a:lnTo>
                              <a:lnTo>
                                <a:pt x="986" y="306"/>
                              </a:lnTo>
                              <a:lnTo>
                                <a:pt x="973" y="280"/>
                              </a:lnTo>
                              <a:lnTo>
                                <a:pt x="946" y="240"/>
                              </a:lnTo>
                              <a:lnTo>
                                <a:pt x="920" y="213"/>
                              </a:lnTo>
                              <a:lnTo>
                                <a:pt x="906" y="173"/>
                              </a:lnTo>
                              <a:lnTo>
                                <a:pt x="880" y="146"/>
                              </a:lnTo>
                              <a:lnTo>
                                <a:pt x="840" y="120"/>
                              </a:lnTo>
                              <a:lnTo>
                                <a:pt x="813" y="93"/>
                              </a:lnTo>
                              <a:lnTo>
                                <a:pt x="786" y="80"/>
                              </a:lnTo>
                              <a:lnTo>
                                <a:pt x="746" y="53"/>
                              </a:lnTo>
                              <a:lnTo>
                                <a:pt x="706" y="40"/>
                              </a:lnTo>
                              <a:lnTo>
                                <a:pt x="680" y="26"/>
                              </a:lnTo>
                              <a:lnTo>
                                <a:pt x="640" y="13"/>
                              </a:lnTo>
                              <a:lnTo>
                                <a:pt x="600" y="13"/>
                              </a:lnTo>
                              <a:lnTo>
                                <a:pt x="560" y="0"/>
                              </a:lnTo>
                              <a:lnTo>
                                <a:pt x="506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026" path="m506,0l466,0l426,13l386,13l346,26l306,40l280,53l240,80l213,93l173,120l146,146l120,173l93,213l80,240l53,280l40,306l26,346l13,386l13,426l0,466l0,506l0,560l13,600l13,640l26,680l40,706l53,746l80,786l93,813l120,840l146,880l173,906l213,920l240,946l280,973l306,986l346,1000l386,1013l426,1013l466,1026l506,1026l560,1026l600,1013l640,1013l680,1000l706,986l746,973l786,946l813,920l840,906l880,880l906,840l920,813l946,786l973,746l986,706l1000,680l1013,640l1013,600l1026,560l1026,506l1026,466l1013,426l1013,386l1000,346l986,306l973,280l946,240l920,213l906,173l880,146l840,120l813,93l786,80l746,53l706,40l680,26l640,13l600,13l560,0l506,0xe" stroked="t" o:allowincell="f" style="position:absolute;margin-left:506.65pt;margin-top:604pt;width:51.3pt;height:5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468110</wp:posOffset>
                </wp:positionH>
                <wp:positionV relativeFrom="page">
                  <wp:posOffset>7704455</wp:posOffset>
                </wp:positionV>
                <wp:extent cx="584200" cy="584200"/>
                <wp:effectExtent l="635" t="635" r="1270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920">
                              <a:moveTo>
                                <a:pt x="466" y="920"/>
                              </a:moveTo>
                              <a:lnTo>
                                <a:pt x="426" y="920"/>
                              </a:lnTo>
                              <a:lnTo>
                                <a:pt x="386" y="920"/>
                              </a:lnTo>
                              <a:lnTo>
                                <a:pt x="346" y="906"/>
                              </a:lnTo>
                              <a:lnTo>
                                <a:pt x="320" y="906"/>
                              </a:lnTo>
                              <a:lnTo>
                                <a:pt x="280" y="893"/>
                              </a:lnTo>
                              <a:lnTo>
                                <a:pt x="253" y="880"/>
                              </a:lnTo>
                              <a:lnTo>
                                <a:pt x="213" y="853"/>
                              </a:lnTo>
                              <a:lnTo>
                                <a:pt x="186" y="840"/>
                              </a:lnTo>
                              <a:lnTo>
                                <a:pt x="160" y="813"/>
                              </a:lnTo>
                              <a:lnTo>
                                <a:pt x="133" y="786"/>
                              </a:lnTo>
                              <a:lnTo>
                                <a:pt x="106" y="760"/>
                              </a:lnTo>
                              <a:lnTo>
                                <a:pt x="93" y="733"/>
                              </a:lnTo>
                              <a:lnTo>
                                <a:pt x="66" y="706"/>
                              </a:lnTo>
                              <a:lnTo>
                                <a:pt x="53" y="680"/>
                              </a:lnTo>
                              <a:lnTo>
                                <a:pt x="40" y="640"/>
                              </a:lnTo>
                              <a:lnTo>
                                <a:pt x="26" y="613"/>
                              </a:lnTo>
                              <a:lnTo>
                                <a:pt x="13" y="573"/>
                              </a:lnTo>
                              <a:lnTo>
                                <a:pt x="0" y="533"/>
                              </a:lnTo>
                              <a:lnTo>
                                <a:pt x="0" y="506"/>
                              </a:lnTo>
                              <a:lnTo>
                                <a:pt x="0" y="466"/>
                              </a:lnTo>
                              <a:lnTo>
                                <a:pt x="0" y="426"/>
                              </a:lnTo>
                              <a:lnTo>
                                <a:pt x="0" y="386"/>
                              </a:lnTo>
                              <a:lnTo>
                                <a:pt x="13" y="346"/>
                              </a:lnTo>
                              <a:lnTo>
                                <a:pt x="26" y="320"/>
                              </a:lnTo>
                              <a:lnTo>
                                <a:pt x="40" y="280"/>
                              </a:lnTo>
                              <a:lnTo>
                                <a:pt x="53" y="253"/>
                              </a:lnTo>
                              <a:lnTo>
                                <a:pt x="66" y="213"/>
                              </a:lnTo>
                              <a:lnTo>
                                <a:pt x="93" y="186"/>
                              </a:lnTo>
                              <a:lnTo>
                                <a:pt x="106" y="160"/>
                              </a:lnTo>
                              <a:lnTo>
                                <a:pt x="133" y="133"/>
                              </a:lnTo>
                              <a:lnTo>
                                <a:pt x="160" y="106"/>
                              </a:lnTo>
                              <a:lnTo>
                                <a:pt x="186" y="93"/>
                              </a:lnTo>
                              <a:lnTo>
                                <a:pt x="213" y="66"/>
                              </a:lnTo>
                              <a:lnTo>
                                <a:pt x="253" y="53"/>
                              </a:lnTo>
                              <a:lnTo>
                                <a:pt x="280" y="40"/>
                              </a:lnTo>
                              <a:lnTo>
                                <a:pt x="320" y="26"/>
                              </a:lnTo>
                              <a:lnTo>
                                <a:pt x="346" y="13"/>
                              </a:lnTo>
                              <a:lnTo>
                                <a:pt x="386" y="0"/>
                              </a:lnTo>
                              <a:lnTo>
                                <a:pt x="426" y="0"/>
                              </a:lnTo>
                              <a:lnTo>
                                <a:pt x="466" y="0"/>
                              </a:lnTo>
                              <a:lnTo>
                                <a:pt x="506" y="0"/>
                              </a:lnTo>
                              <a:lnTo>
                                <a:pt x="533" y="0"/>
                              </a:lnTo>
                              <a:lnTo>
                                <a:pt x="573" y="13"/>
                              </a:lnTo>
                              <a:lnTo>
                                <a:pt x="613" y="26"/>
                              </a:lnTo>
                              <a:lnTo>
                                <a:pt x="640" y="40"/>
                              </a:lnTo>
                              <a:lnTo>
                                <a:pt x="680" y="53"/>
                              </a:lnTo>
                              <a:lnTo>
                                <a:pt x="706" y="66"/>
                              </a:lnTo>
                              <a:lnTo>
                                <a:pt x="733" y="93"/>
                              </a:lnTo>
                              <a:lnTo>
                                <a:pt x="760" y="106"/>
                              </a:lnTo>
                              <a:lnTo>
                                <a:pt x="786" y="133"/>
                              </a:lnTo>
                              <a:lnTo>
                                <a:pt x="813" y="160"/>
                              </a:lnTo>
                              <a:lnTo>
                                <a:pt x="840" y="186"/>
                              </a:lnTo>
                              <a:lnTo>
                                <a:pt x="853" y="213"/>
                              </a:lnTo>
                              <a:lnTo>
                                <a:pt x="880" y="253"/>
                              </a:lnTo>
                              <a:lnTo>
                                <a:pt x="893" y="280"/>
                              </a:lnTo>
                              <a:lnTo>
                                <a:pt x="906" y="320"/>
                              </a:lnTo>
                              <a:lnTo>
                                <a:pt x="906" y="346"/>
                              </a:lnTo>
                              <a:lnTo>
                                <a:pt x="920" y="386"/>
                              </a:lnTo>
                              <a:lnTo>
                                <a:pt x="920" y="426"/>
                              </a:lnTo>
                              <a:lnTo>
                                <a:pt x="920" y="466"/>
                              </a:lnTo>
                              <a:lnTo>
                                <a:pt x="920" y="506"/>
                              </a:lnTo>
                              <a:lnTo>
                                <a:pt x="920" y="533"/>
                              </a:lnTo>
                              <a:lnTo>
                                <a:pt x="906" y="573"/>
                              </a:lnTo>
                              <a:lnTo>
                                <a:pt x="906" y="613"/>
                              </a:lnTo>
                              <a:lnTo>
                                <a:pt x="893" y="640"/>
                              </a:lnTo>
                              <a:lnTo>
                                <a:pt x="880" y="680"/>
                              </a:lnTo>
                              <a:lnTo>
                                <a:pt x="853" y="706"/>
                              </a:lnTo>
                              <a:lnTo>
                                <a:pt x="840" y="733"/>
                              </a:lnTo>
                              <a:lnTo>
                                <a:pt x="813" y="760"/>
                              </a:lnTo>
                              <a:lnTo>
                                <a:pt x="786" y="786"/>
                              </a:lnTo>
                              <a:lnTo>
                                <a:pt x="760" y="813"/>
                              </a:lnTo>
                              <a:lnTo>
                                <a:pt x="733" y="840"/>
                              </a:lnTo>
                              <a:lnTo>
                                <a:pt x="706" y="853"/>
                              </a:lnTo>
                              <a:lnTo>
                                <a:pt x="680" y="880"/>
                              </a:lnTo>
                              <a:lnTo>
                                <a:pt x="640" y="893"/>
                              </a:lnTo>
                              <a:lnTo>
                                <a:pt x="613" y="906"/>
                              </a:lnTo>
                              <a:lnTo>
                                <a:pt x="573" y="906"/>
                              </a:lnTo>
                              <a:lnTo>
                                <a:pt x="533" y="920"/>
                              </a:lnTo>
                              <a:lnTo>
                                <a:pt x="506" y="920"/>
                              </a:lnTo>
                              <a:lnTo>
                                <a:pt x="466" y="92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920" path="m466,920l426,920l386,920l346,906l320,906l280,893l253,880l213,853l186,840l160,813l133,786l106,760l93,733l66,706l53,680l40,640l26,613l13,573l0,533l0,506l0,466l0,426l0,386l13,346l26,320l40,280l53,253l66,213l93,186l106,160l133,133l160,106l186,93l213,66l253,53l280,40l320,26l346,13l386,0l426,0l466,0l506,0l533,0l573,13l613,26l640,40l680,53l706,66l733,93l760,106l786,133l813,160l840,186l853,213l880,253l893,280l906,320l906,346l920,386l920,426l920,466l920,506l920,533l906,573l906,613l893,640l880,680l853,706l840,733l813,760l786,786l760,813l733,840l706,853l680,880l640,893l613,906l573,906l533,920l506,920l466,920xe" stroked="t" o:allowincell="f" style="position:absolute;margin-left:509.3pt;margin-top:606.65pt;width:45.95pt;height:4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7">
                <wp:simplePos x="0" y="0"/>
                <wp:positionH relativeFrom="page">
                  <wp:posOffset>6510655</wp:posOffset>
                </wp:positionH>
                <wp:positionV relativeFrom="page">
                  <wp:posOffset>7772400</wp:posOffset>
                </wp:positionV>
                <wp:extent cx="508000" cy="43180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680">
                              <a:moveTo>
                                <a:pt x="0" y="40"/>
                              </a:moveTo>
                              <a:lnTo>
                                <a:pt x="760" y="666"/>
                              </a:lnTo>
                              <a:lnTo>
                                <a:pt x="786" y="640"/>
                              </a:lnTo>
                              <a:lnTo>
                                <a:pt x="26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680" path="m0,40l760,666l786,640l26,0l0,40xe" fillcolor="black" stroked="f" o:allowincell="f" style="position:absolute;margin-left:512.65pt;margin-top:612pt;width:39.95pt;height:3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18">
                <wp:simplePos x="0" y="0"/>
                <wp:positionH relativeFrom="page">
                  <wp:posOffset>6510655</wp:posOffset>
                </wp:positionH>
                <wp:positionV relativeFrom="page">
                  <wp:posOffset>7772400</wp:posOffset>
                </wp:positionV>
                <wp:extent cx="508000" cy="431800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680">
                              <a:moveTo>
                                <a:pt x="0" y="40"/>
                              </a:moveTo>
                              <a:lnTo>
                                <a:pt x="760" y="666"/>
                              </a:lnTo>
                              <a:lnTo>
                                <a:pt x="786" y="640"/>
                              </a:lnTo>
                              <a:lnTo>
                                <a:pt x="26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680" path="m0,40l760,666l786,640l26,0l0,40xe" stroked="t" o:allowincell="f" style="position:absolute;margin-left:512.65pt;margin-top:612pt;width:39.95pt;height:3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9">
                <wp:simplePos x="0" y="0"/>
                <wp:positionH relativeFrom="page">
                  <wp:posOffset>6527800</wp:posOffset>
                </wp:positionH>
                <wp:positionV relativeFrom="page">
                  <wp:posOffset>7831455</wp:posOffset>
                </wp:positionV>
                <wp:extent cx="254000" cy="330200"/>
                <wp:effectExtent l="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520">
                              <a:moveTo>
                                <a:pt x="386" y="120"/>
                              </a:moveTo>
                              <a:lnTo>
                                <a:pt x="386" y="133"/>
                              </a:lnTo>
                              <a:lnTo>
                                <a:pt x="386" y="133"/>
                              </a:lnTo>
                              <a:lnTo>
                                <a:pt x="386" y="133"/>
                              </a:lnTo>
                              <a:lnTo>
                                <a:pt x="386" y="146"/>
                              </a:lnTo>
                              <a:lnTo>
                                <a:pt x="386" y="146"/>
                              </a:lnTo>
                              <a:lnTo>
                                <a:pt x="386" y="146"/>
                              </a:lnTo>
                              <a:lnTo>
                                <a:pt x="386" y="146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386" y="186"/>
                              </a:lnTo>
                              <a:lnTo>
                                <a:pt x="386" y="186"/>
                              </a:lnTo>
                              <a:lnTo>
                                <a:pt x="386" y="186"/>
                              </a:lnTo>
                              <a:lnTo>
                                <a:pt x="386" y="186"/>
                              </a:lnTo>
                              <a:lnTo>
                                <a:pt x="373" y="200"/>
                              </a:lnTo>
                              <a:lnTo>
                                <a:pt x="373" y="200"/>
                              </a:lnTo>
                              <a:lnTo>
                                <a:pt x="373" y="200"/>
                              </a:lnTo>
                              <a:lnTo>
                                <a:pt x="373" y="200"/>
                              </a:lnTo>
                              <a:lnTo>
                                <a:pt x="373" y="200"/>
                              </a:lnTo>
                              <a:lnTo>
                                <a:pt x="373" y="213"/>
                              </a:lnTo>
                              <a:lnTo>
                                <a:pt x="373" y="213"/>
                              </a:lnTo>
                              <a:lnTo>
                                <a:pt x="373" y="213"/>
                              </a:lnTo>
                              <a:lnTo>
                                <a:pt x="360" y="213"/>
                              </a:lnTo>
                              <a:lnTo>
                                <a:pt x="360" y="213"/>
                              </a:lnTo>
                              <a:lnTo>
                                <a:pt x="360" y="226"/>
                              </a:lnTo>
                              <a:lnTo>
                                <a:pt x="360" y="226"/>
                              </a:lnTo>
                              <a:lnTo>
                                <a:pt x="360" y="226"/>
                              </a:lnTo>
                              <a:lnTo>
                                <a:pt x="360" y="226"/>
                              </a:lnTo>
                              <a:lnTo>
                                <a:pt x="346" y="226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33" y="240"/>
                              </a:lnTo>
                              <a:lnTo>
                                <a:pt x="333" y="240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00" y="280"/>
                              </a:lnTo>
                              <a:lnTo>
                                <a:pt x="146" y="280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46" y="453"/>
                              </a:lnTo>
                              <a:lnTo>
                                <a:pt x="146" y="453"/>
                              </a:lnTo>
                              <a:lnTo>
                                <a:pt x="146" y="453"/>
                              </a:lnTo>
                              <a:lnTo>
                                <a:pt x="146" y="453"/>
                              </a:lnTo>
                              <a:lnTo>
                                <a:pt x="146" y="453"/>
                              </a:lnTo>
                              <a:lnTo>
                                <a:pt x="146" y="453"/>
                              </a:lnTo>
                              <a:lnTo>
                                <a:pt x="146" y="453"/>
                              </a:lnTo>
                              <a:lnTo>
                                <a:pt x="146" y="453"/>
                              </a:lnTo>
                              <a:lnTo>
                                <a:pt x="146" y="453"/>
                              </a:lnTo>
                              <a:lnTo>
                                <a:pt x="146" y="453"/>
                              </a:lnTo>
                              <a:lnTo>
                                <a:pt x="146" y="453"/>
                              </a:lnTo>
                              <a:lnTo>
                                <a:pt x="146" y="453"/>
                              </a:lnTo>
                              <a:lnTo>
                                <a:pt x="146" y="453"/>
                              </a:lnTo>
                              <a:lnTo>
                                <a:pt x="146" y="466"/>
                              </a:lnTo>
                              <a:lnTo>
                                <a:pt x="146" y="466"/>
                              </a:lnTo>
                              <a:lnTo>
                                <a:pt x="146" y="466"/>
                              </a:lnTo>
                              <a:lnTo>
                                <a:pt x="146" y="466"/>
                              </a:lnTo>
                              <a:lnTo>
                                <a:pt x="146" y="466"/>
                              </a:lnTo>
                              <a:lnTo>
                                <a:pt x="146" y="466"/>
                              </a:lnTo>
                              <a:lnTo>
                                <a:pt x="160" y="466"/>
                              </a:lnTo>
                              <a:lnTo>
                                <a:pt x="160" y="466"/>
                              </a:lnTo>
                              <a:lnTo>
                                <a:pt x="160" y="466"/>
                              </a:lnTo>
                              <a:lnTo>
                                <a:pt x="160" y="466"/>
                              </a:lnTo>
                              <a:lnTo>
                                <a:pt x="160" y="466"/>
                              </a:lnTo>
                              <a:lnTo>
                                <a:pt x="160" y="466"/>
                              </a:lnTo>
                              <a:lnTo>
                                <a:pt x="160" y="466"/>
                              </a:lnTo>
                              <a:lnTo>
                                <a:pt x="160" y="466"/>
                              </a:lnTo>
                              <a:lnTo>
                                <a:pt x="160" y="466"/>
                              </a:lnTo>
                              <a:lnTo>
                                <a:pt x="160" y="466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73" y="480"/>
                              </a:lnTo>
                              <a:lnTo>
                                <a:pt x="173" y="480"/>
                              </a:lnTo>
                              <a:lnTo>
                                <a:pt x="173" y="480"/>
                              </a:lnTo>
                              <a:lnTo>
                                <a:pt x="173" y="480"/>
                              </a:lnTo>
                              <a:lnTo>
                                <a:pt x="173" y="480"/>
                              </a:lnTo>
                              <a:lnTo>
                                <a:pt x="173" y="480"/>
                              </a:lnTo>
                              <a:lnTo>
                                <a:pt x="173" y="480"/>
                              </a:lnTo>
                              <a:lnTo>
                                <a:pt x="173" y="480"/>
                              </a:lnTo>
                              <a:lnTo>
                                <a:pt x="173" y="480"/>
                              </a:lnTo>
                              <a:lnTo>
                                <a:pt x="173" y="480"/>
                              </a:lnTo>
                              <a:lnTo>
                                <a:pt x="173" y="480"/>
                              </a:lnTo>
                              <a:lnTo>
                                <a:pt x="173" y="480"/>
                              </a:lnTo>
                              <a:lnTo>
                                <a:pt x="173" y="480"/>
                              </a:lnTo>
                              <a:lnTo>
                                <a:pt x="173" y="480"/>
                              </a:lnTo>
                              <a:lnTo>
                                <a:pt x="186" y="480"/>
                              </a:lnTo>
                              <a:lnTo>
                                <a:pt x="186" y="480"/>
                              </a:lnTo>
                              <a:lnTo>
                                <a:pt x="186" y="480"/>
                              </a:lnTo>
                              <a:lnTo>
                                <a:pt x="186" y="480"/>
                              </a:lnTo>
                              <a:lnTo>
                                <a:pt x="186" y="480"/>
                              </a:lnTo>
                              <a:lnTo>
                                <a:pt x="186" y="480"/>
                              </a:lnTo>
                              <a:lnTo>
                                <a:pt x="186" y="480"/>
                              </a:lnTo>
                              <a:lnTo>
                                <a:pt x="186" y="480"/>
                              </a:lnTo>
                              <a:lnTo>
                                <a:pt x="186" y="480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13" y="480"/>
                              </a:lnTo>
                              <a:lnTo>
                                <a:pt x="213" y="480"/>
                              </a:lnTo>
                              <a:lnTo>
                                <a:pt x="213" y="480"/>
                              </a:lnTo>
                              <a:lnTo>
                                <a:pt x="213" y="480"/>
                              </a:lnTo>
                              <a:lnTo>
                                <a:pt x="213" y="480"/>
                              </a:lnTo>
                              <a:lnTo>
                                <a:pt x="213" y="480"/>
                              </a:lnTo>
                              <a:lnTo>
                                <a:pt x="213" y="480"/>
                              </a:lnTo>
                              <a:lnTo>
                                <a:pt x="213" y="480"/>
                              </a:lnTo>
                              <a:lnTo>
                                <a:pt x="213" y="480"/>
                              </a:lnTo>
                              <a:lnTo>
                                <a:pt x="226" y="480"/>
                              </a:lnTo>
                              <a:lnTo>
                                <a:pt x="226" y="480"/>
                              </a:lnTo>
                              <a:lnTo>
                                <a:pt x="226" y="506"/>
                              </a:lnTo>
                              <a:lnTo>
                                <a:pt x="0" y="506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40" y="480"/>
                              </a:lnTo>
                              <a:lnTo>
                                <a:pt x="40" y="480"/>
                              </a:lnTo>
                              <a:lnTo>
                                <a:pt x="40" y="480"/>
                              </a:lnTo>
                              <a:lnTo>
                                <a:pt x="40" y="480"/>
                              </a:lnTo>
                              <a:lnTo>
                                <a:pt x="40" y="480"/>
                              </a:lnTo>
                              <a:lnTo>
                                <a:pt x="40" y="480"/>
                              </a:lnTo>
                              <a:lnTo>
                                <a:pt x="40" y="480"/>
                              </a:lnTo>
                              <a:lnTo>
                                <a:pt x="40" y="480"/>
                              </a:lnTo>
                              <a:lnTo>
                                <a:pt x="40" y="480"/>
                              </a:lnTo>
                              <a:lnTo>
                                <a:pt x="40" y="480"/>
                              </a:lnTo>
                              <a:lnTo>
                                <a:pt x="40" y="480"/>
                              </a:lnTo>
                              <a:lnTo>
                                <a:pt x="40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53" y="466"/>
                              </a:lnTo>
                              <a:lnTo>
                                <a:pt x="53" y="466"/>
                              </a:lnTo>
                              <a:lnTo>
                                <a:pt x="53" y="466"/>
                              </a:lnTo>
                              <a:lnTo>
                                <a:pt x="66" y="466"/>
                              </a:lnTo>
                              <a:lnTo>
                                <a:pt x="66" y="466"/>
                              </a:lnTo>
                              <a:lnTo>
                                <a:pt x="66" y="466"/>
                              </a:lnTo>
                              <a:lnTo>
                                <a:pt x="66" y="466"/>
                              </a:lnTo>
                              <a:lnTo>
                                <a:pt x="66" y="466"/>
                              </a:lnTo>
                              <a:lnTo>
                                <a:pt x="66" y="466"/>
                              </a:lnTo>
                              <a:lnTo>
                                <a:pt x="66" y="466"/>
                              </a:lnTo>
                              <a:lnTo>
                                <a:pt x="66" y="466"/>
                              </a:lnTo>
                              <a:lnTo>
                                <a:pt x="66" y="466"/>
                              </a:lnTo>
                              <a:lnTo>
                                <a:pt x="66" y="466"/>
                              </a:lnTo>
                              <a:lnTo>
                                <a:pt x="66" y="466"/>
                              </a:lnTo>
                              <a:lnTo>
                                <a:pt x="66" y="466"/>
                              </a:lnTo>
                              <a:lnTo>
                                <a:pt x="66" y="466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520" path="m386,120l386,133l386,133l386,133l386,146l386,146l386,146l386,146l386,160l386,160l386,160l386,173l386,173l386,173l386,173l386,186l386,186l386,186l386,186l373,200l373,200l373,200l373,200l373,200l373,213l373,213l373,213l360,213l360,213l360,226l360,226l360,226l360,226l346,226l346,240l346,240l346,240l346,240l333,240l333,240l333,253l333,253l333,253l320,253l320,253l320,253l320,253l320,266l306,266l306,266l306,266l306,266l293,266l293,266l293,266l293,266l293,266l280,280l280,280l280,280l280,280l266,280l266,280l266,280l266,280l253,280l253,280l253,280l253,280l240,280l240,280l240,280l226,280l226,280l226,280l226,280l213,280l213,280l213,280l213,280l200,280l146,280l146,440l146,440l146,440l146,440l146,440l146,453l146,453l146,453l146,453l146,453l146,453l146,453l146,453l146,453l146,453l146,453l146,453l146,453l146,466l146,466l146,466l146,466l146,466l146,466l160,466l160,466l160,466l160,466l160,466l160,466l160,466l160,466l160,466l160,466l160,480l160,480l160,480l160,480l160,480l173,480l173,480l173,480l173,480l173,480l173,480l173,480l173,480l173,480l173,480l173,480l173,480l173,480l173,480l186,480l186,480l186,480l186,480l186,480l186,480l186,480l186,480l186,480l200,480l200,480l200,480l200,480l200,480l200,480l200,480l200,480l213,480l213,480l213,480l213,480l213,480l213,480l213,480l213,480l213,480l226,480l226,480l226,506l0,506l0,480l0,480l0,480l0,480l0,480l13,480l13,480l13,480l13,480l13,480l13,480l13,480l13,480l13,480l13,480l13,480l26,480l26,480l26,480l26,480l26,480l26,480l26,480l26,480l40,480l40,480l40,480l40,480l40,480l40,480l40,480l40,480l40,480l40,480l40,480l40,480l53,480l53,480l53,480l53,480l53,480l53,480l53,480l53,480l53,480l53,480l53,480l53,480l53,466l53,466l53,466l66,466l66,466l66,466l66,466l66,466l66,466l66,466l66,466l66,466l66,466l66,466l66,466l66,466l66,453l66,453l66,453l66,453l66,453l66,453l66,453l66,453l66,453l66,453l66,453l66,453l66,440l66,440l66,440l66,440l66,440l66,66l66,66l66,66l66,66l66,66l66,66l66,66l66,66l66,66l66,66l66,66l66,53l66,53l66,53l66,53l66,53l66,53l66,53l66,53l66,53l66,53l66,53l66,53l66,53l66,40l66,40l66,40l66,40l66,40l66,40l66,40l66,40l53,40l53,40l53,40l53,40l53,40l53,40l53,40l53,40l53,40l53,40l53,40l40,40l40,26l40,26l40,26l40,26l40,26l40,26l40,26l40,26l40,26l26,26l26,26l26,26l26,26l26,26l26,26l26,26l26,26l26,26l26,26l13,26l13,26l13,26l13,26l13,26l13,26l13,26l13,26l13,26l13,26l13,26l0,26l0,26l0,26l0,26l0,26l0,26l0,26l0,0l226,0l240,0l253,0l253,0l266,0l266,0l266,0l280,0l280,0l293,13l293,13l306,13l306,13l320,13l320,13l320,13l333,26l333,26l333,26l346,26l346,40l346,40l360,40l360,40l360,53l373,53l373,53l373,66l373,66l373,66l386,80l386,80l386,80l386,93l386,93l386,93l386,106l386,106l386,120l386,120l386,120xe" fillcolor="black" stroked="f" o:allowincell="f" style="position:absolute;margin-left:514pt;margin-top:616.65pt;width:19.95pt;height:2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620510</wp:posOffset>
                </wp:positionH>
                <wp:positionV relativeFrom="page">
                  <wp:posOffset>7856855</wp:posOffset>
                </wp:positionV>
                <wp:extent cx="101600" cy="135255"/>
                <wp:effectExtent l="635" t="635" r="635" b="88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13">
                              <a:moveTo>
                                <a:pt x="133" y="186"/>
                              </a:move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13" path="m133,186l133,186l133,173l133,173l146,173l146,173l146,173l146,173l146,173l146,173l146,160l146,160l146,160l146,160l146,160l146,160l146,160l146,146l146,146l146,146l146,146l146,146l146,146l160,146l160,146l160,133l160,133l160,133l160,133l160,133l160,133l160,133l160,133l160,120l160,120l160,120l160,120l160,120l160,120l160,120l160,120l160,106l160,106l160,106l160,106l160,106l160,106l160,93l160,93l160,93l160,93l160,93l160,93l160,93l160,80l160,80l146,80l146,80l146,80l146,80l146,66l146,66l146,66l146,66l146,66l146,66l146,66l146,53l146,53l146,53l146,53l146,53l146,53l146,53l146,40l146,40l133,40l133,40l133,40l133,40l133,40l133,40l133,26l133,26l133,26l133,26l120,26l120,26l120,26l120,26l120,26l120,13l120,13l120,13l106,13l106,13l106,13l106,13l106,13l106,13l106,13l93,13l93,13l93,13l93,0l93,0l93,0l80,0l80,0l80,0l80,0l80,0l80,0l66,0l66,0l66,0l66,0l53,0l53,0l53,0l53,0l0,0l0,226l40,226l40,226l40,226l53,226l53,226l53,226l53,226l66,226l66,226l66,226l66,226l80,226l80,226l80,226l80,213l93,213l93,213l93,213l93,213l93,213l93,213l106,213l106,213l106,213l106,213l106,213l106,200l120,200l120,200l120,200l120,200l120,200l120,200l120,200l133,200l133,186l133,186l133,186l133,186l133,186l133,186xe" fillcolor="black" stroked="f" o:allowincell="f" style="position:absolute;margin-left:521.3pt;margin-top:618.65pt;width:7.95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1">
                <wp:simplePos x="0" y="0"/>
                <wp:positionH relativeFrom="page">
                  <wp:posOffset>6772910</wp:posOffset>
                </wp:positionH>
                <wp:positionV relativeFrom="page">
                  <wp:posOffset>7806055</wp:posOffset>
                </wp:positionV>
                <wp:extent cx="245745" cy="36385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573">
                              <a:moveTo>
                                <a:pt x="386" y="373"/>
                              </a:moveTo>
                              <a:lnTo>
                                <a:pt x="386" y="386"/>
                              </a:lnTo>
                              <a:lnTo>
                                <a:pt x="386" y="400"/>
                              </a:lnTo>
                              <a:lnTo>
                                <a:pt x="386" y="400"/>
                              </a:lnTo>
                              <a:lnTo>
                                <a:pt x="386" y="413"/>
                              </a:lnTo>
                              <a:lnTo>
                                <a:pt x="386" y="413"/>
                              </a:lnTo>
                              <a:lnTo>
                                <a:pt x="386" y="426"/>
                              </a:lnTo>
                              <a:lnTo>
                                <a:pt x="386" y="426"/>
                              </a:lnTo>
                              <a:lnTo>
                                <a:pt x="386" y="440"/>
                              </a:lnTo>
                              <a:lnTo>
                                <a:pt x="386" y="440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66"/>
                              </a:lnTo>
                              <a:lnTo>
                                <a:pt x="373" y="466"/>
                              </a:lnTo>
                              <a:lnTo>
                                <a:pt x="373" y="480"/>
                              </a:lnTo>
                              <a:lnTo>
                                <a:pt x="360" y="480"/>
                              </a:lnTo>
                              <a:lnTo>
                                <a:pt x="360" y="493"/>
                              </a:lnTo>
                              <a:lnTo>
                                <a:pt x="360" y="493"/>
                              </a:lnTo>
                              <a:lnTo>
                                <a:pt x="346" y="506"/>
                              </a:lnTo>
                              <a:lnTo>
                                <a:pt x="346" y="506"/>
                              </a:lnTo>
                              <a:lnTo>
                                <a:pt x="346" y="506"/>
                              </a:lnTo>
                              <a:lnTo>
                                <a:pt x="333" y="520"/>
                              </a:lnTo>
                              <a:lnTo>
                                <a:pt x="333" y="520"/>
                              </a:lnTo>
                              <a:lnTo>
                                <a:pt x="320" y="533"/>
                              </a:lnTo>
                              <a:lnTo>
                                <a:pt x="320" y="533"/>
                              </a:lnTo>
                              <a:lnTo>
                                <a:pt x="320" y="533"/>
                              </a:lnTo>
                              <a:lnTo>
                                <a:pt x="306" y="546"/>
                              </a:lnTo>
                              <a:lnTo>
                                <a:pt x="306" y="546"/>
                              </a:lnTo>
                              <a:lnTo>
                                <a:pt x="293" y="546"/>
                              </a:lnTo>
                              <a:lnTo>
                                <a:pt x="293" y="546"/>
                              </a:lnTo>
                              <a:lnTo>
                                <a:pt x="293" y="560"/>
                              </a:lnTo>
                              <a:lnTo>
                                <a:pt x="280" y="560"/>
                              </a:lnTo>
                              <a:lnTo>
                                <a:pt x="280" y="560"/>
                              </a:lnTo>
                              <a:lnTo>
                                <a:pt x="266" y="560"/>
                              </a:lnTo>
                              <a:lnTo>
                                <a:pt x="266" y="560"/>
                              </a:lnTo>
                              <a:lnTo>
                                <a:pt x="253" y="560"/>
                              </a:lnTo>
                              <a:lnTo>
                                <a:pt x="253" y="560"/>
                              </a:lnTo>
                              <a:lnTo>
                                <a:pt x="240" y="560"/>
                              </a:lnTo>
                              <a:lnTo>
                                <a:pt x="240" y="573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60"/>
                              </a:lnTo>
                              <a:lnTo>
                                <a:pt x="200" y="560"/>
                              </a:lnTo>
                              <a:lnTo>
                                <a:pt x="200" y="560"/>
                              </a:lnTo>
                              <a:lnTo>
                                <a:pt x="200" y="560"/>
                              </a:lnTo>
                              <a:lnTo>
                                <a:pt x="200" y="560"/>
                              </a:lnTo>
                              <a:lnTo>
                                <a:pt x="186" y="560"/>
                              </a:lnTo>
                              <a:lnTo>
                                <a:pt x="186" y="560"/>
                              </a:lnTo>
                              <a:lnTo>
                                <a:pt x="186" y="560"/>
                              </a:lnTo>
                              <a:lnTo>
                                <a:pt x="186" y="560"/>
                              </a:lnTo>
                              <a:lnTo>
                                <a:pt x="186" y="560"/>
                              </a:lnTo>
                              <a:lnTo>
                                <a:pt x="173" y="560"/>
                              </a:lnTo>
                              <a:lnTo>
                                <a:pt x="173" y="560"/>
                              </a:lnTo>
                              <a:lnTo>
                                <a:pt x="173" y="560"/>
                              </a:lnTo>
                              <a:lnTo>
                                <a:pt x="173" y="560"/>
                              </a:lnTo>
                              <a:lnTo>
                                <a:pt x="173" y="560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46" y="560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33" y="546"/>
                              </a:lnTo>
                              <a:lnTo>
                                <a:pt x="133" y="546"/>
                              </a:lnTo>
                              <a:lnTo>
                                <a:pt x="133" y="546"/>
                              </a:lnTo>
                              <a:lnTo>
                                <a:pt x="133" y="546"/>
                              </a:lnTo>
                              <a:lnTo>
                                <a:pt x="133" y="546"/>
                              </a:lnTo>
                              <a:lnTo>
                                <a:pt x="120" y="546"/>
                              </a:lnTo>
                              <a:lnTo>
                                <a:pt x="120" y="533"/>
                              </a:lnTo>
                              <a:lnTo>
                                <a:pt x="120" y="533"/>
                              </a:lnTo>
                              <a:lnTo>
                                <a:pt x="120" y="533"/>
                              </a:lnTo>
                              <a:lnTo>
                                <a:pt x="120" y="533"/>
                              </a:lnTo>
                              <a:lnTo>
                                <a:pt x="120" y="533"/>
                              </a:lnTo>
                              <a:lnTo>
                                <a:pt x="93" y="573"/>
                              </a:lnTo>
                              <a:lnTo>
                                <a:pt x="66" y="573"/>
                              </a:lnTo>
                              <a:lnTo>
                                <a:pt x="66" y="573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66" y="546"/>
                              </a:lnTo>
                              <a:lnTo>
                                <a:pt x="66" y="546"/>
                              </a:lnTo>
                              <a:lnTo>
                                <a:pt x="66" y="546"/>
                              </a:lnTo>
                              <a:lnTo>
                                <a:pt x="66" y="546"/>
                              </a:lnTo>
                              <a:lnTo>
                                <a:pt x="66" y="533"/>
                              </a:lnTo>
                              <a:lnTo>
                                <a:pt x="66" y="533"/>
                              </a:lnTo>
                              <a:lnTo>
                                <a:pt x="66" y="533"/>
                              </a:lnTo>
                              <a:lnTo>
                                <a:pt x="66" y="533"/>
                              </a:lnTo>
                              <a:lnTo>
                                <a:pt x="66" y="520"/>
                              </a:lnTo>
                              <a:lnTo>
                                <a:pt x="66" y="520"/>
                              </a:lnTo>
                              <a:lnTo>
                                <a:pt x="66" y="520"/>
                              </a:lnTo>
                              <a:lnTo>
                                <a:pt x="66" y="520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80"/>
                              </a:lnTo>
                              <a:lnTo>
                                <a:pt x="66" y="480"/>
                              </a:lnTo>
                              <a:lnTo>
                                <a:pt x="66" y="480"/>
                              </a:lnTo>
                              <a:lnTo>
                                <a:pt x="66" y="480"/>
                              </a:lnTo>
                              <a:lnTo>
                                <a:pt x="66" y="466"/>
                              </a:lnTo>
                              <a:lnTo>
                                <a:pt x="66" y="466"/>
                              </a:lnTo>
                              <a:lnTo>
                                <a:pt x="66" y="466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46" y="240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53" y="186"/>
                              </a:lnTo>
                              <a:lnTo>
                                <a:pt x="253" y="200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80" y="200"/>
                              </a:lnTo>
                              <a:lnTo>
                                <a:pt x="280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26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60" y="253"/>
                              </a:lnTo>
                              <a:lnTo>
                                <a:pt x="360" y="266"/>
                              </a:lnTo>
                              <a:lnTo>
                                <a:pt x="360" y="266"/>
                              </a:lnTo>
                              <a:lnTo>
                                <a:pt x="373" y="266"/>
                              </a:lnTo>
                              <a:lnTo>
                                <a:pt x="373" y="280"/>
                              </a:lnTo>
                              <a:lnTo>
                                <a:pt x="373" y="280"/>
                              </a:lnTo>
                              <a:lnTo>
                                <a:pt x="373" y="293"/>
                              </a:lnTo>
                              <a:lnTo>
                                <a:pt x="373" y="293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33"/>
                              </a:lnTo>
                              <a:lnTo>
                                <a:pt x="386" y="333"/>
                              </a:lnTo>
                              <a:lnTo>
                                <a:pt x="386" y="346"/>
                              </a:lnTo>
                              <a:lnTo>
                                <a:pt x="386" y="360"/>
                              </a:lnTo>
                              <a:lnTo>
                                <a:pt x="386" y="360"/>
                              </a:lnTo>
                              <a:lnTo>
                                <a:pt x="386" y="373"/>
                              </a:lnTo>
                              <a:lnTo>
                                <a:pt x="386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573" path="m386,373l386,386l386,400l386,400l386,413l386,413l386,426l386,426l386,440l386,440l373,453l373,453l373,466l373,466l373,480l360,480l360,493l360,493l346,506l346,506l346,506l333,520l333,520l320,533l320,533l320,533l306,546l306,546l293,546l293,546l293,560l280,560l280,560l266,560l266,560l253,560l253,560l240,560l240,573l226,573l226,573l226,573l213,573l213,573l213,573l213,573l213,560l200,560l200,560l200,560l200,560l186,560l186,560l186,560l186,560l186,560l173,560l173,560l173,560l173,560l173,560l160,560l160,560l160,560l160,560l146,560l146,546l146,546l146,546l146,546l133,546l133,546l133,546l133,546l133,546l120,546l120,533l120,533l120,533l120,533l120,533l93,573l66,573l66,573l66,560l66,560l66,560l66,560l66,560l66,546l66,546l66,546l66,546l66,533l66,533l66,533l66,533l66,520l66,520l66,520l66,520l66,506l66,506l66,506l66,493l66,493l66,493l66,493l66,480l66,480l66,480l66,480l66,466l66,466l66,466l66,453l66,453l66,453l66,453l66,440l66,440l66,440l66,440l66,80l66,80l66,80l66,80l66,80l66,80l66,80l66,80l66,80l66,66l66,66l66,66l66,66l66,66l66,66l66,66l66,66l66,66l66,66l66,66l66,53l66,53l66,53l66,53l66,53l53,53l53,53l53,53l53,53l53,53l53,53l53,53l53,53l53,40l53,40l53,40l53,40l53,40l53,40l53,40l53,40l53,40l53,40l40,40l40,40l40,40l40,40l40,40l40,40l40,40l40,40l40,40l40,40l40,40l40,40l26,40l26,40l26,40l26,40l26,40l26,40l26,40l26,40l26,40l13,40l13,26l13,26l13,26l13,26l13,26l13,26l13,26l13,26l13,26l0,26l0,26l0,26l0,26l0,26l0,26l0,26l0,13l133,0l133,0l133,240l133,240l133,240l146,240l146,226l146,226l146,226l146,226l160,226l160,226l160,226l160,213l160,213l160,213l173,213l173,213l173,213l173,213l173,213l186,213l186,200l186,200l186,200l186,200l200,200l200,200l200,200l200,200l200,200l213,200l213,200l213,200l213,200l213,200l226,200l226,200l226,186l226,186l226,186l226,186l240,186l240,186l240,186l253,186l253,200l266,200l266,200l280,200l280,200l293,200l293,200l293,200l306,213l306,213l320,213l320,213l320,226l333,226l333,226l333,240l346,240l346,240l346,253l360,253l360,266l360,266l373,266l373,280l373,280l373,293l373,293l386,306l386,306l386,320l386,320l386,333l386,333l386,346l386,360l386,360l386,373l386,373xe" fillcolor="black" stroked="f" o:allowincell="f" style="position:absolute;margin-left:533.3pt;margin-top:614.65pt;width:19.3pt;height:2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858000</wp:posOffset>
                </wp:positionH>
                <wp:positionV relativeFrom="page">
                  <wp:posOffset>7950200</wp:posOffset>
                </wp:positionV>
                <wp:extent cx="109855" cy="194310"/>
                <wp:effectExtent l="1270" t="0" r="825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06">
                              <a:moveTo>
                                <a:pt x="186" y="146"/>
                              </a:move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20" y="306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306" path="m186,146l186,146l186,146l186,146l186,133l186,133l186,133l186,133l186,133l173,120l173,120l173,120l173,120l173,120l173,106l173,106l173,106l173,106l173,106l173,93l173,93l173,93l173,93l173,93l173,80l173,80l173,80l173,80l173,80l173,66l173,66l173,66l160,66l160,66l160,53l160,53l160,53l160,53l160,53l160,53l160,53l160,40l160,40l160,40l146,40l146,40l146,40l146,26l146,26l146,26l146,26l146,26l146,26l133,26l133,26l133,13l133,13l133,13l133,13l133,13l120,13l120,13l120,13l120,13l120,13l120,13l106,0l106,0l106,0l106,0l106,0l106,0l93,0l93,0l93,0l93,0l93,0l80,0l80,0l80,0l80,0l80,0l66,0l66,0l66,0l66,0l66,0l66,0l53,0l53,0l53,0l53,0l53,0l53,0l40,0l40,0l40,0l40,13l40,13l40,13l40,13l26,13l26,13l26,13l26,13l26,13l26,13l26,13l13,13l13,26l13,26l13,26l13,26l13,26l13,26l13,26l0,26l0,26l0,40l0,40l0,40l0,240l0,240l0,240l0,240l0,240l0,253l0,253l0,253l0,253l0,253l0,253l0,253l0,253l0,253l0,253l0,253l0,253l0,253l13,266l13,266l13,266l13,266l13,266l13,266l13,266l13,266l13,266l13,266l13,266l13,266l13,280l13,280l13,280l13,280l13,280l26,280l26,280l26,280l26,280l26,280l26,280l26,280l26,293l26,293l26,293l26,293l26,293l40,293l40,293l40,293l40,293l40,293l40,293l40,293l40,293l40,293l40,293l40,293l53,306l53,306l53,306l53,306l53,306l53,306l53,306l53,306l53,306l66,306l66,306l66,306l66,306l66,306l66,306l66,306l66,306l80,306l80,306l80,306l80,306l80,306l80,306l93,306l93,306l93,306l106,306l106,306l106,306l106,306l120,306l120,293l120,293l120,293l133,293l133,293l133,293l133,280l146,280l146,280l146,280l146,266l160,266l160,266l160,253l160,253l160,253l160,240l173,240l173,226l173,226l173,226l173,213l173,213l173,200l173,200l173,186l173,186l186,173l186,173l186,160l186,160l186,146xe" fillcolor="black" stroked="f" o:allowincell="f" style="position:absolute;margin-left:540pt;margin-top:626pt;width:8.6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346200</wp:posOffset>
                </wp:positionH>
                <wp:positionV relativeFrom="page">
                  <wp:posOffset>3902710</wp:posOffset>
                </wp:positionV>
                <wp:extent cx="1346200" cy="126174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2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987">
                              <a:moveTo>
                                <a:pt x="0" y="1986"/>
                              </a:moveTo>
                              <a:lnTo>
                                <a:pt x="2120" y="1986"/>
                              </a:lnTo>
                              <a:lnTo>
                                <a:pt x="2120" y="0"/>
                              </a:lnTo>
                              <a:lnTo>
                                <a:pt x="106" y="0"/>
                              </a:lnTo>
                              <a:lnTo>
                                <a:pt x="0" y="133"/>
                              </a:lnTo>
                              <a:lnTo>
                                <a:pt x="0" y="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987" path="m0,1986l2120,1986l2120,0l106,0l0,133l0,1986xe" fillcolor="white" stroked="f" o:allowincell="f" style="position:absolute;margin-left:106pt;margin-top:307.3pt;width:105.95pt;height:9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346200</wp:posOffset>
                </wp:positionH>
                <wp:positionV relativeFrom="page">
                  <wp:posOffset>3902710</wp:posOffset>
                </wp:positionV>
                <wp:extent cx="1346200" cy="1261745"/>
                <wp:effectExtent l="3810" t="4445" r="444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2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987">
                              <a:moveTo>
                                <a:pt x="0" y="1986"/>
                              </a:moveTo>
                              <a:lnTo>
                                <a:pt x="2120" y="1986"/>
                              </a:lnTo>
                              <a:lnTo>
                                <a:pt x="2120" y="0"/>
                              </a:lnTo>
                              <a:lnTo>
                                <a:pt x="106" y="0"/>
                              </a:lnTo>
                              <a:lnTo>
                                <a:pt x="0" y="133"/>
                              </a:lnTo>
                              <a:lnTo>
                                <a:pt x="0" y="198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987" path="m0,1986l2120,1986l2120,0l106,0l0,133l0,1986xe" stroked="t" o:allowincell="f" style="position:absolute;margin-left:106pt;margin-top:307.3pt;width:105.95pt;height:99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25">
                <wp:simplePos x="0" y="0"/>
                <wp:positionH relativeFrom="page">
                  <wp:posOffset>1261110</wp:posOffset>
                </wp:positionH>
                <wp:positionV relativeFrom="page">
                  <wp:posOffset>4521200</wp:posOffset>
                </wp:positionV>
                <wp:extent cx="85090" cy="59055"/>
                <wp:effectExtent l="3810" t="4445" r="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3">
                              <a:moveTo>
                                <a:pt x="120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3" path="m120,93l0,93l0,0l120,0e" stroked="t" o:allowincell="f" style="position:absolute;margin-left:99.3pt;margin-top:356pt;width:6.65pt;height:4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26">
                <wp:simplePos x="0" y="0"/>
                <wp:positionH relativeFrom="page">
                  <wp:posOffset>1261110</wp:posOffset>
                </wp:positionH>
                <wp:positionV relativeFrom="page">
                  <wp:posOffset>4622800</wp:posOffset>
                </wp:positionV>
                <wp:extent cx="85090" cy="59055"/>
                <wp:effectExtent l="3810" t="4445" r="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3">
                              <a:moveTo>
                                <a:pt x="120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3" path="m120,93l0,93l0,0l120,0e" stroked="t" o:allowincell="f" style="position:absolute;margin-left:99.3pt;margin-top:364pt;width:6.65pt;height:4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27">
                <wp:simplePos x="0" y="0"/>
                <wp:positionH relativeFrom="page">
                  <wp:posOffset>1261110</wp:posOffset>
                </wp:positionH>
                <wp:positionV relativeFrom="page">
                  <wp:posOffset>4715510</wp:posOffset>
                </wp:positionV>
                <wp:extent cx="85090" cy="67945"/>
                <wp:effectExtent l="3810" t="444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7">
                              <a:moveTo>
                                <a:pt x="120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07" path="m120,93l0,93l0,0l120,0e" stroked="t" o:allowincell="f" style="position:absolute;margin-left:99.3pt;margin-top:371.3pt;width:6.65pt;height:5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28">
                <wp:simplePos x="0" y="0"/>
                <wp:positionH relativeFrom="page">
                  <wp:posOffset>1261110</wp:posOffset>
                </wp:positionH>
                <wp:positionV relativeFrom="page">
                  <wp:posOffset>4817110</wp:posOffset>
                </wp:positionV>
                <wp:extent cx="85090" cy="67945"/>
                <wp:effectExtent l="3810" t="444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7">
                              <a:moveTo>
                                <a:pt x="120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07" path="m120,93l0,93l0,0l120,0e" stroked="t" o:allowincell="f" style="position:absolute;margin-left:99.3pt;margin-top:379.3pt;width:6.65pt;height:5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29">
                <wp:simplePos x="0" y="0"/>
                <wp:positionH relativeFrom="page">
                  <wp:posOffset>1261110</wp:posOffset>
                </wp:positionH>
                <wp:positionV relativeFrom="page">
                  <wp:posOffset>4918710</wp:posOffset>
                </wp:positionV>
                <wp:extent cx="85090" cy="59690"/>
                <wp:effectExtent l="3810" t="3810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4">
                              <a:moveTo>
                                <a:pt x="120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4" path="m120,93l0,93l0,0l120,0e" stroked="t" o:allowincell="f" style="position:absolute;margin-left:99.3pt;margin-top:387.3pt;width:6.65pt;height:4.6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30">
                <wp:simplePos x="0" y="0"/>
                <wp:positionH relativeFrom="page">
                  <wp:posOffset>1261110</wp:posOffset>
                </wp:positionH>
                <wp:positionV relativeFrom="page">
                  <wp:posOffset>5012055</wp:posOffset>
                </wp:positionV>
                <wp:extent cx="85090" cy="67945"/>
                <wp:effectExtent l="3810" t="444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7">
                              <a:moveTo>
                                <a:pt x="120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07" path="m120,93l0,93l0,0l120,0e" stroked="t" o:allowincell="f" style="position:absolute;margin-left:99.3pt;margin-top:394.65pt;width:6.65pt;height:5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31">
                <wp:simplePos x="0" y="0"/>
                <wp:positionH relativeFrom="page">
                  <wp:posOffset>1261110</wp:posOffset>
                </wp:positionH>
                <wp:positionV relativeFrom="page">
                  <wp:posOffset>4326255</wp:posOffset>
                </wp:positionV>
                <wp:extent cx="85090" cy="59055"/>
                <wp:effectExtent l="3810" t="4445" r="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3">
                              <a:moveTo>
                                <a:pt x="120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3" path="m120,93l0,93l0,0l120,0e" stroked="t" o:allowincell="f" style="position:absolute;margin-left:99.3pt;margin-top:340.65pt;width:6.65pt;height:4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32">
                <wp:simplePos x="0" y="0"/>
                <wp:positionH relativeFrom="page">
                  <wp:posOffset>1261110</wp:posOffset>
                </wp:positionH>
                <wp:positionV relativeFrom="page">
                  <wp:posOffset>4419600</wp:posOffset>
                </wp:positionV>
                <wp:extent cx="85090" cy="67310"/>
                <wp:effectExtent l="3810" t="381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6">
                              <a:moveTo>
                                <a:pt x="120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06" path="m120,93l0,93l0,0l120,0e" stroked="t" o:allowincell="f" style="position:absolute;margin-left:99.3pt;margin-top:348pt;width:6.65pt;height:5.2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33">
                <wp:simplePos x="0" y="0"/>
                <wp:positionH relativeFrom="page">
                  <wp:posOffset>1261110</wp:posOffset>
                </wp:positionH>
                <wp:positionV relativeFrom="page">
                  <wp:posOffset>4224655</wp:posOffset>
                </wp:positionV>
                <wp:extent cx="85090" cy="67945"/>
                <wp:effectExtent l="3810" t="444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7">
                              <a:moveTo>
                                <a:pt x="120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07" path="m120,93l0,93l0,0l120,0e" stroked="t" o:allowincell="f" style="position:absolute;margin-left:99.3pt;margin-top:332.65pt;width:6.65pt;height:5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34">
                <wp:simplePos x="0" y="0"/>
                <wp:positionH relativeFrom="page">
                  <wp:posOffset>1261110</wp:posOffset>
                </wp:positionH>
                <wp:positionV relativeFrom="page">
                  <wp:posOffset>4123055</wp:posOffset>
                </wp:positionV>
                <wp:extent cx="85090" cy="67945"/>
                <wp:effectExtent l="3810" t="444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7">
                              <a:moveTo>
                                <a:pt x="120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07" path="m120,93l0,93l0,0l120,0e" stroked="t" o:allowincell="f" style="position:absolute;margin-left:99.3pt;margin-top:324.65pt;width:6.65pt;height:5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35">
                <wp:simplePos x="0" y="0"/>
                <wp:positionH relativeFrom="page">
                  <wp:posOffset>1261110</wp:posOffset>
                </wp:positionH>
                <wp:positionV relativeFrom="page">
                  <wp:posOffset>4029710</wp:posOffset>
                </wp:positionV>
                <wp:extent cx="85090" cy="59690"/>
                <wp:effectExtent l="3810" t="3810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4">
                              <a:moveTo>
                                <a:pt x="120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4" path="m120,93l0,93l0,0l120,0e" stroked="t" o:allowincell="f" style="position:absolute;margin-left:99.3pt;margin-top:317.3pt;width:6.65pt;height:4.6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36">
                <wp:simplePos x="0" y="0"/>
                <wp:positionH relativeFrom="page">
                  <wp:posOffset>2404110</wp:posOffset>
                </wp:positionH>
                <wp:positionV relativeFrom="page">
                  <wp:posOffset>5164455</wp:posOffset>
                </wp:positionV>
                <wp:extent cx="67945" cy="76200"/>
                <wp:effectExtent l="4445" t="3810" r="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93" y="0"/>
                              </a:moveTo>
                              <a:lnTo>
                                <a:pt x="9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93,0l93,120l0,120l0,0e" stroked="t" o:allowincell="f" style="position:absolute;margin-left:189.3pt;margin-top:406.65pt;width:5.3pt;height:5.9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311400</wp:posOffset>
                </wp:positionH>
                <wp:positionV relativeFrom="page">
                  <wp:posOffset>5164455</wp:posOffset>
                </wp:positionV>
                <wp:extent cx="59055" cy="76200"/>
                <wp:effectExtent l="4445" t="3810" r="381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93" y="0"/>
                              </a:moveTo>
                              <a:lnTo>
                                <a:pt x="9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93,0l93,120l0,120l0,0e" stroked="t" o:allowincell="f" style="position:absolute;margin-left:182pt;margin-top:406.65pt;width:4.6pt;height:5.9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218055</wp:posOffset>
                </wp:positionH>
                <wp:positionV relativeFrom="page">
                  <wp:posOffset>5164455</wp:posOffset>
                </wp:positionV>
                <wp:extent cx="59055" cy="76200"/>
                <wp:effectExtent l="4445" t="3810" r="381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93" y="0"/>
                              </a:moveTo>
                              <a:lnTo>
                                <a:pt x="9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93,0l93,120l0,120l0,0e" stroked="t" o:allowincell="f" style="position:absolute;margin-left:174.65pt;margin-top:406.65pt;width:4.6pt;height:5.9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39">
                <wp:simplePos x="0" y="0"/>
                <wp:positionH relativeFrom="page">
                  <wp:posOffset>2116455</wp:posOffset>
                </wp:positionH>
                <wp:positionV relativeFrom="page">
                  <wp:posOffset>5164455</wp:posOffset>
                </wp:positionV>
                <wp:extent cx="67945" cy="76200"/>
                <wp:effectExtent l="4445" t="3810" r="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93" y="0"/>
                              </a:moveTo>
                              <a:lnTo>
                                <a:pt x="9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93,0l93,120l0,120l0,0e" stroked="t" o:allowincell="f" style="position:absolute;margin-left:166.65pt;margin-top:406.65pt;width:5.3pt;height:5.9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023110</wp:posOffset>
                </wp:positionH>
                <wp:positionV relativeFrom="page">
                  <wp:posOffset>5164455</wp:posOffset>
                </wp:positionV>
                <wp:extent cx="59690" cy="76200"/>
                <wp:effectExtent l="3810" t="3810" r="317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0">
                              <a:moveTo>
                                <a:pt x="93" y="0"/>
                              </a:moveTo>
                              <a:lnTo>
                                <a:pt x="9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0" path="m93,0l93,120l0,120l0,0e" stroked="t" o:allowincell="f" style="position:absolute;margin-left:159.3pt;margin-top:406.65pt;width:4.65pt;height:5.9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921510</wp:posOffset>
                </wp:positionH>
                <wp:positionV relativeFrom="page">
                  <wp:posOffset>5164455</wp:posOffset>
                </wp:positionV>
                <wp:extent cx="59690" cy="76200"/>
                <wp:effectExtent l="3810" t="3810" r="317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0">
                              <a:moveTo>
                                <a:pt x="93" y="0"/>
                              </a:moveTo>
                              <a:lnTo>
                                <a:pt x="9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0" path="m93,0l93,120l0,120l0,0e" stroked="t" o:allowincell="f" style="position:absolute;margin-left:151.3pt;margin-top:406.65pt;width:4.65pt;height:5.9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811655</wp:posOffset>
                </wp:positionH>
                <wp:positionV relativeFrom="page">
                  <wp:posOffset>5164455</wp:posOffset>
                </wp:positionV>
                <wp:extent cx="59055" cy="76200"/>
                <wp:effectExtent l="4445" t="3810" r="381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93" y="0"/>
                              </a:moveTo>
                              <a:lnTo>
                                <a:pt x="9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93,0l93,120l0,120l0,0e" stroked="t" o:allowincell="f" style="position:absolute;margin-left:142.65pt;margin-top:406.65pt;width:4.6pt;height:5.9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505710</wp:posOffset>
                </wp:positionH>
                <wp:positionV relativeFrom="page">
                  <wp:posOffset>5164455</wp:posOffset>
                </wp:positionV>
                <wp:extent cx="59690" cy="76200"/>
                <wp:effectExtent l="3810" t="3810" r="317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0">
                              <a:moveTo>
                                <a:pt x="93" y="0"/>
                              </a:moveTo>
                              <a:lnTo>
                                <a:pt x="9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0" path="m93,0l93,120l0,120l0,0e" stroked="t" o:allowincell="f" style="position:absolute;margin-left:197.3pt;margin-top:406.65pt;width:4.65pt;height:5.9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718310</wp:posOffset>
                </wp:positionH>
                <wp:positionV relativeFrom="page">
                  <wp:posOffset>5164455</wp:posOffset>
                </wp:positionV>
                <wp:extent cx="59690" cy="76200"/>
                <wp:effectExtent l="3810" t="3810" r="317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0">
                              <a:moveTo>
                                <a:pt x="93" y="0"/>
                              </a:moveTo>
                              <a:lnTo>
                                <a:pt x="9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0" path="m93,0l93,120l0,120l0,0e" stroked="t" o:allowincell="f" style="position:absolute;margin-left:135.3pt;margin-top:406.65pt;width:4.65pt;height:5.9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616710</wp:posOffset>
                </wp:positionH>
                <wp:positionV relativeFrom="page">
                  <wp:posOffset>5164455</wp:posOffset>
                </wp:positionV>
                <wp:extent cx="59690" cy="76200"/>
                <wp:effectExtent l="3810" t="3810" r="317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0">
                              <a:moveTo>
                                <a:pt x="93" y="0"/>
                              </a:moveTo>
                              <a:lnTo>
                                <a:pt x="9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0" path="m93,0l93,120l0,120l0,0e" stroked="t" o:allowincell="f" style="position:absolute;margin-left:127.3pt;margin-top:406.65pt;width:4.65pt;height:5.9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46">
                <wp:simplePos x="0" y="0"/>
                <wp:positionH relativeFrom="page">
                  <wp:posOffset>1515110</wp:posOffset>
                </wp:positionH>
                <wp:positionV relativeFrom="page">
                  <wp:posOffset>5164455</wp:posOffset>
                </wp:positionV>
                <wp:extent cx="67945" cy="76200"/>
                <wp:effectExtent l="4445" t="3810" r="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93" y="0"/>
                              </a:moveTo>
                              <a:lnTo>
                                <a:pt x="9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93,0l93,120l0,120l0,0e" stroked="t" o:allowincell="f" style="position:absolute;margin-left:119.3pt;margin-top:406.65pt;width:5.3pt;height:5.9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692400</wp:posOffset>
                </wp:positionH>
                <wp:positionV relativeFrom="page">
                  <wp:posOffset>4419600</wp:posOffset>
                </wp:positionV>
                <wp:extent cx="76200" cy="67310"/>
                <wp:effectExtent l="3810" t="3810" r="444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93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0,0l120,0l120,93l0,93e" stroked="t" o:allowincell="f" style="position:absolute;margin-left:212pt;margin-top:348pt;width:5.95pt;height:5.2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692400</wp:posOffset>
                </wp:positionH>
                <wp:positionV relativeFrom="page">
                  <wp:posOffset>4521200</wp:posOffset>
                </wp:positionV>
                <wp:extent cx="76200" cy="59055"/>
                <wp:effectExtent l="3810" t="4445" r="4445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93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0,0l120,0l120,93l0,93e" stroked="t" o:allowincell="f" style="position:absolute;margin-left:212pt;margin-top:356pt;width:5.95pt;height:4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692400</wp:posOffset>
                </wp:positionH>
                <wp:positionV relativeFrom="page">
                  <wp:posOffset>4622800</wp:posOffset>
                </wp:positionV>
                <wp:extent cx="76200" cy="59055"/>
                <wp:effectExtent l="3810" t="4445" r="4445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93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0,0l120,0l120,93l0,93e" stroked="t" o:allowincell="f" style="position:absolute;margin-left:212pt;margin-top:364pt;width:5.95pt;height:4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692400</wp:posOffset>
                </wp:positionH>
                <wp:positionV relativeFrom="page">
                  <wp:posOffset>4715510</wp:posOffset>
                </wp:positionV>
                <wp:extent cx="76200" cy="67945"/>
                <wp:effectExtent l="3810" t="4445" r="444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93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0,0l120,0l120,93l0,93e" stroked="t" o:allowincell="f" style="position:absolute;margin-left:212pt;margin-top:371.3pt;width:5.95pt;height:5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692400</wp:posOffset>
                </wp:positionH>
                <wp:positionV relativeFrom="page">
                  <wp:posOffset>4817110</wp:posOffset>
                </wp:positionV>
                <wp:extent cx="76200" cy="59690"/>
                <wp:effectExtent l="3810" t="3810" r="444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4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93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4" path="m0,0l120,0l120,93l0,93e" stroked="t" o:allowincell="f" style="position:absolute;margin-left:212pt;margin-top:379.3pt;width:5.95pt;height:4.6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692400</wp:posOffset>
                </wp:positionH>
                <wp:positionV relativeFrom="page">
                  <wp:posOffset>4326255</wp:posOffset>
                </wp:positionV>
                <wp:extent cx="76200" cy="59055"/>
                <wp:effectExtent l="3810" t="4445" r="4445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93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0,0l120,0l120,93l0,93e" stroked="t" o:allowincell="f" style="position:absolute;margin-left:212pt;margin-top:340.65pt;width:5.95pt;height:4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692400</wp:posOffset>
                </wp:positionH>
                <wp:positionV relativeFrom="page">
                  <wp:posOffset>4224655</wp:posOffset>
                </wp:positionV>
                <wp:extent cx="76200" cy="67945"/>
                <wp:effectExtent l="3810" t="4445" r="444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93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0,0l120,0l120,93l0,93e" stroked="t" o:allowincell="f" style="position:absolute;margin-left:212pt;margin-top:332.65pt;width:5.95pt;height:5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692400</wp:posOffset>
                </wp:positionH>
                <wp:positionV relativeFrom="page">
                  <wp:posOffset>4123055</wp:posOffset>
                </wp:positionV>
                <wp:extent cx="76200" cy="67945"/>
                <wp:effectExtent l="3810" t="4445" r="444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93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0,0l120,0l120,93l0,93e" stroked="t" o:allowincell="f" style="position:absolute;margin-left:212pt;margin-top:324.65pt;width:5.95pt;height:5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692400</wp:posOffset>
                </wp:positionH>
                <wp:positionV relativeFrom="page">
                  <wp:posOffset>4029710</wp:posOffset>
                </wp:positionV>
                <wp:extent cx="76200" cy="59690"/>
                <wp:effectExtent l="3810" t="3810" r="444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4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93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4" path="m0,0l120,0l120,93l0,93e" stroked="t" o:allowincell="f" style="position:absolute;margin-left:212pt;margin-top:317.3pt;width:5.95pt;height:4.6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692400</wp:posOffset>
                </wp:positionH>
                <wp:positionV relativeFrom="page">
                  <wp:posOffset>5020310</wp:posOffset>
                </wp:positionV>
                <wp:extent cx="76200" cy="59690"/>
                <wp:effectExtent l="3810" t="3810" r="444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4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93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4" path="m0,0l120,0l120,93l0,93e" stroked="t" o:allowincell="f" style="position:absolute;margin-left:212pt;margin-top:395.3pt;width:5.95pt;height:4.6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692400</wp:posOffset>
                </wp:positionH>
                <wp:positionV relativeFrom="page">
                  <wp:posOffset>4918710</wp:posOffset>
                </wp:positionV>
                <wp:extent cx="76200" cy="59690"/>
                <wp:effectExtent l="3810" t="3810" r="444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4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93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4" path="m0,0l120,0l120,93l0,93e" stroked="t" o:allowincell="f" style="position:absolute;margin-left:212pt;margin-top:387.3pt;width:5.95pt;height:4.6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913255</wp:posOffset>
                </wp:positionH>
                <wp:positionV relativeFrom="page">
                  <wp:posOffset>3818255</wp:posOffset>
                </wp:positionV>
                <wp:extent cx="59055" cy="84455"/>
                <wp:effectExtent l="4445" t="4445" r="381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3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93" y="12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3" path="m0,120l0,0l93,0l93,120e" stroked="t" o:allowincell="f" style="position:absolute;margin-left:150.65pt;margin-top:300.65pt;width:4.6pt;height:6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014855</wp:posOffset>
                </wp:positionH>
                <wp:positionV relativeFrom="page">
                  <wp:posOffset>3818255</wp:posOffset>
                </wp:positionV>
                <wp:extent cx="59055" cy="84455"/>
                <wp:effectExtent l="4445" t="4445" r="381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3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93" y="12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3" path="m0,120l0,0l93,0l93,120e" stroked="t" o:allowincell="f" style="position:absolute;margin-left:158.65pt;margin-top:300.65pt;width:4.6pt;height:6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60">
                <wp:simplePos x="0" y="0"/>
                <wp:positionH relativeFrom="page">
                  <wp:posOffset>2108200</wp:posOffset>
                </wp:positionH>
                <wp:positionV relativeFrom="page">
                  <wp:posOffset>3818255</wp:posOffset>
                </wp:positionV>
                <wp:extent cx="67310" cy="84455"/>
                <wp:effectExtent l="3810" t="444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3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93" y="12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3" path="m0,120l0,0l93,0l93,120e" stroked="t" o:allowincell="f" style="position:absolute;margin-left:166pt;margin-top:300.65pt;width:5.25pt;height:6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209800</wp:posOffset>
                </wp:positionH>
                <wp:positionV relativeFrom="page">
                  <wp:posOffset>3818255</wp:posOffset>
                </wp:positionV>
                <wp:extent cx="59055" cy="84455"/>
                <wp:effectExtent l="4445" t="4445" r="381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3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93" y="12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3" path="m0,120l0,0l93,0l93,120e" stroked="t" o:allowincell="f" style="position:absolute;margin-left:174pt;margin-top:300.65pt;width:4.6pt;height:6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311400</wp:posOffset>
                </wp:positionH>
                <wp:positionV relativeFrom="page">
                  <wp:posOffset>3818255</wp:posOffset>
                </wp:positionV>
                <wp:extent cx="59055" cy="84455"/>
                <wp:effectExtent l="4445" t="4445" r="381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3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93" y="12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3" path="m0,120l0,0l93,0l93,120e" stroked="t" o:allowincell="f" style="position:absolute;margin-left:182pt;margin-top:300.65pt;width:4.6pt;height:6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63">
                <wp:simplePos x="0" y="0"/>
                <wp:positionH relativeFrom="page">
                  <wp:posOffset>1811655</wp:posOffset>
                </wp:positionH>
                <wp:positionV relativeFrom="page">
                  <wp:posOffset>3818255</wp:posOffset>
                </wp:positionV>
                <wp:extent cx="67945" cy="84455"/>
                <wp:effectExtent l="4445" t="444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3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93" y="12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3" path="m0,120l0,0l93,0l93,120e" stroked="t" o:allowincell="f" style="position:absolute;margin-left:142.65pt;margin-top:300.65pt;width:5.3pt;height:6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718310</wp:posOffset>
                </wp:positionH>
                <wp:positionV relativeFrom="page">
                  <wp:posOffset>3818255</wp:posOffset>
                </wp:positionV>
                <wp:extent cx="59690" cy="84455"/>
                <wp:effectExtent l="3810" t="4445" r="317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3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93" y="12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3" path="m0,120l0,0l93,0l93,120e" stroked="t" o:allowincell="f" style="position:absolute;margin-left:135.3pt;margin-top:300.65pt;width:4.65pt;height:6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616710</wp:posOffset>
                </wp:positionH>
                <wp:positionV relativeFrom="page">
                  <wp:posOffset>3818255</wp:posOffset>
                </wp:positionV>
                <wp:extent cx="59690" cy="84455"/>
                <wp:effectExtent l="3810" t="4445" r="317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3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93" y="12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3" path="m0,120l0,0l93,0l93,120e" stroked="t" o:allowincell="f" style="position:absolute;margin-left:127.3pt;margin-top:300.65pt;width:4.65pt;height:6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66">
                <wp:simplePos x="0" y="0"/>
                <wp:positionH relativeFrom="page">
                  <wp:posOffset>1515110</wp:posOffset>
                </wp:positionH>
                <wp:positionV relativeFrom="page">
                  <wp:posOffset>3818255</wp:posOffset>
                </wp:positionV>
                <wp:extent cx="67945" cy="84455"/>
                <wp:effectExtent l="4445" t="444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3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93" y="12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3" path="m0,120l0,0l93,0l93,120e" stroked="t" o:allowincell="f" style="position:absolute;margin-left:119.3pt;margin-top:300.65pt;width:5.3pt;height:6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505710</wp:posOffset>
                </wp:positionH>
                <wp:positionV relativeFrom="page">
                  <wp:posOffset>3818255</wp:posOffset>
                </wp:positionV>
                <wp:extent cx="59690" cy="84455"/>
                <wp:effectExtent l="3810" t="4445" r="317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3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93" y="12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3" path="m0,120l0,0l93,0l93,120e" stroked="t" o:allowincell="f" style="position:absolute;margin-left:197.3pt;margin-top:300.65pt;width:4.65pt;height:6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68">
                <wp:simplePos x="0" y="0"/>
                <wp:positionH relativeFrom="page">
                  <wp:posOffset>2404110</wp:posOffset>
                </wp:positionH>
                <wp:positionV relativeFrom="page">
                  <wp:posOffset>3818255</wp:posOffset>
                </wp:positionV>
                <wp:extent cx="67945" cy="84455"/>
                <wp:effectExtent l="4445" t="444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3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93" y="12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3" path="m0,120l0,0l93,0l93,120e" stroked="t" o:allowincell="f" style="position:absolute;margin-left:189.3pt;margin-top:300.65pt;width:5.3pt;height:6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337310</wp:posOffset>
                </wp:positionH>
                <wp:positionV relativeFrom="page">
                  <wp:posOffset>3978910</wp:posOffset>
                </wp:positionV>
                <wp:extent cx="1346200" cy="635"/>
                <wp:effectExtent l="2540" t="3175" r="3175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0">
                              <a:moveTo>
                                <a:pt x="0" y="0"/>
                              </a:moveTo>
                              <a:lnTo>
                                <a:pt x="21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20,0e" stroked="t" o:allowincell="f" style="position:absolute;margin-left:105.3pt;margin-top:313.3pt;width:105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40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120"/>
        <w:ind w:left="4080" w:hanging="0"/>
        <w:jc w:val="left"/>
        <w:rPr>
          <w:color w:val="000000"/>
          <w:kern w:val="0"/>
          <w:sz w:val="88"/>
          <w:szCs w:val="88"/>
        </w:rPr>
      </w:pPr>
      <w:r>
        <w:rPr>
          <w:b/>
          <w:bCs/>
          <w:color w:val="000000"/>
          <w:kern w:val="0"/>
          <w:sz w:val="88"/>
          <w:szCs w:val="88"/>
        </w:rPr>
        <w:t xml:space="preserve">A6833  </w:t>
      </w:r>
    </w:p>
    <w:p>
      <w:pPr>
        <w:pStyle w:val="Normal"/>
        <w:autoSpaceDE w:val="false"/>
        <w:spacing w:lineRule="exact" w:line="213"/>
        <w:ind w:left="2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2146" w:hanging="0"/>
        <w:jc w:val="left"/>
        <w:rPr>
          <w:color w:val="000000"/>
          <w:kern w:val="0"/>
          <w:sz w:val="42"/>
          <w:szCs w:val="42"/>
        </w:rPr>
      </w:pPr>
      <w:r>
        <w:rPr>
          <w:b/>
          <w:bCs/>
          <w:i/>
          <w:iCs/>
          <w:color w:val="000000"/>
          <w:kern w:val="0"/>
          <w:sz w:val="42"/>
          <w:szCs w:val="42"/>
        </w:rPr>
        <w:t>DABiC-5 32-Bit Serial Input Latched Sink Drivers</w:t>
      </w:r>
    </w:p>
    <w:p>
      <w:pPr>
        <w:pStyle w:val="Normal"/>
        <w:autoSpaceDE w:val="false"/>
        <w:spacing w:lineRule="exact" w:line="213"/>
        <w:ind w:left="4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47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esigned to reduce logic supply current, chip size, and system cost, the</w:t>
      </w:r>
    </w:p>
    <w:p>
      <w:pPr>
        <w:pStyle w:val="Normal"/>
        <w:autoSpaceDE w:val="false"/>
        <w:spacing w:lineRule="exact" w:line="240"/>
        <w:ind w:left="47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6833 integrated circuits offer high-speed operation for thermal print-</w:t>
      </w:r>
    </w:p>
    <w:p>
      <w:pPr>
        <w:pStyle w:val="Normal"/>
        <w:autoSpaceDE w:val="false"/>
        <w:spacing w:lineRule="exact" w:line="240"/>
        <w:ind w:left="47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rs. These devices can also be used to drive multiplexed LED displays</w:t>
      </w:r>
    </w:p>
    <w:p>
      <w:pPr>
        <w:pStyle w:val="Normal"/>
        <w:autoSpaceDE w:val="false"/>
        <w:spacing w:lineRule="exact" w:line="240"/>
        <w:ind w:left="47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or incandescent lamps within their 125 mA peak output current rating.</w:t>
      </w:r>
    </w:p>
    <w:p>
      <w:pPr>
        <w:pStyle w:val="Normal"/>
        <w:autoSpaceDE w:val="false"/>
        <w:spacing w:lineRule="exact" w:line="240"/>
        <w:ind w:left="47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e combination of bipolar and MOS technologies gives the A6833</w:t>
      </w:r>
    </w:p>
    <w:p>
      <w:pPr>
        <w:sectPr>
          <w:type w:val="nextPage"/>
          <w:pgSz w:w="12240" w:h="15840"/>
          <w:pgMar w:left="666" w:right="133" w:gutter="0" w:header="0" w:top="666" w:footer="0" w:bottom="3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333" w:hanging="0"/>
        <w:jc w:val="left"/>
        <w:rPr>
          <w:color w:val="221F1F"/>
          <w:kern w:val="0"/>
          <w:sz w:val="8"/>
          <w:szCs w:val="8"/>
        </w:rPr>
      </w:pPr>
      <w:r>
        <w:rPr>
          <w:rFonts w:eastAsia="Times New Roman"/>
          <w:color w:val="221F1F"/>
          <w:kern w:val="0"/>
          <w:sz w:val="8"/>
          <w:szCs w:val="8"/>
        </w:rPr>
        <w:t xml:space="preserve"> </w:t>
      </w:r>
      <w:r>
        <w:rPr>
          <w:color w:val="221F1F"/>
          <w:kern w:val="0"/>
          <w:sz w:val="8"/>
          <w:szCs w:val="8"/>
        </w:rPr>
        <w:t>7</w:t>
      </w:r>
    </w:p>
    <w:p>
      <w:pPr>
        <w:pStyle w:val="Normal"/>
        <w:autoSpaceDE w:val="false"/>
        <w:spacing w:lineRule="exact" w:line="146"/>
        <w:ind w:left="1333" w:hanging="0"/>
        <w:jc w:val="left"/>
        <w:rPr>
          <w:color w:val="221F1F"/>
          <w:kern w:val="0"/>
          <w:sz w:val="6"/>
          <w:szCs w:val="6"/>
        </w:rPr>
      </w:pPr>
      <w:r>
        <w:rPr>
          <w:rFonts w:eastAsia="Times New Roman"/>
          <w:color w:val="221F1F"/>
          <w:kern w:val="0"/>
          <w:sz w:val="6"/>
          <w:szCs w:val="6"/>
        </w:rPr>
        <w:t xml:space="preserve"> </w:t>
      </w:r>
      <w:r>
        <w:rPr>
          <w:color w:val="221F1F"/>
          <w:kern w:val="0"/>
          <w:sz w:val="6"/>
          <w:szCs w:val="6"/>
        </w:rPr>
        <w:t>8</w:t>
      </w:r>
    </w:p>
    <w:p>
      <w:pPr>
        <w:pStyle w:val="Normal"/>
        <w:autoSpaceDE w:val="false"/>
        <w:spacing w:lineRule="exact" w:line="160"/>
        <w:ind w:left="1360" w:hanging="0"/>
        <w:jc w:val="left"/>
        <w:rPr>
          <w:color w:val="221F1F"/>
          <w:kern w:val="0"/>
          <w:sz w:val="8"/>
          <w:szCs w:val="8"/>
        </w:rPr>
      </w:pPr>
      <w:r>
        <w:rPr>
          <w:color w:val="221F1F"/>
          <w:kern w:val="0"/>
          <w:sz w:val="8"/>
          <w:szCs w:val="8"/>
        </w:rPr>
        <w:t>9</w:t>
      </w:r>
    </w:p>
    <w:p>
      <w:pPr>
        <w:pStyle w:val="Normal"/>
        <w:autoSpaceDE w:val="false"/>
        <w:spacing w:lineRule="exact" w:line="160"/>
        <w:ind w:left="1333" w:hanging="0"/>
        <w:jc w:val="left"/>
        <w:rPr>
          <w:color w:val="221F1F"/>
          <w:kern w:val="0"/>
          <w:sz w:val="8"/>
          <w:szCs w:val="8"/>
        </w:rPr>
      </w:pPr>
      <w:r>
        <w:rPr>
          <w:color w:val="221F1F"/>
          <w:kern w:val="0"/>
          <w:sz w:val="8"/>
          <w:szCs w:val="8"/>
        </w:rPr>
        <w:t>10</w:t>
      </w:r>
    </w:p>
    <w:p>
      <w:pPr>
        <w:pStyle w:val="Normal"/>
        <w:autoSpaceDE w:val="false"/>
        <w:spacing w:lineRule="exact" w:line="146"/>
        <w:ind w:left="1333" w:hanging="0"/>
        <w:jc w:val="left"/>
        <w:rPr>
          <w:color w:val="221F1F"/>
          <w:kern w:val="0"/>
          <w:sz w:val="6"/>
          <w:szCs w:val="6"/>
        </w:rPr>
      </w:pPr>
      <w:r>
        <w:rPr>
          <w:color w:val="221F1F"/>
          <w:kern w:val="0"/>
          <w:sz w:val="6"/>
          <w:szCs w:val="6"/>
        </w:rPr>
        <w:t>11</w:t>
      </w:r>
    </w:p>
    <w:p>
      <w:pPr>
        <w:pStyle w:val="Normal"/>
        <w:autoSpaceDE w:val="false"/>
        <w:spacing w:lineRule="exact" w:line="160"/>
        <w:ind w:left="1333" w:hanging="0"/>
        <w:jc w:val="left"/>
        <w:rPr>
          <w:color w:val="221F1F"/>
          <w:kern w:val="0"/>
          <w:sz w:val="6"/>
          <w:szCs w:val="6"/>
        </w:rPr>
      </w:pPr>
      <w:r>
        <w:rPr>
          <w:color w:val="221F1F"/>
          <w:kern w:val="0"/>
          <w:sz w:val="6"/>
          <w:szCs w:val="6"/>
        </w:rPr>
        <w:t>12</w:t>
      </w:r>
    </w:p>
    <w:p>
      <w:pPr>
        <w:pStyle w:val="Normal"/>
        <w:autoSpaceDE w:val="false"/>
        <w:spacing w:lineRule="exact" w:line="160"/>
        <w:ind w:left="1333" w:hanging="0"/>
        <w:jc w:val="left"/>
        <w:rPr>
          <w:color w:val="221F1F"/>
          <w:kern w:val="0"/>
          <w:sz w:val="6"/>
          <w:szCs w:val="6"/>
        </w:rPr>
      </w:pPr>
      <w:r>
        <w:rPr>
          <w:color w:val="221F1F"/>
          <w:kern w:val="0"/>
          <w:sz w:val="6"/>
          <w:szCs w:val="6"/>
        </w:rPr>
        <w:t>13</w:t>
      </w:r>
    </w:p>
    <w:p>
      <w:pPr>
        <w:pStyle w:val="Normal"/>
        <w:autoSpaceDE w:val="false"/>
        <w:spacing w:lineRule="exact" w:line="146"/>
        <w:ind w:left="1333" w:hanging="0"/>
        <w:jc w:val="left"/>
        <w:rPr>
          <w:color w:val="221F1F"/>
          <w:kern w:val="0"/>
          <w:sz w:val="6"/>
          <w:szCs w:val="6"/>
        </w:rPr>
      </w:pPr>
      <w:r>
        <w:rPr>
          <w:color w:val="221F1F"/>
          <w:kern w:val="0"/>
          <w:sz w:val="6"/>
          <w:szCs w:val="6"/>
        </w:rPr>
        <w:t>14</w:t>
      </w:r>
    </w:p>
    <w:p>
      <w:pPr>
        <w:pStyle w:val="Normal"/>
        <w:autoSpaceDE w:val="false"/>
        <w:spacing w:lineRule="exact" w:line="160"/>
        <w:ind w:left="1333" w:hanging="0"/>
        <w:jc w:val="left"/>
        <w:rPr>
          <w:color w:val="221F1F"/>
          <w:kern w:val="0"/>
          <w:sz w:val="6"/>
          <w:szCs w:val="6"/>
        </w:rPr>
      </w:pPr>
      <w:r>
        <w:rPr>
          <w:color w:val="221F1F"/>
          <w:kern w:val="0"/>
          <w:sz w:val="6"/>
          <w:szCs w:val="6"/>
        </w:rPr>
        <w:t>15</w:t>
      </w:r>
    </w:p>
    <w:p>
      <w:pPr>
        <w:pStyle w:val="Normal"/>
        <w:autoSpaceDE w:val="false"/>
        <w:spacing w:lineRule="exact" w:line="146"/>
        <w:ind w:left="1320" w:hanging="0"/>
        <w:jc w:val="left"/>
        <w:rPr>
          <w:color w:val="221F1F"/>
          <w:kern w:val="0"/>
          <w:sz w:val="8"/>
          <w:szCs w:val="8"/>
        </w:rPr>
      </w:pPr>
      <w:r>
        <w:rPr>
          <w:rFonts w:eastAsia="Times New Roman"/>
          <w:color w:val="221F1F"/>
          <w:kern w:val="0"/>
          <w:sz w:val="8"/>
          <w:szCs w:val="8"/>
        </w:rPr>
        <w:t xml:space="preserve"> </w:t>
      </w:r>
      <w:r>
        <w:rPr>
          <w:color w:val="221F1F"/>
          <w:kern w:val="0"/>
          <w:sz w:val="8"/>
          <w:szCs w:val="8"/>
        </w:rPr>
        <w:t>16</w:t>
      </w:r>
    </w:p>
    <w:p>
      <w:pPr>
        <w:pStyle w:val="Normal"/>
        <w:autoSpaceDE w:val="false"/>
        <w:spacing w:lineRule="exact" w:line="160"/>
        <w:ind w:left="1333" w:hanging="0"/>
        <w:jc w:val="left"/>
        <w:rPr>
          <w:color w:val="221F1F"/>
          <w:kern w:val="0"/>
          <w:sz w:val="8"/>
          <w:szCs w:val="8"/>
        </w:rPr>
      </w:pPr>
      <w:r>
        <w:rPr>
          <w:color w:val="221F1F"/>
          <w:kern w:val="0"/>
          <w:sz w:val="8"/>
          <w:szCs w:val="8"/>
        </w:rPr>
        <w:t>17</w:t>
      </w:r>
    </w:p>
    <w:p>
      <w:pPr>
        <w:pStyle w:val="Normal"/>
        <w:autoSpaceDE w:val="false"/>
        <w:spacing w:lineRule="exact" w:line="320"/>
        <w:ind w:left="93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A6833SEP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4-pin PLCC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221F1F"/>
          <w:kern w:val="0"/>
          <w:sz w:val="8"/>
          <w:szCs w:val="8"/>
        </w:rPr>
      </w:pPr>
      <w:r>
        <w:rPr>
          <w:color w:val="221F1F"/>
          <w:kern w:val="0"/>
          <w:sz w:val="8"/>
          <w:szCs w:val="8"/>
        </w:rPr>
        <w:t>39</w:t>
      </w:r>
    </w:p>
    <w:p>
      <w:pPr>
        <w:pStyle w:val="Normal"/>
        <w:autoSpaceDE w:val="false"/>
        <w:spacing w:lineRule="exact" w:line="146"/>
        <w:jc w:val="left"/>
        <w:rPr>
          <w:color w:val="221F1F"/>
          <w:kern w:val="0"/>
          <w:sz w:val="8"/>
          <w:szCs w:val="8"/>
        </w:rPr>
      </w:pPr>
      <w:r>
        <w:rPr>
          <w:color w:val="221F1F"/>
          <w:kern w:val="0"/>
          <w:sz w:val="8"/>
          <w:szCs w:val="8"/>
        </w:rPr>
        <w:t>38</w:t>
      </w:r>
    </w:p>
    <w:p>
      <w:pPr>
        <w:pStyle w:val="Normal"/>
        <w:autoSpaceDE w:val="false"/>
        <w:spacing w:lineRule="exact" w:line="160"/>
        <w:jc w:val="left"/>
        <w:rPr>
          <w:color w:val="221F1F"/>
          <w:kern w:val="0"/>
          <w:sz w:val="8"/>
          <w:szCs w:val="8"/>
        </w:rPr>
      </w:pPr>
      <w:r>
        <w:rPr>
          <w:color w:val="221F1F"/>
          <w:kern w:val="0"/>
          <w:sz w:val="8"/>
          <w:szCs w:val="8"/>
        </w:rPr>
        <w:t>37</w:t>
      </w:r>
    </w:p>
    <w:p>
      <w:pPr>
        <w:pStyle w:val="Normal"/>
        <w:autoSpaceDE w:val="false"/>
        <w:spacing w:lineRule="exact" w:line="160"/>
        <w:jc w:val="left"/>
        <w:rPr>
          <w:color w:val="221F1F"/>
          <w:kern w:val="0"/>
          <w:sz w:val="8"/>
          <w:szCs w:val="8"/>
        </w:rPr>
      </w:pPr>
      <w:r>
        <w:rPr>
          <w:color w:val="221F1F"/>
          <w:kern w:val="0"/>
          <w:sz w:val="8"/>
          <w:szCs w:val="8"/>
        </w:rPr>
        <w:t>36</w:t>
      </w:r>
    </w:p>
    <w:p>
      <w:pPr>
        <w:pStyle w:val="Normal"/>
        <w:autoSpaceDE w:val="false"/>
        <w:spacing w:lineRule="exact" w:line="146"/>
        <w:jc w:val="left"/>
        <w:rPr>
          <w:color w:val="221F1F"/>
          <w:kern w:val="0"/>
          <w:sz w:val="8"/>
          <w:szCs w:val="8"/>
        </w:rPr>
      </w:pPr>
      <w:r>
        <w:rPr>
          <w:color w:val="221F1F"/>
          <w:kern w:val="0"/>
          <w:sz w:val="8"/>
          <w:szCs w:val="8"/>
        </w:rPr>
        <w:t>35</w:t>
      </w:r>
    </w:p>
    <w:p>
      <w:pPr>
        <w:pStyle w:val="Normal"/>
        <w:autoSpaceDE w:val="false"/>
        <w:spacing w:lineRule="exact" w:line="160"/>
        <w:jc w:val="left"/>
        <w:rPr>
          <w:color w:val="221F1F"/>
          <w:kern w:val="0"/>
          <w:sz w:val="8"/>
          <w:szCs w:val="8"/>
        </w:rPr>
      </w:pPr>
      <w:r>
        <w:rPr>
          <w:color w:val="221F1F"/>
          <w:kern w:val="0"/>
          <w:sz w:val="8"/>
          <w:szCs w:val="8"/>
        </w:rPr>
        <w:t>34</w:t>
      </w:r>
    </w:p>
    <w:p>
      <w:pPr>
        <w:pStyle w:val="Normal"/>
        <w:autoSpaceDE w:val="false"/>
        <w:spacing w:lineRule="exact" w:line="160"/>
        <w:jc w:val="left"/>
        <w:rPr>
          <w:color w:val="221F1F"/>
          <w:kern w:val="0"/>
          <w:sz w:val="8"/>
          <w:szCs w:val="8"/>
        </w:rPr>
      </w:pPr>
      <w:r>
        <w:rPr>
          <w:color w:val="221F1F"/>
          <w:kern w:val="0"/>
          <w:sz w:val="8"/>
          <w:szCs w:val="8"/>
        </w:rPr>
        <w:t>33</w:t>
      </w:r>
    </w:p>
    <w:p>
      <w:pPr>
        <w:pStyle w:val="Normal"/>
        <w:autoSpaceDE w:val="false"/>
        <w:spacing w:lineRule="exact" w:line="146"/>
        <w:jc w:val="left"/>
        <w:rPr>
          <w:color w:val="221F1F"/>
          <w:kern w:val="0"/>
          <w:sz w:val="8"/>
          <w:szCs w:val="8"/>
        </w:rPr>
      </w:pPr>
      <w:r>
        <w:rPr>
          <w:color w:val="221F1F"/>
          <w:kern w:val="0"/>
          <w:sz w:val="8"/>
          <w:szCs w:val="8"/>
        </w:rPr>
        <w:t>32</w:t>
      </w:r>
    </w:p>
    <w:p>
      <w:pPr>
        <w:pStyle w:val="Normal"/>
        <w:autoSpaceDE w:val="false"/>
        <w:spacing w:lineRule="exact" w:line="160"/>
        <w:jc w:val="left"/>
        <w:rPr>
          <w:color w:val="221F1F"/>
          <w:kern w:val="0"/>
          <w:sz w:val="8"/>
          <w:szCs w:val="8"/>
        </w:rPr>
      </w:pPr>
      <w:r>
        <w:rPr>
          <w:color w:val="221F1F"/>
          <w:kern w:val="0"/>
          <w:sz w:val="8"/>
          <w:szCs w:val="8"/>
        </w:rPr>
        <w:t>31</w:t>
      </w:r>
    </w:p>
    <w:p>
      <w:pPr>
        <w:pStyle w:val="Normal"/>
        <w:autoSpaceDE w:val="false"/>
        <w:spacing w:lineRule="exact" w:line="160"/>
        <w:jc w:val="left"/>
        <w:rPr>
          <w:color w:val="221F1F"/>
          <w:kern w:val="0"/>
          <w:sz w:val="8"/>
          <w:szCs w:val="8"/>
        </w:rPr>
      </w:pPr>
      <w:r>
        <w:rPr>
          <w:color w:val="221F1F"/>
          <w:kern w:val="0"/>
          <w:sz w:val="8"/>
          <w:szCs w:val="8"/>
        </w:rPr>
        <w:t>30</w:t>
      </w:r>
    </w:p>
    <w:p>
      <w:pPr>
        <w:pStyle w:val="Normal"/>
        <w:autoSpaceDE w:val="false"/>
        <w:spacing w:lineRule="exact" w:line="146"/>
        <w:jc w:val="left"/>
        <w:rPr>
          <w:color w:val="221F1F"/>
          <w:kern w:val="0"/>
          <w:sz w:val="8"/>
          <w:szCs w:val="8"/>
        </w:rPr>
      </w:pPr>
      <w:r>
        <w:rPr>
          <w:color w:val="221F1F"/>
          <w:kern w:val="0"/>
          <w:sz w:val="8"/>
          <w:szCs w:val="8"/>
        </w:rPr>
        <w:t>29</w:t>
      </w:r>
    </w:p>
    <w:p>
      <w:pPr>
        <w:pStyle w:val="Normal"/>
        <w:autoSpaceDE w:val="false"/>
        <w:spacing w:lineRule="exact" w:line="240"/>
        <w:ind w:left="13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smart power ICs an interface flexibility beyond the reach of standard</w:t>
      </w:r>
    </w:p>
    <w:p>
      <w:pPr>
        <w:pStyle w:val="Normal"/>
        <w:autoSpaceDE w:val="false"/>
        <w:spacing w:lineRule="exact" w:line="240"/>
        <w:ind w:left="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uffers and power driver circuits.</w:t>
      </w:r>
    </w:p>
    <w:p>
      <w:pPr>
        <w:pStyle w:val="Normal"/>
        <w:autoSpaceDE w:val="false"/>
        <w:spacing w:lineRule="exact" w:line="360"/>
        <w:ind w:left="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ese 32-bit drivers have bipolar open-collector npn Darlington out-</w:t>
      </w:r>
    </w:p>
    <w:p>
      <w:pPr>
        <w:pStyle w:val="Normal"/>
        <w:autoSpaceDE w:val="false"/>
        <w:spacing w:lineRule="exact" w:line="240"/>
        <w:ind w:left="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uts, a CMOS data latch for each of the drivers, a 32-bit CMOS shift</w:t>
      </w:r>
    </w:p>
    <w:p>
      <w:pPr>
        <w:pStyle w:val="Normal"/>
        <w:autoSpaceDE w:val="false"/>
        <w:spacing w:lineRule="exact" w:line="240"/>
        <w:ind w:left="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egister, and CMOS control circuitry. The high-speed CMOS shift</w:t>
      </w:r>
    </w:p>
    <w:p>
      <w:pPr>
        <w:pStyle w:val="Normal"/>
        <w:autoSpaceDE w:val="false"/>
        <w:spacing w:lineRule="exact" w:line="240"/>
        <w:ind w:left="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egisters and latches allow operation with most microprocessor-based</w:t>
      </w:r>
    </w:p>
    <w:p>
      <w:pPr>
        <w:pStyle w:val="Normal"/>
        <w:autoSpaceDE w:val="false"/>
        <w:spacing w:lineRule="exact" w:line="240"/>
        <w:ind w:left="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ystems. Use of these drivers with TTL may require input pull-up resis-</w:t>
      </w:r>
    </w:p>
    <w:p>
      <w:pPr>
        <w:pStyle w:val="Normal"/>
        <w:autoSpaceDE w:val="false"/>
        <w:spacing w:lineRule="exact" w:line="240"/>
        <w:ind w:left="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ors to ensure an input logic high. CMOS serial data outputs permit</w:t>
      </w:r>
    </w:p>
    <w:p>
      <w:pPr>
        <w:pStyle w:val="Normal"/>
        <w:autoSpaceDE w:val="false"/>
        <w:spacing w:lineRule="exact" w:line="240"/>
        <w:ind w:left="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ascading for applications requiring additional drive lines.</w:t>
      </w:r>
    </w:p>
    <w:p>
      <w:pPr>
        <w:pStyle w:val="Normal"/>
        <w:autoSpaceDE w:val="false"/>
        <w:spacing w:lineRule="exact" w:line="360"/>
        <w:ind w:left="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e A6833 is supplied in a 44-lead plastic chip carrier (quad pack),</w:t>
      </w:r>
    </w:p>
    <w:p>
      <w:pPr>
        <w:pStyle w:val="Normal"/>
        <w:autoSpaceDE w:val="false"/>
        <w:spacing w:lineRule="exact" w:line="240"/>
        <w:ind w:left="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ntended for surface mounting on solder lands with 0.050 in. (1.27 mm)</w:t>
      </w:r>
    </w:p>
    <w:p>
      <w:pPr>
        <w:pStyle w:val="Normal"/>
        <w:autoSpaceDE w:val="false"/>
        <w:spacing w:lineRule="exact" w:line="240"/>
        <w:ind w:left="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enters. These devices are lead (Pb) free, with 100% matte tin plated</w:t>
      </w:r>
    </w:p>
    <w:p>
      <w:pPr>
        <w:pStyle w:val="Normal"/>
        <w:autoSpaceDE w:val="false"/>
        <w:spacing w:lineRule="exact" w:line="240"/>
        <w:ind w:left="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eadframes.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FEATURES</w:t>
      </w:r>
    </w:p>
    <w:p>
      <w:pPr>
        <w:pStyle w:val="Normal"/>
        <w:autoSpaceDE w:val="false"/>
        <w:spacing w:lineRule="exact" w:line="226"/>
        <w:jc w:val="left"/>
        <w:rPr/>
      </w:pPr>
      <w:r>
        <w:rPr>
          <w:color w:val="000000"/>
          <w:kern w:val="0"/>
          <w:sz w:val="18"/>
          <w:szCs w:val="18"/>
        </w:rPr>
        <w:t></w:t>
      </w:r>
      <w:r>
        <w:rPr>
          <w:rFonts w:eastAsia="Times New Roman"/>
          <w:color w:val="000000"/>
          <w:kern w:val="0"/>
          <w:sz w:val="16"/>
          <w:szCs w:val="16"/>
        </w:rPr>
        <w:t xml:space="preserve">     </w:t>
      </w:r>
      <w:r>
        <w:rPr>
          <w:color w:val="000000"/>
          <w:kern w:val="0"/>
          <w:sz w:val="16"/>
          <w:szCs w:val="16"/>
        </w:rPr>
        <w:t>3.3 V to 5 V logic supply range</w:t>
      </w:r>
    </w:p>
    <w:p>
      <w:pPr>
        <w:pStyle w:val="Normal"/>
        <w:autoSpaceDE w:val="false"/>
        <w:spacing w:lineRule="exact" w:line="266"/>
        <w:jc w:val="left"/>
        <w:rPr/>
      </w:pPr>
      <w:r>
        <w:rPr>
          <w:color w:val="000000"/>
          <w:kern w:val="0"/>
          <w:sz w:val="18"/>
          <w:szCs w:val="18"/>
        </w:rPr>
        <w:t></w:t>
      </w:r>
      <w:r>
        <w:rPr>
          <w:rFonts w:eastAsia="Times New Roman"/>
          <w:color w:val="000000"/>
          <w:kern w:val="0"/>
          <w:sz w:val="16"/>
          <w:szCs w:val="16"/>
        </w:rPr>
        <w:t xml:space="preserve">     </w:t>
      </w:r>
      <w:r>
        <w:rPr>
          <w:color w:val="000000"/>
          <w:kern w:val="0"/>
          <w:sz w:val="16"/>
          <w:szCs w:val="16"/>
        </w:rPr>
        <w:t>To 10 MHz data input rate</w:t>
      </w:r>
    </w:p>
    <w:p>
      <w:pPr>
        <w:pStyle w:val="Normal"/>
        <w:autoSpaceDE w:val="false"/>
        <w:spacing w:lineRule="exact" w:line="266"/>
        <w:jc w:val="left"/>
        <w:rPr/>
      </w:pPr>
      <w:r>
        <w:rPr>
          <w:color w:val="000000"/>
          <w:kern w:val="0"/>
          <w:sz w:val="18"/>
          <w:szCs w:val="18"/>
        </w:rPr>
        <w:t></w:t>
      </w:r>
      <w:r>
        <w:rPr>
          <w:rFonts w:eastAsia="Times New Roman"/>
          <w:color w:val="000000"/>
          <w:kern w:val="0"/>
          <w:sz w:val="16"/>
          <w:szCs w:val="16"/>
        </w:rPr>
        <w:t xml:space="preserve">     </w:t>
      </w:r>
      <w:r>
        <w:rPr>
          <w:color w:val="000000"/>
          <w:kern w:val="0"/>
          <w:sz w:val="16"/>
          <w:szCs w:val="16"/>
        </w:rPr>
        <w:t>30 V minimum output breakdown</w:t>
      </w:r>
    </w:p>
    <w:p>
      <w:pPr>
        <w:pStyle w:val="Normal"/>
        <w:autoSpaceDE w:val="false"/>
        <w:spacing w:lineRule="exact" w:line="266"/>
        <w:jc w:val="left"/>
        <w:rPr/>
      </w:pPr>
      <w:r>
        <w:rPr>
          <w:color w:val="000000"/>
          <w:kern w:val="0"/>
          <w:sz w:val="18"/>
          <w:szCs w:val="18"/>
        </w:rPr>
        <w:t></w:t>
      </w:r>
      <w:r>
        <w:rPr>
          <w:rFonts w:eastAsia="Times New Roman"/>
          <w:color w:val="000000"/>
          <w:kern w:val="0"/>
          <w:sz w:val="16"/>
          <w:szCs w:val="16"/>
        </w:rPr>
        <w:t xml:space="preserve">     </w:t>
      </w:r>
      <w:r>
        <w:rPr>
          <w:color w:val="000000"/>
          <w:kern w:val="0"/>
          <w:sz w:val="16"/>
          <w:szCs w:val="16"/>
        </w:rPr>
        <w:t>Darlington current-sink outputs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color w:val="000000"/>
          <w:kern w:val="0"/>
          <w:sz w:val="18"/>
          <w:szCs w:val="18"/>
        </w:rPr>
        <w:t></w:t>
      </w:r>
      <w:r>
        <w:rPr>
          <w:rFonts w:eastAsia="Times New Roman"/>
          <w:color w:val="000000"/>
          <w:kern w:val="0"/>
          <w:sz w:val="16"/>
          <w:szCs w:val="16"/>
        </w:rPr>
        <w:t xml:space="preserve">     </w:t>
      </w:r>
      <w:r>
        <w:rPr>
          <w:color w:val="000000"/>
          <w:kern w:val="0"/>
          <w:sz w:val="16"/>
          <w:szCs w:val="16"/>
        </w:rPr>
        <w:t>Low-power CMOS logic and latches</w:t>
      </w:r>
    </w:p>
    <w:p>
      <w:pPr>
        <w:sectPr>
          <w:type w:val="continuous"/>
          <w:pgSz w:w="12240" w:h="15840"/>
          <w:pgMar w:left="666" w:right="133" w:gutter="0" w:header="0" w:top="666" w:footer="0" w:bottom="373"/>
          <w:cols w:num="4" w:equalWidth="false" w:sep="false">
            <w:col w:w="1866" w:space="0"/>
            <w:col w:w="1720" w:space="0"/>
            <w:col w:w="1120" w:space="0"/>
            <w:col w:w="6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/>
        <w:ind w:left="933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ABSOLUTE MAXIMUM RATINGS</w:t>
      </w:r>
    </w:p>
    <w:p>
      <w:pPr>
        <w:pStyle w:val="Normal"/>
        <w:autoSpaceDE w:val="false"/>
        <w:spacing w:lineRule="exact" w:line="426"/>
        <w:ind w:left="5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Output Voltage, V</w:t>
      </w:r>
      <w:r>
        <w:rPr>
          <w:color w:val="000000"/>
          <w:kern w:val="0"/>
          <w:sz w:val="14"/>
          <w:szCs w:val="14"/>
          <w:vertAlign w:val="subscript"/>
        </w:rPr>
        <w:t>OUT</w:t>
      </w:r>
      <w:r>
        <w:rPr>
          <w:color w:val="000000"/>
          <w:kern w:val="0"/>
          <w:sz w:val="18"/>
          <w:szCs w:val="18"/>
        </w:rPr>
        <w:t>.........................................</w:t>
      </w:r>
      <w:r>
        <w:rPr>
          <w:b/>
          <w:bCs/>
          <w:color w:val="000000"/>
          <w:kern w:val="0"/>
          <w:sz w:val="18"/>
          <w:szCs w:val="18"/>
        </w:rPr>
        <w:t>30 V</w:t>
      </w:r>
    </w:p>
    <w:p>
      <w:pPr>
        <w:pStyle w:val="Normal"/>
        <w:autoSpaceDE w:val="false"/>
        <w:spacing w:lineRule="exact" w:line="240"/>
        <w:ind w:left="5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Logic Supply Voltage, V</w:t>
      </w:r>
      <w:r>
        <w:rPr>
          <w:color w:val="000000"/>
          <w:kern w:val="0"/>
          <w:sz w:val="14"/>
          <w:szCs w:val="14"/>
          <w:vertAlign w:val="subscript"/>
        </w:rPr>
        <w:t>DD</w:t>
      </w:r>
      <w:r>
        <w:rPr>
          <w:color w:val="000000"/>
          <w:kern w:val="0"/>
          <w:sz w:val="18"/>
          <w:szCs w:val="18"/>
        </w:rPr>
        <w:t>...................................</w:t>
      </w:r>
      <w:r>
        <w:rPr>
          <w:b/>
          <w:bCs/>
          <w:color w:val="000000"/>
          <w:kern w:val="0"/>
          <w:sz w:val="18"/>
          <w:szCs w:val="18"/>
        </w:rPr>
        <w:t>7 V</w:t>
      </w:r>
    </w:p>
    <w:p>
      <w:pPr>
        <w:pStyle w:val="Normal"/>
        <w:autoSpaceDE w:val="false"/>
        <w:spacing w:lineRule="exact" w:line="240"/>
        <w:ind w:left="5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Input Voltage Range, V</w:t>
      </w:r>
      <w:r>
        <w:rPr>
          <w:color w:val="000000"/>
          <w:kern w:val="0"/>
          <w:sz w:val="14"/>
          <w:szCs w:val="14"/>
          <w:vertAlign w:val="subscript"/>
        </w:rPr>
        <w:t>IN</w:t>
      </w:r>
      <w:r>
        <w:rPr>
          <w:color w:val="000000"/>
          <w:kern w:val="0"/>
          <w:sz w:val="18"/>
          <w:szCs w:val="18"/>
        </w:rPr>
        <w:t>..............</w:t>
      </w:r>
      <w:r>
        <w:rPr>
          <w:b/>
          <w:bCs/>
          <w:color w:val="000000"/>
          <w:kern w:val="0"/>
          <w:sz w:val="18"/>
          <w:szCs w:val="18"/>
        </w:rPr>
        <w:t>–0.3V to V</w:t>
      </w:r>
      <w:r>
        <w:rPr>
          <w:b/>
          <w:bCs/>
          <w:color w:val="000000"/>
          <w:kern w:val="0"/>
          <w:sz w:val="14"/>
          <w:szCs w:val="14"/>
          <w:vertAlign w:val="subscript"/>
        </w:rPr>
        <w:t>DD</w:t>
      </w:r>
      <w:r>
        <w:rPr>
          <w:b/>
          <w:bCs/>
          <w:color w:val="000000"/>
          <w:kern w:val="0"/>
          <w:sz w:val="18"/>
          <w:szCs w:val="18"/>
        </w:rPr>
        <w:t xml:space="preserve"> +0.3V</w:t>
      </w:r>
    </w:p>
    <w:p>
      <w:pPr>
        <w:pStyle w:val="Normal"/>
        <w:autoSpaceDE w:val="false"/>
        <w:spacing w:lineRule="exact" w:line="240"/>
        <w:ind w:left="5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4"/>
          <w:szCs w:val="14"/>
        </w:rPr>
        <w:t>Continuous Output Current (each output), I</w:t>
      </w:r>
      <w:r>
        <w:rPr>
          <w:color w:val="000000"/>
          <w:kern w:val="0"/>
          <w:sz w:val="14"/>
          <w:szCs w:val="14"/>
          <w:vertAlign w:val="subscript"/>
        </w:rPr>
        <w:t>OUT</w:t>
      </w:r>
      <w:r>
        <w:rPr>
          <w:color w:val="000000"/>
          <w:kern w:val="0"/>
          <w:sz w:val="18"/>
          <w:szCs w:val="18"/>
        </w:rPr>
        <w:t xml:space="preserve">... </w:t>
      </w:r>
      <w:r>
        <w:rPr>
          <w:b/>
          <w:bCs/>
          <w:color w:val="000000"/>
          <w:kern w:val="0"/>
          <w:sz w:val="18"/>
          <w:szCs w:val="18"/>
        </w:rPr>
        <w:t>125 mA</w:t>
      </w:r>
    </w:p>
    <w:p>
      <w:pPr>
        <w:pStyle w:val="Normal"/>
        <w:autoSpaceDE w:val="false"/>
        <w:spacing w:lineRule="exact" w:line="240"/>
        <w:ind w:left="5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Package Power Dissipation, P</w:t>
      </w:r>
      <w:r>
        <w:rPr>
          <w:color w:val="000000"/>
          <w:kern w:val="0"/>
          <w:sz w:val="14"/>
          <w:szCs w:val="14"/>
          <w:vertAlign w:val="subscript"/>
        </w:rPr>
        <w:t>D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A6833SA................................................ </w:t>
      </w:r>
      <w:r>
        <w:rPr>
          <w:b/>
          <w:bCs/>
          <w:color w:val="000000"/>
          <w:kern w:val="0"/>
          <w:sz w:val="18"/>
          <w:szCs w:val="18"/>
        </w:rPr>
        <w:t>3.5 W*</w:t>
      </w:r>
    </w:p>
    <w:p>
      <w:pPr>
        <w:pStyle w:val="Normal"/>
        <w:autoSpaceDE w:val="false"/>
        <w:spacing w:lineRule="exact" w:line="240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A6833SEP.............................................. </w:t>
      </w:r>
      <w:r>
        <w:rPr>
          <w:b/>
          <w:bCs/>
          <w:color w:val="000000"/>
          <w:kern w:val="0"/>
          <w:sz w:val="18"/>
          <w:szCs w:val="18"/>
        </w:rPr>
        <w:t>2.5 W*</w:t>
      </w:r>
    </w:p>
    <w:p>
      <w:pPr>
        <w:pStyle w:val="Normal"/>
        <w:autoSpaceDE w:val="false"/>
        <w:spacing w:lineRule="exact" w:line="240"/>
        <w:ind w:left="5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Operating Temperature Range</w:t>
      </w:r>
    </w:p>
    <w:p>
      <w:pPr>
        <w:pStyle w:val="Normal"/>
        <w:autoSpaceDE w:val="false"/>
        <w:spacing w:lineRule="exact" w:line="266"/>
        <w:ind w:left="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6"/>
          <w:szCs w:val="16"/>
        </w:rPr>
        <w:t>Ambient Temperature, T</w:t>
      </w:r>
      <w:r>
        <w:rPr>
          <w:color w:val="000000"/>
          <w:kern w:val="0"/>
          <w:sz w:val="14"/>
          <w:szCs w:val="14"/>
          <w:vertAlign w:val="subscript"/>
        </w:rPr>
        <w:t>A</w:t>
      </w:r>
      <w:r>
        <w:rPr>
          <w:color w:val="000000"/>
          <w:kern w:val="0"/>
          <w:sz w:val="18"/>
          <w:szCs w:val="18"/>
        </w:rPr>
        <w:t>............</w:t>
      </w:r>
      <w:r>
        <w:rPr>
          <w:b/>
          <w:bCs/>
          <w:color w:val="000000"/>
          <w:kern w:val="0"/>
          <w:sz w:val="18"/>
          <w:szCs w:val="18"/>
        </w:rPr>
        <w:t>–20°C to +85°C</w:t>
      </w:r>
    </w:p>
    <w:p>
      <w:pPr>
        <w:pStyle w:val="Normal"/>
        <w:autoSpaceDE w:val="false"/>
        <w:spacing w:lineRule="exact" w:line="240"/>
        <w:ind w:left="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Storage Temperature, T</w:t>
      </w:r>
      <w:r>
        <w:rPr>
          <w:color w:val="000000"/>
          <w:kern w:val="0"/>
          <w:sz w:val="14"/>
          <w:szCs w:val="14"/>
          <w:vertAlign w:val="subscript"/>
        </w:rPr>
        <w:t>S</w:t>
      </w:r>
      <w:r>
        <w:rPr>
          <w:color w:val="000000"/>
          <w:kern w:val="0"/>
          <w:sz w:val="18"/>
          <w:szCs w:val="18"/>
        </w:rPr>
        <w:t>..........</w:t>
      </w:r>
      <w:r>
        <w:rPr>
          <w:b/>
          <w:bCs/>
          <w:color w:val="000000"/>
          <w:kern w:val="0"/>
          <w:sz w:val="18"/>
          <w:szCs w:val="18"/>
        </w:rPr>
        <w:t>–55°C to +150°C</w:t>
      </w:r>
    </w:p>
    <w:p>
      <w:pPr>
        <w:pStyle w:val="Normal"/>
        <w:autoSpaceDE w:val="false"/>
        <w:spacing w:lineRule="exact" w:line="266"/>
        <w:ind w:left="5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*Derate linearly to 0W at +150ºC.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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</w:t>
      </w:r>
      <w:r>
        <w:rPr>
          <w:color w:val="000000"/>
          <w:kern w:val="0"/>
          <w:sz w:val="18"/>
          <w:szCs w:val="18"/>
        </w:rPr>
        <w:t>Schmitt trigger inputs for improved noise immunity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APPLICATIONS</w:t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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</w:t>
      </w:r>
      <w:r>
        <w:rPr>
          <w:color w:val="000000"/>
          <w:kern w:val="0"/>
          <w:sz w:val="18"/>
          <w:szCs w:val="18"/>
        </w:rPr>
        <w:t>Thermal printheads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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</w:t>
      </w:r>
      <w:r>
        <w:rPr>
          <w:color w:val="000000"/>
          <w:kern w:val="0"/>
          <w:sz w:val="18"/>
          <w:szCs w:val="18"/>
        </w:rPr>
        <w:t>Multiplexed LED displays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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</w:t>
      </w:r>
      <w:r>
        <w:rPr>
          <w:color w:val="000000"/>
          <w:kern w:val="0"/>
          <w:sz w:val="18"/>
          <w:szCs w:val="18"/>
        </w:rPr>
        <w:t>Incandescent lamps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Use the following complete part numbers when ordering:</w:t>
      </w:r>
    </w:p>
    <w:p>
      <w:pPr>
        <w:sectPr>
          <w:type w:val="continuous"/>
          <w:pgSz w:w="12240" w:h="15840"/>
          <w:pgMar w:left="666" w:right="133" w:gutter="0" w:header="0" w:top="666" w:footer="0" w:bottom="373"/>
          <w:cols w:num="2" w:equalWidth="false" w:sep="false">
            <w:col w:w="4706" w:space="0"/>
            <w:col w:w="6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6"/>
        <w:ind w:left="520" w:hanging="0"/>
        <w:jc w:val="left"/>
        <w:rPr/>
      </w:pPr>
      <w:r>
        <w:rPr>
          <w:color w:val="000000"/>
          <w:kern w:val="0"/>
          <w:sz w:val="18"/>
          <w:szCs w:val="18"/>
        </w:rPr>
        <w:t>Caution: CMOS devices have input-static protection,</w:t>
      </w:r>
    </w:p>
    <w:p>
      <w:pPr>
        <w:pStyle w:val="Normal"/>
        <w:autoSpaceDE w:val="false"/>
        <w:spacing w:lineRule="exact" w:line="240"/>
        <w:ind w:left="5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but are susceptible to damage when exposed to</w:t>
      </w:r>
    </w:p>
    <w:p>
      <w:pPr>
        <w:pStyle w:val="Normal"/>
        <w:autoSpaceDE w:val="false"/>
        <w:spacing w:lineRule="exact" w:line="240"/>
        <w:ind w:left="5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extremely high static-electrical charges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b/>
          <w:bCs/>
          <w:color w:val="000000"/>
          <w:kern w:val="0"/>
          <w:sz w:val="18"/>
          <w:szCs w:val="18"/>
        </w:rPr>
        <w:t>Part Number</w:t>
      </w:r>
    </w:p>
    <w:p>
      <w:pPr>
        <w:pStyle w:val="Normal"/>
        <w:autoSpaceDE w:val="false"/>
        <w:spacing w:lineRule="exact" w:line="29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6833SEP-T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b/>
          <w:bCs/>
          <w:color w:val="000000"/>
          <w:kern w:val="0"/>
          <w:sz w:val="18"/>
          <w:szCs w:val="18"/>
        </w:rPr>
        <w:t>Pins</w:t>
      </w:r>
    </w:p>
    <w:p>
      <w:pPr>
        <w:pStyle w:val="Normal"/>
        <w:autoSpaceDE w:val="false"/>
        <w:spacing w:lineRule="exact" w:line="293"/>
        <w:ind w:left="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4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b/>
          <w:bCs/>
          <w:color w:val="000000"/>
          <w:kern w:val="0"/>
          <w:sz w:val="18"/>
          <w:szCs w:val="18"/>
        </w:rPr>
        <w:t>Package</w:t>
      </w:r>
    </w:p>
    <w:p>
      <w:pPr>
        <w:pStyle w:val="Normal"/>
        <w:autoSpaceDE w:val="false"/>
        <w:spacing w:lineRule="exact" w:line="293"/>
        <w:ind w:left="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PLCC</w:t>
      </w:r>
    </w:p>
    <w:p>
      <w:pPr>
        <w:sectPr>
          <w:type w:val="continuous"/>
          <w:pgSz w:w="12240" w:h="15840"/>
          <w:pgMar w:left="666" w:right="133" w:gutter="0" w:header="0" w:top="666" w:footer="0" w:bottom="373"/>
          <w:cols w:num="4" w:equalWidth="false" w:sep="false">
            <w:col w:w="5120" w:space="0"/>
            <w:col w:w="2280" w:space="0"/>
            <w:col w:w="1760" w:space="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708">
                <wp:simplePos x="0" y="0"/>
                <wp:positionH relativeFrom="page">
                  <wp:posOffset>7149465</wp:posOffset>
                </wp:positionH>
                <wp:positionV relativeFrom="page">
                  <wp:posOffset>926465</wp:posOffset>
                </wp:positionV>
                <wp:extent cx="549910" cy="27051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0080" cy="27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Helvetica" w:hAnsi="Helvetica" w:eastAsia="宋体;SimSun" w:cs="Helvetic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Data 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63pt;margin-top:72.95pt;width:43.25pt;height:21.25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Helvetica" w:hAnsi="Helvetica" w:eastAsia="宋体;SimSun" w:cs="Helvetic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  <w:rFonts w:eastAsia="宋体;SimSun" w:ascii="Times New Roman" w:hAnsi="Times New Roman" w:cs="Times New Roman"/>
                          <w:color w:val="000000"/>
                          <w:lang w:val="en-US" w:eastAsia="en-US" w:bidi="ar-SA"/>
                        </w:rPr>
                        <w:t>Data 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9">
                <wp:simplePos x="0" y="0"/>
                <wp:positionH relativeFrom="page">
                  <wp:posOffset>7026910</wp:posOffset>
                </wp:positionH>
                <wp:positionV relativeFrom="page">
                  <wp:posOffset>914400</wp:posOffset>
                </wp:positionV>
                <wp:extent cx="423545" cy="13589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372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Helvetica" w:hAnsi="Helvetica" w:eastAsia="宋体;SimSun" w:cs="Helvetic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26185.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3.3pt;margin-top:71.95pt;width:33.3pt;height:10.65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Helvetica" w:hAnsi="Helvetica" w:eastAsia="宋体;SimSun" w:cs="Helvetic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  <w:rFonts w:eastAsia="宋体;SimSun" w:ascii="Times New Roman" w:hAnsi="Times New Roman" w:cs="Times New Roman"/>
                          <w:color w:val="000000"/>
                          <w:lang w:val="en-US" w:eastAsia="en-US" w:bidi="ar-SA"/>
                        </w:rPr>
                        <w:t>26185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0">
                <wp:simplePos x="0" y="0"/>
                <wp:positionH relativeFrom="page">
                  <wp:posOffset>7164705</wp:posOffset>
                </wp:positionH>
                <wp:positionV relativeFrom="page">
                  <wp:posOffset>1169670</wp:posOffset>
                </wp:positionV>
                <wp:extent cx="242570" cy="25590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264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Helvetica" w:hAnsi="Helvetica" w:eastAsia="宋体;SimSun" w:cs="Helvetic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16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4.1pt;margin-top:92.1pt;width:19.05pt;height:20.1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Helvetica" w:hAnsi="Helvetica" w:eastAsia="宋体;SimSun" w:cs="Helvetic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  <w:rFonts w:eastAsia="宋体;SimSun" w:ascii="Times New Roman" w:hAnsi="Times New Roman" w:cs="Times New Roman"/>
                          <w:color w:val="000000"/>
                          <w:lang w:val="en-US" w:eastAsia="en-US" w:bidi="ar-SA"/>
                        </w:rPr>
                        <w:t>16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1">
                <wp:simplePos x="0" y="0"/>
                <wp:positionH relativeFrom="page">
                  <wp:posOffset>2369820</wp:posOffset>
                </wp:positionH>
                <wp:positionV relativeFrom="page">
                  <wp:posOffset>5087620</wp:posOffset>
                </wp:positionV>
                <wp:extent cx="96520" cy="6032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480" cy="6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eastAsia="宋体;SimSun" w:ascii="Times New Roman" w:hAnsi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6pt;margin-top:400.55pt;width:7.55pt;height:4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eastAsia="宋体;SimSun" w:ascii="Times New Roman" w:hAnsi="Times New Roman" w:cs="Times New Roman"/>
                          <w:color w:val="221F1F"/>
                          <w:lang w:val="en-US" w:eastAsia="en-US" w:bidi="ar-SA"/>
                        </w:rPr>
                        <w:t xml:space="preserve"> 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2">
                <wp:simplePos x="0" y="0"/>
                <wp:positionH relativeFrom="page">
                  <wp:posOffset>2276475</wp:posOffset>
                </wp:positionH>
                <wp:positionV relativeFrom="page">
                  <wp:posOffset>5087620</wp:posOffset>
                </wp:positionV>
                <wp:extent cx="96520" cy="6032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480" cy="6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eastAsia="宋体;SimSun" w:ascii="Times New Roman" w:hAnsi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25pt;margin-top:400.55pt;width:7.55pt;height:4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eastAsia="宋体;SimSun" w:ascii="Times New Roman" w:hAnsi="Times New Roman" w:cs="Times New Roman"/>
                          <w:color w:val="221F1F"/>
                          <w:lang w:val="en-US" w:eastAsia="en-US" w:bidi="ar-SA"/>
                        </w:rPr>
                        <w:t xml:space="preserve"> 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3">
                <wp:simplePos x="0" y="0"/>
                <wp:positionH relativeFrom="page">
                  <wp:posOffset>2183130</wp:posOffset>
                </wp:positionH>
                <wp:positionV relativeFrom="page">
                  <wp:posOffset>5087620</wp:posOffset>
                </wp:positionV>
                <wp:extent cx="96520" cy="6032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480" cy="6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eastAsia="宋体;SimSun" w:ascii="Times New Roman" w:hAnsi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9pt;margin-top:400.55pt;width:7.55pt;height:4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eastAsia="宋体;SimSun" w:ascii="Times New Roman" w:hAnsi="Times New Roman" w:cs="Times New Roman"/>
                          <w:color w:val="221F1F"/>
                          <w:lang w:val="en-US" w:eastAsia="en-US" w:bidi="ar-SA"/>
                        </w:rPr>
                        <w:t xml:space="preserve"> 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4">
                <wp:simplePos x="0" y="0"/>
                <wp:positionH relativeFrom="page">
                  <wp:posOffset>2081530</wp:posOffset>
                </wp:positionH>
                <wp:positionV relativeFrom="page">
                  <wp:posOffset>5087620</wp:posOffset>
                </wp:positionV>
                <wp:extent cx="96520" cy="6032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480" cy="6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eastAsia="宋体;SimSun" w:ascii="Times New Roman" w:hAnsi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.9pt;margin-top:400.55pt;width:7.55pt;height:4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eastAsia="宋体;SimSun" w:ascii="Times New Roman" w:hAnsi="Times New Roman" w:cs="Times New Roman"/>
                          <w:color w:val="221F1F"/>
                          <w:lang w:val="en-US" w:eastAsia="en-US" w:bidi="ar-SA"/>
                        </w:rPr>
                        <w:t xml:space="preserve"> 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5">
                <wp:simplePos x="0" y="0"/>
                <wp:positionH relativeFrom="page">
                  <wp:posOffset>1979930</wp:posOffset>
                </wp:positionH>
                <wp:positionV relativeFrom="page">
                  <wp:posOffset>5087620</wp:posOffset>
                </wp:positionV>
                <wp:extent cx="96520" cy="6032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480" cy="6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eastAsia="宋体;SimSun" w:ascii="Times New Roman" w:hAnsi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9pt;margin-top:400.55pt;width:7.55pt;height:4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eastAsia="宋体;SimSun" w:ascii="Times New Roman" w:hAnsi="Times New Roman" w:cs="Times New Roman"/>
                          <w:color w:val="221F1F"/>
                          <w:lang w:val="en-US" w:eastAsia="en-US" w:bidi="ar-SA"/>
                        </w:rPr>
                        <w:t xml:space="preserve"> 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6">
                <wp:simplePos x="0" y="0"/>
                <wp:positionH relativeFrom="page">
                  <wp:posOffset>1887220</wp:posOffset>
                </wp:positionH>
                <wp:positionV relativeFrom="page">
                  <wp:posOffset>5087620</wp:posOffset>
                </wp:positionV>
                <wp:extent cx="96520" cy="6032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480" cy="6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eastAsia="宋体;SimSun" w:ascii="Times New Roman" w:hAnsi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8.6pt;margin-top:400.55pt;width:7.55pt;height:4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eastAsia="宋体;SimSun" w:ascii="Times New Roman" w:hAnsi="Times New Roman" w:cs="Times New Roman"/>
                          <w:color w:val="221F1F"/>
                          <w:lang w:val="en-US" w:eastAsia="en-US" w:bidi="ar-SA"/>
                        </w:rPr>
                        <w:t xml:space="preserve"> 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7">
                <wp:simplePos x="0" y="0"/>
                <wp:positionH relativeFrom="page">
                  <wp:posOffset>1776730</wp:posOffset>
                </wp:positionH>
                <wp:positionV relativeFrom="page">
                  <wp:posOffset>5087620</wp:posOffset>
                </wp:positionV>
                <wp:extent cx="96520" cy="6032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480" cy="6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eastAsia="宋体;SimSun" w:ascii="Times New Roman" w:hAnsi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9.9pt;margin-top:400.55pt;width:7.55pt;height:4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eastAsia="宋体;SimSun" w:ascii="Times New Roman" w:hAnsi="Times New Roman" w:cs="Times New Roman"/>
                          <w:color w:val="221F1F"/>
                          <w:lang w:val="en-US" w:eastAsia="en-US" w:bidi="ar-SA"/>
                        </w:rPr>
                        <w:t xml:space="preserve"> 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8">
                <wp:simplePos x="0" y="0"/>
                <wp:positionH relativeFrom="page">
                  <wp:posOffset>2471420</wp:posOffset>
                </wp:positionH>
                <wp:positionV relativeFrom="page">
                  <wp:posOffset>5087620</wp:posOffset>
                </wp:positionV>
                <wp:extent cx="96520" cy="6032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480" cy="6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eastAsia="宋体;SimSun" w:ascii="Times New Roman" w:hAnsi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2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6pt;margin-top:400.55pt;width:7.55pt;height:4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eastAsia="宋体;SimSun" w:ascii="Times New Roman" w:hAnsi="Times New Roman" w:cs="Times New Roman"/>
                          <w:color w:val="221F1F"/>
                          <w:lang w:val="en-US" w:eastAsia="en-US" w:bidi="ar-SA"/>
                        </w:rPr>
                        <w:t xml:space="preserve"> 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9">
                <wp:simplePos x="0" y="0"/>
                <wp:positionH relativeFrom="page">
                  <wp:posOffset>1696720</wp:posOffset>
                </wp:positionH>
                <wp:positionV relativeFrom="page">
                  <wp:posOffset>5108575</wp:posOffset>
                </wp:positionV>
                <wp:extent cx="71120" cy="6032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80" cy="6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eastAsia="宋体;SimSun" w:ascii="Times New Roman" w:hAnsi="Times New Roman" w:cs="Times New Roman"/>
                                <w:color w:val="221F1F"/>
                                <w:lang w:val="en-US" w:eastAsia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3.6pt;margin-top:402.2pt;width:5.55pt;height:4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eastAsia="宋体;SimSun" w:ascii="Times New Roman" w:hAnsi="Times New Roman" w:cs="Times New Roman"/>
                          <w:color w:val="221F1F"/>
                          <w:lang w:val="en-US" w:eastAsia="en-US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0">
                <wp:simplePos x="0" y="0"/>
                <wp:positionH relativeFrom="page">
                  <wp:posOffset>1595120</wp:posOffset>
                </wp:positionH>
                <wp:positionV relativeFrom="page">
                  <wp:posOffset>5108575</wp:posOffset>
                </wp:positionV>
                <wp:extent cx="71120" cy="6032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80" cy="6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eastAsia="宋体;SimSun" w:ascii="Times New Roman" w:hAnsi="Times New Roman" w:cs="Times New Roman"/>
                                <w:color w:val="221F1F"/>
                                <w:lang w:val="en-US" w:eastAsia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5.6pt;margin-top:402.2pt;width:5.55pt;height:4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eastAsia="宋体;SimSun" w:ascii="Times New Roman" w:hAnsi="Times New Roman" w:cs="Times New Roman"/>
                          <w:color w:val="221F1F"/>
                          <w:lang w:val="en-US" w:eastAsia="en-US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1">
                <wp:simplePos x="0" y="0"/>
                <wp:positionH relativeFrom="page">
                  <wp:posOffset>1493520</wp:posOffset>
                </wp:positionH>
                <wp:positionV relativeFrom="page">
                  <wp:posOffset>5108575</wp:posOffset>
                </wp:positionV>
                <wp:extent cx="71120" cy="6032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80" cy="6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eastAsia="宋体;SimSun" w:ascii="Times New Roman" w:hAnsi="Times New Roman" w:cs="Times New Roman"/>
                                <w:color w:val="221F1F"/>
                                <w:lang w:val="en-US" w:eastAsia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7.6pt;margin-top:402.2pt;width:5.55pt;height:4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eastAsia="宋体;SimSun" w:ascii="Times New Roman" w:hAnsi="Times New Roman" w:cs="Times New Roman"/>
                          <w:color w:val="221F1F"/>
                          <w:lang w:val="en-US" w:eastAsia="en-US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2">
                <wp:simplePos x="0" y="0"/>
                <wp:positionH relativeFrom="page">
                  <wp:posOffset>1903730</wp:posOffset>
                </wp:positionH>
                <wp:positionV relativeFrom="page">
                  <wp:posOffset>3785235</wp:posOffset>
                </wp:positionV>
                <wp:extent cx="45720" cy="6032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" cy="6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eastAsia="宋体;SimSun" w:ascii="Times New Roman" w:hAnsi="Times New Roman" w:cs="Times New Roman"/>
                                <w:color w:val="221F1F"/>
                                <w:lang w:val="en-US" w:eastAsia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9.85pt;margin-top:298.05pt;width:3.55pt;height:4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eastAsia="宋体;SimSun" w:ascii="Times New Roman" w:hAnsi="Times New Roman" w:cs="Times New Roman"/>
                          <w:color w:val="221F1F"/>
                          <w:lang w:val="en-US" w:eastAsia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3">
                <wp:simplePos x="0" y="0"/>
                <wp:positionH relativeFrom="page">
                  <wp:posOffset>1997075</wp:posOffset>
                </wp:positionH>
                <wp:positionV relativeFrom="page">
                  <wp:posOffset>3785235</wp:posOffset>
                </wp:positionV>
                <wp:extent cx="45720" cy="6032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" cy="6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eastAsia="宋体;SimSun" w:ascii="Times New Roman" w:hAnsi="Times New Roman" w:cs="Times New Roman"/>
                                <w:color w:val="221F1F"/>
                                <w:lang w:val="en-US" w:eastAsia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2pt;margin-top:298.05pt;width:3.55pt;height:4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eastAsia="宋体;SimSun" w:ascii="Times New Roman" w:hAnsi="Times New Roman" w:cs="Times New Roman"/>
                          <w:color w:val="221F1F"/>
                          <w:lang w:val="en-US" w:eastAsia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4">
                <wp:simplePos x="0" y="0"/>
                <wp:positionH relativeFrom="page">
                  <wp:posOffset>2085975</wp:posOffset>
                </wp:positionH>
                <wp:positionV relativeFrom="page">
                  <wp:posOffset>3762375</wp:posOffset>
                </wp:positionV>
                <wp:extent cx="71120" cy="6032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80" cy="6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eastAsia="宋体;SimSun" w:ascii="Times New Roman" w:hAnsi="Times New Roman" w:cs="Times New Roman"/>
                                <w:color w:val="221F1F"/>
                                <w:lang w:val="en-US" w:eastAsia="en-US" w:bidi="ar-SA"/>
                              </w:rPr>
                              <w:t>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4.25pt;margin-top:296.2pt;width:5.55pt;height:4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eastAsia="宋体;SimSun" w:ascii="Times New Roman" w:hAnsi="Times New Roman" w:cs="Times New Roman"/>
                          <w:color w:val="221F1F"/>
                          <w:lang w:val="en-US" w:eastAsia="en-US" w:bidi="ar-SA"/>
                        </w:rPr>
                        <w:t>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5">
                <wp:simplePos x="0" y="0"/>
                <wp:positionH relativeFrom="page">
                  <wp:posOffset>2187575</wp:posOffset>
                </wp:positionH>
                <wp:positionV relativeFrom="page">
                  <wp:posOffset>3762375</wp:posOffset>
                </wp:positionV>
                <wp:extent cx="71120" cy="6032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80" cy="6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eastAsia="宋体;SimSun" w:ascii="Times New Roman" w:hAnsi="Times New Roman" w:cs="Times New Roman"/>
                                <w:color w:val="221F1F"/>
                                <w:lang w:val="en-US" w:eastAsia="en-US" w:bidi="ar-SA"/>
                              </w:rPr>
                              <w:t>4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25pt;margin-top:296.2pt;width:5.55pt;height:4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eastAsia="宋体;SimSun" w:ascii="Times New Roman" w:hAnsi="Times New Roman" w:cs="Times New Roman"/>
                          <w:color w:val="221F1F"/>
                          <w:lang w:val="en-US" w:eastAsia="en-US" w:bidi="ar-SA"/>
                        </w:rPr>
                        <w:t>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6">
                <wp:simplePos x="0" y="0"/>
                <wp:positionH relativeFrom="page">
                  <wp:posOffset>2280920</wp:posOffset>
                </wp:positionH>
                <wp:positionV relativeFrom="page">
                  <wp:posOffset>3762375</wp:posOffset>
                </wp:positionV>
                <wp:extent cx="71120" cy="6032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80" cy="6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eastAsia="宋体;SimSun" w:ascii="Times New Roman" w:hAnsi="Times New Roman" w:cs="Times New Roman"/>
                                <w:color w:val="221F1F"/>
                                <w:lang w:val="en-US" w:eastAsia="en-US" w:bidi="ar-SA"/>
                              </w:rPr>
                              <w:t>4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6pt;margin-top:296.2pt;width:5.55pt;height:4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eastAsia="宋体;SimSun" w:ascii="Times New Roman" w:hAnsi="Times New Roman" w:cs="Times New Roman"/>
                          <w:color w:val="221F1F"/>
                          <w:lang w:val="en-US" w:eastAsia="en-US" w:bidi="ar-SA"/>
                        </w:rPr>
                        <w:t>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7">
                <wp:simplePos x="0" y="0"/>
                <wp:positionH relativeFrom="page">
                  <wp:posOffset>1802130</wp:posOffset>
                </wp:positionH>
                <wp:positionV relativeFrom="page">
                  <wp:posOffset>3785235</wp:posOffset>
                </wp:positionV>
                <wp:extent cx="45720" cy="6032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" cy="6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eastAsia="宋体;SimSun" w:ascii="Times New Roman" w:hAnsi="Times New Roman" w:cs="Times New Roman"/>
                                <w:color w:val="221F1F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1.85pt;margin-top:298.05pt;width:3.55pt;height:4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eastAsia="宋体;SimSun" w:ascii="Times New Roman" w:hAnsi="Times New Roman" w:cs="Times New Roman"/>
                          <w:color w:val="221F1F"/>
                          <w:lang w:val="en-US" w:eastAsia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8">
                <wp:simplePos x="0" y="0"/>
                <wp:positionH relativeFrom="page">
                  <wp:posOffset>1709420</wp:posOffset>
                </wp:positionH>
                <wp:positionV relativeFrom="page">
                  <wp:posOffset>3785235</wp:posOffset>
                </wp:positionV>
                <wp:extent cx="45720" cy="6032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" cy="6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eastAsia="宋体;SimSun" w:ascii="Times New Roman" w:hAnsi="Times New Roman" w:cs="Times New Roman"/>
                                <w:color w:val="221F1F"/>
                                <w:lang w:val="en-US" w:eastAsia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4.55pt;margin-top:298.05pt;width:3.55pt;height:4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eastAsia="宋体;SimSun" w:ascii="Times New Roman" w:hAnsi="Times New Roman" w:cs="Times New Roman"/>
                          <w:color w:val="221F1F"/>
                          <w:lang w:val="en-US" w:eastAsia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9">
                <wp:simplePos x="0" y="0"/>
                <wp:positionH relativeFrom="page">
                  <wp:posOffset>1607820</wp:posOffset>
                </wp:positionH>
                <wp:positionV relativeFrom="page">
                  <wp:posOffset>3785235</wp:posOffset>
                </wp:positionV>
                <wp:extent cx="45720" cy="6032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" cy="6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eastAsia="宋体;SimSun" w:ascii="Times New Roman" w:hAnsi="Times New Roman" w:cs="Times New Roman"/>
                                <w:color w:val="221F1F"/>
                                <w:lang w:val="en-US" w:eastAsia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.55pt;margin-top:298.05pt;width:3.55pt;height:4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eastAsia="宋体;SimSun" w:ascii="Times New Roman" w:hAnsi="Times New Roman" w:cs="Times New Roman"/>
                          <w:color w:val="221F1F"/>
                          <w:lang w:val="en-US" w:eastAsia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0">
                <wp:simplePos x="0" y="0"/>
                <wp:positionH relativeFrom="page">
                  <wp:posOffset>1506220</wp:posOffset>
                </wp:positionH>
                <wp:positionV relativeFrom="page">
                  <wp:posOffset>3785235</wp:posOffset>
                </wp:positionV>
                <wp:extent cx="45720" cy="6032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" cy="6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eastAsia="宋体;SimSun" w:ascii="Times New Roman" w:hAnsi="Times New Roman" w:cs="Times New Roman"/>
                                <w:color w:val="221F1F"/>
                                <w:lang w:val="en-US" w:eastAsia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55pt;margin-top:298.05pt;width:3.55pt;height:4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eastAsia="宋体;SimSun" w:ascii="Times New Roman" w:hAnsi="Times New Roman" w:cs="Times New Roman"/>
                          <w:color w:val="221F1F"/>
                          <w:lang w:val="en-US" w:eastAsia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1">
                <wp:simplePos x="0" y="0"/>
                <wp:positionH relativeFrom="page">
                  <wp:posOffset>2484120</wp:posOffset>
                </wp:positionH>
                <wp:positionV relativeFrom="page">
                  <wp:posOffset>3762375</wp:posOffset>
                </wp:positionV>
                <wp:extent cx="71120" cy="6032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80" cy="6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eastAsia="宋体;SimSun" w:ascii="Times New Roman" w:hAnsi="Times New Roman" w:cs="Times New Roman"/>
                                <w:color w:val="221F1F"/>
                                <w:lang w:val="en-US" w:eastAsia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5.6pt;margin-top:296.2pt;width:5.55pt;height:4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eastAsia="宋体;SimSun" w:ascii="Times New Roman" w:hAnsi="Times New Roman" w:cs="Times New Roman"/>
                          <w:color w:val="221F1F"/>
                          <w:lang w:val="en-US" w:eastAsia="en-US" w:bidi="ar-SA"/>
                        </w:rPr>
                        <w:t>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2">
                <wp:simplePos x="0" y="0"/>
                <wp:positionH relativeFrom="page">
                  <wp:posOffset>2382520</wp:posOffset>
                </wp:positionH>
                <wp:positionV relativeFrom="page">
                  <wp:posOffset>3762375</wp:posOffset>
                </wp:positionV>
                <wp:extent cx="71120" cy="6032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80" cy="6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eastAsia="宋体;SimSun" w:ascii="Times New Roman" w:hAnsi="Times New Roman" w:cs="Times New Roman"/>
                                <w:color w:val="221F1F"/>
                                <w:lang w:val="en-US" w:eastAsia="en-US" w:bidi="ar-SA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6pt;margin-top:296.2pt;width:5.55pt;height:4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eastAsia="宋体;SimSun" w:ascii="Times New Roman" w:hAnsi="Times New Roman" w:cs="Times New Roman"/>
                          <w:color w:val="221F1F"/>
                          <w:lang w:val="en-US" w:eastAsia="en-US" w:bidi="ar-SA"/>
                        </w:rPr>
                        <w:t>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666" w:right="133" w:gutter="0" w:header="0" w:top="666" w:footer="0" w:bottom="3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30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85800</wp:posOffset>
                </wp:positionH>
                <wp:positionV relativeFrom="page">
                  <wp:posOffset>9262110</wp:posOffset>
                </wp:positionV>
                <wp:extent cx="6400800" cy="635"/>
                <wp:effectExtent l="12700" t="13335" r="13335" b="1143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54pt;margin-top:729.3pt;width:503.95pt;height:0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540510</wp:posOffset>
                </wp:positionH>
                <wp:positionV relativeFrom="page">
                  <wp:posOffset>9812655</wp:posOffset>
                </wp:positionV>
                <wp:extent cx="1447800" cy="635"/>
                <wp:effectExtent l="2540" t="3175" r="11430" b="127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99d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93,0e" stroked="t" o:allowincell="f" style="position:absolute;margin-left:121.3pt;margin-top:772.65pt;width:113.95pt;height:0pt;mso-wrap-style:none;v-text-anchor:middle;mso-position-horizontal-relative:page;mso-position-vertical-relative:page">
                <v:fill o:detectmouseclick="t" on="false"/>
                <v:stroke color="#f99d33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625600</wp:posOffset>
                </wp:positionH>
                <wp:positionV relativeFrom="page">
                  <wp:posOffset>9693910</wp:posOffset>
                </wp:positionV>
                <wp:extent cx="1540510" cy="635"/>
                <wp:effectExtent l="2540" t="3175" r="3175" b="127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6" h="0">
                              <a:moveTo>
                                <a:pt x="0" y="0"/>
                              </a:moveTo>
                              <a:lnTo>
                                <a:pt x="24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99d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26,0e" stroked="t" o:allowincell="f" style="position:absolute;margin-left:128pt;margin-top:763.3pt;width:121.25pt;height:0pt;mso-wrap-style:none;v-text-anchor:middle;mso-position-horizontal-relative:page;mso-position-vertical-relative:page">
                <v:fill o:detectmouseclick="t" on="false"/>
                <v:stroke color="#f99d33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600200</wp:posOffset>
                </wp:positionH>
                <wp:positionV relativeFrom="page">
                  <wp:posOffset>9753600</wp:posOffset>
                </wp:positionV>
                <wp:extent cx="1506855" cy="635"/>
                <wp:effectExtent l="3175" t="3175" r="2540" b="127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0">
                              <a:moveTo>
                                <a:pt x="0" y="0"/>
                              </a:moveTo>
                              <a:lnTo>
                                <a:pt x="237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99d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3,0e" stroked="t" o:allowincell="f" style="position:absolute;margin-left:126pt;margin-top:768pt;width:118.6pt;height:0pt;mso-wrap-style:none;v-text-anchor:middle;mso-position-horizontal-relative:page;mso-position-vertical-relative:page">
                <v:fill o:detectmouseclick="t" on="false"/>
                <v:stroke color="#f99d33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498600</wp:posOffset>
                </wp:positionH>
                <wp:positionV relativeFrom="page">
                  <wp:posOffset>9820910</wp:posOffset>
                </wp:positionV>
                <wp:extent cx="16510" cy="8890"/>
                <wp:effectExtent l="0" t="0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26,0l0,0l0,13l0,13l0,13l0,13l0,13l13,13l13,13l13,13l13,13l13,13l13,13l13,13l13,0l26,0l26,0l26,0l26,0l26,0l26,0l26,0l26,0xe" fillcolor="#593b97" stroked="f" o:allowincell="f" style="position:absolute;margin-left:118pt;margin-top:773.3pt;width:1.25pt;height:0.65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168400</wp:posOffset>
                </wp:positionH>
                <wp:positionV relativeFrom="page">
                  <wp:posOffset>9474200</wp:posOffset>
                </wp:positionV>
                <wp:extent cx="16510" cy="25400"/>
                <wp:effectExtent l="635" t="0" r="635" b="12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a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40l26,40l26,0l26,0l26,0l26,0l26,0l26,13l13,13l13,13l13,13l13,13l13,13l13,26l13,26l13,26l0,26l0,26l0,26l0,26l0,40l0,40l0,40xe" fillcolor="#f15a30" stroked="f" o:allowincell="f" style="position:absolute;margin-left:92pt;margin-top:746pt;width:1.25pt;height:1.95pt;mso-wrap-style:none;v-text-anchor:middle;mso-position-horizontal-relative:page;mso-position-vertical-relative:page">
                <v:fill o:detectmouseclick="t" type="solid" color2="#0ea5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143000</wp:posOffset>
                </wp:positionH>
                <wp:positionV relativeFrom="page">
                  <wp:posOffset>9507855</wp:posOffset>
                </wp:positionV>
                <wp:extent cx="41910" cy="50800"/>
                <wp:effectExtent l="0" t="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80"/>
                              </a:moveTo>
                              <a:lnTo>
                                <a:pt x="66" y="80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80l66,80l66,0l40,0l26,0l26,0l26,13l26,13l26,13l26,26l26,26l13,26l13,40l13,40l13,53l13,53l13,53l0,66l0,66l0,66l0,66l0,80l0,80l0,80xe" fillcolor="#f99d33" stroked="f" o:allowincell="f" style="position:absolute;margin-left:90pt;margin-top:748.65pt;width:3.2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134110</wp:posOffset>
                </wp:positionH>
                <wp:positionV relativeFrom="page">
                  <wp:posOffset>9575800</wp:posOffset>
                </wp:positionV>
                <wp:extent cx="50800" cy="50800"/>
                <wp:effectExtent l="0" t="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80l80,80l80,0l13,0l13,0l13,0l13,0l0,13l0,13l0,13l0,13l0,13l0,26l0,26l0,26l0,26l0,26l0,40l0,40l0,40l0,40l0,40l0,40l0,40xe" fillcolor="#fff200" stroked="f" o:allowincell="f" style="position:absolute;margin-left:89.3pt;margin-top:754pt;width:3.95pt;height:3.95pt;mso-wrap-style:none;v-text-anchor:middle;mso-position-horizontal-relative:page;mso-position-vertical-relative:page">
                <v:fill o:detectmouseclick="t" type="solid" color2="#000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134110</wp:posOffset>
                </wp:positionH>
                <wp:positionV relativeFrom="page">
                  <wp:posOffset>9634855</wp:posOffset>
                </wp:positionV>
                <wp:extent cx="50800" cy="50800"/>
                <wp:effectExtent l="0" t="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0l80,0l80,80l13,80l13,80l13,80l13,80l0,80l0,66l0,66l0,66l0,66l0,66l0,53l0,53l0,53l0,53l0,53l0,53l0,40l0,40l0,40l0,40l0,40xe" fillcolor="#36b556" stroked="f" o:allowincell="f" style="position:absolute;margin-left:89.3pt;margin-top:758.65pt;width:3.95pt;height:3.95pt;mso-wrap-style:none;v-text-anchor:middle;mso-position-horizontal-relative:page;mso-position-vertical-relative:page">
                <v:fill o:detectmouseclick="t" type="solid" color2="#c94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143000</wp:posOffset>
                </wp:positionH>
                <wp:positionV relativeFrom="page">
                  <wp:posOffset>9693910</wp:posOffset>
                </wp:positionV>
                <wp:extent cx="41910" cy="50800"/>
                <wp:effectExtent l="0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80"/>
                              </a:moveTo>
                              <a:lnTo>
                                <a:pt x="66" y="8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80l66,80l66,0l0,0l0,0l0,0l0,13l0,13l13,13l13,26l13,26l13,40l13,40l13,40l13,53l26,53l26,53l26,66l26,66l26,66l26,80l26,80l26,80l40,80xe" fillcolor="#00a6be" stroked="f" o:allowincell="f" style="position:absolute;margin-left:90pt;margin-top:763.3pt;width:3.25pt;height:3.95pt;mso-wrap-style:none;v-text-anchor:middle;mso-position-horizontal-relative:page;mso-position-vertical-relative:page">
                <v:fill o:detectmouseclick="t" type="solid" color2="#ff59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168400</wp:posOffset>
                </wp:positionH>
                <wp:positionV relativeFrom="page">
                  <wp:posOffset>9753600</wp:posOffset>
                </wp:positionV>
                <wp:extent cx="16510" cy="25400"/>
                <wp:effectExtent l="635" t="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26,0l26,40l26,40l26,26l26,26l26,26l26,26l13,26l13,26l13,26l13,13l13,13l13,13l13,13l13,13l0,13l0,0l0,0l0,0l0,0l0,0l0,0xe" fillcolor="#0077c0" stroked="f" o:allowincell="f" style="position:absolute;margin-left:92pt;margin-top:768pt;width:1.25pt;height:1.95pt;mso-wrap-style:none;v-text-anchor:middle;mso-position-horizontal-relative:page;mso-position-vertical-relative:page">
                <v:fill o:detectmouseclick="t" type="solid" color2="#ff88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219200</wp:posOffset>
                </wp:positionH>
                <wp:positionV relativeFrom="page">
                  <wp:posOffset>9423400</wp:posOffset>
                </wp:positionV>
                <wp:extent cx="25400" cy="16510"/>
                <wp:effectExtent l="0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0l40,26l0,26l0,26l0,26l0,26l0,26l13,13l13,13l13,13l13,13l13,13l13,13l26,13l26,13l26,13l26,0l26,0l26,0l26,0l40,0l40,0l40,0xe" fillcolor="#ed1556" stroked="f" o:allowincell="f" style="position:absolute;margin-left:96pt;margin-top:742pt;width:1.95pt;height:1.25pt;mso-wrap-style:none;v-text-anchor:middle;mso-position-horizontal-relative:page;mso-position-vertical-relative:page">
                <v:fill o:detectmouseclick="t" type="solid" color2="#12e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193800</wp:posOffset>
                </wp:positionH>
                <wp:positionV relativeFrom="page">
                  <wp:posOffset>9448800</wp:posOffset>
                </wp:positionV>
                <wp:extent cx="50800" cy="50800"/>
                <wp:effectExtent l="0" t="0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0"/>
                              </a:move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a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0l80,0l80,80l0,80l0,26l0,26l0,26l0,26l0,26l0,26l13,13l13,13l13,13l13,13l13,13l13,13l13,13l26,13l26,0l26,0l26,0l26,0l26,0l26,0l26,0xe" fillcolor="#f15a30" stroked="f" o:allowincell="f" style="position:absolute;margin-left:94pt;margin-top:744pt;width:3.95pt;height:3.95pt;mso-wrap-style:none;v-text-anchor:middle;mso-position-horizontal-relative:page;mso-position-vertical-relative:page">
                <v:fill o:detectmouseclick="t" type="solid" color2="#0ea5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193800</wp:posOffset>
                </wp:positionH>
                <wp:positionV relativeFrom="page">
                  <wp:posOffset>9507855</wp:posOffset>
                </wp:positionV>
                <wp:extent cx="50800" cy="50800"/>
                <wp:effectExtent l="0" t="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99d33" stroked="f" o:allowincell="f" style="position:absolute;margin-left:94pt;margin-top:748.65pt;width:3.9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193800</wp:posOffset>
                </wp:positionH>
                <wp:positionV relativeFrom="page">
                  <wp:posOffset>9575800</wp:posOffset>
                </wp:positionV>
                <wp:extent cx="50800" cy="50800"/>
                <wp:effectExtent l="0" t="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ff200" stroked="f" o:allowincell="f" style="position:absolute;margin-left:94pt;margin-top:754pt;width:3.95pt;height:3.95pt;mso-wrap-style:none;v-text-anchor:middle;mso-position-horizontal-relative:page;mso-position-vertical-relative:page">
                <v:fill o:detectmouseclick="t" type="solid" color2="#000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193800</wp:posOffset>
                </wp:positionH>
                <wp:positionV relativeFrom="page">
                  <wp:posOffset>9634855</wp:posOffset>
                </wp:positionV>
                <wp:extent cx="50800" cy="50800"/>
                <wp:effectExtent l="0" t="0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36b556" stroked="f" o:allowincell="f" style="position:absolute;margin-left:94pt;margin-top:758.65pt;width:3.95pt;height:3.95pt;mso-wrap-style:none;v-text-anchor:middle;mso-position-horizontal-relative:page;mso-position-vertical-relative:page">
                <v:fill o:detectmouseclick="t" type="solid" color2="#c94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193800</wp:posOffset>
                </wp:positionH>
                <wp:positionV relativeFrom="page">
                  <wp:posOffset>9693910</wp:posOffset>
                </wp:positionV>
                <wp:extent cx="50800" cy="50800"/>
                <wp:effectExtent l="0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00a6be" stroked="f" o:allowincell="f" style="position:absolute;margin-left:94pt;margin-top:763.3pt;width:3.95pt;height:3.95pt;mso-wrap-style:none;v-text-anchor:middle;mso-position-horizontal-relative:page;mso-position-vertical-relative:page">
                <v:fill o:detectmouseclick="t" type="solid" color2="#ff59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193800</wp:posOffset>
                </wp:positionH>
                <wp:positionV relativeFrom="page">
                  <wp:posOffset>9753600</wp:posOffset>
                </wp:positionV>
                <wp:extent cx="50800" cy="50800"/>
                <wp:effectExtent l="0" t="0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80"/>
                              </a:move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80l80,80l80,0l0,0l0,53l0,53l0,53l0,53l0,53l13,66l13,66l13,66l13,66l13,66l13,66l13,66l13,66l13,80l26,80l26,80l26,80l26,80l26,80l26,80l26,80xe" fillcolor="#0077c0" stroked="f" o:allowincell="f" style="position:absolute;margin-left:94pt;margin-top:768pt;width:3.95pt;height:3.95pt;mso-wrap-style:none;v-text-anchor:middle;mso-position-horizontal-relative:page;mso-position-vertical-relative:page">
                <v:fill o:detectmouseclick="t" type="solid" color2="#ff88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219200</wp:posOffset>
                </wp:positionH>
                <wp:positionV relativeFrom="page">
                  <wp:posOffset>9820910</wp:posOffset>
                </wp:positionV>
                <wp:extent cx="25400" cy="17145"/>
                <wp:effectExtent l="0" t="635" r="63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40,0l0,0l0,0l0,0l0,0l13,0l13,0l13,13l13,13l13,13l13,13l26,13l26,13l26,13l26,13l26,13l26,26l26,26l40,26l40,26l40,26l40,26xe" fillcolor="#593b97" stroked="f" o:allowincell="f" style="position:absolute;margin-left:96pt;margin-top:773.3pt;width:1.95pt;height:1.3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252855</wp:posOffset>
                </wp:positionH>
                <wp:positionV relativeFrom="page">
                  <wp:posOffset>9398000</wp:posOffset>
                </wp:positionV>
                <wp:extent cx="50800" cy="41910"/>
                <wp:effectExtent l="635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0"/>
                              </a:moveTo>
                              <a:lnTo>
                                <a:pt x="80" y="6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0l80,66l0,66l0,40l0,26l0,26l13,26l13,26l13,26l26,26l26,13l26,13l40,13l40,13l53,13l53,13l53,13l66,0l66,0l66,0l66,0l80,0l80,0l80,0xe" fillcolor="#ed1556" stroked="f" o:allowincell="f" style="position:absolute;margin-left:98.65pt;margin-top:740pt;width:3.95pt;height:3.25pt;mso-wrap-style:none;v-text-anchor:middle;mso-position-horizontal-relative:page;mso-position-vertical-relative:page">
                <v:fill o:detectmouseclick="t" type="solid" color2="#12e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252855</wp:posOffset>
                </wp:positionH>
                <wp:positionV relativeFrom="page">
                  <wp:posOffset>9448800</wp:posOffset>
                </wp:positionV>
                <wp:extent cx="50800" cy="50800"/>
                <wp:effectExtent l="635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a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15a30" stroked="f" o:allowincell="f" style="position:absolute;margin-left:98.65pt;margin-top:744pt;width:3.95pt;height:3.95pt;mso-wrap-style:none;v-text-anchor:middle;mso-position-horizontal-relative:page;mso-position-vertical-relative:page">
                <v:fill o:detectmouseclick="t" type="solid" color2="#0ea5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252855</wp:posOffset>
                </wp:positionH>
                <wp:positionV relativeFrom="page">
                  <wp:posOffset>9507855</wp:posOffset>
                </wp:positionV>
                <wp:extent cx="50800" cy="50800"/>
                <wp:effectExtent l="635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99d33" stroked="f" o:allowincell="f" style="position:absolute;margin-left:98.65pt;margin-top:748.65pt;width:3.9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2">
                <wp:simplePos x="0" y="0"/>
                <wp:positionH relativeFrom="page">
                  <wp:posOffset>1295400</wp:posOffset>
                </wp:positionH>
                <wp:positionV relativeFrom="page">
                  <wp:posOffset>9575800</wp:posOffset>
                </wp:positionV>
                <wp:extent cx="59055" cy="50800"/>
                <wp:effectExtent l="635" t="0" r="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0l0,80l80,80l80,0l0,0xe" fillcolor="#fff200" stroked="f" o:allowincell="f" style="position:absolute;margin-left:102pt;margin-top:754pt;width:4.6pt;height:3.95pt;mso-wrap-style:none;v-text-anchor:middle;mso-position-horizontal-relative:page;mso-position-vertical-relative:page">
                <v:fill o:detectmouseclick="t" type="solid" color2="#000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252855</wp:posOffset>
                </wp:positionH>
                <wp:positionV relativeFrom="page">
                  <wp:posOffset>9634855</wp:posOffset>
                </wp:positionV>
                <wp:extent cx="50800" cy="50800"/>
                <wp:effectExtent l="635" t="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36b556" stroked="f" o:allowincell="f" style="position:absolute;margin-left:98.65pt;margin-top:758.65pt;width:3.95pt;height:3.95pt;mso-wrap-style:none;v-text-anchor:middle;mso-position-horizontal-relative:page;mso-position-vertical-relative:page">
                <v:fill o:detectmouseclick="t" type="solid" color2="#c94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4">
                <wp:simplePos x="0" y="0"/>
                <wp:positionH relativeFrom="page">
                  <wp:posOffset>1295400</wp:posOffset>
                </wp:positionH>
                <wp:positionV relativeFrom="page">
                  <wp:posOffset>9693910</wp:posOffset>
                </wp:positionV>
                <wp:extent cx="59055" cy="50800"/>
                <wp:effectExtent l="635" t="635" r="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0l0,80l80,80l80,0l0,0xe" fillcolor="#00a6be" stroked="f" o:allowincell="f" style="position:absolute;margin-left:102pt;margin-top:763.3pt;width:4.6pt;height:3.95pt;mso-wrap-style:none;v-text-anchor:middle;mso-position-horizontal-relative:page;mso-position-vertical-relative:page">
                <v:fill o:detectmouseclick="t" type="solid" color2="#ff59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252855</wp:posOffset>
                </wp:positionH>
                <wp:positionV relativeFrom="page">
                  <wp:posOffset>9753600</wp:posOffset>
                </wp:positionV>
                <wp:extent cx="50800" cy="50800"/>
                <wp:effectExtent l="635" t="0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0077c0" stroked="f" o:allowincell="f" style="position:absolute;margin-left:98.65pt;margin-top:768pt;width:3.95pt;height:3.95pt;mso-wrap-style:none;v-text-anchor:middle;mso-position-horizontal-relative:page;mso-position-vertical-relative:page">
                <v:fill o:detectmouseclick="t" type="solid" color2="#ff88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252855</wp:posOffset>
                </wp:positionH>
                <wp:positionV relativeFrom="page">
                  <wp:posOffset>9820910</wp:posOffset>
                </wp:positionV>
                <wp:extent cx="50800" cy="42545"/>
                <wp:effectExtent l="635" t="635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6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66l80,0l0,0l0,26l0,40l0,40l13,40l13,40l13,40l13,40l26,40l26,40l26,53l40,53l40,53l40,53l53,53l53,53l53,53l66,66l66,66l66,66l80,66l80,66xe" fillcolor="#593b97" stroked="f" o:allowincell="f" style="position:absolute;margin-left:98.65pt;margin-top:773.3pt;width:3.95pt;height:3.3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320800</wp:posOffset>
                </wp:positionH>
                <wp:positionV relativeFrom="page">
                  <wp:posOffset>9389110</wp:posOffset>
                </wp:positionV>
                <wp:extent cx="50800" cy="50800"/>
                <wp:effectExtent l="0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0l80,80l0,80l0,13l0,13l13,13l13,13l13,0l13,0l26,0l26,0l26,0l40,0l40,0l53,0l53,0l53,0l66,0l66,0l66,0l66,0l80,0l80,0l80,0xe" fillcolor="#ed1556" stroked="f" o:allowincell="f" style="position:absolute;margin-left:104pt;margin-top:739.3pt;width:3.95pt;height:3.95pt;mso-wrap-style:none;v-text-anchor:middle;mso-position-horizontal-relative:page;mso-position-vertical-relative:page">
                <v:fill o:detectmouseclick="t" type="solid" color2="#12e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320800</wp:posOffset>
                </wp:positionH>
                <wp:positionV relativeFrom="page">
                  <wp:posOffset>9448800</wp:posOffset>
                </wp:positionV>
                <wp:extent cx="50800" cy="50800"/>
                <wp:effectExtent l="0" t="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a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15a30" stroked="f" o:allowincell="f" style="position:absolute;margin-left:104pt;margin-top:744pt;width:3.95pt;height:3.95pt;mso-wrap-style:none;v-text-anchor:middle;mso-position-horizontal-relative:page;mso-position-vertical-relative:page">
                <v:fill o:detectmouseclick="t" type="solid" color2="#0ea5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337310</wp:posOffset>
                </wp:positionH>
                <wp:positionV relativeFrom="page">
                  <wp:posOffset>9507855</wp:posOffset>
                </wp:positionV>
                <wp:extent cx="50800" cy="50800"/>
                <wp:effectExtent l="0" t="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99d33" stroked="f" o:allowincell="f" style="position:absolute;margin-left:105.3pt;margin-top:748.65pt;width:3.9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388110</wp:posOffset>
                </wp:positionH>
                <wp:positionV relativeFrom="page">
                  <wp:posOffset>9575800</wp:posOffset>
                </wp:positionV>
                <wp:extent cx="50800" cy="50800"/>
                <wp:effectExtent l="635" t="0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ff200" stroked="f" o:allowincell="f" style="position:absolute;margin-left:109.3pt;margin-top:754pt;width:3.95pt;height:3.95pt;mso-wrap-style:none;v-text-anchor:middle;mso-position-horizontal-relative:page;mso-position-vertical-relative:page">
                <v:fill o:detectmouseclick="t" type="solid" color2="#000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354455</wp:posOffset>
                </wp:positionH>
                <wp:positionV relativeFrom="page">
                  <wp:posOffset>9634855</wp:posOffset>
                </wp:positionV>
                <wp:extent cx="50800" cy="50800"/>
                <wp:effectExtent l="0" t="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36b556" stroked="f" o:allowincell="f" style="position:absolute;margin-left:106.65pt;margin-top:758.65pt;width:3.95pt;height:3.95pt;mso-wrap-style:none;v-text-anchor:middle;mso-position-horizontal-relative:page;mso-position-vertical-relative:page">
                <v:fill o:detectmouseclick="t" type="solid" color2="#c94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379855</wp:posOffset>
                </wp:positionH>
                <wp:positionV relativeFrom="page">
                  <wp:posOffset>9693910</wp:posOffset>
                </wp:positionV>
                <wp:extent cx="50800" cy="50800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00a6be" stroked="f" o:allowincell="f" style="position:absolute;margin-left:108.65pt;margin-top:763.3pt;width:3.95pt;height:3.95pt;mso-wrap-style:none;v-text-anchor:middle;mso-position-horizontal-relative:page;mso-position-vertical-relative:page">
                <v:fill o:detectmouseclick="t" type="solid" color2="#ff59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320800</wp:posOffset>
                </wp:positionH>
                <wp:positionV relativeFrom="page">
                  <wp:posOffset>9753600</wp:posOffset>
                </wp:positionV>
                <wp:extent cx="50800" cy="50800"/>
                <wp:effectExtent l="0" t="0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0077c0" stroked="f" o:allowincell="f" style="position:absolute;margin-left:104pt;margin-top:768pt;width:3.95pt;height:3.95pt;mso-wrap-style:none;v-text-anchor:middle;mso-position-horizontal-relative:page;mso-position-vertical-relative:page">
                <v:fill o:detectmouseclick="t" type="solid" color2="#ff88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320800</wp:posOffset>
                </wp:positionH>
                <wp:positionV relativeFrom="page">
                  <wp:posOffset>9820910</wp:posOffset>
                </wp:positionV>
                <wp:extent cx="50800" cy="50800"/>
                <wp:effectExtent l="0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80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80l80,0l0,0l0,66l0,66l13,66l13,66l13,80l13,80l26,80l26,80l40,80l40,80l40,80l53,80l53,80l53,80l66,80l66,80l66,80l80,80l80,80l80,80l80,80xe" fillcolor="#593b97" stroked="f" o:allowincell="f" style="position:absolute;margin-left:104pt;margin-top:773.3pt;width:3.95pt;height:3.95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379855</wp:posOffset>
                </wp:positionH>
                <wp:positionV relativeFrom="page">
                  <wp:posOffset>9389110</wp:posOffset>
                </wp:positionV>
                <wp:extent cx="50800" cy="50800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13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13l80,80l0,80l0,0l0,0l13,0l13,0l13,0l13,0l26,0l26,0l40,0l40,0l40,0l53,0l53,0l53,0l66,13l66,13l66,13l66,13l80,13l80,13l80,13xe" fillcolor="#ed1556" stroked="f" o:allowincell="f" style="position:absolute;margin-left:108.65pt;margin-top:739.3pt;width:3.95pt;height:3.95pt;mso-wrap-style:none;v-text-anchor:middle;mso-position-horizontal-relative:page;mso-position-vertical-relative:page">
                <v:fill o:detectmouseclick="t" type="solid" color2="#12e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397000</wp:posOffset>
                </wp:positionH>
                <wp:positionV relativeFrom="page">
                  <wp:posOffset>9448800</wp:posOffset>
                </wp:positionV>
                <wp:extent cx="50800" cy="50800"/>
                <wp:effectExtent l="0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a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15a30" stroked="f" o:allowincell="f" style="position:absolute;margin-left:110pt;margin-top:744pt;width:3.95pt;height:3.95pt;mso-wrap-style:none;v-text-anchor:middle;mso-position-horizontal-relative:page;mso-position-vertical-relative:page">
                <v:fill o:detectmouseclick="t" type="solid" color2="#0ea5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506855</wp:posOffset>
                </wp:positionH>
                <wp:positionV relativeFrom="page">
                  <wp:posOffset>9575800</wp:posOffset>
                </wp:positionV>
                <wp:extent cx="50800" cy="50800"/>
                <wp:effectExtent l="635" t="0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ff200" stroked="f" o:allowincell="f" style="position:absolute;margin-left:118.65pt;margin-top:754pt;width:3.95pt;height:3.95pt;mso-wrap-style:none;v-text-anchor:middle;mso-position-horizontal-relative:page;mso-position-vertical-relative:page">
                <v:fill o:detectmouseclick="t" type="solid" color2="#000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08">
                <wp:simplePos x="0" y="0"/>
                <wp:positionH relativeFrom="page">
                  <wp:posOffset>1413510</wp:posOffset>
                </wp:positionH>
                <wp:positionV relativeFrom="page">
                  <wp:posOffset>9753600</wp:posOffset>
                </wp:positionV>
                <wp:extent cx="59690" cy="50800"/>
                <wp:effectExtent l="0" t="0" r="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0,0l0,80l80,80l80,0l0,0xe" fillcolor="#0077c0" stroked="f" o:allowincell="f" style="position:absolute;margin-left:111.3pt;margin-top:768pt;width:4.65pt;height:3.95pt;mso-wrap-style:none;v-text-anchor:middle;mso-position-horizontal-relative:page;mso-position-vertical-relative:page">
                <v:fill o:detectmouseclick="t" type="solid" color2="#ff88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379855</wp:posOffset>
                </wp:positionH>
                <wp:positionV relativeFrom="page">
                  <wp:posOffset>9820910</wp:posOffset>
                </wp:positionV>
                <wp:extent cx="50800" cy="50800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0,0l80,0l80,66l80,66l80,66l80,66l66,66l66,66l66,66l53,80l53,80l53,80l40,80l40,80l26,80l26,80l26,80l13,80l13,80l13,80l0,80l0,80l0,80xe" fillcolor="#593b97" stroked="f" o:allowincell="f" style="position:absolute;margin-left:108.65pt;margin-top:773.3pt;width:3.95pt;height:3.95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438910</wp:posOffset>
                </wp:positionH>
                <wp:positionV relativeFrom="page">
                  <wp:posOffset>9820910</wp:posOffset>
                </wp:positionV>
                <wp:extent cx="50800" cy="34290"/>
                <wp:effectExtent l="635" t="0" r="635" b="825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80" y="2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80,26l80,0l0,0l0,66l0,66l13,66l13,53l13,53l26,53l26,53l26,53l40,53l40,53l40,53l53,40l53,40l53,40l66,40l66,40l66,40l66,40l80,26l80,26l80,26xe" fillcolor="#593b97" stroked="f" o:allowincell="f" style="position:absolute;margin-left:113.3pt;margin-top:773.3pt;width:3.95pt;height:2.65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413510</wp:posOffset>
                </wp:positionH>
                <wp:positionV relativeFrom="page">
                  <wp:posOffset>9507855</wp:posOffset>
                </wp:positionV>
                <wp:extent cx="50800" cy="50800"/>
                <wp:effectExtent l="0" t="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99d33" stroked="f" o:allowincell="f" style="position:absolute;margin-left:111.3pt;margin-top:748.65pt;width:3.9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498600</wp:posOffset>
                </wp:positionH>
                <wp:positionV relativeFrom="page">
                  <wp:posOffset>9753600</wp:posOffset>
                </wp:positionV>
                <wp:extent cx="50800" cy="50800"/>
                <wp:effectExtent l="635" t="0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80l0,80l0,0l80,0l80,40l80,40l80,53l80,53l80,53l80,53l66,53l66,53l66,53l66,66l66,66l66,66l53,66l53,66l53,66l53,80l53,80l53,80l53,80l40,80l40,80xe" fillcolor="#0077c0" stroked="f" o:allowincell="f" style="position:absolute;margin-left:118pt;margin-top:768pt;width:3.95pt;height:3.95pt;mso-wrap-style:none;v-text-anchor:middle;mso-position-horizontal-relative:page;mso-position-vertical-relative:page">
                <v:fill o:detectmouseclick="t" type="solid" color2="#ff88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565910</wp:posOffset>
                </wp:positionH>
                <wp:positionV relativeFrom="page">
                  <wp:posOffset>9507855</wp:posOffset>
                </wp:positionV>
                <wp:extent cx="34290" cy="50800"/>
                <wp:effectExtent l="0" t="0" r="825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66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66,80l0,80l0,0l26,0l26,0l26,0l26,13l40,13l40,13l40,26l40,26l40,26l40,40l40,40l53,40l53,53l53,53l53,53l53,66l53,66l53,66l53,80l66,80l66,80xe" fillcolor="#f99d33" stroked="f" o:allowincell="f" style="position:absolute;margin-left:123.3pt;margin-top:748.65pt;width:2.6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565910</wp:posOffset>
                </wp:positionH>
                <wp:positionV relativeFrom="page">
                  <wp:posOffset>9634855</wp:posOffset>
                </wp:positionV>
                <wp:extent cx="42545" cy="50800"/>
                <wp:effectExtent l="635" t="0" r="825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0,80l0,0l80,0l80,0l80,13l80,13l80,13l80,13l80,26l80,26l66,40l66,40l66,40l66,53l66,53l66,53l66,66l66,66l66,66l66,80l66,80l66,80l66,80xe" fillcolor="#36b556" stroked="f" o:allowincell="f" style="position:absolute;margin-left:123.3pt;margin-top:758.65pt;width:3.3pt;height:3.95pt;mso-wrap-style:none;v-text-anchor:middle;mso-position-horizontal-relative:page;mso-position-vertical-relative:page">
                <v:fill o:detectmouseclick="t" type="solid" color2="#c94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565910</wp:posOffset>
                </wp:positionH>
                <wp:positionV relativeFrom="page">
                  <wp:posOffset>9693910</wp:posOffset>
                </wp:positionV>
                <wp:extent cx="34290" cy="50800"/>
                <wp:effectExtent l="0" t="635" r="825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26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26,80l0,80l0,0l66,0l66,0l53,0l53,13l53,13l53,13l53,26l53,26l53,40l53,40l40,40l40,53l40,53l40,53l40,66l40,66l26,66l26,80l26,80l26,80l26,80xe" fillcolor="#00a6be" stroked="f" o:allowincell="f" style="position:absolute;margin-left:123.3pt;margin-top:763.3pt;width:2.65pt;height:3.95pt;mso-wrap-style:none;v-text-anchor:middle;mso-position-horizontal-relative:page;mso-position-vertical-relative:page">
                <v:fill o:detectmouseclick="t" type="solid" color2="#ff59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438910</wp:posOffset>
                </wp:positionH>
                <wp:positionV relativeFrom="page">
                  <wp:posOffset>9398000</wp:posOffset>
                </wp:positionV>
                <wp:extent cx="50800" cy="41910"/>
                <wp:effectExtent l="635" t="0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80" y="6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0l0,66l80,66l80,40l80,40l80,26l80,26l66,26l66,26l66,26l53,26l53,26l53,13l40,13l40,13l40,13l26,13l26,13l26,13l13,0l13,0l13,0l0,0l0,0xe" fillcolor="#ed1556" stroked="f" o:allowincell="f" style="position:absolute;margin-left:113.3pt;margin-top:740pt;width:3.95pt;height:3.25pt;mso-wrap-style:none;v-text-anchor:middle;mso-position-horizontal-relative:page;mso-position-vertical-relative:page">
                <v:fill o:detectmouseclick="t" type="solid" color2="#12e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667510</wp:posOffset>
                </wp:positionH>
                <wp:positionV relativeFrom="page">
                  <wp:posOffset>9634855</wp:posOffset>
                </wp:positionV>
                <wp:extent cx="50800" cy="50800"/>
                <wp:effectExtent l="0" t="0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ff200" stroked="f" o:allowincell="f" style="position:absolute;margin-left:131.3pt;margin-top:758.65pt;width:3.95pt;height:3.95pt;mso-wrap-style:none;v-text-anchor:middle;mso-position-horizontal-relative:page;mso-position-vertical-relative:page">
                <v:fill o:detectmouseclick="t" type="solid" color2="#000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972310</wp:posOffset>
                </wp:positionH>
                <wp:positionV relativeFrom="page">
                  <wp:posOffset>9753600</wp:posOffset>
                </wp:positionV>
                <wp:extent cx="50800" cy="50800"/>
                <wp:effectExtent l="0" t="0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ed1556" stroked="f" o:allowincell="f" style="position:absolute;margin-left:155.3pt;margin-top:768pt;width:3.95pt;height:3.95pt;mso-wrap-style:none;v-text-anchor:middle;mso-position-horizontal-relative:page;mso-position-vertical-relative:page">
                <v:fill o:detectmouseclick="t" type="solid" color2="#12e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268855</wp:posOffset>
                </wp:positionH>
                <wp:positionV relativeFrom="page">
                  <wp:posOffset>9693910</wp:posOffset>
                </wp:positionV>
                <wp:extent cx="50800" cy="50800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36b556" stroked="f" o:allowincell="f" style="position:absolute;margin-left:178.65pt;margin-top:763.3pt;width:3.95pt;height:3.95pt;mso-wrap-style:none;v-text-anchor:middle;mso-position-horizontal-relative:page;mso-position-vertical-relative:page">
                <v:fill o:detectmouseclick="t" type="solid" color2="#c94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404110</wp:posOffset>
                </wp:positionH>
                <wp:positionV relativeFrom="page">
                  <wp:posOffset>9634855</wp:posOffset>
                </wp:positionV>
                <wp:extent cx="50800" cy="50800"/>
                <wp:effectExtent l="0" t="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00a6be" stroked="f" o:allowincell="f" style="position:absolute;margin-left:189.3pt;margin-top:758.65pt;width:3.95pt;height:3.95pt;mso-wrap-style:none;v-text-anchor:middle;mso-position-horizontal-relative:page;mso-position-vertical-relative:page">
                <v:fill o:detectmouseclick="t" type="solid" color2="#ff59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21">
                <wp:simplePos x="0" y="0"/>
                <wp:positionH relativeFrom="page">
                  <wp:posOffset>2802255</wp:posOffset>
                </wp:positionH>
                <wp:positionV relativeFrom="page">
                  <wp:posOffset>9448800</wp:posOffset>
                </wp:positionV>
                <wp:extent cx="59055" cy="50800"/>
                <wp:effectExtent l="635" t="0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a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0l0,80l80,80l80,0l0,0xe" fillcolor="#f15a30" stroked="f" o:allowincell="f" style="position:absolute;margin-left:220.65pt;margin-top:744pt;width:4.6pt;height:3.95pt;mso-wrap-style:none;v-text-anchor:middle;mso-position-horizontal-relative:page;mso-position-vertical-relative:page">
                <v:fill o:detectmouseclick="t" type="solid" color2="#0ea5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870710</wp:posOffset>
                </wp:positionH>
                <wp:positionV relativeFrom="page">
                  <wp:posOffset>9693910</wp:posOffset>
                </wp:positionV>
                <wp:extent cx="50800" cy="50800"/>
                <wp:effectExtent l="635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99d33" stroked="f" o:allowincell="f" style="position:absolute;margin-left:147.3pt;margin-top:763.3pt;width:3.9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345055</wp:posOffset>
                </wp:positionH>
                <wp:positionV relativeFrom="page">
                  <wp:posOffset>9753600</wp:posOffset>
                </wp:positionV>
                <wp:extent cx="50800" cy="59055"/>
                <wp:effectExtent l="635" t="635" r="63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8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80l80,0l66,0l40,66l40,66l13,0l0,0l0,80l13,80l13,40l13,40l13,26l13,26l13,26l13,26l13,26l13,26l13,26l13,26l13,26l13,26l13,26l13,26l13,26l13,13l13,13l13,13l13,13l13,13l13,13l13,13l40,80l40,80l66,13l66,13l66,13l66,13l66,13l66,13l66,13l66,26l66,26l66,26l66,26l66,26l66,26l66,26l66,26l66,26l66,26l66,26l66,26l66,26l66,40l66,40l66,80l80,80xe" fillcolor="#231f20" stroked="f" o:allowincell="f" style="position:absolute;margin-left:184.65pt;margin-top:768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">
                <wp:simplePos x="0" y="0"/>
                <wp:positionH relativeFrom="page">
                  <wp:posOffset>2404110</wp:posOffset>
                </wp:positionH>
                <wp:positionV relativeFrom="page">
                  <wp:posOffset>9753600</wp:posOffset>
                </wp:positionV>
                <wp:extent cx="8890" cy="59055"/>
                <wp:effectExtent l="0" t="635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13" y="26"/>
                              </a:moveTo>
                              <a:lnTo>
                                <a:pt x="0" y="2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13,26l0,26l0,80l13,80l13,26l0,13l13,13l13,0l0,0l0,13l13,26l13,26xe" fillcolor="#231f20" stroked="f" o:allowincell="f" style="position:absolute;margin-left:189.3pt;margin-top:768pt;width:0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421255</wp:posOffset>
                </wp:positionH>
                <wp:positionV relativeFrom="page">
                  <wp:posOffset>9770110</wp:posOffset>
                </wp:positionV>
                <wp:extent cx="33655" cy="42545"/>
                <wp:effectExtent l="635" t="63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26l53,26l53,13l53,13l53,13l53,13l53,13l53,13l53,13l53,13l40,13l40,0l40,0l40,0l40,0l40,0l40,0l40,0l40,0l26,0l26,0l26,0l26,0l26,0l13,0l13,0l13,0l13,0l13,0l13,13l13,13l0,13l0,13l0,13l0,13l0,26l0,26l0,26l0,26l0,26l0,40l0,40l0,40l0,40l0,40l0,40l0,53l0,53l0,53l0,53l13,53l13,53l13,53l13,53l13,66l13,66l13,66l13,66l26,66l26,66l26,66l26,66l26,66l40,66l40,66l40,66l40,66l40,53l40,53l40,53l40,53l53,53l53,53l53,53l53,53l53,53l53,53l53,40l53,40l53,40l53,40l40,40l40,40l40,40l40,40l40,40l40,53l40,53l40,53l40,53l40,53l40,53l40,53l40,53l40,53l40,53l26,53l26,53l26,53l26,53l26,53l26,53l26,53l26,53l26,53l26,53l13,53l13,53l13,53l13,53l13,53l13,53l13,40l13,40l13,40l13,40l13,40l13,40l13,40l13,40l13,40l13,26l13,26l13,26l13,26l13,26l13,26l13,26l13,26l13,13l13,13l13,13l13,13l13,13l13,13l13,13l13,13l26,13l26,13l26,13l26,13l26,13l26,13l26,13l26,13l26,13l40,13l40,13l40,13l40,13l40,13l40,13l40,13l40,13l40,13l40,13l40,13l40,13l40,13l40,13l40,26l40,26l53,26xe" fillcolor="#231f20" stroked="f" o:allowincell="f" style="position:absolute;margin-left:190.65pt;margin-top:769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26">
                <wp:simplePos x="0" y="0"/>
                <wp:positionH relativeFrom="page">
                  <wp:posOffset>2454910</wp:posOffset>
                </wp:positionH>
                <wp:positionV relativeFrom="page">
                  <wp:posOffset>9770110</wp:posOffset>
                </wp:positionV>
                <wp:extent cx="25400" cy="42545"/>
                <wp:effectExtent l="0" t="63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13,26l13,26l13,26l13,26l13,26l13,26l13,13l13,13l13,13l13,13l13,13l13,13l13,13l13,13l13,13l13,13l26,13l26,13l26,13l26,13l26,13l26,13l26,0l26,0l26,0l26,0l26,0l26,0l26,0l26,0l26,0l26,0l26,0l26,0l26,0l26,0l26,0l26,0l26,0l26,0l26,0l26,0l26,0l26,0l26,0l26,0l26,0l26,0l26,0l13,0l13,0l13,0l13,0l13,0l13,0l13,0l13,0l13,13l13,13l13,13l13,13l13,13l13,13l13,13l13,0l0,0l0,66l13,66l13,26xe" fillcolor="#231f20" stroked="f" o:allowincell="f" style="position:absolute;margin-left:193.3pt;margin-top:769.3pt;width:1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">
                <wp:simplePos x="0" y="0"/>
                <wp:positionH relativeFrom="page">
                  <wp:posOffset>2480310</wp:posOffset>
                </wp:positionH>
                <wp:positionV relativeFrom="page">
                  <wp:posOffset>9770110</wp:posOffset>
                </wp:positionV>
                <wp:extent cx="34290" cy="42545"/>
                <wp:effectExtent l="0" t="635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26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26l0,40l0,40l0,40l0,40l0,40l0,40l0,53l0,53l0,53l13,53l13,53l13,53l13,53l13,66l13,66l13,66l26,66l26,66l26,66l26,66l26,66l40,66l40,66l40,66l40,66l40,66l40,53l40,53l53,53l53,53l53,53l53,53l53,53l53,40l53,40l53,40l53,40l53,40l53,40l53,26l53,26l53,26l53,26l53,26l53,26l53,13l53,13l53,13l53,13l53,13l53,13l40,13l40,0l40,0l40,0l40,0l40,0l40,0l26,0l26,0l26,0l26,0l26,0l13,0l13,0l13,0l13,0l13,13l13,13l13,13l0,13l0,13l0,13l0,13l0,26l0,26l0,26l0,26l0,26l0,26l13,26l13,26l13,26l13,26l13,26l13,26l13,26l13,26l13,26l13,13l13,13l13,13l13,13l13,13l13,13l13,13l26,13l26,13l26,13l26,13l26,13l26,13l26,13l40,13l40,13l40,13l40,13l40,13l40,13l40,13l40,13l40,13l40,26l40,26l40,26l40,26l40,26l40,26l40,26l40,26l40,26l40,26l40,40l40,40l40,40l40,40l40,40l40,40l40,40l40,40l40,53l40,53l40,53l40,53l40,53l40,53l40,53l40,53l26,53l26,53l26,53l26,53l26,53l26,53l26,53l13,53l13,53l13,53l13,53l13,53l13,53l13,40l13,40l13,40l13,40l13,40l13,40l13,40l13,40l13,26l13,26l0,26l0,26xe" fillcolor="#231f20" stroked="f" o:allowincell="f" style="position:absolute;margin-left:195.3pt;margin-top:769.3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">
                <wp:simplePos x="0" y="0"/>
                <wp:positionH relativeFrom="page">
                  <wp:posOffset>2522855</wp:posOffset>
                </wp:positionH>
                <wp:positionV relativeFrom="page">
                  <wp:posOffset>9753600</wp:posOffset>
                </wp:positionV>
                <wp:extent cx="42545" cy="59055"/>
                <wp:effectExtent l="635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66,26l66,26l66,26l66,26l66,26l66,13l66,13l66,13l66,13l53,13l53,13l53,13l53,13l53,0l53,0l53,0l40,0l40,0l40,0l40,0l26,0l26,0l26,0l26,0l26,0l13,0l13,0l13,0l13,0l13,0l13,13l13,13l13,13l0,13l0,13l0,13l0,13l0,13l0,26l0,26l0,26l0,26l0,26l0,26l0,26l0,40l0,40l0,40l13,40l13,40l13,40l13,40l13,40l13,40l13,40l13,40l13,40l13,40l13,40l13,40l26,40l40,53l40,53l40,53l40,53l40,53l40,53l53,53l53,53l53,53l53,53l53,53l53,53l53,53l53,53l53,53l53,53l53,53l53,66l53,66l53,66l53,66l53,66l53,66l53,66l53,66l53,66l53,66l53,80l53,80l53,80l53,80l40,80l40,80l40,80l40,80l40,80l40,80l40,80l40,80l40,80l40,80l26,80l26,80l26,80l26,80l26,80l26,80l26,80l26,80l13,80l13,80l13,66l13,66l13,66l13,66l13,66l13,66l13,66l13,66l13,66l13,53l0,53l0,53l0,66l0,66l0,66l0,66l0,66l0,66l0,66l0,66l0,66l0,66l0,66l0,66l0,80l0,80l0,80l0,80l0,80l13,80l13,80l13,80l13,80l13,80l13,80l13,80l13,80l13,80l13,80l13,80l13,80l13,80l13,80l26,80l26,93l26,93l26,93l26,93l26,93l26,93l40,93l40,93l40,93l40,93l40,93l40,80l53,80l53,80l53,80l53,80l53,80l53,80l53,80l66,80l66,80l66,80l66,66l66,66l66,66l66,66l66,66l66,66l66,53l66,53l66,53l66,53l66,53l66,53l66,53l66,53l66,53l53,40l53,40l53,40l53,40l53,40l53,40l53,40l53,40l53,40l53,40l26,40l26,40l26,40l26,40l26,40l13,40l13,40l13,26l13,26l13,26l13,26l13,26l13,26l13,26l13,26l13,26l13,26l13,26l13,26l13,26l13,26l13,26l13,26l13,13l13,13l13,13l13,13l13,13l13,13l13,13l26,13l26,13l26,13l26,13l26,13l26,13l26,13l26,13l26,13l26,13l26,13l40,13l40,13l40,13l40,13l40,13l40,13l40,13l40,13l40,13l40,13l53,13l53,13l53,13l53,13l53,13l53,13l53,26l53,26l53,26l53,26l66,26xe" fillcolor="#231f20" stroked="f" o:allowincell="f" style="position:absolute;margin-left:198.65pt;margin-top:768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29">
                <wp:simplePos x="0" y="0"/>
                <wp:positionH relativeFrom="page">
                  <wp:posOffset>2565400</wp:posOffset>
                </wp:positionH>
                <wp:positionV relativeFrom="page">
                  <wp:posOffset>9770110</wp:posOffset>
                </wp:positionV>
                <wp:extent cx="41910" cy="50800"/>
                <wp:effectExtent l="635" t="0" r="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26,53l26,53l13,0l0,0l26,66l26,66l26,66l26,66l26,66l13,66l13,66l13,66l13,66l13,80l13,80l13,80l13,80l13,80l13,80l13,80l13,80l13,80l13,80l13,80l13,80l13,80l13,80l13,80l13,80l13,80l13,80l13,80l13,80l13,80l13,80l13,80l13,80l13,80l13,80l13,80l0,80l0,80l0,80l0,80l0,80l0,80l0,80l0,80l0,80l0,80l13,80l13,80l13,80l13,80l13,80l13,80l13,80l13,80l13,80l13,80l13,80l13,80l13,80l13,80l13,80l13,80l13,80l13,80l13,80l13,80l13,80l13,80l26,80l26,80l26,80l26,80l26,80l26,80l26,80l26,80l26,80l26,66l26,66l26,66l26,66l40,53l40,53l40,53l40,53l40,53l40,40l40,40l40,40l40,40l40,26l40,26l40,26l53,26l53,26l53,13l53,13l53,13l53,13l53,0l53,0l53,0l40,0l26,53xe" fillcolor="#231f20" stroked="f" o:allowincell="f" style="position:absolute;margin-left:202pt;margin-top:769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">
                <wp:simplePos x="0" y="0"/>
                <wp:positionH relativeFrom="page">
                  <wp:posOffset>2607310</wp:posOffset>
                </wp:positionH>
                <wp:positionV relativeFrom="page">
                  <wp:posOffset>9770110</wp:posOffset>
                </wp:positionV>
                <wp:extent cx="34290" cy="42545"/>
                <wp:effectExtent l="635" t="63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13l53,13l53,13l53,13l53,13l53,13l53,13l53,13l40,13l40,13l40,13l40,13l40,0l40,0l40,0l40,0l40,0l40,0l26,0l26,0l26,0l26,0l26,0l13,0l13,0l13,0l13,0l13,0l13,0l13,0l13,0l13,0l0,13l0,13l0,13l0,13l0,13l0,13l0,13l0,13l0,13l0,26l0,26l0,26l0,26l0,26l0,26l0,26l0,26l0,26l0,26l0,26l13,26l13,26l13,26l13,26l13,26l13,26l13,40l13,40l13,40l26,40l26,40l26,40l26,40l26,40l40,40l40,40l40,40l40,40l40,40l40,40l40,40l40,40l40,40l40,40l40,40l40,40l40,40l40,40l40,40l40,40l40,53l40,53l40,53l40,53l40,53l40,53l40,53l40,53l40,53l40,53l40,53l40,53l26,53l26,53l26,53l26,53l26,53l26,53l26,53l26,53l26,53l26,53l26,53l13,53l13,53l13,53l13,53l13,53l13,53l13,53l13,53l13,53l13,53l13,53l13,53l13,40l13,40l13,40l13,40l13,40l0,40l0,40l0,40l0,40l0,53l0,53l0,53l0,53l0,53l0,53l0,53l0,53l0,53l13,53l13,66l13,66l13,66l13,66l13,66l26,66l26,66l26,66l26,66l26,66l40,66l40,66l40,66l40,66l40,66l40,53l40,53l40,53l40,53l40,53l53,53l53,53l53,53l53,53l53,53l53,40l53,40l53,40l53,40l53,40l53,40l53,40l53,40l53,40l53,40l53,40l40,40l40,40l40,26l40,26l40,26l40,26l40,26l40,26l40,26l40,26l26,26l26,26l26,26l26,26l13,26l13,26l13,26l13,26l13,26l13,26l13,26l13,26l13,26l13,26l13,26l13,26l13,26l13,13l13,13l13,13l13,13l13,13l13,13l13,13l13,13l13,13l13,13l13,13l13,13l13,13l13,13l13,13l13,13l13,13l13,13l13,13l26,13l26,13l26,13l26,13l26,13l26,13l26,13l26,13l26,13l26,13l26,13l26,13l40,13l40,13l40,13l40,13l40,13l40,13l40,13l40,13l40,13l40,13l40,13l40,13l40,13l40,13l53,13xe" fillcolor="#231f20" stroked="f" o:allowincell="f" style="position:absolute;margin-left:205.3pt;margin-top:769.3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641600</wp:posOffset>
                </wp:positionH>
                <wp:positionV relativeFrom="page">
                  <wp:posOffset>9761855</wp:posOffset>
                </wp:positionV>
                <wp:extent cx="16510" cy="50800"/>
                <wp:effectExtent l="0" t="0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26" y="26"/>
                              </a:move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26,26l26,13l13,13l13,0l13,0l13,13l0,13l0,26l13,26l13,66l13,66l13,66l13,66l13,66l13,66l13,66l13,66l13,66l13,80l13,80l13,80l13,80l13,80l13,80l13,80l13,80l13,80l13,80l13,80l26,80l26,80l26,80l26,80l26,80l26,80l26,80l26,80l26,80l26,80l26,80l26,80l26,80l26,80l26,80l26,80l26,80l26,80l26,80l26,80l26,80l26,66l26,66l26,66l26,66l26,66l26,66l26,66l26,66l26,66l26,66l26,66l26,66l26,66l26,66l13,66l13,66l13,66l13,66l13,66l13,66l13,66l13,66l13,26l26,26xe" fillcolor="#231f20" stroked="f" o:allowincell="f" style="position:absolute;margin-left:208pt;margin-top:768.65pt;width:1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667000</wp:posOffset>
                </wp:positionH>
                <wp:positionV relativeFrom="page">
                  <wp:posOffset>9770110</wp:posOffset>
                </wp:positionV>
                <wp:extent cx="33655" cy="42545"/>
                <wp:effectExtent l="635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40l40,40l40,40l40,40l40,40l40,53l40,53l40,53l40,53l40,53l40,53l40,53l40,53l40,53l40,53l40,53l40,53l26,53l26,53l26,53l26,53l26,53l26,53l26,53l26,53l26,53l13,53l13,53l13,53l13,53l13,53l13,53l13,53l13,40l13,40l13,40l13,40l13,40l13,40l13,40l13,40l53,40l53,26l53,26l53,26l53,26l53,26l53,13l53,13l53,13l53,13l53,13l53,13l40,0l40,0l40,0l40,0l40,0l40,0l40,0l26,0l26,0l26,0l26,0l26,0l13,0l13,0l13,0l13,0l13,0l13,13l13,13l0,13l0,13l0,13l0,13l0,26l0,26l0,26l0,26l0,26l0,40l0,40l0,40l0,40l0,40l0,40l0,53l0,53l0,53l0,53l13,53l13,53l13,53l13,53l13,66l13,66l13,66l13,66l26,66l26,66l26,66l26,66l26,66l26,66l26,66l40,66l40,66l40,66l40,66l40,66l40,66l40,66l40,66l40,66l40,66l40,66l40,66l40,66l40,66l40,66l40,66l40,53l40,53l53,53l53,53l53,53l53,53l53,53l53,53l53,53l53,53l53,53l53,53l53,53l53,53l53,40l53,40l53,40l53,40l53,40l53,40l40,40l13,26l13,26l13,26l13,26l13,26l13,26l13,13l13,13l13,13l13,13l13,13l13,13l13,13l13,13l13,13l26,13l26,13l26,13l26,13l26,13l26,13l26,13l26,13l26,13l40,13l40,13l40,13l40,13l40,13l40,13l40,13l40,13l40,13l40,13l40,13l40,26l40,26l40,26l40,26l40,26l40,26l13,26l40,40l40,40xe" fillcolor="#231f20" stroked="f" o:allowincell="f" style="position:absolute;margin-left:210pt;margin-top:769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708910</wp:posOffset>
                </wp:positionH>
                <wp:positionV relativeFrom="page">
                  <wp:posOffset>9770110</wp:posOffset>
                </wp:positionV>
                <wp:extent cx="50800" cy="42545"/>
                <wp:effectExtent l="0" t="635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66l13,66l13,26l13,26l13,26l13,26l13,26l13,13l13,13l13,13l13,13l13,13l13,13l13,13l13,13l13,13l26,13l26,13l26,13l26,13l26,13l26,13l26,13l26,13l26,13l26,13l26,13l26,13l26,13l26,13l26,13l40,13l40,13l40,13l40,13l40,13l40,13l40,13l40,13l40,13l40,13l40,13l40,26l40,66l40,66l40,26l40,26l40,26l40,26l40,26l53,13l53,13l53,13l53,13l53,13l53,13l53,13l53,13l53,13l53,13l53,13l53,13l53,13l53,13l53,13l66,13l66,13l66,13l66,13l66,13l66,13l66,13l66,13l66,13l66,13l66,13l66,13l66,13l66,13l66,13l66,13l66,13l66,13l66,26l66,26l66,26l66,66l80,66l80,26l80,13l80,13l80,13l80,13l80,13l80,13l80,13l80,0l80,0l80,0l80,0l66,0l66,0l66,0l66,0l66,0l66,0l66,0l66,0l66,0l66,0l66,0l53,0l53,0l53,0l53,0l53,0l53,0l53,0l53,0l53,0l53,0l53,0l53,0l53,0l53,0l40,13l40,13l40,13l40,13l40,13l40,13l40,13l40,13l40,13l40,0l40,0l40,0l40,0l40,0l40,0l40,0l40,0l40,0l40,0l40,0l26,0l26,0l26,0l26,0l26,0l26,0l26,0l26,0l26,0l13,0l13,0l13,0l13,0l13,0l13,0l13,0l13,0l13,13l13,13l13,13l13,13l13,13l13,13l13,13l13,13l13,0l0,0l0,66xe" fillcolor="#231f20" stroked="f" o:allowincell="f" style="position:absolute;margin-left:213.3pt;margin-top:769.3pt;width:3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768600</wp:posOffset>
                </wp:positionH>
                <wp:positionV relativeFrom="page">
                  <wp:posOffset>9770110</wp:posOffset>
                </wp:positionV>
                <wp:extent cx="33655" cy="42545"/>
                <wp:effectExtent l="1270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13l53,13l53,13l53,13l53,13l53,13l53,13l53,13l40,13l40,13l40,13l40,13l40,0l40,0l40,0l40,0l40,0l40,0l26,0l26,0l26,0l26,0l26,0l13,0l13,0l13,0l13,0l13,0l13,0l13,0l13,0l13,0l0,13l0,13l0,13l0,13l0,13l0,13l0,13l0,13l0,13l0,26l0,26l0,26l0,26l0,26l0,26l0,26l0,26l0,26l0,26l0,26l13,26l13,26l13,26l13,26l13,26l13,26l13,40l13,40l13,40l26,40l26,40l26,40l26,40l26,40l40,40l40,40l40,40l40,40l40,40l40,40l40,40l40,40l40,40l40,40l40,40l40,40l40,40l40,40l40,40l40,40l40,53l40,53l40,53l40,53l40,53l40,53l40,53l40,53l40,53l40,53l40,53l40,53l26,53l26,53l26,53l26,53l26,53l26,53l26,53l26,53l26,53l26,53l26,53l13,53l13,53l13,53l13,53l13,53l13,53l13,53l13,53l13,53l13,53l13,53l13,53l13,40l13,40l13,40l13,40l13,40l0,40l0,40l0,40l0,40l0,53l0,53l0,53l0,53l0,53l0,53l0,53l0,53l0,53l13,53l13,66l13,66l13,66l13,66l13,66l26,66l26,66l26,66l26,66l26,66l40,66l40,66l40,66l40,66l40,66l40,53l40,53l40,53l40,53l40,53l53,53l53,53l53,53l53,53l53,53l53,40l53,40l53,40l53,40l53,40l53,40l53,40l53,40l53,40l53,40l53,40l40,40l40,40l40,26l40,26l40,26l40,26l40,26l40,26l40,26l40,26l26,26l26,26l26,26l26,26l13,26l13,26l13,26l13,26l13,26l13,26l13,26l13,26l13,26l13,26l13,26l13,26l13,26l13,13l13,13l13,13l13,13l13,13l13,13l13,13l13,13l13,13l13,13l13,13l13,13l13,13l13,13l13,13l13,13l13,13l13,13l13,13l26,13l26,13l26,13l26,13l26,13l26,13l26,13l26,13l26,13l26,13l26,13l26,13l40,13l40,13l40,13l40,13l40,13l40,13l40,13l40,13l40,13l40,13l40,13l40,13l40,13l40,13l53,13xe" fillcolor="#231f20" stroked="f" o:allowincell="f" style="position:absolute;margin-left:218pt;margin-top:769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page">
                  <wp:posOffset>2810510</wp:posOffset>
                </wp:positionH>
                <wp:positionV relativeFrom="page">
                  <wp:posOffset>9804400</wp:posOffset>
                </wp:positionV>
                <wp:extent cx="8890" cy="16510"/>
                <wp:effectExtent l="0" t="0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13l0,13l0,13l0,13l0,13l0,13l0,13l0,13l0,13l0,13l0,13l0,26l0,26l0,26l0,26l0,26l0,26l0,26l0,26l0,26l0,26l0,26l0,26l0,26l0,26l0,26l0,26l0,26l0,26l0,26l0,26l0,26l13,26l13,26l13,26l13,26l13,26l13,26l13,13l13,13l13,13l13,13l13,13l13,0l0,0l0,13xe" fillcolor="#231f20" stroked="f" o:allowincell="f" style="position:absolute;margin-left:221.3pt;margin-top:772pt;width:0.65pt;height:1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844800</wp:posOffset>
                </wp:positionH>
                <wp:positionV relativeFrom="page">
                  <wp:posOffset>9753600</wp:posOffset>
                </wp:positionV>
                <wp:extent cx="8255" cy="59055"/>
                <wp:effectExtent l="5715" t="5715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0l0,80l13,80l13,0l0,0xe" fillcolor="#231f20" stroked="t" o:allowincell="f" style="position:absolute;margin-left:224pt;margin-top:768pt;width:0.6pt;height:4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870200</wp:posOffset>
                </wp:positionH>
                <wp:positionV relativeFrom="page">
                  <wp:posOffset>9770110</wp:posOffset>
                </wp:positionV>
                <wp:extent cx="25400" cy="42545"/>
                <wp:effectExtent l="635" t="635" r="889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53,26l53,13l53,13l53,13l53,13l53,13l40,13l40,13l40,0l40,0l40,0l40,0l40,0l40,0l40,0l40,0l40,0l26,0l26,0l26,0l26,0l26,0l26,0l26,0l26,0l26,0l26,0l13,0l13,0l13,0l13,0l13,0l13,0l13,0l13,13l13,13l13,13l13,13l13,13l13,13l13,13l13,13l13,0l0,0l0,66l13,66l13,26l13,26l13,26l13,26l13,26l13,13l13,13l13,13l13,13l13,13l13,13l13,13l13,13l13,13l26,13l26,13l26,13l26,13l26,13l26,13l26,13l26,13l26,13l26,13l26,13l26,13l40,13l40,13l40,13l40,13l40,13l40,13l40,13l40,13l40,13l40,13l40,13l40,26l40,26l40,26l40,26l40,66l53,66l53,26xe" fillcolor="#231f20" stroked="f" o:allowincell="f" style="position:absolute;margin-left:226pt;margin-top:769.3pt;width:1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903855</wp:posOffset>
                </wp:positionH>
                <wp:positionV relativeFrom="page">
                  <wp:posOffset>9770110</wp:posOffset>
                </wp:positionV>
                <wp:extent cx="33655" cy="42545"/>
                <wp:effectExtent l="1270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26l53,26l53,13l53,13l53,13l53,13l53,13l53,13l53,13l53,13l40,13l40,0l40,0l40,0l40,0l40,0l40,0l40,0l40,0l26,0l26,0l26,0l26,0l26,0l13,0l13,0l13,0l13,0l13,0l13,13l13,13l0,13l0,13l0,13l0,13l0,26l0,26l0,26l0,26l0,26l0,40l0,40l0,40l0,40l0,40l0,40l0,53l0,53l0,53l0,53l13,53l13,53l13,53l13,53l13,66l13,66l13,66l13,66l26,66l26,66l26,66l26,66l26,66l40,66l40,66l40,66l40,66l40,53l40,53l40,53l40,53l53,53l53,53l53,53l53,53l53,53l53,53l53,40l53,40l53,40l53,40l40,40l40,40l40,40l40,40l40,40l40,53l40,53l40,53l40,53l40,53l40,53l40,53l40,53l40,53l40,53l26,53l26,53l26,53l26,53l26,53l26,53l26,53l26,53l26,53l26,53l13,53l13,53l13,53l13,53l13,53l13,53l13,40l13,40l13,40l13,40l13,40l13,40l13,40l13,40l13,40l13,26l13,26l13,26l13,26l13,26l13,26l13,26l13,26l13,13l13,13l13,13l13,13l13,13l13,13l13,13l13,13l26,13l26,13l26,13l26,13l26,13l26,13l26,13l26,13l26,13l40,13l40,13l40,13l40,13l40,13l40,13l40,13l40,13l40,13l40,13l40,13l40,13l40,13l40,13l40,26l40,26l53,26xe" fillcolor="#231f20" stroked="f" o:allowincell="f" style="position:absolute;margin-left:228.65pt;margin-top:769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946400</wp:posOffset>
                </wp:positionH>
                <wp:positionV relativeFrom="page">
                  <wp:posOffset>9804400</wp:posOffset>
                </wp:positionV>
                <wp:extent cx="8255" cy="8255"/>
                <wp:effectExtent l="5715" t="5715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231f20" stroked="t" o:allowincell="f" style="position:absolute;margin-left:232pt;margin-top:772pt;width:0.6pt;height:0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633855</wp:posOffset>
                </wp:positionH>
                <wp:positionV relativeFrom="page">
                  <wp:posOffset>9626600</wp:posOffset>
                </wp:positionV>
                <wp:extent cx="1422400" cy="635"/>
                <wp:effectExtent l="2540" t="3175" r="11430" b="12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0" y="0"/>
                              </a:moveTo>
                              <a:lnTo>
                                <a:pt x="22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99d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3,0e" stroked="t" o:allowincell="f" style="position:absolute;margin-left:128.65pt;margin-top:758pt;width:111.95pt;height:0pt;mso-wrap-style:none;v-text-anchor:middle;mso-position-horizontal-relative:page;mso-position-vertical-relative:page">
                <v:fill o:detectmouseclick="t" on="false"/>
                <v:stroke color="#f99d33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625600</wp:posOffset>
                </wp:positionH>
                <wp:positionV relativeFrom="page">
                  <wp:posOffset>9566910</wp:posOffset>
                </wp:positionV>
                <wp:extent cx="1506855" cy="635"/>
                <wp:effectExtent l="3175" t="3175" r="2540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0">
                              <a:moveTo>
                                <a:pt x="0" y="0"/>
                              </a:moveTo>
                              <a:lnTo>
                                <a:pt x="237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99d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3,0e" stroked="t" o:allowincell="f" style="position:absolute;margin-left:128pt;margin-top:753.3pt;width:118.6pt;height:0pt;mso-wrap-style:none;v-text-anchor:middle;mso-position-horizontal-relative:page;mso-position-vertical-relative:page">
                <v:fill o:detectmouseclick="t" on="false"/>
                <v:stroke color="#f99d33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701800</wp:posOffset>
                </wp:positionH>
                <wp:positionV relativeFrom="page">
                  <wp:posOffset>9372600</wp:posOffset>
                </wp:positionV>
                <wp:extent cx="177800" cy="313055"/>
                <wp:effectExtent l="0" t="635" r="63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93">
                              <a:moveTo>
                                <a:pt x="40" y="346"/>
                              </a:move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60" y="413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73" y="400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33" y="440"/>
                              </a:lnTo>
                              <a:lnTo>
                                <a:pt x="133" y="453"/>
                              </a:lnTo>
                              <a:lnTo>
                                <a:pt x="120" y="453"/>
                              </a:lnTo>
                              <a:lnTo>
                                <a:pt x="120" y="466"/>
                              </a:lnTo>
                              <a:lnTo>
                                <a:pt x="120" y="466"/>
                              </a:lnTo>
                              <a:lnTo>
                                <a:pt x="106" y="466"/>
                              </a:lnTo>
                              <a:lnTo>
                                <a:pt x="106" y="466"/>
                              </a:lnTo>
                              <a:lnTo>
                                <a:pt x="93" y="480"/>
                              </a:lnTo>
                              <a:lnTo>
                                <a:pt x="93" y="480"/>
                              </a:lnTo>
                              <a:lnTo>
                                <a:pt x="80" y="480"/>
                              </a:lnTo>
                              <a:lnTo>
                                <a:pt x="80" y="480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13" y="493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4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493" path="m40,346l146,80l146,80l146,80l146,80l146,80l146,80l146,80l146,80l146,80l160,80l160,80l160,80l160,66l160,66l160,66l160,66l160,66l160,66l160,66l160,66l160,66l146,66l146,66l146,66l146,66l146,53l146,53l146,53l146,53l146,53l146,53l146,53l146,66l146,66l146,66l146,66l133,66l133,66l133,66l133,66l133,66l120,66l120,66l120,66l120,66l120,66l120,53l120,53l120,53l120,53l120,53l120,53l120,53l120,53l120,53l120,53l120,53l120,53l120,53l120,40l120,40l120,40l253,0l253,0l253,0l253,0l266,0l266,0l266,0l266,0l266,0l266,0l266,0l266,0l266,0l266,0l266,0l266,0l266,0l280,0l280,0l280,0l280,0l280,0l280,0l280,0l280,0l280,0l280,0l280,13l280,13l280,13l280,13l280,13l280,13l280,13l280,13l280,13l280,13l280,13l280,13l280,13l280,13l106,426l106,426l106,426l106,426l106,426l106,426l106,426l106,426l106,426l106,440l106,440l106,440l106,440l106,440l106,440l106,440l106,440l106,440l106,440l106,440l106,440l106,440l120,440l120,440l120,440l120,440l120,426l120,426l120,426l133,426l133,426l133,426l133,426l133,426l133,426l133,426l133,413l146,413l146,413l146,413l146,413l146,413l146,413l146,413l146,413l146,413l146,413l160,413l160,400l160,400l160,400l160,400l160,400l160,400l160,400l160,400l160,400l160,400l160,400l160,400l173,400l173,413l173,413l160,426l160,426l160,426l146,440l146,440l133,440l133,453l120,453l120,466l120,466l106,466l106,466l93,480l93,480l80,480l80,480l66,493l66,493l53,493l53,493l53,493l53,493l40,493l40,493l40,493l40,493l40,493l40,493l26,493l26,493l26,493l26,493l26,493l26,493l13,493l13,480l13,480l13,480l13,480l13,480l13,480l0,480l0,480l0,466l0,466l0,466l0,466l0,466l0,466l0,466l0,453l0,453l0,453l0,453l0,453l0,453l0,440l0,440l0,440l40,346xe" fillcolor="#231f20" stroked="f" o:allowincell="f" style="position:absolute;margin-left:134pt;margin-top:738pt;width:13.95pt;height:2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819910</wp:posOffset>
                </wp:positionH>
                <wp:positionV relativeFrom="page">
                  <wp:posOffset>9380855</wp:posOffset>
                </wp:positionV>
                <wp:extent cx="177800" cy="313055"/>
                <wp:effectExtent l="0" t="635" r="63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93">
                              <a:moveTo>
                                <a:pt x="13" y="413"/>
                              </a:move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20" y="66"/>
                              </a:lnTo>
                              <a:lnTo>
                                <a:pt x="120" y="40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73" y="400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33" y="453"/>
                              </a:lnTo>
                              <a:lnTo>
                                <a:pt x="133" y="453"/>
                              </a:lnTo>
                              <a:lnTo>
                                <a:pt x="120" y="453"/>
                              </a:lnTo>
                              <a:lnTo>
                                <a:pt x="120" y="466"/>
                              </a:lnTo>
                              <a:lnTo>
                                <a:pt x="106" y="466"/>
                              </a:lnTo>
                              <a:lnTo>
                                <a:pt x="106" y="466"/>
                              </a:lnTo>
                              <a:lnTo>
                                <a:pt x="93" y="480"/>
                              </a:lnTo>
                              <a:lnTo>
                                <a:pt x="93" y="480"/>
                              </a:lnTo>
                              <a:lnTo>
                                <a:pt x="80" y="480"/>
                              </a:lnTo>
                              <a:lnTo>
                                <a:pt x="80" y="480"/>
                              </a:lnTo>
                              <a:lnTo>
                                <a:pt x="66" y="493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13" y="493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13"/>
                              </a:lnTo>
                              <a:lnTo>
                                <a:pt x="13" y="413"/>
                              </a:lnTo>
                              <a:lnTo>
                                <a:pt x="13" y="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493" path="m13,413l146,80l160,80l160,80l160,66l160,66l160,66l160,66l160,66l160,66l160,66l160,66l160,66l160,66l160,66l160,66l160,66l160,66l146,66l146,53l146,53l146,53l120,66l120,40l240,13l240,13l240,13l240,13l240,0l240,0l240,0l253,0l253,0l253,0l253,0l253,0l253,0l266,0l266,0l266,0l266,0l266,0l266,0l280,0l280,0l280,0l280,0l280,0l280,0l280,0l280,0l280,0l280,0l280,0l280,13l280,13l280,13l280,13l280,13l280,13l280,13l280,13l280,13l280,13l280,13l106,426l106,426l106,426l106,426l106,426l106,426l106,426l106,426l106,426l106,440l106,440l106,440l106,440l106,440l106,440l106,440l106,440l106,440l106,440l106,440l106,440l106,440l120,440l120,440l120,440l120,426l120,426l120,426l120,426l133,426l133,426l133,426l133,426l133,426l133,426l133,413l133,413l146,413l146,413l146,413l146,413l173,400l173,413l173,413l160,426l160,426l160,426l146,440l146,440l133,453l133,453l120,453l120,466l106,466l106,466l93,480l93,480l80,480l80,480l66,493l53,493l53,493l40,493l40,493l40,493l40,493l40,493l26,493l26,493l26,493l26,493l26,493l26,493l13,493l13,480l13,480l13,480l13,480l13,480l13,480l13,480l0,480l0,480l0,466l0,466l0,466l0,466l0,453l0,453l0,453l0,453l0,440l0,440l0,440l0,440l0,440l0,426l0,426l13,426l13,426l13,413l13,413l13,413xe" fillcolor="#231f20" stroked="f" o:allowincell="f" style="position:absolute;margin-left:143.3pt;margin-top:738.65pt;width:13.95pt;height:2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938655</wp:posOffset>
                </wp:positionH>
                <wp:positionV relativeFrom="page">
                  <wp:posOffset>9490710</wp:posOffset>
                </wp:positionV>
                <wp:extent cx="203200" cy="203200"/>
                <wp:effectExtent l="0" t="0" r="889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20">
                              <a:moveTo>
                                <a:pt x="133" y="146"/>
                              </a:move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200" y="266"/>
                              </a:lnTo>
                              <a:lnTo>
                                <a:pt x="200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40" y="253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53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26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00" y="280"/>
                              </a:lnTo>
                              <a:lnTo>
                                <a:pt x="186" y="293"/>
                              </a:lnTo>
                              <a:lnTo>
                                <a:pt x="186" y="293"/>
                              </a:lnTo>
                              <a:lnTo>
                                <a:pt x="173" y="293"/>
                              </a:lnTo>
                              <a:lnTo>
                                <a:pt x="160" y="293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20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06" y="80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80" y="120"/>
                              </a:lnTo>
                              <a:lnTo>
                                <a:pt x="266" y="120"/>
                              </a:lnTo>
                              <a:lnTo>
                                <a:pt x="266" y="133"/>
                              </a:lnTo>
                              <a:lnTo>
                                <a:pt x="253" y="133"/>
                              </a:lnTo>
                              <a:lnTo>
                                <a:pt x="240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13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186" y="160"/>
                              </a:lnTo>
                              <a:lnTo>
                                <a:pt x="173" y="160"/>
                              </a:lnTo>
                              <a:lnTo>
                                <a:pt x="160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20" y="173"/>
                              </a:lnTo>
                              <a:lnTo>
                                <a:pt x="133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20" path="m133,146l146,146l146,133l146,133l160,133l160,133l173,133l173,133l186,133l186,120l186,120l200,120l200,120l200,106l213,106l213,106l213,93l226,93l226,93l226,80l226,80l226,80l226,80l226,66l240,66l240,66l240,66l240,66l240,66l240,53l240,53l240,53l240,53l240,53l240,40l240,40l240,40l240,40l240,40l240,40l240,26l226,26l226,26l226,26l226,26l226,26l226,26l213,26l213,26l213,26l213,26l213,26l213,26l200,40l200,40l200,40l200,40l200,40l200,40l186,40l186,40l186,53l186,53l173,53l173,66l173,66l173,66l173,80l160,80l160,80l160,93l160,93l146,106l146,106l146,106l146,120l146,120l146,120l133,133l133,133l133,146l120,173l120,173l120,173l120,173l120,173l120,173l120,173l120,173l120,186l120,186l120,186l120,186l120,186l120,186l106,186l106,200l106,200l106,200l106,200l106,200l106,200l106,200l106,213l106,213l106,213l106,213l106,213l106,226l106,226l106,226l106,226l106,226l106,226l106,240l106,240l120,240l120,240l120,240l120,240l120,240l120,253l120,253l133,253l133,253l146,266l146,266l160,266l160,266l173,266l173,266l186,266l186,266l200,266l200,253l213,253l213,253l226,253l226,253l240,253l240,240l240,240l240,240l240,240l253,240l253,240l253,240l253,240l253,240l253,240l253,240l253,240l253,240l253,240l253,240l253,240l253,240l253,240l253,240l253,240l253,240l253,240l253,240l253,240l266,240l266,240l266,240l266,240l266,240l266,240l266,240l266,253l266,253l266,253l266,253l266,253l266,253l266,253l266,253l266,253l253,253l253,253l253,266l240,266l240,266l226,280l213,280l213,280l200,280l186,293l186,293l173,293l160,293l160,306l146,306l133,306l133,306l120,306l106,306l106,306l93,320l80,320l80,320l80,320l66,320l66,306l66,306l53,306l53,306l53,306l40,306l40,306l40,306l26,293l26,293l26,293l26,293l13,293l13,280l13,280l13,280l0,266l0,266l0,253l0,253l0,240l0,226l0,226l0,213l0,213l0,200l13,186l13,186l13,173l13,173l26,160l26,160l26,146l40,146l40,133l40,133l53,120l53,106l66,93l80,93l80,80l93,66l106,66l120,53l133,40l133,40l146,26l160,26l173,13l186,13l200,13l213,0l226,0l240,0l253,0l266,0l280,0l280,0l280,0l280,0l293,0l293,0l293,0l293,0l293,0l306,0l306,13l306,13l306,13l306,13l306,13l306,13l320,13l320,13l320,13l320,26l320,26l320,26l320,26l320,26l333,40l333,40l333,40l333,53l333,53l333,53l320,53l320,66l320,66l320,66l320,66l320,80l320,80l320,80l320,80l306,80l306,93l306,93l293,106l293,106l280,120l266,120l266,133l253,133l240,133l226,146l226,146l213,146l200,146l200,146l186,160l173,160l160,160l146,160l146,160l133,160l120,173l133,146xe" fillcolor="#231f20" stroked="f" o:allowincell="f" style="position:absolute;margin-left:152.65pt;margin-top:747.3pt;width:15.95pt;height:1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319655</wp:posOffset>
                </wp:positionH>
                <wp:positionV relativeFrom="page">
                  <wp:posOffset>9490710</wp:posOffset>
                </wp:positionV>
                <wp:extent cx="203200" cy="194945"/>
                <wp:effectExtent l="635" t="635" r="63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07">
                              <a:moveTo>
                                <a:pt x="93" y="80"/>
                              </a:move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9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07" path="m93,80l93,80l93,80l93,80l93,80l93,80l93,80l93,80l93,80l93,80l93,80l93,80l93,80l93,80l93,80l93,80l93,80l93,80l93,66l93,66l93,66l93,66l93,66l93,66l93,66l93,66l93,66l80,66l80,66l80,66l80,66l80,66l80,66l80,66l80,66l80,66l80,66l80,66l80,66l80,66l80,66l80,66l80,80l66,80l66,80l66,80l66,80l66,80l53,93l53,93l53,93l53,93l53,93l40,93l40,106l40,106l40,106l40,106l26,106l26,120l26,120l26,120l26,120l26,120l26,120l26,106l26,106l26,106l26,106l13,106l13,106l13,106l13,106l13,106l13,106l13,106l13,106l13,106l13,106l13,106l13,106l13,93l26,93l26,80l40,80l40,66l53,66l53,66l66,53l80,53l80,40l93,40l93,26l106,26l106,26l120,13l120,13l133,13l146,13l146,0l160,0l160,0l160,0l160,0l160,0l160,0l160,0l160,0l173,0l173,0l173,0l173,0l173,0l173,0l173,0l173,0l173,0l173,0l173,0l186,0l186,0l186,0l186,0l186,0l186,13l186,13l186,13l186,13l186,13l186,13l186,13l186,13l186,26l186,26l186,26l186,26l186,26l186,26l186,26l186,26l186,40l186,40l186,40l186,53l186,53l186,53l173,66l173,66l173,80l173,80l173,80l173,93l173,93l173,93l160,106l160,106l160,120l160,120l160,120l160,133l160,133l160,133l160,120l173,120l173,106l173,106l186,93l186,93l186,80l200,80l200,66l213,66l213,53l213,53l226,40l226,40l240,26l240,26l253,26l253,13l266,13l266,13l266,13l266,13l266,13l266,0l280,0l280,0l280,0l280,0l280,0l280,0l293,0l293,0l293,0l293,0l293,0l306,0l306,0l306,0l306,0l306,0l306,0l306,0l306,0l306,0l306,13l306,13l306,13l320,13l320,13l320,13l320,13l320,13l320,13l320,13l320,13l320,13l320,13l320,13l320,13l320,26l320,26l320,26l320,26l320,26l320,40l320,40l320,40l320,40l320,40l320,53l306,53l306,53l306,53l306,53l306,66l306,66l306,66l306,66l306,66l306,80l306,80l293,80l293,80l293,80l293,93l280,93l280,93l280,93l266,93l266,93l266,93l253,93l253,93l253,93l253,93l240,93l240,93l240,93l226,93l226,93l213,93l213,93l213,106l200,106l200,106l200,106l200,120l186,120l186,120l186,133l186,133l173,133l173,146l173,146l173,146l173,160l160,160l160,160l160,173l160,173l146,186l146,186l146,186l146,200l146,200l133,213l133,213l133,226l133,226l120,240l120,240l120,253l120,253l120,266l106,266l106,280l106,280l106,293l106,293l93,293l93,306l93,306l93,306l80,306l80,306l80,306l66,306l66,306l66,306l53,306l53,306l40,306l40,306l40,306l26,306l26,306l26,306l13,306l13,306l13,306l13,306l13,306l13,306l13,306l13,306l0,306l0,306l0,306l0,306l0,306l0,306l0,306l0,306l0,306l0,306l0,306l0,306l0,306l0,306l0,293l93,80xe" fillcolor="#231f20" stroked="f" o:allowincell="f" style="position:absolute;margin-left:182.65pt;margin-top:747.3pt;width:15.95pt;height:1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472055</wp:posOffset>
                </wp:positionH>
                <wp:positionV relativeFrom="page">
                  <wp:posOffset>9499600</wp:posOffset>
                </wp:positionV>
                <wp:extent cx="203200" cy="194310"/>
                <wp:effectExtent l="635" t="0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06">
                              <a:moveTo>
                                <a:pt x="200" y="40"/>
                              </a:moveTo>
                              <a:lnTo>
                                <a:pt x="200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60"/>
                              </a:lnTo>
                              <a:lnTo>
                                <a:pt x="200" y="146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106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06" y="146"/>
                              </a:lnTo>
                              <a:lnTo>
                                <a:pt x="306" y="160"/>
                              </a:lnTo>
                              <a:lnTo>
                                <a:pt x="293" y="173"/>
                              </a:lnTo>
                              <a:lnTo>
                                <a:pt x="293" y="186"/>
                              </a:lnTo>
                              <a:lnTo>
                                <a:pt x="280" y="200"/>
                              </a:lnTo>
                              <a:lnTo>
                                <a:pt x="266" y="213"/>
                              </a:lnTo>
                              <a:lnTo>
                                <a:pt x="253" y="226"/>
                              </a:lnTo>
                              <a:lnTo>
                                <a:pt x="240" y="240"/>
                              </a:lnTo>
                              <a:lnTo>
                                <a:pt x="226" y="253"/>
                              </a:lnTo>
                              <a:lnTo>
                                <a:pt x="213" y="253"/>
                              </a:lnTo>
                              <a:lnTo>
                                <a:pt x="200" y="266"/>
                              </a:lnTo>
                              <a:lnTo>
                                <a:pt x="186" y="280"/>
                              </a:lnTo>
                              <a:lnTo>
                                <a:pt x="173" y="280"/>
                              </a:lnTo>
                              <a:lnTo>
                                <a:pt x="160" y="293"/>
                              </a:lnTo>
                              <a:lnTo>
                                <a:pt x="146" y="293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06" path="m200,40l200,40l186,40l186,40l186,40l186,53l173,53l173,53l173,53l173,53l173,53l173,66l160,66l160,66l160,66l160,80l160,80l160,80l146,80l146,80l146,93l146,93l146,106l133,106l133,120l133,120l133,133l120,133l120,146l120,160l120,160l120,173l106,173l106,186l106,200l106,200l106,213l106,213l106,226l106,240l106,240l106,240l106,253l106,253l106,253l106,253l106,253l106,253l106,253l106,253l106,253l106,266l106,266l106,266l106,266l106,266l106,266l106,266l106,266l106,266l120,266l120,280l120,280l120,280l120,280l120,280l120,280l120,280l120,280l120,280l120,280l120,280l120,280l120,280l120,280l133,280l133,280l133,280l133,280l133,266l133,266l133,266l146,266l146,253l160,253l160,240l173,240l173,226l173,226l186,213l186,213l186,200l186,200l200,186l200,186l200,173l200,173l200,160l200,146l213,146l213,133l213,133l213,133l213,120l213,120l213,120l213,106l213,106l226,93l226,93l226,93l226,80l226,80l226,66l226,66l226,66l213,53l213,53l213,53l213,40l213,40l213,40l213,40l213,40l213,40l213,40l213,40l200,40l200,40l200,40l200,40l200,40l200,40l200,40l200,40l200,40l200,40l200,40l200,40l200,40l200,40l186,13l200,13l200,13l200,0l213,0l213,0l226,0l226,0l226,0l240,0l240,0l240,0l253,0l253,0l253,0l266,0l266,0l280,0l280,0l280,0l293,13l293,13l293,13l306,13l306,26l306,26l306,26l320,40l320,40l320,40l320,53l320,53l320,66l320,66l320,66l320,80l320,80l320,93l320,93l320,93l320,106l320,120l320,133l306,146l306,160l293,173l293,186l280,200l266,213l253,226l240,240l226,253l213,253l200,266l186,280l173,280l160,293l146,293l133,306l120,306l106,306l106,306l93,306l93,306l93,306l80,306l80,306l80,306l66,306l66,306l66,306l53,306l53,306l53,306l53,306l40,306l40,306l40,306l26,306l26,306l26,293l13,293l13,293l13,280l13,280l0,266l0,266l0,253l0,253l0,253l0,240l0,240l0,226l0,226l0,213l0,213l0,200l0,200l0,186l13,186l13,173l13,173l13,160l26,146l26,146l26,133l40,120l40,120l53,106l53,93l66,93l80,80l80,80l93,66l93,66l106,53l120,53l120,40l133,40l146,26l146,26l146,26l160,26l160,26l160,26l160,26l160,26l160,26l173,26l173,26l173,13l173,13l173,13l173,13l173,13l186,13l186,13l186,13l186,13l186,13l186,13l200,40l200,40xe" fillcolor="#231f20" stroked="f" o:allowincell="f" style="position:absolute;margin-left:194.65pt;margin-top:748pt;width:15.95pt;height:1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7">
                <wp:simplePos x="0" y="0"/>
                <wp:positionH relativeFrom="page">
                  <wp:posOffset>2023110</wp:posOffset>
                </wp:positionH>
                <wp:positionV relativeFrom="page">
                  <wp:posOffset>9490710</wp:posOffset>
                </wp:positionV>
                <wp:extent cx="321945" cy="304800"/>
                <wp:effectExtent l="1270" t="0" r="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480">
                              <a:moveTo>
                                <a:pt x="333" y="40"/>
                              </a:move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60" y="106"/>
                              </a:lnTo>
                              <a:lnTo>
                                <a:pt x="360" y="106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60" y="80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26" y="13"/>
                              </a:lnTo>
                              <a:lnTo>
                                <a:pt x="506" y="13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80"/>
                              </a:lnTo>
                              <a:lnTo>
                                <a:pt x="453" y="80"/>
                              </a:lnTo>
                              <a:lnTo>
                                <a:pt x="453" y="93"/>
                              </a:lnTo>
                              <a:lnTo>
                                <a:pt x="453" y="93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33"/>
                              </a:lnTo>
                              <a:lnTo>
                                <a:pt x="453" y="133"/>
                              </a:lnTo>
                              <a:lnTo>
                                <a:pt x="440" y="146"/>
                              </a:lnTo>
                              <a:lnTo>
                                <a:pt x="440" y="146"/>
                              </a:lnTo>
                              <a:lnTo>
                                <a:pt x="440" y="160"/>
                              </a:lnTo>
                              <a:lnTo>
                                <a:pt x="440" y="160"/>
                              </a:lnTo>
                              <a:lnTo>
                                <a:pt x="426" y="160"/>
                              </a:lnTo>
                              <a:lnTo>
                                <a:pt x="426" y="173"/>
                              </a:lnTo>
                              <a:lnTo>
                                <a:pt x="426" y="173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00" y="200"/>
                              </a:lnTo>
                              <a:lnTo>
                                <a:pt x="400" y="200"/>
                              </a:lnTo>
                              <a:lnTo>
                                <a:pt x="386" y="200"/>
                              </a:lnTo>
                              <a:lnTo>
                                <a:pt x="386" y="213"/>
                              </a:lnTo>
                              <a:lnTo>
                                <a:pt x="373" y="213"/>
                              </a:lnTo>
                              <a:lnTo>
                                <a:pt x="373" y="213"/>
                              </a:lnTo>
                              <a:lnTo>
                                <a:pt x="360" y="226"/>
                              </a:lnTo>
                              <a:lnTo>
                                <a:pt x="360" y="226"/>
                              </a:lnTo>
                              <a:lnTo>
                                <a:pt x="346" y="226"/>
                              </a:lnTo>
                              <a:lnTo>
                                <a:pt x="333" y="226"/>
                              </a:lnTo>
                              <a:lnTo>
                                <a:pt x="333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293" y="240"/>
                              </a:lnTo>
                              <a:lnTo>
                                <a:pt x="293" y="253"/>
                              </a:lnTo>
                              <a:lnTo>
                                <a:pt x="280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53" y="253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306"/>
                              </a:lnTo>
                              <a:lnTo>
                                <a:pt x="293" y="306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86"/>
                              </a:lnTo>
                              <a:lnTo>
                                <a:pt x="373" y="386"/>
                              </a:lnTo>
                              <a:lnTo>
                                <a:pt x="373" y="386"/>
                              </a:lnTo>
                              <a:lnTo>
                                <a:pt x="373" y="386"/>
                              </a:lnTo>
                              <a:lnTo>
                                <a:pt x="373" y="386"/>
                              </a:lnTo>
                              <a:lnTo>
                                <a:pt x="373" y="400"/>
                              </a:lnTo>
                              <a:lnTo>
                                <a:pt x="373" y="400"/>
                              </a:lnTo>
                              <a:lnTo>
                                <a:pt x="373" y="400"/>
                              </a:lnTo>
                              <a:lnTo>
                                <a:pt x="373" y="400"/>
                              </a:lnTo>
                              <a:lnTo>
                                <a:pt x="373" y="413"/>
                              </a:lnTo>
                              <a:lnTo>
                                <a:pt x="360" y="413"/>
                              </a:lnTo>
                              <a:lnTo>
                                <a:pt x="360" y="426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33" y="440"/>
                              </a:lnTo>
                              <a:lnTo>
                                <a:pt x="333" y="453"/>
                              </a:lnTo>
                              <a:lnTo>
                                <a:pt x="320" y="453"/>
                              </a:lnTo>
                              <a:lnTo>
                                <a:pt x="320" y="453"/>
                              </a:lnTo>
                              <a:lnTo>
                                <a:pt x="306" y="466"/>
                              </a:lnTo>
                              <a:lnTo>
                                <a:pt x="293" y="466"/>
                              </a:lnTo>
                              <a:lnTo>
                                <a:pt x="293" y="466"/>
                              </a:lnTo>
                              <a:lnTo>
                                <a:pt x="280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53" y="466"/>
                              </a:lnTo>
                              <a:lnTo>
                                <a:pt x="240" y="466"/>
                              </a:lnTo>
                              <a:lnTo>
                                <a:pt x="226" y="480"/>
                              </a:lnTo>
                              <a:lnTo>
                                <a:pt x="226" y="480"/>
                              </a:lnTo>
                              <a:lnTo>
                                <a:pt x="213" y="480"/>
                              </a:lnTo>
                              <a:lnTo>
                                <a:pt x="200" y="480"/>
                              </a:lnTo>
                              <a:lnTo>
                                <a:pt x="186" y="480"/>
                              </a:lnTo>
                              <a:lnTo>
                                <a:pt x="186" y="480"/>
                              </a:lnTo>
                              <a:lnTo>
                                <a:pt x="173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46" y="480"/>
                              </a:lnTo>
                              <a:lnTo>
                                <a:pt x="133" y="480"/>
                              </a:lnTo>
                              <a:lnTo>
                                <a:pt x="120" y="480"/>
                              </a:lnTo>
                              <a:lnTo>
                                <a:pt x="120" y="480"/>
                              </a:lnTo>
                              <a:lnTo>
                                <a:pt x="106" y="480"/>
                              </a:lnTo>
                              <a:lnTo>
                                <a:pt x="93" y="466"/>
                              </a:lnTo>
                              <a:lnTo>
                                <a:pt x="93" y="466"/>
                              </a:lnTo>
                              <a:lnTo>
                                <a:pt x="80" y="466"/>
                              </a:lnTo>
                              <a:lnTo>
                                <a:pt x="66" y="466"/>
                              </a:lnTo>
                              <a:lnTo>
                                <a:pt x="53" y="466"/>
                              </a:lnTo>
                              <a:lnTo>
                                <a:pt x="53" y="466"/>
                              </a:lnTo>
                              <a:lnTo>
                                <a:pt x="40" y="466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106" y="346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73" y="333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20" y="360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46" y="440"/>
                              </a:lnTo>
                              <a:lnTo>
                                <a:pt x="146" y="453"/>
                              </a:lnTo>
                              <a:lnTo>
                                <a:pt x="160" y="453"/>
                              </a:lnTo>
                              <a:lnTo>
                                <a:pt x="160" y="453"/>
                              </a:lnTo>
                              <a:lnTo>
                                <a:pt x="160" y="453"/>
                              </a:lnTo>
                              <a:lnTo>
                                <a:pt x="173" y="453"/>
                              </a:lnTo>
                              <a:lnTo>
                                <a:pt x="173" y="453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213" y="453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40" y="453"/>
                              </a:lnTo>
                              <a:lnTo>
                                <a:pt x="240" y="453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13" y="386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00" y="373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186" y="360"/>
                              </a:lnTo>
                              <a:lnTo>
                                <a:pt x="186" y="360"/>
                              </a:lnTo>
                              <a:lnTo>
                                <a:pt x="186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33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73" y="306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13" y="266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13" y="253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73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93" y="26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33" y="0"/>
                              </a:lnTo>
                              <a:lnTo>
                                <a:pt x="3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480" path="m333,40l333,40l333,40l333,40l320,40l320,40l320,40l320,40l320,40l320,53l320,53l320,53l306,53l306,53l306,53l306,53l306,53l306,66l306,66l306,66l306,66l306,66l293,80l293,80l293,80l293,80l293,93l293,93l293,93l280,106l280,106l280,106l280,120l280,120l280,120l280,133l266,133l266,133l266,133l266,146l266,146l266,146l266,160l266,160l266,160l266,160l266,173l253,173l253,173l253,173l253,186l253,186l253,186l253,186l253,200l253,200l253,200l253,200l253,213l253,213l253,213l253,213l253,213l253,213l266,213l266,213l266,226l266,226l266,226l266,226l266,226l266,226l266,226l266,226l266,226l266,226l266,226l266,226l266,226l266,226l280,226l280,226l280,226l280,226l280,226l293,226l293,226l293,226l293,226l293,213l293,213l306,213l306,213l306,213l306,213l306,213l306,213l306,200l306,200l320,200l320,200l320,186l320,186l320,186l333,173l333,173l333,160l333,160l346,146l346,146l346,133l346,133l346,120l346,120l360,106l360,106l360,93l360,93l360,80l360,66l360,66l360,66l360,66l360,66l360,53l360,53l373,53l373,53l373,53l373,53l373,53l373,53l360,40l360,40l360,40l360,40l360,40l360,40l360,40l360,40l360,40l360,40l360,40l360,40l360,40l360,40l360,26l360,26l360,26l360,26l346,26l346,26l346,26l346,26l346,26l346,26l346,26l346,26l346,26l346,26l346,26l346,26l346,26l346,26l346,26l346,26l333,26l333,26l333,26l333,26l333,26l333,26l333,26l333,40l333,40l333,40l333,40l333,40l333,40l333,40l333,40l333,0l333,0l333,0l346,0l346,0l346,0l360,0l360,0l360,0l373,0l373,0l373,0l386,0l386,0l386,0l400,0l400,0l400,0l413,0l413,0l426,13l506,13l493,40l493,40l480,40l480,40l480,40l480,40l480,40l480,40l466,40l466,40l466,40l466,40l466,40l466,40l453,40l453,40l453,40l453,40l453,40l453,40l440,40l453,40l453,40l453,53l453,53l453,53l453,53l453,53l453,53l453,53l453,53l453,53l453,53l453,53l453,53l453,66l453,66l453,66l453,66l453,66l453,66l453,66l453,80l453,80l453,93l453,93l453,106l453,106l453,120l453,120l453,133l453,133l440,146l440,146l440,160l440,160l426,160l426,173l426,173l413,186l413,186l413,186l400,200l400,200l386,200l386,213l373,213l373,213l360,226l360,226l346,226l333,226l333,240l320,240l320,240l306,240l306,240l293,240l293,253l280,253l266,253l266,253l266,253l266,253l266,253l266,253l266,253l266,253l266,253l266,253l266,253l266,253l266,253l266,253l266,253l253,253l253,266l253,266l253,266l253,266l253,266l253,266l253,266l253,266l253,280l253,280l253,280l266,280l266,280l266,280l266,280l266,293l266,293l266,293l280,293l280,293l280,293l280,293l280,293l280,306l293,306l360,360l360,360l360,360l360,360l360,360l360,360l373,360l373,373l373,373l373,373l373,373l373,373l373,386l373,386l373,386l373,386l373,386l373,400l373,400l373,400l373,400l373,413l360,413l360,426l346,440l346,440l333,440l333,453l320,453l320,453l306,466l293,466l293,466l280,466l266,466l266,466l253,466l240,466l226,480l226,480l213,480l200,480l186,480l186,480l173,480l160,480l160,480l146,480l133,480l120,480l120,480l106,480l93,466l93,466l80,466l66,466l53,466l53,466l40,466l26,453l26,453l26,453l26,453l13,453l13,453l13,453l13,453l13,453l13,453l13,440l13,440l13,440l13,440l0,440l0,440l0,440l0,440l0,440l0,426l0,426l0,426l0,426l0,413l0,413l0,413l0,413l0,400l13,400l13,400l13,386l13,386l26,386l26,386l26,386l26,373l40,373l40,373l40,373l40,373l53,360l53,360l53,360l66,360l66,360l80,346l80,346l80,346l93,346l93,346l106,346l106,333l106,333l120,333l120,333l133,333l133,333l133,333l146,320l146,320l160,320l160,320l173,333l160,346l160,346l160,346l160,346l146,346l146,346l146,346l133,360l133,360l133,360l133,360l120,360l120,373l120,373l120,373l120,373l106,386l106,386l106,386l106,400l106,400l106,400l106,400l106,400l106,400l106,400l106,413l106,413l106,413l106,413l106,413l106,413l106,413l106,426l106,426l106,426l106,426l106,426l120,426l120,426l120,440l120,440l133,440l133,440l133,440l146,440l146,453l160,453l160,453l160,453l173,453l173,453l186,453l186,453l186,453l200,453l200,453l213,453l213,453l226,453l226,453l226,453l226,453l226,453l226,453l240,453l240,453l240,440l240,440l240,440l253,440l253,440l253,440l253,440l253,440l253,440l253,440l266,440l266,440l266,426l266,426l266,426l266,426l266,426l266,426l266,426l266,426l266,426l266,426l266,426l266,426l266,413l266,413l266,413l266,413l266,413l266,413l253,413l253,413l253,413l253,413l253,400l240,400l240,400l240,400l226,386l226,386l226,386l213,386l213,373l213,373l200,373l200,360l200,360l186,360l186,360l186,346l173,346l173,346l173,333l160,320l160,320l160,306l160,306l173,306l173,293l173,293l173,293l173,280l186,280l186,280l186,280l200,266l200,266l200,266l213,266l213,253l213,253l226,253l226,253l226,253l226,253l226,253l213,253l213,240l213,240l200,240l200,240l200,240l186,240l186,226l186,226l186,226l173,226l173,213l173,213l173,213l160,200l160,200l160,200l160,186l160,186l160,173l160,160l160,160l160,146l160,146l173,133l173,120l173,120l186,106l186,106l186,93l200,93l200,80l213,80l213,66l226,66l226,53l240,53l240,40l253,40l253,40l253,40l253,40l266,26l266,26l266,26l280,26l280,26l280,26l293,26l293,13l293,13l306,13l306,13l306,13l320,13l320,13l320,13l333,0l333,40xe" fillcolor="#231f20" stroked="f" o:allowincell="f" style="position:absolute;margin-left:159.3pt;margin-top:747.3pt;width:25.3pt;height:2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8">
                <wp:simplePos x="0" y="0"/>
                <wp:positionH relativeFrom="page">
                  <wp:posOffset>1329055</wp:posOffset>
                </wp:positionH>
                <wp:positionV relativeFrom="page">
                  <wp:posOffset>9380855</wp:posOffset>
                </wp:positionV>
                <wp:extent cx="423545" cy="363855"/>
                <wp:effectExtent l="635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573">
                              <a:moveTo>
                                <a:pt x="346" y="346"/>
                              </a:moveTo>
                              <a:lnTo>
                                <a:pt x="560" y="106"/>
                              </a:lnTo>
                              <a:lnTo>
                                <a:pt x="560" y="106"/>
                              </a:lnTo>
                              <a:lnTo>
                                <a:pt x="493" y="346"/>
                              </a:lnTo>
                              <a:lnTo>
                                <a:pt x="346" y="346"/>
                              </a:lnTo>
                              <a:lnTo>
                                <a:pt x="520" y="26"/>
                              </a:lnTo>
                              <a:lnTo>
                                <a:pt x="466" y="13"/>
                              </a:lnTo>
                              <a:lnTo>
                                <a:pt x="453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66" y="120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26" y="266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93" y="253"/>
                              </a:lnTo>
                              <a:lnTo>
                                <a:pt x="293" y="240"/>
                              </a:lnTo>
                              <a:lnTo>
                                <a:pt x="293" y="240"/>
                              </a:lnTo>
                              <a:lnTo>
                                <a:pt x="293" y="240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73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546" y="80"/>
                              </a:lnTo>
                              <a:lnTo>
                                <a:pt x="373" y="280"/>
                              </a:lnTo>
                              <a:lnTo>
                                <a:pt x="226" y="426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186" y="466"/>
                              </a:lnTo>
                              <a:lnTo>
                                <a:pt x="186" y="466"/>
                              </a:lnTo>
                              <a:lnTo>
                                <a:pt x="173" y="466"/>
                              </a:lnTo>
                              <a:lnTo>
                                <a:pt x="173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33" y="493"/>
                              </a:lnTo>
                              <a:lnTo>
                                <a:pt x="120" y="493"/>
                              </a:lnTo>
                              <a:lnTo>
                                <a:pt x="120" y="493"/>
                              </a:lnTo>
                              <a:lnTo>
                                <a:pt x="106" y="493"/>
                              </a:lnTo>
                              <a:lnTo>
                                <a:pt x="106" y="493"/>
                              </a:lnTo>
                              <a:lnTo>
                                <a:pt x="93" y="493"/>
                              </a:lnTo>
                              <a:lnTo>
                                <a:pt x="80" y="493"/>
                              </a:lnTo>
                              <a:lnTo>
                                <a:pt x="40" y="493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73"/>
                              </a:lnTo>
                              <a:lnTo>
                                <a:pt x="53" y="573"/>
                              </a:lnTo>
                              <a:lnTo>
                                <a:pt x="53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80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106" y="560"/>
                              </a:lnTo>
                              <a:lnTo>
                                <a:pt x="106" y="560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33" y="546"/>
                              </a:lnTo>
                              <a:lnTo>
                                <a:pt x="133" y="533"/>
                              </a:lnTo>
                              <a:lnTo>
                                <a:pt x="146" y="533"/>
                              </a:lnTo>
                              <a:lnTo>
                                <a:pt x="146" y="533"/>
                              </a:lnTo>
                              <a:lnTo>
                                <a:pt x="160" y="520"/>
                              </a:lnTo>
                              <a:lnTo>
                                <a:pt x="160" y="520"/>
                              </a:lnTo>
                              <a:lnTo>
                                <a:pt x="173" y="520"/>
                              </a:lnTo>
                              <a:lnTo>
                                <a:pt x="173" y="506"/>
                              </a:lnTo>
                              <a:lnTo>
                                <a:pt x="186" y="506"/>
                              </a:lnTo>
                              <a:lnTo>
                                <a:pt x="186" y="493"/>
                              </a:lnTo>
                              <a:lnTo>
                                <a:pt x="306" y="386"/>
                              </a:lnTo>
                              <a:lnTo>
                                <a:pt x="333" y="386"/>
                              </a:lnTo>
                              <a:lnTo>
                                <a:pt x="426" y="386"/>
                              </a:lnTo>
                              <a:lnTo>
                                <a:pt x="480" y="386"/>
                              </a:lnTo>
                              <a:lnTo>
                                <a:pt x="466" y="400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53" y="440"/>
                              </a:lnTo>
                              <a:lnTo>
                                <a:pt x="453" y="453"/>
                              </a:lnTo>
                              <a:lnTo>
                                <a:pt x="453" y="453"/>
                              </a:lnTo>
                              <a:lnTo>
                                <a:pt x="453" y="466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40" y="493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20"/>
                              </a:lnTo>
                              <a:lnTo>
                                <a:pt x="440" y="533"/>
                              </a:lnTo>
                              <a:lnTo>
                                <a:pt x="426" y="533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26" y="560"/>
                              </a:lnTo>
                              <a:lnTo>
                                <a:pt x="426" y="560"/>
                              </a:lnTo>
                              <a:lnTo>
                                <a:pt x="426" y="560"/>
                              </a:lnTo>
                              <a:lnTo>
                                <a:pt x="426" y="560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80" y="573"/>
                              </a:lnTo>
                              <a:lnTo>
                                <a:pt x="480" y="573"/>
                              </a:lnTo>
                              <a:lnTo>
                                <a:pt x="493" y="573"/>
                              </a:lnTo>
                              <a:lnTo>
                                <a:pt x="493" y="573"/>
                              </a:lnTo>
                              <a:lnTo>
                                <a:pt x="506" y="560"/>
                              </a:lnTo>
                              <a:lnTo>
                                <a:pt x="520" y="560"/>
                              </a:lnTo>
                              <a:lnTo>
                                <a:pt x="520" y="560"/>
                              </a:lnTo>
                              <a:lnTo>
                                <a:pt x="533" y="560"/>
                              </a:lnTo>
                              <a:lnTo>
                                <a:pt x="533" y="560"/>
                              </a:lnTo>
                              <a:lnTo>
                                <a:pt x="533" y="560"/>
                              </a:lnTo>
                              <a:lnTo>
                                <a:pt x="546" y="560"/>
                              </a:lnTo>
                              <a:lnTo>
                                <a:pt x="546" y="560"/>
                              </a:lnTo>
                              <a:lnTo>
                                <a:pt x="546" y="560"/>
                              </a:lnTo>
                              <a:lnTo>
                                <a:pt x="560" y="560"/>
                              </a:lnTo>
                              <a:lnTo>
                                <a:pt x="613" y="546"/>
                              </a:lnTo>
                              <a:lnTo>
                                <a:pt x="640" y="520"/>
                              </a:lnTo>
                              <a:lnTo>
                                <a:pt x="560" y="533"/>
                              </a:lnTo>
                              <a:lnTo>
                                <a:pt x="560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33" y="533"/>
                              </a:lnTo>
                              <a:lnTo>
                                <a:pt x="533" y="533"/>
                              </a:lnTo>
                              <a:lnTo>
                                <a:pt x="533" y="520"/>
                              </a:lnTo>
                              <a:lnTo>
                                <a:pt x="533" y="520"/>
                              </a:lnTo>
                              <a:lnTo>
                                <a:pt x="533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493"/>
                              </a:lnTo>
                              <a:lnTo>
                                <a:pt x="520" y="493"/>
                              </a:lnTo>
                              <a:lnTo>
                                <a:pt x="520" y="493"/>
                              </a:lnTo>
                              <a:lnTo>
                                <a:pt x="520" y="480"/>
                              </a:lnTo>
                              <a:lnTo>
                                <a:pt x="586" y="240"/>
                              </a:lnTo>
                              <a:lnTo>
                                <a:pt x="666" y="13"/>
                              </a:lnTo>
                              <a:lnTo>
                                <a:pt x="653" y="0"/>
                              </a:lnTo>
                              <a:lnTo>
                                <a:pt x="640" y="0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520" y="26"/>
                              </a:lnTo>
                              <a:lnTo>
                                <a:pt x="346" y="346"/>
                              </a:lnTo>
                              <a:lnTo>
                                <a:pt x="346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573" path="m346,346l560,106l560,106l493,346l346,346l520,26l466,13l453,13l440,13l440,13l426,26l426,26l413,26l400,26l400,26l386,26l386,40l373,40l373,40l360,53l360,53l346,53l346,66l333,66l333,66l320,80l320,80l306,93l306,93l293,106l293,106l280,106l280,120l266,120l266,133l266,133l253,146l253,146l240,160l240,160l240,173l240,173l226,186l226,186l226,200l226,213l226,213l226,213l226,226l226,226l226,226l226,240l213,240l213,240l213,240l213,253l213,253l213,253l213,266l213,266l213,266l226,266l226,280l226,280l226,280l226,293l226,293l293,253l293,240l293,240l293,240l293,226l293,226l293,226l293,213l293,213l293,213l293,200l293,200l293,200l293,186l293,186l293,186l293,173l293,173l293,173l293,160l293,160l293,146l293,146l306,133l306,133l306,120l320,120l320,106l320,106l333,93l333,93l346,93l346,93l360,80l360,80l373,80l386,80l386,80l400,80l400,80l413,80l546,80l373,280l226,426l213,440l213,440l200,453l200,453l186,466l186,466l173,466l173,480l160,480l160,480l160,480l146,493l146,493l133,493l120,493l120,493l106,493l106,493l93,493l80,493l40,493l0,560l0,560l0,560l13,560l13,560l13,560l13,560l13,560l13,560l26,560l26,560l26,560l26,560l26,560l26,560l40,560l40,560l40,560l40,560l40,573l53,573l53,560l66,560l66,560l80,560l93,560l93,560l106,560l106,560l120,546l120,546l133,546l133,533l146,533l146,533l160,520l160,520l173,520l173,506l186,506l186,493l306,386l333,386l426,386l480,386l466,400l466,413l466,413l466,426l466,426l453,440l453,453l453,453l453,466l453,480l440,480l440,493l440,506l440,506l440,520l440,533l426,533l426,546l426,546l426,560l426,560l426,560l426,560l426,573l426,573l426,573l426,573l426,573l426,573l426,573l426,573l440,573l440,573l440,573l440,573l440,573l440,573l440,573l440,573l440,573l453,573l453,573l453,573l466,573l466,573l466,573l480,573l480,573l493,573l493,573l506,560l520,560l520,560l533,560l533,560l533,560l546,560l546,560l546,560l560,560l613,546l640,520l560,533l560,533l546,533l546,533l546,533l533,533l533,533l533,520l533,520l533,520l520,520l520,520l520,520l520,506l520,506l520,506l520,506l520,493l520,493l520,493l520,480l586,240l666,13l653,0l640,0l640,13l640,13l640,13l640,13l626,13l626,13l626,13l626,26l626,26l626,26l613,26l613,26l613,26l613,26l613,26l613,26l600,26l600,26l600,26l600,26l520,26l346,346l346,346xe" fillcolor="#231f20" stroked="f" o:allowincell="f" style="position:absolute;margin-left:104.65pt;margin-top:738.65pt;width:33.3pt;height:28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549400</wp:posOffset>
                </wp:positionH>
                <wp:positionV relativeFrom="page">
                  <wp:posOffset>9448800</wp:posOffset>
                </wp:positionV>
                <wp:extent cx="135255" cy="152400"/>
                <wp:effectExtent l="1905" t="1270" r="9525" b="19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40">
                              <a:moveTo>
                                <a:pt x="0" y="240"/>
                              </a:move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146" y="24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40" path="m0,240l226,0l226,0l146,240l0,240xe" stroked="t" o:allowincell="f" style="position:absolute;margin-left:122pt;margin-top:744pt;width:10.6pt;height:11.95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329055</wp:posOffset>
                </wp:positionH>
                <wp:positionV relativeFrom="page">
                  <wp:posOffset>9380855</wp:posOffset>
                </wp:positionV>
                <wp:extent cx="423545" cy="363855"/>
                <wp:effectExtent l="1905" t="1905" r="0" b="127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573">
                              <a:moveTo>
                                <a:pt x="520" y="26"/>
                              </a:moveTo>
                              <a:lnTo>
                                <a:pt x="466" y="13"/>
                              </a:lnTo>
                              <a:lnTo>
                                <a:pt x="453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66" y="120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26" y="266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93" y="253"/>
                              </a:lnTo>
                              <a:lnTo>
                                <a:pt x="293" y="240"/>
                              </a:lnTo>
                              <a:lnTo>
                                <a:pt x="293" y="240"/>
                              </a:lnTo>
                              <a:lnTo>
                                <a:pt x="293" y="240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73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546" y="80"/>
                              </a:lnTo>
                              <a:lnTo>
                                <a:pt x="373" y="280"/>
                              </a:lnTo>
                              <a:lnTo>
                                <a:pt x="226" y="426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186" y="466"/>
                              </a:lnTo>
                              <a:lnTo>
                                <a:pt x="186" y="466"/>
                              </a:lnTo>
                              <a:lnTo>
                                <a:pt x="173" y="466"/>
                              </a:lnTo>
                              <a:lnTo>
                                <a:pt x="173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33" y="493"/>
                              </a:lnTo>
                              <a:lnTo>
                                <a:pt x="120" y="493"/>
                              </a:lnTo>
                              <a:lnTo>
                                <a:pt x="120" y="493"/>
                              </a:lnTo>
                              <a:lnTo>
                                <a:pt x="106" y="493"/>
                              </a:lnTo>
                              <a:lnTo>
                                <a:pt x="106" y="493"/>
                              </a:lnTo>
                              <a:lnTo>
                                <a:pt x="93" y="493"/>
                              </a:lnTo>
                              <a:lnTo>
                                <a:pt x="80" y="493"/>
                              </a:lnTo>
                              <a:lnTo>
                                <a:pt x="40" y="493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73"/>
                              </a:lnTo>
                              <a:lnTo>
                                <a:pt x="53" y="573"/>
                              </a:lnTo>
                              <a:lnTo>
                                <a:pt x="53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80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106" y="560"/>
                              </a:lnTo>
                              <a:lnTo>
                                <a:pt x="106" y="560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33" y="546"/>
                              </a:lnTo>
                              <a:lnTo>
                                <a:pt x="133" y="533"/>
                              </a:lnTo>
                              <a:lnTo>
                                <a:pt x="146" y="533"/>
                              </a:lnTo>
                              <a:lnTo>
                                <a:pt x="146" y="533"/>
                              </a:lnTo>
                              <a:lnTo>
                                <a:pt x="160" y="520"/>
                              </a:lnTo>
                              <a:lnTo>
                                <a:pt x="160" y="520"/>
                              </a:lnTo>
                              <a:lnTo>
                                <a:pt x="173" y="520"/>
                              </a:lnTo>
                              <a:lnTo>
                                <a:pt x="173" y="506"/>
                              </a:lnTo>
                              <a:lnTo>
                                <a:pt x="186" y="506"/>
                              </a:lnTo>
                              <a:lnTo>
                                <a:pt x="186" y="493"/>
                              </a:lnTo>
                              <a:lnTo>
                                <a:pt x="306" y="386"/>
                              </a:lnTo>
                              <a:lnTo>
                                <a:pt x="333" y="386"/>
                              </a:lnTo>
                              <a:lnTo>
                                <a:pt x="426" y="386"/>
                              </a:lnTo>
                              <a:lnTo>
                                <a:pt x="480" y="386"/>
                              </a:lnTo>
                              <a:lnTo>
                                <a:pt x="466" y="400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53" y="440"/>
                              </a:lnTo>
                              <a:lnTo>
                                <a:pt x="453" y="453"/>
                              </a:lnTo>
                              <a:lnTo>
                                <a:pt x="453" y="453"/>
                              </a:lnTo>
                              <a:lnTo>
                                <a:pt x="453" y="466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40" y="493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20"/>
                              </a:lnTo>
                              <a:lnTo>
                                <a:pt x="440" y="533"/>
                              </a:lnTo>
                              <a:lnTo>
                                <a:pt x="426" y="533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26" y="560"/>
                              </a:lnTo>
                              <a:lnTo>
                                <a:pt x="426" y="560"/>
                              </a:lnTo>
                              <a:lnTo>
                                <a:pt x="426" y="560"/>
                              </a:lnTo>
                              <a:lnTo>
                                <a:pt x="426" y="560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80" y="573"/>
                              </a:lnTo>
                              <a:lnTo>
                                <a:pt x="480" y="573"/>
                              </a:lnTo>
                              <a:lnTo>
                                <a:pt x="493" y="573"/>
                              </a:lnTo>
                              <a:lnTo>
                                <a:pt x="493" y="573"/>
                              </a:lnTo>
                              <a:lnTo>
                                <a:pt x="506" y="560"/>
                              </a:lnTo>
                              <a:lnTo>
                                <a:pt x="520" y="560"/>
                              </a:lnTo>
                              <a:lnTo>
                                <a:pt x="520" y="560"/>
                              </a:lnTo>
                              <a:lnTo>
                                <a:pt x="533" y="560"/>
                              </a:lnTo>
                              <a:lnTo>
                                <a:pt x="533" y="560"/>
                              </a:lnTo>
                              <a:lnTo>
                                <a:pt x="533" y="560"/>
                              </a:lnTo>
                              <a:lnTo>
                                <a:pt x="546" y="560"/>
                              </a:lnTo>
                              <a:lnTo>
                                <a:pt x="546" y="560"/>
                              </a:lnTo>
                              <a:lnTo>
                                <a:pt x="546" y="560"/>
                              </a:lnTo>
                              <a:lnTo>
                                <a:pt x="560" y="560"/>
                              </a:lnTo>
                              <a:lnTo>
                                <a:pt x="613" y="546"/>
                              </a:lnTo>
                              <a:lnTo>
                                <a:pt x="640" y="520"/>
                              </a:lnTo>
                              <a:lnTo>
                                <a:pt x="560" y="533"/>
                              </a:lnTo>
                              <a:lnTo>
                                <a:pt x="560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33" y="533"/>
                              </a:lnTo>
                              <a:lnTo>
                                <a:pt x="533" y="533"/>
                              </a:lnTo>
                              <a:lnTo>
                                <a:pt x="533" y="520"/>
                              </a:lnTo>
                              <a:lnTo>
                                <a:pt x="533" y="520"/>
                              </a:lnTo>
                              <a:lnTo>
                                <a:pt x="533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493"/>
                              </a:lnTo>
                              <a:lnTo>
                                <a:pt x="520" y="493"/>
                              </a:lnTo>
                              <a:lnTo>
                                <a:pt x="520" y="493"/>
                              </a:lnTo>
                              <a:lnTo>
                                <a:pt x="520" y="480"/>
                              </a:lnTo>
                              <a:lnTo>
                                <a:pt x="586" y="240"/>
                              </a:lnTo>
                              <a:lnTo>
                                <a:pt x="666" y="13"/>
                              </a:lnTo>
                              <a:lnTo>
                                <a:pt x="653" y="0"/>
                              </a:lnTo>
                              <a:lnTo>
                                <a:pt x="640" y="0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520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573" path="m520,26l466,13l453,13l440,13l440,13l426,26l426,26l413,26l400,26l400,26l386,26l386,40l373,40l373,40l360,53l360,53l346,53l346,66l333,66l333,66l320,80l320,80l306,93l306,93l293,106l293,106l280,106l280,120l266,120l266,133l266,133l253,146l253,146l240,160l240,160l240,173l240,173l226,186l226,186l226,200l226,213l226,213l226,213l226,226l226,226l226,226l226,240l213,240l213,240l213,240l213,253l213,253l213,253l213,266l213,266l213,266l226,266l226,280l226,280l226,280l226,293l226,293l293,253l293,240l293,240l293,240l293,226l293,226l293,226l293,213l293,213l293,213l293,200l293,200l293,200l293,186l293,186l293,186l293,173l293,173l293,173l293,160l293,160l293,146l293,146l306,133l306,133l306,120l320,120l320,106l320,106l333,93l333,93l346,93l346,93l360,80l360,80l373,80l386,80l386,80l400,80l400,80l413,80l546,80l373,280l226,426l213,440l213,440l200,453l200,453l186,466l186,466l173,466l173,480l160,480l160,480l160,480l146,493l146,493l133,493l120,493l120,493l106,493l106,493l93,493l80,493l40,493l0,560l0,560l0,560l13,560l13,560l13,560l13,560l13,560l13,560l26,560l26,560l26,560l26,560l26,560l26,560l40,560l40,560l40,560l40,560l40,573l53,573l53,560l66,560l66,560l80,560l93,560l93,560l106,560l106,560l120,546l120,546l133,546l133,533l146,533l146,533l160,520l160,520l173,520l173,506l186,506l186,493l306,386l333,386l426,386l480,386l466,400l466,413l466,413l466,426l466,426l453,440l453,453l453,453l453,466l453,480l440,480l440,493l440,506l440,506l440,520l440,533l426,533l426,546l426,546l426,560l426,560l426,560l426,560l426,573l426,573l426,573l426,573l426,573l426,573l426,573l426,573l440,573l440,573l440,573l440,573l440,573l440,573l440,573l440,573l440,573l453,573l453,573l453,573l466,573l466,573l466,573l480,573l480,573l493,573l493,573l506,560l520,560l520,560l533,560l533,560l533,560l546,560l546,560l546,560l560,560l613,546l640,520l560,533l560,533l546,533l546,533l546,533l533,533l533,533l533,520l533,520l533,520l520,520l520,520l520,520l520,506l520,506l520,506l520,506l520,493l520,493l520,493l520,480l586,240l666,13l653,0l640,0l640,13l640,13l640,13l640,13l626,13l626,13l626,13l626,26l626,26l626,26l613,26l613,26l613,26l613,26l613,26l613,26l600,26l600,26l600,26l600,26l520,26xe" stroked="t" o:allowincell="f" style="position:absolute;margin-left:104.65pt;margin-top:738.65pt;width:33.3pt;height:28.6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717800</wp:posOffset>
                </wp:positionH>
                <wp:positionV relativeFrom="page">
                  <wp:posOffset>9541510</wp:posOffset>
                </wp:positionV>
                <wp:extent cx="50800" cy="50800"/>
                <wp:effectExtent l="0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593b97" stroked="f" o:allowincell="f" style="position:absolute;margin-left:214pt;margin-top:751.3pt;width:3.95pt;height:3.95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692400</wp:posOffset>
                </wp:positionH>
                <wp:positionV relativeFrom="page">
                  <wp:posOffset>9465310</wp:posOffset>
                </wp:positionV>
                <wp:extent cx="50800" cy="59690"/>
                <wp:effectExtent l="0" t="0" r="889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40" y="93"/>
                              </a:move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40,93l53,93l53,80l53,80l53,80l66,80l66,80l66,80l66,80l66,80l80,80l80,66l80,66l80,66l80,66l80,66l80,53l93,53l93,53l93,53l93,40l93,40l93,40l93,26l80,26l80,26l80,26l80,26l80,13l80,13l80,13l66,13l66,13l66,0l66,0l66,0l53,0l53,0l53,0l53,0l40,0l40,0l40,0l40,0l26,0l26,0l26,0l26,0l13,13l13,13l13,13l13,13l13,13l13,26l0,26l0,26l0,26l0,26l0,40l0,40l0,40l0,53l0,53l0,53l0,53l0,66l0,66l13,66l13,66l13,66l13,80l13,80l13,80l26,80l26,80l26,80l26,80l40,80l40,80l40,93l40,93l13,40l13,40l13,40l13,40l13,26l13,26l13,26l13,26l13,26l13,13l13,13l26,13l26,13l26,13l26,13l26,13l26,13l40,13l40,13l40,13l40,13l53,13l53,13l53,13l53,13l53,13l66,13l66,13l66,13l66,13l66,13l66,13l66,26l80,26l80,26l80,26l80,26l80,40l80,40l80,40l80,40l80,40l80,53l80,53l80,53l80,53l80,66l80,66l66,66l66,66l66,66l66,66l66,66l66,80l66,80l53,80l53,80l53,80l53,80l53,80l40,80l40,80l40,80l40,80l26,80l26,80l26,80l26,80l26,66l26,66l13,66l13,66l13,66l13,66l13,66l13,53l13,53l13,53l13,53l13,40l13,40l40,93l40,93l40,53l40,53l53,66l66,66l53,40l53,40l53,40l53,40l53,40l53,40l53,40l53,40l53,40l53,40l66,40l66,40l66,40l66,40l66,40l66,40l66,40l66,40l66,40l66,40l66,26l66,26l66,26l66,26l66,26l66,26l66,26l66,26l66,26l66,26l53,26l53,26l53,26l53,26l53,13l53,13l53,13l53,13l53,13l53,13l40,13l26,13l26,66l40,66l40,53l40,93l40,93l40,40l40,26l40,26l40,26l53,26l53,26l53,26l53,26l53,26l53,26l53,26l53,26l53,26l53,26l53,26l53,26l53,26l53,26l53,26l53,26l53,26l53,26l53,26l53,26l53,40l53,40l53,40l53,40l53,40l53,40l53,40l53,40l53,40l53,40l53,40l53,40l53,40l53,40l53,40l53,40l40,40l40,40l40,40l40,40l40,93l40,93xe" fillcolor="#231f20" stroked="f" o:allowincell="f" style="position:absolute;margin-left:212pt;margin-top:745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94055</wp:posOffset>
                </wp:positionH>
                <wp:positionV relativeFrom="page">
                  <wp:posOffset>694055</wp:posOffset>
                </wp:positionV>
                <wp:extent cx="6383655" cy="973455"/>
                <wp:effectExtent l="6985" t="7620" r="14605" b="146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3" h="1533">
                              <a:moveTo>
                                <a:pt x="10066" y="0"/>
                              </a:moveTo>
                              <a:lnTo>
                                <a:pt x="0" y="0"/>
                              </a:lnTo>
                              <a:lnTo>
                                <a:pt x="0" y="1546"/>
                              </a:lnTo>
                              <a:lnTo>
                                <a:pt x="10066" y="1546"/>
                              </a:lnTo>
                              <a:lnTo>
                                <a:pt x="1006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3,1533" path="m10066,0l0,0l0,1546l10066,1546l10066,0xe" stroked="t" o:allowincell="f" style="position:absolute;margin-left:54.65pt;margin-top:54.65pt;width:502.6pt;height:7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54">
                <wp:simplePos x="0" y="0"/>
                <wp:positionH relativeFrom="page">
                  <wp:posOffset>694055</wp:posOffset>
                </wp:positionH>
                <wp:positionV relativeFrom="page">
                  <wp:posOffset>694055</wp:posOffset>
                </wp:positionV>
                <wp:extent cx="635" cy="635"/>
                <wp:effectExtent l="694055" t="69405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54.65pt;margin-top:54.6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">
                <wp:simplePos x="0" y="0"/>
                <wp:positionH relativeFrom="page">
                  <wp:posOffset>1786255</wp:posOffset>
                </wp:positionH>
                <wp:positionV relativeFrom="page">
                  <wp:posOffset>2327910</wp:posOffset>
                </wp:positionV>
                <wp:extent cx="4013200" cy="2658745"/>
                <wp:effectExtent l="8255" t="9525" r="0" b="698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3280" cy="265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0" h="4187">
                              <a:moveTo>
                                <a:pt x="0" y="0"/>
                              </a:moveTo>
                              <a:lnTo>
                                <a:pt x="0" y="4186"/>
                              </a:lnTo>
                              <a:lnTo>
                                <a:pt x="6306" y="4186"/>
                              </a:lnTo>
                              <a:lnTo>
                                <a:pt x="6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656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20,4187" path="m0,0l0,4186l6306,4186l6306,0l0,0xe" stroked="t" o:allowincell="f" style="position:absolute;margin-left:140.65pt;margin-top:183.3pt;width:315.95pt;height:209.3pt;mso-wrap-style:none;v-text-anchor:middle;mso-position-horizontal-relative:page;mso-position-vertical-relative:page">
                <v:fill o:detectmouseclick="t" on="false"/>
                <v:stroke color="#231f20" weight="16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531110</wp:posOffset>
                </wp:positionH>
                <wp:positionV relativeFrom="page">
                  <wp:posOffset>4326255</wp:posOffset>
                </wp:positionV>
                <wp:extent cx="3200400" cy="635"/>
                <wp:effectExtent l="5715" t="6350" r="6350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199.3pt;margin-top:340.65pt;width:251.95pt;height:0pt;mso-wrap-style:none;v-text-anchor:middle;mso-position-horizontal-relative:page;mso-position-vertical-relative:page">
                <v:fill o:detectmouseclick="t" on="false"/>
                <v:stroke color="#231f20" weight="108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156200</wp:posOffset>
                </wp:positionH>
                <wp:positionV relativeFrom="page">
                  <wp:posOffset>3048000</wp:posOffset>
                </wp:positionV>
                <wp:extent cx="592455" cy="635"/>
                <wp:effectExtent l="6350" t="6350" r="5715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0">
                              <a:moveTo>
                                <a:pt x="93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3,0l0,0e" stroked="t" o:allowincell="f" style="position:absolute;margin-left:406pt;margin-top:240pt;width:46.6pt;height:0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786255</wp:posOffset>
                </wp:positionH>
                <wp:positionV relativeFrom="page">
                  <wp:posOffset>3056255</wp:posOffset>
                </wp:positionV>
                <wp:extent cx="795655" cy="635"/>
                <wp:effectExtent l="6350" t="6350" r="5715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0">
                              <a:moveTo>
                                <a:pt x="0" y="0"/>
                              </a:moveTo>
                              <a:lnTo>
                                <a:pt x="125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3,0e" stroked="t" o:allowincell="f" style="position:absolute;margin-left:140.65pt;margin-top:240.65pt;width:62.6pt;height:0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803400</wp:posOffset>
                </wp:positionH>
                <wp:positionV relativeFrom="page">
                  <wp:posOffset>3564255</wp:posOffset>
                </wp:positionV>
                <wp:extent cx="787400" cy="8255"/>
                <wp:effectExtent l="5715" t="6350" r="635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3">
                              <a:moveTo>
                                <a:pt x="12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3" path="m1240,0l0,0e" stroked="t" o:allowincell="f" style="position:absolute;margin-left:142pt;margin-top:280.65pt;width:61.95pt;height:0.6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216400</wp:posOffset>
                </wp:positionH>
                <wp:positionV relativeFrom="page">
                  <wp:posOffset>3970655</wp:posOffset>
                </wp:positionV>
                <wp:extent cx="770255" cy="635"/>
                <wp:effectExtent l="6350" t="6350" r="5080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121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13,0e" stroked="t" o:allowincell="f" style="position:absolute;margin-left:332pt;margin-top:312.65pt;width:60.6pt;height:0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969510</wp:posOffset>
                </wp:positionH>
                <wp:positionV relativeFrom="page">
                  <wp:posOffset>2734310</wp:posOffset>
                </wp:positionV>
                <wp:extent cx="635" cy="127000"/>
                <wp:effectExtent l="6350" t="5715" r="4445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e" stroked="t" o:allowincell="f" style="position:absolute;margin-left:391.3pt;margin-top:215.3pt;width:0pt;height:9.9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944110</wp:posOffset>
                </wp:positionH>
                <wp:positionV relativeFrom="page">
                  <wp:posOffset>2853055</wp:posOffset>
                </wp:positionV>
                <wp:extent cx="50800" cy="76200"/>
                <wp:effectExtent l="0" t="0" r="63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40" y="0"/>
                              </a:moveTo>
                              <a:lnTo>
                                <a:pt x="80" y="0"/>
                              </a:lnTo>
                              <a:lnTo>
                                <a:pt x="40" y="10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40,0l80,0l40,106l0,0l40,0xe" fillcolor="#231f20" stroked="f" o:allowincell="f" style="position:absolute;margin-left:389.3pt;margin-top:224.65pt;width:3.9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681855</wp:posOffset>
                </wp:positionH>
                <wp:positionV relativeFrom="page">
                  <wp:posOffset>2743200</wp:posOffset>
                </wp:positionV>
                <wp:extent cx="635" cy="127000"/>
                <wp:effectExtent l="6350" t="5715" r="444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e" stroked="t" o:allowincell="f" style="position:absolute;margin-left:368.65pt;margin-top:216pt;width:0pt;height:9.9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656455</wp:posOffset>
                </wp:positionH>
                <wp:positionV relativeFrom="page">
                  <wp:posOffset>2870200</wp:posOffset>
                </wp:positionV>
                <wp:extent cx="50800" cy="67310"/>
                <wp:effectExtent l="0" t="0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40" y="0"/>
                              </a:moveTo>
                              <a:lnTo>
                                <a:pt x="80" y="0"/>
                              </a:lnTo>
                              <a:lnTo>
                                <a:pt x="40" y="10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40,0l80,0l40,106l0,0l40,0xe" fillcolor="#231f20" stroked="f" o:allowincell="f" style="position:absolute;margin-left:366.65pt;margin-top:226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359910</wp:posOffset>
                </wp:positionH>
                <wp:positionV relativeFrom="page">
                  <wp:posOffset>2743200</wp:posOffset>
                </wp:positionV>
                <wp:extent cx="635" cy="127000"/>
                <wp:effectExtent l="6350" t="5715" r="444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e" stroked="t" o:allowincell="f" style="position:absolute;margin-left:343.3pt;margin-top:216pt;width:0pt;height:9.9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334510</wp:posOffset>
                </wp:positionH>
                <wp:positionV relativeFrom="page">
                  <wp:posOffset>2870200</wp:posOffset>
                </wp:positionV>
                <wp:extent cx="50800" cy="67310"/>
                <wp:effectExtent l="635" t="0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40" y="0"/>
                              </a:moveTo>
                              <a:lnTo>
                                <a:pt x="80" y="0"/>
                              </a:lnTo>
                              <a:lnTo>
                                <a:pt x="40" y="10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40,0l80,0l40,106l0,0l40,0xe" fillcolor="#231f20" stroked="f" o:allowincell="f" style="position:absolute;margin-left:341.3pt;margin-top:226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445510</wp:posOffset>
                </wp:positionH>
                <wp:positionV relativeFrom="page">
                  <wp:posOffset>2743200</wp:posOffset>
                </wp:positionV>
                <wp:extent cx="635" cy="127000"/>
                <wp:effectExtent l="6350" t="5715" r="4445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e" stroked="t" o:allowincell="f" style="position:absolute;margin-left:271.3pt;margin-top:216pt;width:0pt;height:9.9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420110</wp:posOffset>
                </wp:positionH>
                <wp:positionV relativeFrom="page">
                  <wp:posOffset>2861310</wp:posOffset>
                </wp:positionV>
                <wp:extent cx="50800" cy="67945"/>
                <wp:effectExtent l="0" t="635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40" y="0"/>
                              </a:moveTo>
                              <a:lnTo>
                                <a:pt x="80" y="0"/>
                              </a:lnTo>
                              <a:lnTo>
                                <a:pt x="40" y="10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40,0l80,0l40,106l0,0l40,0xe" fillcolor="#231f20" stroked="f" o:allowincell="f" style="position:absolute;margin-left:269.3pt;margin-top:225.3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157855</wp:posOffset>
                </wp:positionH>
                <wp:positionV relativeFrom="page">
                  <wp:posOffset>2743200</wp:posOffset>
                </wp:positionV>
                <wp:extent cx="635" cy="127000"/>
                <wp:effectExtent l="6350" t="5715" r="444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e" stroked="t" o:allowincell="f" style="position:absolute;margin-left:248.65pt;margin-top:216pt;width:0pt;height:9.9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70">
                <wp:simplePos x="0" y="0"/>
                <wp:positionH relativeFrom="page">
                  <wp:posOffset>3132455</wp:posOffset>
                </wp:positionH>
                <wp:positionV relativeFrom="page">
                  <wp:posOffset>2861310</wp:posOffset>
                </wp:positionV>
                <wp:extent cx="59055" cy="67945"/>
                <wp:effectExtent l="635" t="635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40" y="0"/>
                              </a:moveTo>
                              <a:lnTo>
                                <a:pt x="80" y="0"/>
                              </a:lnTo>
                              <a:lnTo>
                                <a:pt x="40" y="10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40,0l80,0l40,106l0,0l40,0xe" fillcolor="#231f20" stroked="f" o:allowincell="f" style="position:absolute;margin-left:246.65pt;margin-top:225.3pt;width:4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878455</wp:posOffset>
                </wp:positionH>
                <wp:positionV relativeFrom="page">
                  <wp:posOffset>2743200</wp:posOffset>
                </wp:positionV>
                <wp:extent cx="635" cy="127000"/>
                <wp:effectExtent l="6350" t="5715" r="444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e" stroked="t" o:allowincell="f" style="position:absolute;margin-left:226.65pt;margin-top:216pt;width:0pt;height:9.9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853055</wp:posOffset>
                </wp:positionH>
                <wp:positionV relativeFrom="page">
                  <wp:posOffset>2861310</wp:posOffset>
                </wp:positionV>
                <wp:extent cx="50800" cy="67945"/>
                <wp:effectExtent l="0" t="635" r="63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40" y="0"/>
                              </a:moveTo>
                              <a:lnTo>
                                <a:pt x="80" y="0"/>
                              </a:lnTo>
                              <a:lnTo>
                                <a:pt x="40" y="10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40,0l80,0l40,106l0,0l40,0xe" fillcolor="#231f20" stroked="f" o:allowincell="f" style="position:absolute;margin-left:224.65pt;margin-top:225.3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986655</wp:posOffset>
                </wp:positionH>
                <wp:positionV relativeFrom="page">
                  <wp:posOffset>3175000</wp:posOffset>
                </wp:positionV>
                <wp:extent cx="635" cy="194310"/>
                <wp:effectExtent l="6350" t="5715" r="4445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392.65pt;margin-top:250pt;width:0pt;height:15.2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961255</wp:posOffset>
                </wp:positionH>
                <wp:positionV relativeFrom="page">
                  <wp:posOffset>3361055</wp:posOffset>
                </wp:positionV>
                <wp:extent cx="50800" cy="67945"/>
                <wp:effectExtent l="0" t="1270" r="63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40" y="0"/>
                              </a:moveTo>
                              <a:lnTo>
                                <a:pt x="80" y="0"/>
                              </a:lnTo>
                              <a:lnTo>
                                <a:pt x="40" y="10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40,0l80,0l40,106l0,0l40,0xe" fillcolor="#231f20" stroked="f" o:allowincell="f" style="position:absolute;margin-left:390.65pt;margin-top:264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690110</wp:posOffset>
                </wp:positionH>
                <wp:positionV relativeFrom="page">
                  <wp:posOffset>3175000</wp:posOffset>
                </wp:positionV>
                <wp:extent cx="635" cy="186055"/>
                <wp:effectExtent l="6350" t="6350" r="444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369.3pt;margin-top:250pt;width:0pt;height:14.6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664710</wp:posOffset>
                </wp:positionH>
                <wp:positionV relativeFrom="page">
                  <wp:posOffset>3361055</wp:posOffset>
                </wp:positionV>
                <wp:extent cx="50800" cy="67945"/>
                <wp:effectExtent l="0" t="1270" r="63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40" y="0"/>
                              </a:moveTo>
                              <a:lnTo>
                                <a:pt x="80" y="0"/>
                              </a:lnTo>
                              <a:lnTo>
                                <a:pt x="40" y="10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40,0l80,0l40,106l0,0l40,0xe" fillcolor="#231f20" stroked="f" o:allowincell="f" style="position:absolute;margin-left:367.3pt;margin-top:264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368800</wp:posOffset>
                </wp:positionH>
                <wp:positionV relativeFrom="page">
                  <wp:posOffset>3183255</wp:posOffset>
                </wp:positionV>
                <wp:extent cx="635" cy="194945"/>
                <wp:effectExtent l="6350" t="6350" r="4445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344pt;margin-top:250.65pt;width:0pt;height:15.3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78">
                <wp:simplePos x="0" y="0"/>
                <wp:positionH relativeFrom="page">
                  <wp:posOffset>4343400</wp:posOffset>
                </wp:positionH>
                <wp:positionV relativeFrom="page">
                  <wp:posOffset>3369310</wp:posOffset>
                </wp:positionV>
                <wp:extent cx="59055" cy="67945"/>
                <wp:effectExtent l="635" t="127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40" y="0"/>
                              </a:moveTo>
                              <a:lnTo>
                                <a:pt x="80" y="0"/>
                              </a:lnTo>
                              <a:lnTo>
                                <a:pt x="40" y="10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40,0l80,0l40,106l0,0l40,0xe" fillcolor="#231f20" stroked="f" o:allowincell="f" style="position:absolute;margin-left:342pt;margin-top:265.3pt;width:4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454400</wp:posOffset>
                </wp:positionH>
                <wp:positionV relativeFrom="page">
                  <wp:posOffset>3183255</wp:posOffset>
                </wp:positionV>
                <wp:extent cx="635" cy="194945"/>
                <wp:effectExtent l="6350" t="6350" r="444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272pt;margin-top:250.65pt;width:0pt;height:15.3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80">
                <wp:simplePos x="0" y="0"/>
                <wp:positionH relativeFrom="page">
                  <wp:posOffset>3429000</wp:posOffset>
                </wp:positionH>
                <wp:positionV relativeFrom="page">
                  <wp:posOffset>3369310</wp:posOffset>
                </wp:positionV>
                <wp:extent cx="59055" cy="67945"/>
                <wp:effectExtent l="635" t="127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40" y="0"/>
                              </a:moveTo>
                              <a:lnTo>
                                <a:pt x="80" y="0"/>
                              </a:lnTo>
                              <a:lnTo>
                                <a:pt x="40" y="10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40,0l80,0l40,106l0,0l40,0xe" fillcolor="#231f20" stroked="f" o:allowincell="f" style="position:absolute;margin-left:270pt;margin-top:265.3pt;width:4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175000</wp:posOffset>
                </wp:positionH>
                <wp:positionV relativeFrom="page">
                  <wp:posOffset>3183255</wp:posOffset>
                </wp:positionV>
                <wp:extent cx="635" cy="194945"/>
                <wp:effectExtent l="6350" t="6350" r="4445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250pt;margin-top:250.65pt;width:0pt;height:15.3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82">
                <wp:simplePos x="0" y="0"/>
                <wp:positionH relativeFrom="page">
                  <wp:posOffset>3149600</wp:posOffset>
                </wp:positionH>
                <wp:positionV relativeFrom="page">
                  <wp:posOffset>3369310</wp:posOffset>
                </wp:positionV>
                <wp:extent cx="59055" cy="67945"/>
                <wp:effectExtent l="635" t="127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40" y="0"/>
                              </a:moveTo>
                              <a:lnTo>
                                <a:pt x="80" y="0"/>
                              </a:lnTo>
                              <a:lnTo>
                                <a:pt x="40" y="10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40,0l80,0l40,106l0,0l40,0xe" fillcolor="#231f20" stroked="f" o:allowincell="f" style="position:absolute;margin-left:248pt;margin-top:265.3pt;width:4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886710</wp:posOffset>
                </wp:positionH>
                <wp:positionV relativeFrom="page">
                  <wp:posOffset>3183255</wp:posOffset>
                </wp:positionV>
                <wp:extent cx="635" cy="186055"/>
                <wp:effectExtent l="6350" t="6350" r="444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227.3pt;margin-top:250.65pt;width:0pt;height:14.6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861310</wp:posOffset>
                </wp:positionH>
                <wp:positionV relativeFrom="page">
                  <wp:posOffset>3361055</wp:posOffset>
                </wp:positionV>
                <wp:extent cx="50800" cy="76200"/>
                <wp:effectExtent l="0" t="0" r="63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40" y="0"/>
                              </a:moveTo>
                              <a:lnTo>
                                <a:pt x="80" y="0"/>
                              </a:lnTo>
                              <a:lnTo>
                                <a:pt x="40" y="10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40,0l80,0l40,106l0,0l40,0xe" fillcolor="#231f20" stroked="f" o:allowincell="f" style="position:absolute;margin-left:225.3pt;margin-top:264.65pt;width:3.9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851400</wp:posOffset>
                </wp:positionH>
                <wp:positionV relativeFrom="page">
                  <wp:posOffset>3674110</wp:posOffset>
                </wp:positionV>
                <wp:extent cx="635" cy="466090"/>
                <wp:effectExtent l="6350" t="5715" r="444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4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382pt;margin-top:289.3pt;width:0pt;height:36.6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554855</wp:posOffset>
                </wp:positionH>
                <wp:positionV relativeFrom="page">
                  <wp:posOffset>3674110</wp:posOffset>
                </wp:positionV>
                <wp:extent cx="635" cy="466090"/>
                <wp:effectExtent l="6350" t="5715" r="444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4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3e" stroked="t" o:allowincell="f" style="position:absolute;margin-left:358.65pt;margin-top:289.3pt;width:0pt;height:36.6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216400</wp:posOffset>
                </wp:positionH>
                <wp:positionV relativeFrom="page">
                  <wp:posOffset>3674110</wp:posOffset>
                </wp:positionV>
                <wp:extent cx="635" cy="474345"/>
                <wp:effectExtent l="6350" t="6350" r="4445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7">
                              <a:moveTo>
                                <a:pt x="0" y="0"/>
                              </a:moveTo>
                              <a:lnTo>
                                <a:pt x="0" y="746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46e" stroked="t" o:allowincell="f" style="position:absolute;margin-left:332pt;margin-top:289.3pt;width:0pt;height:37.3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986655</wp:posOffset>
                </wp:positionH>
                <wp:positionV relativeFrom="page">
                  <wp:posOffset>3962400</wp:posOffset>
                </wp:positionV>
                <wp:extent cx="635" cy="211455"/>
                <wp:effectExtent l="6350" t="6350" r="4445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392.65pt;margin-top:312pt;width:0pt;height:16.6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664710</wp:posOffset>
                </wp:positionH>
                <wp:positionV relativeFrom="page">
                  <wp:posOffset>3970655</wp:posOffset>
                </wp:positionV>
                <wp:extent cx="635" cy="203200"/>
                <wp:effectExtent l="6350" t="5715" r="4445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e" stroked="t" o:allowincell="f" style="position:absolute;margin-left:367.3pt;margin-top:312.65pt;width:0pt;height:15.9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359910</wp:posOffset>
                </wp:positionH>
                <wp:positionV relativeFrom="page">
                  <wp:posOffset>3953510</wp:posOffset>
                </wp:positionV>
                <wp:extent cx="635" cy="212090"/>
                <wp:effectExtent l="6350" t="5715" r="444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343.3pt;margin-top:311.3pt;width:0pt;height:16.6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2946400</wp:posOffset>
                </wp:positionH>
                <wp:positionV relativeFrom="page">
                  <wp:posOffset>3978910</wp:posOffset>
                </wp:positionV>
                <wp:extent cx="635" cy="169545"/>
                <wp:effectExtent l="6350" t="6350" r="4445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232pt;margin-top:313.3pt;width:0pt;height:13.3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802255</wp:posOffset>
                </wp:positionH>
                <wp:positionV relativeFrom="page">
                  <wp:posOffset>3683000</wp:posOffset>
                </wp:positionV>
                <wp:extent cx="635" cy="508000"/>
                <wp:effectExtent l="6350" t="5715" r="4445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e" stroked="t" o:allowincell="f" style="position:absolute;margin-left:220.65pt;margin-top:290pt;width:0pt;height:39.9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089910</wp:posOffset>
                </wp:positionH>
                <wp:positionV relativeFrom="page">
                  <wp:posOffset>3674110</wp:posOffset>
                </wp:positionV>
                <wp:extent cx="635" cy="516890"/>
                <wp:effectExtent l="6350" t="5715" r="444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4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3e" stroked="t" o:allowincell="f" style="position:absolute;margin-left:243.3pt;margin-top:289.3pt;width:0pt;height:40.6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225800</wp:posOffset>
                </wp:positionH>
                <wp:positionV relativeFrom="page">
                  <wp:posOffset>3953510</wp:posOffset>
                </wp:positionV>
                <wp:extent cx="635" cy="228600"/>
                <wp:effectExtent l="6350" t="5715" r="4445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54pt;margin-top:311.3pt;width:0pt;height:17.9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369310</wp:posOffset>
                </wp:positionH>
                <wp:positionV relativeFrom="page">
                  <wp:posOffset>3674110</wp:posOffset>
                </wp:positionV>
                <wp:extent cx="635" cy="499745"/>
                <wp:effectExtent l="6350" t="6350" r="4445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86e" stroked="t" o:allowincell="f" style="position:absolute;margin-left:265.3pt;margin-top:289.3pt;width:0pt;height:39.3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496310</wp:posOffset>
                </wp:positionH>
                <wp:positionV relativeFrom="page">
                  <wp:posOffset>3970655</wp:posOffset>
                </wp:positionV>
                <wp:extent cx="635" cy="245745"/>
                <wp:effectExtent l="6350" t="6350" r="4445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e" stroked="t" o:allowincell="f" style="position:absolute;margin-left:275.3pt;margin-top:312.65pt;width:0pt;height:19.3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794510</wp:posOffset>
                </wp:positionH>
                <wp:positionV relativeFrom="page">
                  <wp:posOffset>3970655</wp:posOffset>
                </wp:positionV>
                <wp:extent cx="1701800" cy="635"/>
                <wp:effectExtent l="5715" t="6350" r="6350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0">
                              <a:moveTo>
                                <a:pt x="268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80,0l0,13e" stroked="t" o:allowincell="f" style="position:absolute;margin-left:141.3pt;margin-top:312.65pt;width:133.95pt;height:0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902200</wp:posOffset>
                </wp:positionH>
                <wp:positionV relativeFrom="page">
                  <wp:posOffset>4300855</wp:posOffset>
                </wp:positionV>
                <wp:extent cx="635" cy="668655"/>
                <wp:effectExtent l="6350" t="6350" r="4445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3">
                              <a:moveTo>
                                <a:pt x="0" y="0"/>
                              </a:moveTo>
                              <a:lnTo>
                                <a:pt x="0" y="1053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3e" stroked="t" o:allowincell="f" style="position:absolute;margin-left:386pt;margin-top:338.65pt;width:0pt;height:52.6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613910</wp:posOffset>
                </wp:positionH>
                <wp:positionV relativeFrom="page">
                  <wp:posOffset>4377055</wp:posOffset>
                </wp:positionV>
                <wp:extent cx="635" cy="592455"/>
                <wp:effectExtent l="6350" t="6350" r="4445" b="1397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3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e" stroked="t" o:allowincell="f" style="position:absolute;margin-left:363.3pt;margin-top:344.65pt;width:0pt;height:46.6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309110</wp:posOffset>
                </wp:positionH>
                <wp:positionV relativeFrom="page">
                  <wp:posOffset>4377055</wp:posOffset>
                </wp:positionV>
                <wp:extent cx="635" cy="592455"/>
                <wp:effectExtent l="6350" t="6350" r="4445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3e" stroked="t" o:allowincell="f" style="position:absolute;margin-left:339.3pt;margin-top:344.65pt;width:0pt;height:46.6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437255</wp:posOffset>
                </wp:positionH>
                <wp:positionV relativeFrom="page">
                  <wp:posOffset>4377055</wp:posOffset>
                </wp:positionV>
                <wp:extent cx="635" cy="609600"/>
                <wp:effectExtent l="6350" t="5715" r="4445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e" stroked="t" o:allowincell="f" style="position:absolute;margin-left:270.65pt;margin-top:344.65pt;width:0pt;height:47.9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140710</wp:posOffset>
                </wp:positionH>
                <wp:positionV relativeFrom="page">
                  <wp:posOffset>4359910</wp:posOffset>
                </wp:positionV>
                <wp:extent cx="635" cy="643890"/>
                <wp:effectExtent l="6350" t="5715" r="444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4">
                              <a:moveTo>
                                <a:pt x="0" y="0"/>
                              </a:moveTo>
                              <a:lnTo>
                                <a:pt x="0" y="1013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13e" stroked="t" o:allowincell="f" style="position:absolute;margin-left:247.3pt;margin-top:343.3pt;width:0pt;height:50.6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827655</wp:posOffset>
                </wp:positionH>
                <wp:positionV relativeFrom="page">
                  <wp:posOffset>4359910</wp:posOffset>
                </wp:positionV>
                <wp:extent cx="635" cy="635000"/>
                <wp:effectExtent l="6350" t="5715" r="4445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00">
                              <a:moveTo>
                                <a:pt x="0" y="0"/>
                              </a:moveTo>
                              <a:lnTo>
                                <a:pt x="0" y="100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00e" stroked="t" o:allowincell="f" style="position:absolute;margin-left:222.65pt;margin-top:343.3pt;width:0pt;height:49.9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495800</wp:posOffset>
                </wp:positionH>
                <wp:positionV relativeFrom="page">
                  <wp:posOffset>4486910</wp:posOffset>
                </wp:positionV>
                <wp:extent cx="228600" cy="212090"/>
                <wp:effectExtent l="0" t="0" r="63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34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  <a:lnTo>
                                <a:pt x="186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34" path="m0,0l360,0l186,333l0,0xe" fillcolor="white" stroked="f" o:allowincell="f" style="position:absolute;margin-left:354pt;margin-top:353.3pt;width:17.95pt;height:1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495800</wp:posOffset>
                </wp:positionH>
                <wp:positionV relativeFrom="page">
                  <wp:posOffset>4486910</wp:posOffset>
                </wp:positionV>
                <wp:extent cx="228600" cy="212090"/>
                <wp:effectExtent l="5715" t="5715" r="635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34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  <a:lnTo>
                                <a:pt x="186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34" path="m0,0l360,0l186,333l0,0xe" stroked="t" o:allowincell="f" style="position:absolute;margin-left:354pt;margin-top:353.3pt;width:17.95pt;height:16.6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">
                <wp:simplePos x="0" y="0"/>
                <wp:positionH relativeFrom="page">
                  <wp:posOffset>4182110</wp:posOffset>
                </wp:positionH>
                <wp:positionV relativeFrom="page">
                  <wp:posOffset>4486910</wp:posOffset>
                </wp:positionV>
                <wp:extent cx="237490" cy="212090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34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  <a:lnTo>
                                <a:pt x="20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334" path="m0,0l373,0l200,333l0,0xe" fillcolor="white" stroked="f" o:allowincell="f" style="position:absolute;margin-left:329.3pt;margin-top:353.3pt;width:18.65pt;height:1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182110</wp:posOffset>
                </wp:positionH>
                <wp:positionV relativeFrom="page">
                  <wp:posOffset>4486910</wp:posOffset>
                </wp:positionV>
                <wp:extent cx="237490" cy="212090"/>
                <wp:effectExtent l="5715" t="5715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34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  <a:lnTo>
                                <a:pt x="20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334" path="m0,0l373,0l200,333l0,0xe" stroked="t" o:allowincell="f" style="position:absolute;margin-left:329.3pt;margin-top:353.3pt;width:18.65pt;height:16.6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4775200</wp:posOffset>
                </wp:positionH>
                <wp:positionV relativeFrom="page">
                  <wp:posOffset>4114800</wp:posOffset>
                </wp:positionV>
                <wp:extent cx="270510" cy="304800"/>
                <wp:effectExtent l="0" t="0" r="0" b="127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80">
                              <a:moveTo>
                                <a:pt x="13" y="0"/>
                              </a:moveTo>
                              <a:lnTo>
                                <a:pt x="413" y="0"/>
                              </a:lnTo>
                              <a:lnTo>
                                <a:pt x="426" y="26"/>
                              </a:lnTo>
                              <a:lnTo>
                                <a:pt x="426" y="66"/>
                              </a:lnTo>
                              <a:lnTo>
                                <a:pt x="426" y="93"/>
                              </a:lnTo>
                              <a:lnTo>
                                <a:pt x="426" y="133"/>
                              </a:lnTo>
                              <a:lnTo>
                                <a:pt x="426" y="160"/>
                              </a:lnTo>
                              <a:lnTo>
                                <a:pt x="426" y="200"/>
                              </a:lnTo>
                              <a:lnTo>
                                <a:pt x="426" y="226"/>
                              </a:lnTo>
                              <a:lnTo>
                                <a:pt x="426" y="253"/>
                              </a:lnTo>
                              <a:lnTo>
                                <a:pt x="413" y="293"/>
                              </a:lnTo>
                              <a:lnTo>
                                <a:pt x="413" y="320"/>
                              </a:lnTo>
                              <a:lnTo>
                                <a:pt x="400" y="346"/>
                              </a:lnTo>
                              <a:lnTo>
                                <a:pt x="386" y="360"/>
                              </a:lnTo>
                              <a:lnTo>
                                <a:pt x="373" y="386"/>
                              </a:lnTo>
                              <a:lnTo>
                                <a:pt x="360" y="413"/>
                              </a:lnTo>
                              <a:lnTo>
                                <a:pt x="346" y="426"/>
                              </a:lnTo>
                              <a:lnTo>
                                <a:pt x="320" y="440"/>
                              </a:lnTo>
                              <a:lnTo>
                                <a:pt x="306" y="453"/>
                              </a:lnTo>
                              <a:lnTo>
                                <a:pt x="280" y="466"/>
                              </a:lnTo>
                              <a:lnTo>
                                <a:pt x="253" y="466"/>
                              </a:lnTo>
                              <a:lnTo>
                                <a:pt x="226" y="480"/>
                              </a:lnTo>
                              <a:lnTo>
                                <a:pt x="200" y="480"/>
                              </a:lnTo>
                              <a:lnTo>
                                <a:pt x="173" y="466"/>
                              </a:lnTo>
                              <a:lnTo>
                                <a:pt x="146" y="453"/>
                              </a:lnTo>
                              <a:lnTo>
                                <a:pt x="120" y="453"/>
                              </a:lnTo>
                              <a:lnTo>
                                <a:pt x="106" y="426"/>
                              </a:lnTo>
                              <a:lnTo>
                                <a:pt x="80" y="413"/>
                              </a:lnTo>
                              <a:lnTo>
                                <a:pt x="66" y="386"/>
                              </a:lnTo>
                              <a:lnTo>
                                <a:pt x="53" y="360"/>
                              </a:lnTo>
                              <a:lnTo>
                                <a:pt x="40" y="346"/>
                              </a:lnTo>
                              <a:lnTo>
                                <a:pt x="26" y="306"/>
                              </a:lnTo>
                              <a:lnTo>
                                <a:pt x="26" y="280"/>
                              </a:lnTo>
                              <a:lnTo>
                                <a:pt x="13" y="253"/>
                              </a:lnTo>
                              <a:lnTo>
                                <a:pt x="13" y="226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80" path="m13,0l413,0l426,26l426,66l426,93l426,133l426,160l426,200l426,226l426,253l413,293l413,320l400,346l386,360l373,386l360,413l346,426l320,440l306,453l280,466l253,466l226,480l200,480l173,466l146,453l120,453l106,426l80,413l66,386l53,360l40,346l26,306l26,280l13,253l13,226l0,186l0,160l0,120l0,93l0,53l0,26l13,0xe" fillcolor="white" stroked="f" o:allowincell="f" style="position:absolute;margin-left:376pt;margin-top:324pt;width:21.25pt;height:2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775200</wp:posOffset>
                </wp:positionH>
                <wp:positionV relativeFrom="page">
                  <wp:posOffset>4114800</wp:posOffset>
                </wp:positionV>
                <wp:extent cx="270510" cy="304800"/>
                <wp:effectExtent l="5715" t="5715" r="5715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80">
                              <a:moveTo>
                                <a:pt x="13" y="0"/>
                              </a:moveTo>
                              <a:lnTo>
                                <a:pt x="413" y="0"/>
                              </a:lnTo>
                              <a:lnTo>
                                <a:pt x="426" y="26"/>
                              </a:lnTo>
                              <a:lnTo>
                                <a:pt x="426" y="66"/>
                              </a:lnTo>
                              <a:lnTo>
                                <a:pt x="426" y="93"/>
                              </a:lnTo>
                              <a:lnTo>
                                <a:pt x="426" y="133"/>
                              </a:lnTo>
                              <a:lnTo>
                                <a:pt x="426" y="160"/>
                              </a:lnTo>
                              <a:lnTo>
                                <a:pt x="426" y="200"/>
                              </a:lnTo>
                              <a:lnTo>
                                <a:pt x="426" y="226"/>
                              </a:lnTo>
                              <a:lnTo>
                                <a:pt x="426" y="253"/>
                              </a:lnTo>
                              <a:lnTo>
                                <a:pt x="413" y="293"/>
                              </a:lnTo>
                              <a:lnTo>
                                <a:pt x="413" y="320"/>
                              </a:lnTo>
                              <a:lnTo>
                                <a:pt x="400" y="346"/>
                              </a:lnTo>
                              <a:lnTo>
                                <a:pt x="386" y="360"/>
                              </a:lnTo>
                              <a:lnTo>
                                <a:pt x="373" y="386"/>
                              </a:lnTo>
                              <a:lnTo>
                                <a:pt x="360" y="413"/>
                              </a:lnTo>
                              <a:lnTo>
                                <a:pt x="346" y="426"/>
                              </a:lnTo>
                              <a:lnTo>
                                <a:pt x="320" y="440"/>
                              </a:lnTo>
                              <a:lnTo>
                                <a:pt x="306" y="453"/>
                              </a:lnTo>
                              <a:lnTo>
                                <a:pt x="280" y="466"/>
                              </a:lnTo>
                              <a:lnTo>
                                <a:pt x="253" y="466"/>
                              </a:lnTo>
                              <a:lnTo>
                                <a:pt x="226" y="480"/>
                              </a:lnTo>
                              <a:lnTo>
                                <a:pt x="200" y="480"/>
                              </a:lnTo>
                              <a:lnTo>
                                <a:pt x="173" y="466"/>
                              </a:lnTo>
                              <a:lnTo>
                                <a:pt x="146" y="453"/>
                              </a:lnTo>
                              <a:lnTo>
                                <a:pt x="120" y="453"/>
                              </a:lnTo>
                              <a:lnTo>
                                <a:pt x="106" y="426"/>
                              </a:lnTo>
                              <a:lnTo>
                                <a:pt x="80" y="413"/>
                              </a:lnTo>
                              <a:lnTo>
                                <a:pt x="66" y="386"/>
                              </a:lnTo>
                              <a:lnTo>
                                <a:pt x="53" y="360"/>
                              </a:lnTo>
                              <a:lnTo>
                                <a:pt x="40" y="346"/>
                              </a:lnTo>
                              <a:lnTo>
                                <a:pt x="26" y="306"/>
                              </a:lnTo>
                              <a:lnTo>
                                <a:pt x="26" y="280"/>
                              </a:lnTo>
                              <a:lnTo>
                                <a:pt x="13" y="253"/>
                              </a:lnTo>
                              <a:lnTo>
                                <a:pt x="13" y="226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80" path="m13,0l413,0l426,26l426,66l426,93l426,133l426,160l426,200l426,226l426,253l413,293l413,320l400,346l386,360l373,386l360,413l346,426l320,440l306,453l280,466l253,466l226,480l200,480l173,466l146,453l120,453l106,426l80,413l66,386l53,360l40,346l26,306l26,280l13,253l13,226l0,186l0,160l0,120l0,93l0,53l0,26l13,0xe" stroked="t" o:allowincell="f" style="position:absolute;margin-left:376pt;margin-top:324pt;width:21.25pt;height:23.9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0">
                <wp:simplePos x="0" y="0"/>
                <wp:positionH relativeFrom="page">
                  <wp:posOffset>4478655</wp:posOffset>
                </wp:positionH>
                <wp:positionV relativeFrom="page">
                  <wp:posOffset>4114800</wp:posOffset>
                </wp:positionV>
                <wp:extent cx="271145" cy="304800"/>
                <wp:effectExtent l="635" t="0" r="0" b="127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80">
                              <a:moveTo>
                                <a:pt x="13" y="0"/>
                              </a:moveTo>
                              <a:lnTo>
                                <a:pt x="413" y="0"/>
                              </a:lnTo>
                              <a:lnTo>
                                <a:pt x="426" y="26"/>
                              </a:lnTo>
                              <a:lnTo>
                                <a:pt x="426" y="66"/>
                              </a:lnTo>
                              <a:lnTo>
                                <a:pt x="426" y="93"/>
                              </a:lnTo>
                              <a:lnTo>
                                <a:pt x="426" y="133"/>
                              </a:lnTo>
                              <a:lnTo>
                                <a:pt x="426" y="160"/>
                              </a:lnTo>
                              <a:lnTo>
                                <a:pt x="426" y="200"/>
                              </a:lnTo>
                              <a:lnTo>
                                <a:pt x="426" y="226"/>
                              </a:lnTo>
                              <a:lnTo>
                                <a:pt x="426" y="253"/>
                              </a:lnTo>
                              <a:lnTo>
                                <a:pt x="413" y="293"/>
                              </a:lnTo>
                              <a:lnTo>
                                <a:pt x="413" y="320"/>
                              </a:lnTo>
                              <a:lnTo>
                                <a:pt x="400" y="346"/>
                              </a:lnTo>
                              <a:lnTo>
                                <a:pt x="386" y="360"/>
                              </a:lnTo>
                              <a:lnTo>
                                <a:pt x="373" y="386"/>
                              </a:lnTo>
                              <a:lnTo>
                                <a:pt x="360" y="413"/>
                              </a:lnTo>
                              <a:lnTo>
                                <a:pt x="346" y="426"/>
                              </a:lnTo>
                              <a:lnTo>
                                <a:pt x="320" y="440"/>
                              </a:lnTo>
                              <a:lnTo>
                                <a:pt x="306" y="453"/>
                              </a:lnTo>
                              <a:lnTo>
                                <a:pt x="280" y="466"/>
                              </a:lnTo>
                              <a:lnTo>
                                <a:pt x="253" y="466"/>
                              </a:lnTo>
                              <a:lnTo>
                                <a:pt x="226" y="480"/>
                              </a:lnTo>
                              <a:lnTo>
                                <a:pt x="200" y="480"/>
                              </a:lnTo>
                              <a:lnTo>
                                <a:pt x="173" y="466"/>
                              </a:lnTo>
                              <a:lnTo>
                                <a:pt x="146" y="453"/>
                              </a:lnTo>
                              <a:lnTo>
                                <a:pt x="120" y="453"/>
                              </a:lnTo>
                              <a:lnTo>
                                <a:pt x="106" y="426"/>
                              </a:lnTo>
                              <a:lnTo>
                                <a:pt x="80" y="413"/>
                              </a:lnTo>
                              <a:lnTo>
                                <a:pt x="66" y="386"/>
                              </a:lnTo>
                              <a:lnTo>
                                <a:pt x="53" y="360"/>
                              </a:lnTo>
                              <a:lnTo>
                                <a:pt x="40" y="346"/>
                              </a:lnTo>
                              <a:lnTo>
                                <a:pt x="26" y="306"/>
                              </a:lnTo>
                              <a:lnTo>
                                <a:pt x="26" y="280"/>
                              </a:lnTo>
                              <a:lnTo>
                                <a:pt x="13" y="253"/>
                              </a:lnTo>
                              <a:lnTo>
                                <a:pt x="13" y="226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80" path="m13,0l413,0l426,26l426,66l426,93l426,133l426,160l426,200l426,226l426,253l413,293l413,320l400,346l386,360l373,386l360,413l346,426l320,440l306,453l280,466l253,466l226,480l200,480l173,466l146,453l120,453l106,426l80,413l66,386l53,360l40,346l26,306l26,280l13,253l13,226l0,186l0,160l0,120l0,93l0,53l0,26l13,0xe" fillcolor="white" stroked="f" o:allowincell="f" style="position:absolute;margin-left:352.65pt;margin-top:324pt;width:21.3pt;height:2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478655</wp:posOffset>
                </wp:positionH>
                <wp:positionV relativeFrom="page">
                  <wp:posOffset>4114800</wp:posOffset>
                </wp:positionV>
                <wp:extent cx="271145" cy="304800"/>
                <wp:effectExtent l="6350" t="5715" r="4445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80">
                              <a:moveTo>
                                <a:pt x="13" y="0"/>
                              </a:moveTo>
                              <a:lnTo>
                                <a:pt x="413" y="0"/>
                              </a:lnTo>
                              <a:lnTo>
                                <a:pt x="426" y="26"/>
                              </a:lnTo>
                              <a:lnTo>
                                <a:pt x="426" y="66"/>
                              </a:lnTo>
                              <a:lnTo>
                                <a:pt x="426" y="93"/>
                              </a:lnTo>
                              <a:lnTo>
                                <a:pt x="426" y="133"/>
                              </a:lnTo>
                              <a:lnTo>
                                <a:pt x="426" y="160"/>
                              </a:lnTo>
                              <a:lnTo>
                                <a:pt x="426" y="200"/>
                              </a:lnTo>
                              <a:lnTo>
                                <a:pt x="426" y="226"/>
                              </a:lnTo>
                              <a:lnTo>
                                <a:pt x="426" y="253"/>
                              </a:lnTo>
                              <a:lnTo>
                                <a:pt x="413" y="293"/>
                              </a:lnTo>
                              <a:lnTo>
                                <a:pt x="413" y="320"/>
                              </a:lnTo>
                              <a:lnTo>
                                <a:pt x="400" y="346"/>
                              </a:lnTo>
                              <a:lnTo>
                                <a:pt x="386" y="360"/>
                              </a:lnTo>
                              <a:lnTo>
                                <a:pt x="373" y="386"/>
                              </a:lnTo>
                              <a:lnTo>
                                <a:pt x="360" y="413"/>
                              </a:lnTo>
                              <a:lnTo>
                                <a:pt x="346" y="426"/>
                              </a:lnTo>
                              <a:lnTo>
                                <a:pt x="320" y="440"/>
                              </a:lnTo>
                              <a:lnTo>
                                <a:pt x="306" y="453"/>
                              </a:lnTo>
                              <a:lnTo>
                                <a:pt x="280" y="466"/>
                              </a:lnTo>
                              <a:lnTo>
                                <a:pt x="253" y="466"/>
                              </a:lnTo>
                              <a:lnTo>
                                <a:pt x="226" y="480"/>
                              </a:lnTo>
                              <a:lnTo>
                                <a:pt x="200" y="480"/>
                              </a:lnTo>
                              <a:lnTo>
                                <a:pt x="173" y="466"/>
                              </a:lnTo>
                              <a:lnTo>
                                <a:pt x="146" y="453"/>
                              </a:lnTo>
                              <a:lnTo>
                                <a:pt x="120" y="453"/>
                              </a:lnTo>
                              <a:lnTo>
                                <a:pt x="106" y="426"/>
                              </a:lnTo>
                              <a:lnTo>
                                <a:pt x="80" y="413"/>
                              </a:lnTo>
                              <a:lnTo>
                                <a:pt x="66" y="386"/>
                              </a:lnTo>
                              <a:lnTo>
                                <a:pt x="53" y="360"/>
                              </a:lnTo>
                              <a:lnTo>
                                <a:pt x="40" y="346"/>
                              </a:lnTo>
                              <a:lnTo>
                                <a:pt x="26" y="306"/>
                              </a:lnTo>
                              <a:lnTo>
                                <a:pt x="26" y="280"/>
                              </a:lnTo>
                              <a:lnTo>
                                <a:pt x="13" y="253"/>
                              </a:lnTo>
                              <a:lnTo>
                                <a:pt x="13" y="226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80" path="m13,0l413,0l426,26l426,66l426,93l426,133l426,160l426,200l426,226l426,253l413,293l413,320l400,346l386,360l373,386l360,413l346,426l320,440l306,453l280,466l253,466l226,480l200,480l173,466l146,453l120,453l106,426l80,413l66,386l53,360l40,346l26,306l26,280l13,253l13,226l0,186l0,160l0,120l0,93l0,53l0,26l13,0xe" stroked="t" o:allowincell="f" style="position:absolute;margin-left:352.65pt;margin-top:324pt;width:21.3pt;height:23.9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2">
                <wp:simplePos x="0" y="0"/>
                <wp:positionH relativeFrom="page">
                  <wp:posOffset>4156710</wp:posOffset>
                </wp:positionH>
                <wp:positionV relativeFrom="page">
                  <wp:posOffset>4114800</wp:posOffset>
                </wp:positionV>
                <wp:extent cx="271145" cy="304800"/>
                <wp:effectExtent l="635" t="0" r="0" b="127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80">
                              <a:moveTo>
                                <a:pt x="13" y="0"/>
                              </a:moveTo>
                              <a:lnTo>
                                <a:pt x="413" y="0"/>
                              </a:lnTo>
                              <a:lnTo>
                                <a:pt x="426" y="26"/>
                              </a:lnTo>
                              <a:lnTo>
                                <a:pt x="426" y="66"/>
                              </a:lnTo>
                              <a:lnTo>
                                <a:pt x="426" y="93"/>
                              </a:lnTo>
                              <a:lnTo>
                                <a:pt x="426" y="133"/>
                              </a:lnTo>
                              <a:lnTo>
                                <a:pt x="426" y="160"/>
                              </a:lnTo>
                              <a:lnTo>
                                <a:pt x="426" y="200"/>
                              </a:lnTo>
                              <a:lnTo>
                                <a:pt x="426" y="226"/>
                              </a:lnTo>
                              <a:lnTo>
                                <a:pt x="426" y="253"/>
                              </a:lnTo>
                              <a:lnTo>
                                <a:pt x="413" y="293"/>
                              </a:lnTo>
                              <a:lnTo>
                                <a:pt x="413" y="320"/>
                              </a:lnTo>
                              <a:lnTo>
                                <a:pt x="400" y="346"/>
                              </a:lnTo>
                              <a:lnTo>
                                <a:pt x="386" y="360"/>
                              </a:lnTo>
                              <a:lnTo>
                                <a:pt x="373" y="386"/>
                              </a:lnTo>
                              <a:lnTo>
                                <a:pt x="360" y="413"/>
                              </a:lnTo>
                              <a:lnTo>
                                <a:pt x="346" y="426"/>
                              </a:lnTo>
                              <a:lnTo>
                                <a:pt x="320" y="440"/>
                              </a:lnTo>
                              <a:lnTo>
                                <a:pt x="306" y="453"/>
                              </a:lnTo>
                              <a:lnTo>
                                <a:pt x="280" y="466"/>
                              </a:lnTo>
                              <a:lnTo>
                                <a:pt x="253" y="466"/>
                              </a:lnTo>
                              <a:lnTo>
                                <a:pt x="226" y="480"/>
                              </a:lnTo>
                              <a:lnTo>
                                <a:pt x="200" y="480"/>
                              </a:lnTo>
                              <a:lnTo>
                                <a:pt x="173" y="466"/>
                              </a:lnTo>
                              <a:lnTo>
                                <a:pt x="146" y="453"/>
                              </a:lnTo>
                              <a:lnTo>
                                <a:pt x="120" y="453"/>
                              </a:lnTo>
                              <a:lnTo>
                                <a:pt x="106" y="426"/>
                              </a:lnTo>
                              <a:lnTo>
                                <a:pt x="80" y="413"/>
                              </a:lnTo>
                              <a:lnTo>
                                <a:pt x="66" y="386"/>
                              </a:lnTo>
                              <a:lnTo>
                                <a:pt x="53" y="360"/>
                              </a:lnTo>
                              <a:lnTo>
                                <a:pt x="40" y="346"/>
                              </a:lnTo>
                              <a:lnTo>
                                <a:pt x="26" y="306"/>
                              </a:lnTo>
                              <a:lnTo>
                                <a:pt x="26" y="280"/>
                              </a:lnTo>
                              <a:lnTo>
                                <a:pt x="13" y="253"/>
                              </a:lnTo>
                              <a:lnTo>
                                <a:pt x="13" y="226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80" path="m13,0l413,0l426,26l426,66l426,93l426,133l426,160l426,200l426,226l426,253l413,293l413,320l400,346l386,360l373,386l360,413l346,426l320,440l306,453l280,466l253,466l226,480l200,480l173,466l146,453l120,453l106,426l80,413l66,386l53,360l40,346l26,306l26,280l13,253l13,226l0,186l0,160l0,120l0,93l0,53l0,26l13,0xe" fillcolor="white" stroked="f" o:allowincell="f" style="position:absolute;margin-left:327.3pt;margin-top:324pt;width:21.3pt;height:2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156710</wp:posOffset>
                </wp:positionH>
                <wp:positionV relativeFrom="page">
                  <wp:posOffset>4114800</wp:posOffset>
                </wp:positionV>
                <wp:extent cx="271145" cy="304800"/>
                <wp:effectExtent l="6350" t="5715" r="4445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80">
                              <a:moveTo>
                                <a:pt x="13" y="0"/>
                              </a:moveTo>
                              <a:lnTo>
                                <a:pt x="413" y="0"/>
                              </a:lnTo>
                              <a:lnTo>
                                <a:pt x="426" y="26"/>
                              </a:lnTo>
                              <a:lnTo>
                                <a:pt x="426" y="66"/>
                              </a:lnTo>
                              <a:lnTo>
                                <a:pt x="426" y="93"/>
                              </a:lnTo>
                              <a:lnTo>
                                <a:pt x="426" y="133"/>
                              </a:lnTo>
                              <a:lnTo>
                                <a:pt x="426" y="160"/>
                              </a:lnTo>
                              <a:lnTo>
                                <a:pt x="426" y="200"/>
                              </a:lnTo>
                              <a:lnTo>
                                <a:pt x="426" y="226"/>
                              </a:lnTo>
                              <a:lnTo>
                                <a:pt x="426" y="253"/>
                              </a:lnTo>
                              <a:lnTo>
                                <a:pt x="413" y="293"/>
                              </a:lnTo>
                              <a:lnTo>
                                <a:pt x="413" y="320"/>
                              </a:lnTo>
                              <a:lnTo>
                                <a:pt x="400" y="346"/>
                              </a:lnTo>
                              <a:lnTo>
                                <a:pt x="386" y="360"/>
                              </a:lnTo>
                              <a:lnTo>
                                <a:pt x="373" y="386"/>
                              </a:lnTo>
                              <a:lnTo>
                                <a:pt x="360" y="413"/>
                              </a:lnTo>
                              <a:lnTo>
                                <a:pt x="346" y="426"/>
                              </a:lnTo>
                              <a:lnTo>
                                <a:pt x="320" y="440"/>
                              </a:lnTo>
                              <a:lnTo>
                                <a:pt x="306" y="453"/>
                              </a:lnTo>
                              <a:lnTo>
                                <a:pt x="280" y="466"/>
                              </a:lnTo>
                              <a:lnTo>
                                <a:pt x="253" y="466"/>
                              </a:lnTo>
                              <a:lnTo>
                                <a:pt x="226" y="480"/>
                              </a:lnTo>
                              <a:lnTo>
                                <a:pt x="200" y="480"/>
                              </a:lnTo>
                              <a:lnTo>
                                <a:pt x="173" y="466"/>
                              </a:lnTo>
                              <a:lnTo>
                                <a:pt x="146" y="453"/>
                              </a:lnTo>
                              <a:lnTo>
                                <a:pt x="120" y="453"/>
                              </a:lnTo>
                              <a:lnTo>
                                <a:pt x="106" y="426"/>
                              </a:lnTo>
                              <a:lnTo>
                                <a:pt x="80" y="413"/>
                              </a:lnTo>
                              <a:lnTo>
                                <a:pt x="66" y="386"/>
                              </a:lnTo>
                              <a:lnTo>
                                <a:pt x="53" y="360"/>
                              </a:lnTo>
                              <a:lnTo>
                                <a:pt x="40" y="346"/>
                              </a:lnTo>
                              <a:lnTo>
                                <a:pt x="26" y="306"/>
                              </a:lnTo>
                              <a:lnTo>
                                <a:pt x="26" y="280"/>
                              </a:lnTo>
                              <a:lnTo>
                                <a:pt x="13" y="253"/>
                              </a:lnTo>
                              <a:lnTo>
                                <a:pt x="13" y="226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80" path="m13,0l413,0l426,26l426,66l426,93l426,133l426,160l426,200l426,226l426,253l413,293l413,320l400,346l386,360l373,386l360,413l346,426l320,440l306,453l280,466l253,466l226,480l200,480l173,466l146,453l120,453l106,426l80,413l66,386l53,360l40,346l26,306l26,280l13,253l13,226l0,186l0,160l0,120l0,93l0,53l0,26l13,0xe" stroked="t" o:allowincell="f" style="position:absolute;margin-left:327.3pt;margin-top:324pt;width:21.3pt;height:23.9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4">
                <wp:simplePos x="0" y="0"/>
                <wp:positionH relativeFrom="page">
                  <wp:posOffset>3310255</wp:posOffset>
                </wp:positionH>
                <wp:positionV relativeFrom="page">
                  <wp:posOffset>4123055</wp:posOffset>
                </wp:positionV>
                <wp:extent cx="271145" cy="296545"/>
                <wp:effectExtent l="635" t="635" r="0" b="889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67">
                              <a:moveTo>
                                <a:pt x="13" y="0"/>
                              </a:moveTo>
                              <a:lnTo>
                                <a:pt x="413" y="0"/>
                              </a:lnTo>
                              <a:lnTo>
                                <a:pt x="426" y="26"/>
                              </a:lnTo>
                              <a:lnTo>
                                <a:pt x="426" y="66"/>
                              </a:lnTo>
                              <a:lnTo>
                                <a:pt x="426" y="93"/>
                              </a:lnTo>
                              <a:lnTo>
                                <a:pt x="426" y="133"/>
                              </a:lnTo>
                              <a:lnTo>
                                <a:pt x="426" y="160"/>
                              </a:lnTo>
                              <a:lnTo>
                                <a:pt x="426" y="200"/>
                              </a:lnTo>
                              <a:lnTo>
                                <a:pt x="426" y="226"/>
                              </a:lnTo>
                              <a:lnTo>
                                <a:pt x="426" y="253"/>
                              </a:lnTo>
                              <a:lnTo>
                                <a:pt x="413" y="293"/>
                              </a:lnTo>
                              <a:lnTo>
                                <a:pt x="413" y="320"/>
                              </a:lnTo>
                              <a:lnTo>
                                <a:pt x="400" y="346"/>
                              </a:lnTo>
                              <a:lnTo>
                                <a:pt x="386" y="360"/>
                              </a:lnTo>
                              <a:lnTo>
                                <a:pt x="373" y="386"/>
                              </a:lnTo>
                              <a:lnTo>
                                <a:pt x="360" y="413"/>
                              </a:lnTo>
                              <a:lnTo>
                                <a:pt x="346" y="426"/>
                              </a:lnTo>
                              <a:lnTo>
                                <a:pt x="320" y="440"/>
                              </a:lnTo>
                              <a:lnTo>
                                <a:pt x="306" y="453"/>
                              </a:lnTo>
                              <a:lnTo>
                                <a:pt x="280" y="466"/>
                              </a:lnTo>
                              <a:lnTo>
                                <a:pt x="253" y="466"/>
                              </a:lnTo>
                              <a:lnTo>
                                <a:pt x="226" y="480"/>
                              </a:lnTo>
                              <a:lnTo>
                                <a:pt x="200" y="480"/>
                              </a:lnTo>
                              <a:lnTo>
                                <a:pt x="173" y="466"/>
                              </a:lnTo>
                              <a:lnTo>
                                <a:pt x="146" y="453"/>
                              </a:lnTo>
                              <a:lnTo>
                                <a:pt x="120" y="453"/>
                              </a:lnTo>
                              <a:lnTo>
                                <a:pt x="106" y="426"/>
                              </a:lnTo>
                              <a:lnTo>
                                <a:pt x="80" y="413"/>
                              </a:lnTo>
                              <a:lnTo>
                                <a:pt x="66" y="386"/>
                              </a:lnTo>
                              <a:lnTo>
                                <a:pt x="53" y="360"/>
                              </a:lnTo>
                              <a:lnTo>
                                <a:pt x="40" y="346"/>
                              </a:lnTo>
                              <a:lnTo>
                                <a:pt x="26" y="306"/>
                              </a:lnTo>
                              <a:lnTo>
                                <a:pt x="26" y="280"/>
                              </a:lnTo>
                              <a:lnTo>
                                <a:pt x="13" y="253"/>
                              </a:lnTo>
                              <a:lnTo>
                                <a:pt x="13" y="226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67" path="m13,0l413,0l426,26l426,66l426,93l426,133l426,160l426,200l426,226l426,253l413,293l413,320l400,346l386,360l373,386l360,413l346,426l320,440l306,453l280,466l253,466l226,480l200,480l173,466l146,453l120,453l106,426l80,413l66,386l53,360l40,346l26,306l26,280l13,253l13,226l0,186l0,160l0,120l0,93l0,53l0,26l13,0xe" fillcolor="white" stroked="f" o:allowincell="f" style="position:absolute;margin-left:260.65pt;margin-top:324.65pt;width:21.3pt;height:2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310255</wp:posOffset>
                </wp:positionH>
                <wp:positionV relativeFrom="page">
                  <wp:posOffset>4123055</wp:posOffset>
                </wp:positionV>
                <wp:extent cx="271145" cy="296545"/>
                <wp:effectExtent l="6350" t="6350" r="4445" b="139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67">
                              <a:moveTo>
                                <a:pt x="13" y="0"/>
                              </a:moveTo>
                              <a:lnTo>
                                <a:pt x="413" y="0"/>
                              </a:lnTo>
                              <a:lnTo>
                                <a:pt x="426" y="26"/>
                              </a:lnTo>
                              <a:lnTo>
                                <a:pt x="426" y="66"/>
                              </a:lnTo>
                              <a:lnTo>
                                <a:pt x="426" y="93"/>
                              </a:lnTo>
                              <a:lnTo>
                                <a:pt x="426" y="133"/>
                              </a:lnTo>
                              <a:lnTo>
                                <a:pt x="426" y="160"/>
                              </a:lnTo>
                              <a:lnTo>
                                <a:pt x="426" y="200"/>
                              </a:lnTo>
                              <a:lnTo>
                                <a:pt x="426" y="226"/>
                              </a:lnTo>
                              <a:lnTo>
                                <a:pt x="426" y="253"/>
                              </a:lnTo>
                              <a:lnTo>
                                <a:pt x="413" y="293"/>
                              </a:lnTo>
                              <a:lnTo>
                                <a:pt x="413" y="320"/>
                              </a:lnTo>
                              <a:lnTo>
                                <a:pt x="400" y="346"/>
                              </a:lnTo>
                              <a:lnTo>
                                <a:pt x="386" y="360"/>
                              </a:lnTo>
                              <a:lnTo>
                                <a:pt x="373" y="386"/>
                              </a:lnTo>
                              <a:lnTo>
                                <a:pt x="360" y="413"/>
                              </a:lnTo>
                              <a:lnTo>
                                <a:pt x="346" y="426"/>
                              </a:lnTo>
                              <a:lnTo>
                                <a:pt x="320" y="440"/>
                              </a:lnTo>
                              <a:lnTo>
                                <a:pt x="306" y="453"/>
                              </a:lnTo>
                              <a:lnTo>
                                <a:pt x="280" y="466"/>
                              </a:lnTo>
                              <a:lnTo>
                                <a:pt x="253" y="466"/>
                              </a:lnTo>
                              <a:lnTo>
                                <a:pt x="226" y="480"/>
                              </a:lnTo>
                              <a:lnTo>
                                <a:pt x="200" y="480"/>
                              </a:lnTo>
                              <a:lnTo>
                                <a:pt x="173" y="466"/>
                              </a:lnTo>
                              <a:lnTo>
                                <a:pt x="146" y="453"/>
                              </a:lnTo>
                              <a:lnTo>
                                <a:pt x="120" y="453"/>
                              </a:lnTo>
                              <a:lnTo>
                                <a:pt x="106" y="426"/>
                              </a:lnTo>
                              <a:lnTo>
                                <a:pt x="80" y="413"/>
                              </a:lnTo>
                              <a:lnTo>
                                <a:pt x="66" y="386"/>
                              </a:lnTo>
                              <a:lnTo>
                                <a:pt x="53" y="360"/>
                              </a:lnTo>
                              <a:lnTo>
                                <a:pt x="40" y="346"/>
                              </a:lnTo>
                              <a:lnTo>
                                <a:pt x="26" y="306"/>
                              </a:lnTo>
                              <a:lnTo>
                                <a:pt x="26" y="280"/>
                              </a:lnTo>
                              <a:lnTo>
                                <a:pt x="13" y="253"/>
                              </a:lnTo>
                              <a:lnTo>
                                <a:pt x="13" y="226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67" path="m13,0l413,0l426,26l426,66l426,93l426,133l426,160l426,200l426,226l426,253l413,293l413,320l400,346l386,360l373,386l360,413l346,426l320,440l306,453l280,466l253,466l226,480l200,480l173,466l146,453l120,453l106,426l80,413l66,386l53,360l40,346l26,306l26,280l13,253l13,226l0,186l0,160l0,120l0,93l0,53l0,26l13,0xe" stroked="t" o:allowincell="f" style="position:absolute;margin-left:260.65pt;margin-top:324.65pt;width:21.3pt;height:23.3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6">
                <wp:simplePos x="0" y="0"/>
                <wp:positionH relativeFrom="page">
                  <wp:posOffset>3013710</wp:posOffset>
                </wp:positionH>
                <wp:positionV relativeFrom="page">
                  <wp:posOffset>4131310</wp:posOffset>
                </wp:positionV>
                <wp:extent cx="271145" cy="304800"/>
                <wp:effectExtent l="635" t="0" r="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80">
                              <a:moveTo>
                                <a:pt x="13" y="0"/>
                              </a:moveTo>
                              <a:lnTo>
                                <a:pt x="413" y="0"/>
                              </a:lnTo>
                              <a:lnTo>
                                <a:pt x="426" y="26"/>
                              </a:lnTo>
                              <a:lnTo>
                                <a:pt x="426" y="66"/>
                              </a:lnTo>
                              <a:lnTo>
                                <a:pt x="426" y="93"/>
                              </a:lnTo>
                              <a:lnTo>
                                <a:pt x="426" y="133"/>
                              </a:lnTo>
                              <a:lnTo>
                                <a:pt x="426" y="160"/>
                              </a:lnTo>
                              <a:lnTo>
                                <a:pt x="426" y="200"/>
                              </a:lnTo>
                              <a:lnTo>
                                <a:pt x="426" y="226"/>
                              </a:lnTo>
                              <a:lnTo>
                                <a:pt x="426" y="253"/>
                              </a:lnTo>
                              <a:lnTo>
                                <a:pt x="413" y="293"/>
                              </a:lnTo>
                              <a:lnTo>
                                <a:pt x="413" y="320"/>
                              </a:lnTo>
                              <a:lnTo>
                                <a:pt x="400" y="346"/>
                              </a:lnTo>
                              <a:lnTo>
                                <a:pt x="386" y="360"/>
                              </a:lnTo>
                              <a:lnTo>
                                <a:pt x="373" y="386"/>
                              </a:lnTo>
                              <a:lnTo>
                                <a:pt x="360" y="413"/>
                              </a:lnTo>
                              <a:lnTo>
                                <a:pt x="346" y="426"/>
                              </a:lnTo>
                              <a:lnTo>
                                <a:pt x="320" y="440"/>
                              </a:lnTo>
                              <a:lnTo>
                                <a:pt x="306" y="453"/>
                              </a:lnTo>
                              <a:lnTo>
                                <a:pt x="280" y="466"/>
                              </a:lnTo>
                              <a:lnTo>
                                <a:pt x="253" y="466"/>
                              </a:lnTo>
                              <a:lnTo>
                                <a:pt x="226" y="480"/>
                              </a:lnTo>
                              <a:lnTo>
                                <a:pt x="200" y="480"/>
                              </a:lnTo>
                              <a:lnTo>
                                <a:pt x="173" y="466"/>
                              </a:lnTo>
                              <a:lnTo>
                                <a:pt x="146" y="453"/>
                              </a:lnTo>
                              <a:lnTo>
                                <a:pt x="120" y="453"/>
                              </a:lnTo>
                              <a:lnTo>
                                <a:pt x="106" y="426"/>
                              </a:lnTo>
                              <a:lnTo>
                                <a:pt x="80" y="413"/>
                              </a:lnTo>
                              <a:lnTo>
                                <a:pt x="66" y="386"/>
                              </a:lnTo>
                              <a:lnTo>
                                <a:pt x="53" y="360"/>
                              </a:lnTo>
                              <a:lnTo>
                                <a:pt x="40" y="346"/>
                              </a:lnTo>
                              <a:lnTo>
                                <a:pt x="26" y="306"/>
                              </a:lnTo>
                              <a:lnTo>
                                <a:pt x="26" y="280"/>
                              </a:lnTo>
                              <a:lnTo>
                                <a:pt x="13" y="253"/>
                              </a:lnTo>
                              <a:lnTo>
                                <a:pt x="13" y="226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80" path="m13,0l413,0l426,26l426,66l426,93l426,133l426,160l426,200l426,226l426,253l413,293l413,320l400,346l386,360l373,386l360,413l346,426l320,440l306,453l280,466l253,466l226,480l200,480l173,466l146,453l120,453l106,426l80,413l66,386l53,360l40,346l26,306l26,280l13,253l13,226l0,186l0,160l0,120l0,93l0,53l0,26l13,0xe" fillcolor="white" stroked="f" o:allowincell="f" style="position:absolute;margin-left:237.3pt;margin-top:325.3pt;width:21.3pt;height:2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013710</wp:posOffset>
                </wp:positionH>
                <wp:positionV relativeFrom="page">
                  <wp:posOffset>4131310</wp:posOffset>
                </wp:positionV>
                <wp:extent cx="271145" cy="304800"/>
                <wp:effectExtent l="6350" t="5715" r="4445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80">
                              <a:moveTo>
                                <a:pt x="13" y="0"/>
                              </a:moveTo>
                              <a:lnTo>
                                <a:pt x="413" y="0"/>
                              </a:lnTo>
                              <a:lnTo>
                                <a:pt x="426" y="26"/>
                              </a:lnTo>
                              <a:lnTo>
                                <a:pt x="426" y="66"/>
                              </a:lnTo>
                              <a:lnTo>
                                <a:pt x="426" y="93"/>
                              </a:lnTo>
                              <a:lnTo>
                                <a:pt x="426" y="133"/>
                              </a:lnTo>
                              <a:lnTo>
                                <a:pt x="426" y="160"/>
                              </a:lnTo>
                              <a:lnTo>
                                <a:pt x="426" y="200"/>
                              </a:lnTo>
                              <a:lnTo>
                                <a:pt x="426" y="226"/>
                              </a:lnTo>
                              <a:lnTo>
                                <a:pt x="426" y="253"/>
                              </a:lnTo>
                              <a:lnTo>
                                <a:pt x="413" y="293"/>
                              </a:lnTo>
                              <a:lnTo>
                                <a:pt x="413" y="320"/>
                              </a:lnTo>
                              <a:lnTo>
                                <a:pt x="400" y="346"/>
                              </a:lnTo>
                              <a:lnTo>
                                <a:pt x="386" y="360"/>
                              </a:lnTo>
                              <a:lnTo>
                                <a:pt x="373" y="386"/>
                              </a:lnTo>
                              <a:lnTo>
                                <a:pt x="360" y="413"/>
                              </a:lnTo>
                              <a:lnTo>
                                <a:pt x="346" y="426"/>
                              </a:lnTo>
                              <a:lnTo>
                                <a:pt x="320" y="440"/>
                              </a:lnTo>
                              <a:lnTo>
                                <a:pt x="306" y="453"/>
                              </a:lnTo>
                              <a:lnTo>
                                <a:pt x="280" y="466"/>
                              </a:lnTo>
                              <a:lnTo>
                                <a:pt x="253" y="466"/>
                              </a:lnTo>
                              <a:lnTo>
                                <a:pt x="226" y="480"/>
                              </a:lnTo>
                              <a:lnTo>
                                <a:pt x="200" y="480"/>
                              </a:lnTo>
                              <a:lnTo>
                                <a:pt x="173" y="466"/>
                              </a:lnTo>
                              <a:lnTo>
                                <a:pt x="146" y="453"/>
                              </a:lnTo>
                              <a:lnTo>
                                <a:pt x="120" y="453"/>
                              </a:lnTo>
                              <a:lnTo>
                                <a:pt x="106" y="426"/>
                              </a:lnTo>
                              <a:lnTo>
                                <a:pt x="80" y="413"/>
                              </a:lnTo>
                              <a:lnTo>
                                <a:pt x="66" y="386"/>
                              </a:lnTo>
                              <a:lnTo>
                                <a:pt x="53" y="360"/>
                              </a:lnTo>
                              <a:lnTo>
                                <a:pt x="40" y="346"/>
                              </a:lnTo>
                              <a:lnTo>
                                <a:pt x="26" y="306"/>
                              </a:lnTo>
                              <a:lnTo>
                                <a:pt x="26" y="280"/>
                              </a:lnTo>
                              <a:lnTo>
                                <a:pt x="13" y="253"/>
                              </a:lnTo>
                              <a:lnTo>
                                <a:pt x="13" y="226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80" path="m13,0l413,0l426,26l426,66l426,93l426,133l426,160l426,200l426,226l426,253l413,293l413,320l400,346l386,360l373,386l360,413l346,426l320,440l306,453l280,466l253,466l226,480l200,480l173,466l146,453l120,453l106,426l80,413l66,386l53,360l40,346l26,306l26,280l13,253l13,226l0,186l0,160l0,120l0,93l0,53l0,26l13,0xe" stroked="t" o:allowincell="f" style="position:absolute;margin-left:237.3pt;margin-top:325.3pt;width:21.3pt;height:23.9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8">
                <wp:simplePos x="0" y="0"/>
                <wp:positionH relativeFrom="page">
                  <wp:posOffset>2700655</wp:posOffset>
                </wp:positionH>
                <wp:positionV relativeFrom="page">
                  <wp:posOffset>4131310</wp:posOffset>
                </wp:positionV>
                <wp:extent cx="271145" cy="304800"/>
                <wp:effectExtent l="635" t="0" r="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80">
                              <a:moveTo>
                                <a:pt x="13" y="0"/>
                              </a:moveTo>
                              <a:lnTo>
                                <a:pt x="413" y="0"/>
                              </a:lnTo>
                              <a:lnTo>
                                <a:pt x="426" y="26"/>
                              </a:lnTo>
                              <a:lnTo>
                                <a:pt x="426" y="66"/>
                              </a:lnTo>
                              <a:lnTo>
                                <a:pt x="426" y="93"/>
                              </a:lnTo>
                              <a:lnTo>
                                <a:pt x="426" y="133"/>
                              </a:lnTo>
                              <a:lnTo>
                                <a:pt x="426" y="160"/>
                              </a:lnTo>
                              <a:lnTo>
                                <a:pt x="426" y="200"/>
                              </a:lnTo>
                              <a:lnTo>
                                <a:pt x="426" y="226"/>
                              </a:lnTo>
                              <a:lnTo>
                                <a:pt x="426" y="253"/>
                              </a:lnTo>
                              <a:lnTo>
                                <a:pt x="413" y="293"/>
                              </a:lnTo>
                              <a:lnTo>
                                <a:pt x="413" y="320"/>
                              </a:lnTo>
                              <a:lnTo>
                                <a:pt x="400" y="346"/>
                              </a:lnTo>
                              <a:lnTo>
                                <a:pt x="386" y="360"/>
                              </a:lnTo>
                              <a:lnTo>
                                <a:pt x="373" y="386"/>
                              </a:lnTo>
                              <a:lnTo>
                                <a:pt x="360" y="413"/>
                              </a:lnTo>
                              <a:lnTo>
                                <a:pt x="346" y="426"/>
                              </a:lnTo>
                              <a:lnTo>
                                <a:pt x="320" y="440"/>
                              </a:lnTo>
                              <a:lnTo>
                                <a:pt x="306" y="453"/>
                              </a:lnTo>
                              <a:lnTo>
                                <a:pt x="280" y="466"/>
                              </a:lnTo>
                              <a:lnTo>
                                <a:pt x="253" y="466"/>
                              </a:lnTo>
                              <a:lnTo>
                                <a:pt x="226" y="480"/>
                              </a:lnTo>
                              <a:lnTo>
                                <a:pt x="200" y="480"/>
                              </a:lnTo>
                              <a:lnTo>
                                <a:pt x="173" y="466"/>
                              </a:lnTo>
                              <a:lnTo>
                                <a:pt x="146" y="453"/>
                              </a:lnTo>
                              <a:lnTo>
                                <a:pt x="120" y="453"/>
                              </a:lnTo>
                              <a:lnTo>
                                <a:pt x="106" y="426"/>
                              </a:lnTo>
                              <a:lnTo>
                                <a:pt x="80" y="413"/>
                              </a:lnTo>
                              <a:lnTo>
                                <a:pt x="66" y="386"/>
                              </a:lnTo>
                              <a:lnTo>
                                <a:pt x="53" y="360"/>
                              </a:lnTo>
                              <a:lnTo>
                                <a:pt x="40" y="346"/>
                              </a:lnTo>
                              <a:lnTo>
                                <a:pt x="26" y="306"/>
                              </a:lnTo>
                              <a:lnTo>
                                <a:pt x="26" y="280"/>
                              </a:lnTo>
                              <a:lnTo>
                                <a:pt x="13" y="253"/>
                              </a:lnTo>
                              <a:lnTo>
                                <a:pt x="13" y="226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80" path="m13,0l413,0l426,26l426,66l426,93l426,133l426,160l426,200l426,226l426,253l413,293l413,320l400,346l386,360l373,386l360,413l346,426l320,440l306,453l280,466l253,466l226,480l200,480l173,466l146,453l120,453l106,426l80,413l66,386l53,360l40,346l26,306l26,280l13,253l13,226l0,186l0,160l0,120l0,93l0,53l0,26l13,0xe" fillcolor="white" stroked="f" o:allowincell="f" style="position:absolute;margin-left:212.65pt;margin-top:325.3pt;width:21.3pt;height:2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700655</wp:posOffset>
                </wp:positionH>
                <wp:positionV relativeFrom="page">
                  <wp:posOffset>4131310</wp:posOffset>
                </wp:positionV>
                <wp:extent cx="271145" cy="304800"/>
                <wp:effectExtent l="6350" t="5715" r="4445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80">
                              <a:moveTo>
                                <a:pt x="13" y="0"/>
                              </a:moveTo>
                              <a:lnTo>
                                <a:pt x="413" y="0"/>
                              </a:lnTo>
                              <a:lnTo>
                                <a:pt x="426" y="26"/>
                              </a:lnTo>
                              <a:lnTo>
                                <a:pt x="426" y="66"/>
                              </a:lnTo>
                              <a:lnTo>
                                <a:pt x="426" y="93"/>
                              </a:lnTo>
                              <a:lnTo>
                                <a:pt x="426" y="133"/>
                              </a:lnTo>
                              <a:lnTo>
                                <a:pt x="426" y="160"/>
                              </a:lnTo>
                              <a:lnTo>
                                <a:pt x="426" y="200"/>
                              </a:lnTo>
                              <a:lnTo>
                                <a:pt x="426" y="226"/>
                              </a:lnTo>
                              <a:lnTo>
                                <a:pt x="426" y="253"/>
                              </a:lnTo>
                              <a:lnTo>
                                <a:pt x="413" y="293"/>
                              </a:lnTo>
                              <a:lnTo>
                                <a:pt x="413" y="320"/>
                              </a:lnTo>
                              <a:lnTo>
                                <a:pt x="400" y="346"/>
                              </a:lnTo>
                              <a:lnTo>
                                <a:pt x="386" y="360"/>
                              </a:lnTo>
                              <a:lnTo>
                                <a:pt x="373" y="386"/>
                              </a:lnTo>
                              <a:lnTo>
                                <a:pt x="360" y="413"/>
                              </a:lnTo>
                              <a:lnTo>
                                <a:pt x="346" y="426"/>
                              </a:lnTo>
                              <a:lnTo>
                                <a:pt x="320" y="440"/>
                              </a:lnTo>
                              <a:lnTo>
                                <a:pt x="306" y="453"/>
                              </a:lnTo>
                              <a:lnTo>
                                <a:pt x="280" y="466"/>
                              </a:lnTo>
                              <a:lnTo>
                                <a:pt x="253" y="466"/>
                              </a:lnTo>
                              <a:lnTo>
                                <a:pt x="226" y="480"/>
                              </a:lnTo>
                              <a:lnTo>
                                <a:pt x="200" y="480"/>
                              </a:lnTo>
                              <a:lnTo>
                                <a:pt x="173" y="466"/>
                              </a:lnTo>
                              <a:lnTo>
                                <a:pt x="146" y="453"/>
                              </a:lnTo>
                              <a:lnTo>
                                <a:pt x="120" y="453"/>
                              </a:lnTo>
                              <a:lnTo>
                                <a:pt x="106" y="426"/>
                              </a:lnTo>
                              <a:lnTo>
                                <a:pt x="80" y="413"/>
                              </a:lnTo>
                              <a:lnTo>
                                <a:pt x="66" y="386"/>
                              </a:lnTo>
                              <a:lnTo>
                                <a:pt x="53" y="360"/>
                              </a:lnTo>
                              <a:lnTo>
                                <a:pt x="40" y="346"/>
                              </a:lnTo>
                              <a:lnTo>
                                <a:pt x="26" y="306"/>
                              </a:lnTo>
                              <a:lnTo>
                                <a:pt x="26" y="280"/>
                              </a:lnTo>
                              <a:lnTo>
                                <a:pt x="13" y="253"/>
                              </a:lnTo>
                              <a:lnTo>
                                <a:pt x="13" y="226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80" path="m13,0l413,0l426,26l426,66l426,93l426,133l426,160l426,200l426,226l426,253l413,293l413,320l400,346l386,360l373,386l360,413l346,426l320,440l306,453l280,466l253,466l226,480l200,480l173,466l146,453l120,453l106,426l80,413l66,386l53,360l40,346l26,306l26,280l13,253l13,226l0,186l0,160l0,120l0,93l0,53l0,26l13,0xe" stroked="t" o:allowincell="f" style="position:absolute;margin-left:212.65pt;margin-top:325.3pt;width:21.3pt;height:23.9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310255</wp:posOffset>
                </wp:positionH>
                <wp:positionV relativeFrom="page">
                  <wp:posOffset>4495800</wp:posOffset>
                </wp:positionV>
                <wp:extent cx="236855" cy="211455"/>
                <wp:effectExtent l="635" t="635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33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  <a:lnTo>
                                <a:pt x="20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333" path="m0,0l373,0l200,333l0,0xe" fillcolor="white" stroked="f" o:allowincell="f" style="position:absolute;margin-left:260.65pt;margin-top:354pt;width:18.6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310255</wp:posOffset>
                </wp:positionH>
                <wp:positionV relativeFrom="page">
                  <wp:posOffset>4495800</wp:posOffset>
                </wp:positionV>
                <wp:extent cx="236855" cy="211455"/>
                <wp:effectExtent l="6350" t="6350" r="5715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33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  <a:lnTo>
                                <a:pt x="20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333" path="m0,0l373,0l200,333l0,0xe" stroked="t" o:allowincell="f" style="position:absolute;margin-left:260.65pt;margin-top:354pt;width:18.6pt;height:16.6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022600</wp:posOffset>
                </wp:positionH>
                <wp:positionV relativeFrom="page">
                  <wp:posOffset>4495800</wp:posOffset>
                </wp:positionV>
                <wp:extent cx="236855" cy="211455"/>
                <wp:effectExtent l="635" t="635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33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  <a:lnTo>
                                <a:pt x="20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333" path="m0,0l373,0l200,333l0,0xe" fillcolor="white" stroked="f" o:allowincell="f" style="position:absolute;margin-left:238pt;margin-top:354pt;width:18.6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022600</wp:posOffset>
                </wp:positionH>
                <wp:positionV relativeFrom="page">
                  <wp:posOffset>4495800</wp:posOffset>
                </wp:positionV>
                <wp:extent cx="236855" cy="211455"/>
                <wp:effectExtent l="6350" t="6350" r="571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33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  <a:lnTo>
                                <a:pt x="20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333" path="m0,0l373,0l200,333l0,0xe" stroked="t" o:allowincell="f" style="position:absolute;margin-left:238pt;margin-top:354pt;width:18.6pt;height:16.6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700655</wp:posOffset>
                </wp:positionH>
                <wp:positionV relativeFrom="page">
                  <wp:posOffset>4486910</wp:posOffset>
                </wp:positionV>
                <wp:extent cx="236855" cy="212090"/>
                <wp:effectExtent l="635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34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  <a:lnTo>
                                <a:pt x="20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334" path="m0,0l373,0l200,333l0,0xe" fillcolor="white" stroked="f" o:allowincell="f" style="position:absolute;margin-left:212.65pt;margin-top:353.3pt;width:18.6pt;height:1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700655</wp:posOffset>
                </wp:positionH>
                <wp:positionV relativeFrom="page">
                  <wp:posOffset>4486910</wp:posOffset>
                </wp:positionV>
                <wp:extent cx="236855" cy="212090"/>
                <wp:effectExtent l="6350" t="5715" r="571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34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  <a:lnTo>
                                <a:pt x="20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334" path="m0,0l373,0l200,333l0,0xe" stroked="t" o:allowincell="f" style="position:absolute;margin-left:212.65pt;margin-top:353.3pt;width:18.6pt;height:16.6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26">
                <wp:simplePos x="0" y="0"/>
                <wp:positionH relativeFrom="page">
                  <wp:posOffset>2082800</wp:posOffset>
                </wp:positionH>
                <wp:positionV relativeFrom="page">
                  <wp:posOffset>3860800</wp:posOffset>
                </wp:positionV>
                <wp:extent cx="219710" cy="236855"/>
                <wp:effectExtent l="0" t="635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  <a:lnTo>
                                <a:pt x="333" y="173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73" path="m0,373l0,0l333,173l0,373xe" fillcolor="white" stroked="f" o:allowincell="f" style="position:absolute;margin-left:164pt;margin-top:304pt;width:17.25pt;height:1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27">
                <wp:simplePos x="0" y="0"/>
                <wp:positionH relativeFrom="page">
                  <wp:posOffset>2082800</wp:posOffset>
                </wp:positionH>
                <wp:positionV relativeFrom="page">
                  <wp:posOffset>3860800</wp:posOffset>
                </wp:positionV>
                <wp:extent cx="219710" cy="236855"/>
                <wp:effectExtent l="5715" t="6350" r="0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  <a:lnTo>
                                <a:pt x="333" y="173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73" path="m0,373l0,0l333,173l0,373xe" stroked="t" o:allowincell="f" style="position:absolute;margin-left:164pt;margin-top:304pt;width:17.25pt;height:18.6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082800</wp:posOffset>
                </wp:positionH>
                <wp:positionV relativeFrom="page">
                  <wp:posOffset>3454400</wp:posOffset>
                </wp:positionV>
                <wp:extent cx="211455" cy="236855"/>
                <wp:effectExtent l="635" t="127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  <a:lnTo>
                                <a:pt x="333" y="173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73" path="m0,373l0,0l333,173l0,373xe" fillcolor="white" stroked="f" o:allowincell="f" style="position:absolute;margin-left:164pt;margin-top:272pt;width:16.6pt;height:1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082800</wp:posOffset>
                </wp:positionH>
                <wp:positionV relativeFrom="page">
                  <wp:posOffset>3454400</wp:posOffset>
                </wp:positionV>
                <wp:extent cx="211455" cy="236855"/>
                <wp:effectExtent l="6350" t="6350" r="5715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  <a:lnTo>
                                <a:pt x="333" y="173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73" path="m0,373l0,0l333,173l0,373xe" stroked="t" o:allowincell="f" style="position:absolute;margin-left:164pt;margin-top:272pt;width:16.6pt;height:18.6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082800</wp:posOffset>
                </wp:positionH>
                <wp:positionV relativeFrom="page">
                  <wp:posOffset>2946400</wp:posOffset>
                </wp:positionV>
                <wp:extent cx="211455" cy="236855"/>
                <wp:effectExtent l="635" t="127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  <a:lnTo>
                                <a:pt x="333" y="173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73" path="m0,373l0,0l333,173l0,373xe" fillcolor="white" stroked="f" o:allowincell="f" style="position:absolute;margin-left:164pt;margin-top:232pt;width:16.6pt;height:1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082800</wp:posOffset>
                </wp:positionH>
                <wp:positionV relativeFrom="page">
                  <wp:posOffset>2946400</wp:posOffset>
                </wp:positionV>
                <wp:extent cx="211455" cy="236855"/>
                <wp:effectExtent l="6350" t="6350" r="5715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  <a:lnTo>
                                <a:pt x="333" y="173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73" path="m0,373l0,0l333,173l0,373xe" stroked="t" o:allowincell="f" style="position:absolute;margin-left:164pt;margin-top:232pt;width:16.6pt;height:18.6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828800</wp:posOffset>
                </wp:positionH>
                <wp:positionV relativeFrom="page">
                  <wp:posOffset>2743200</wp:posOffset>
                </wp:positionV>
                <wp:extent cx="1616710" cy="635"/>
                <wp:effectExtent l="5715" t="6350" r="5715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6" h="0">
                              <a:moveTo>
                                <a:pt x="0" y="0"/>
                              </a:moveTo>
                              <a:lnTo>
                                <a:pt x="2546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46,0e" stroked="t" o:allowincell="f" style="position:absolute;margin-left:144pt;margin-top:216pt;width:127.25pt;height:0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056255</wp:posOffset>
                </wp:positionH>
                <wp:positionV relativeFrom="page">
                  <wp:posOffset>2929255</wp:posOffset>
                </wp:positionV>
                <wp:extent cx="635" cy="254000"/>
                <wp:effectExtent l="3810" t="3175" r="190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40.65pt;margin-top:230.65pt;width:0pt;height:19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335655</wp:posOffset>
                </wp:positionH>
                <wp:positionV relativeFrom="page">
                  <wp:posOffset>3132455</wp:posOffset>
                </wp:positionV>
                <wp:extent cx="635" cy="42545"/>
                <wp:effectExtent l="3810" t="3810" r="1905" b="19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262.65pt;margin-top:246.65pt;width:0pt;height:3.3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640455</wp:posOffset>
                </wp:positionH>
                <wp:positionV relativeFrom="page">
                  <wp:posOffset>3115310</wp:posOffset>
                </wp:positionV>
                <wp:extent cx="635" cy="67945"/>
                <wp:effectExtent l="3810" t="3810" r="190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286.65pt;margin-top:245.3pt;width:0pt;height:5.3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241800</wp:posOffset>
                </wp:positionH>
                <wp:positionV relativeFrom="page">
                  <wp:posOffset>3132455</wp:posOffset>
                </wp:positionV>
                <wp:extent cx="635" cy="42545"/>
                <wp:effectExtent l="3810" t="3810" r="1905" b="19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334pt;margin-top:246.65pt;width:0pt;height:3.3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537710</wp:posOffset>
                </wp:positionH>
                <wp:positionV relativeFrom="page">
                  <wp:posOffset>3132455</wp:posOffset>
                </wp:positionV>
                <wp:extent cx="635" cy="42545"/>
                <wp:effectExtent l="3810" t="3810" r="1905" b="190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357.3pt;margin-top:246.65pt;width:0pt;height:3.3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842510</wp:posOffset>
                </wp:positionH>
                <wp:positionV relativeFrom="page">
                  <wp:posOffset>2929255</wp:posOffset>
                </wp:positionV>
                <wp:extent cx="635" cy="245745"/>
                <wp:effectExtent l="3810" t="3810" r="1905" b="19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381.3pt;margin-top:230.65pt;width:0pt;height:19.3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2581910</wp:posOffset>
                </wp:positionH>
                <wp:positionV relativeFrom="page">
                  <wp:posOffset>2937510</wp:posOffset>
                </wp:positionV>
                <wp:extent cx="635" cy="245745"/>
                <wp:effectExtent l="6350" t="6350" r="4445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e" stroked="t" o:allowincell="f" style="position:absolute;margin-left:203.3pt;margin-top:231.3pt;width:0pt;height:19.3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40">
                <wp:simplePos x="0" y="0"/>
                <wp:positionH relativeFrom="page">
                  <wp:posOffset>2581910</wp:posOffset>
                </wp:positionH>
                <wp:positionV relativeFrom="page">
                  <wp:posOffset>3183255</wp:posOffset>
                </wp:positionV>
                <wp:extent cx="1066800" cy="635"/>
                <wp:effectExtent l="5715" t="6350" r="0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66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66,0e" stroked="t" o:allowincell="f" style="position:absolute;margin-left:203.3pt;margin-top:250.65pt;width:83.95pt;height:0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41">
                <wp:simplePos x="0" y="0"/>
                <wp:positionH relativeFrom="page">
                  <wp:posOffset>2581910</wp:posOffset>
                </wp:positionH>
                <wp:positionV relativeFrom="page">
                  <wp:posOffset>2929255</wp:posOffset>
                </wp:positionV>
                <wp:extent cx="1066800" cy="635"/>
                <wp:effectExtent l="5715" t="6350" r="0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66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66,0e" stroked="t" o:allowincell="f" style="position:absolute;margin-left:203.3pt;margin-top:230.65pt;width:83.95pt;height:0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232910</wp:posOffset>
                </wp:positionH>
                <wp:positionV relativeFrom="page">
                  <wp:posOffset>2929255</wp:posOffset>
                </wp:positionV>
                <wp:extent cx="923290" cy="635"/>
                <wp:effectExtent l="5715" t="6350" r="5080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0">
                              <a:moveTo>
                                <a:pt x="0" y="0"/>
                              </a:moveTo>
                              <a:lnTo>
                                <a:pt x="145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53,0e" stroked="t" o:allowincell="f" style="position:absolute;margin-left:333.3pt;margin-top:230.65pt;width:72.65pt;height:0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156200</wp:posOffset>
                </wp:positionH>
                <wp:positionV relativeFrom="page">
                  <wp:posOffset>2929255</wp:posOffset>
                </wp:positionV>
                <wp:extent cx="635" cy="245745"/>
                <wp:effectExtent l="6350" t="6350" r="4445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e" stroked="t" o:allowincell="f" style="position:absolute;margin-left:406pt;margin-top:230.65pt;width:0pt;height:19.3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241800</wp:posOffset>
                </wp:positionH>
                <wp:positionV relativeFrom="page">
                  <wp:posOffset>3175000</wp:posOffset>
                </wp:positionV>
                <wp:extent cx="914400" cy="635"/>
                <wp:effectExtent l="5715" t="6350" r="6350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14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440,0l0,0e" stroked="t" o:allowincell="f" style="position:absolute;margin-left:334pt;margin-top:250pt;width:71.95pt;height:0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606800</wp:posOffset>
                </wp:positionH>
                <wp:positionV relativeFrom="page">
                  <wp:posOffset>2929255</wp:posOffset>
                </wp:positionV>
                <wp:extent cx="643255" cy="635"/>
                <wp:effectExtent l="6350" t="6350" r="5715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0">
                              <a:moveTo>
                                <a:pt x="0" y="0"/>
                              </a:moveTo>
                              <a:lnTo>
                                <a:pt x="101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3,0e" stroked="t" o:allowincell="f" style="position:absolute;margin-left:284pt;margin-top:230.65pt;width:50.6pt;height:0pt;mso-wrap-style:none;v-text-anchor:middle;mso-position-horizontal-relative:page;mso-position-vertical-relative:page">
                <v:fill o:detectmouseclick="t" on="false"/>
                <v:stroke color="#231f20" weight="108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623310</wp:posOffset>
                </wp:positionH>
                <wp:positionV relativeFrom="page">
                  <wp:posOffset>3183255</wp:posOffset>
                </wp:positionV>
                <wp:extent cx="652145" cy="635"/>
                <wp:effectExtent l="6350" t="6350" r="13970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104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0,0e" stroked="t" o:allowincell="f" style="position:absolute;margin-left:285.3pt;margin-top:250.65pt;width:51.3pt;height:0pt;mso-wrap-style:none;v-text-anchor:middle;mso-position-horizontal-relative:page;mso-position-vertical-relative:page">
                <v:fill o:detectmouseclick="t" on="false"/>
                <v:stroke color="#231f20" weight="108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335655</wp:posOffset>
                </wp:positionH>
                <wp:positionV relativeFrom="page">
                  <wp:posOffset>2929255</wp:posOffset>
                </wp:positionV>
                <wp:extent cx="635" cy="42545"/>
                <wp:effectExtent l="3810" t="3810" r="1905" b="190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62.65pt;margin-top:230.65pt;width:0pt;height:3.3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632200</wp:posOffset>
                </wp:positionH>
                <wp:positionV relativeFrom="page">
                  <wp:posOffset>2929255</wp:posOffset>
                </wp:positionV>
                <wp:extent cx="635" cy="42545"/>
                <wp:effectExtent l="3810" t="3810" r="1905" b="190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86pt;margin-top:230.65pt;width:0pt;height:3.3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232910</wp:posOffset>
                </wp:positionH>
                <wp:positionV relativeFrom="page">
                  <wp:posOffset>2929255</wp:posOffset>
                </wp:positionV>
                <wp:extent cx="635" cy="42545"/>
                <wp:effectExtent l="3810" t="3810" r="1905" b="190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33.3pt;margin-top:230.65pt;width:0pt;height:3.3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529455</wp:posOffset>
                </wp:positionH>
                <wp:positionV relativeFrom="page">
                  <wp:posOffset>2929255</wp:posOffset>
                </wp:positionV>
                <wp:extent cx="635" cy="33655"/>
                <wp:effectExtent l="3810" t="3810" r="1905" b="1143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56.65pt;margin-top:230.65pt;width:0pt;height:2.6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937510</wp:posOffset>
                </wp:positionH>
                <wp:positionV relativeFrom="page">
                  <wp:posOffset>3437255</wp:posOffset>
                </wp:positionV>
                <wp:extent cx="635" cy="236855"/>
                <wp:effectExtent l="3810" t="3810" r="1905" b="317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231.3pt;margin-top:270.65pt;width:0pt;height:18.6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775200</wp:posOffset>
                </wp:positionH>
                <wp:positionV relativeFrom="page">
                  <wp:posOffset>3429000</wp:posOffset>
                </wp:positionV>
                <wp:extent cx="635" cy="245110"/>
                <wp:effectExtent l="3810" t="3175" r="1905" b="381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376pt;margin-top:270pt;width:0pt;height:19.2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2590800</wp:posOffset>
                </wp:positionH>
                <wp:positionV relativeFrom="page">
                  <wp:posOffset>3437255</wp:posOffset>
                </wp:positionV>
                <wp:extent cx="635" cy="245745"/>
                <wp:effectExtent l="6350" t="6350" r="4445" b="44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e" stroked="t" o:allowincell="f" style="position:absolute;margin-left:204pt;margin-top:270.65pt;width:0pt;height:19.3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590800</wp:posOffset>
                </wp:positionH>
                <wp:positionV relativeFrom="page">
                  <wp:posOffset>3683000</wp:posOffset>
                </wp:positionV>
                <wp:extent cx="1049655" cy="635"/>
                <wp:effectExtent l="6350" t="6350" r="5715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0">
                              <a:moveTo>
                                <a:pt x="0" y="0"/>
                              </a:moveTo>
                              <a:lnTo>
                                <a:pt x="165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53,0e" stroked="t" o:allowincell="f" style="position:absolute;margin-left:204pt;margin-top:290pt;width:82.6pt;height:0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590800</wp:posOffset>
                </wp:positionH>
                <wp:positionV relativeFrom="page">
                  <wp:posOffset>3437255</wp:posOffset>
                </wp:positionV>
                <wp:extent cx="1049655" cy="635"/>
                <wp:effectExtent l="6350" t="6350" r="5715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0">
                              <a:moveTo>
                                <a:pt x="0" y="0"/>
                              </a:moveTo>
                              <a:lnTo>
                                <a:pt x="165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53,0e" stroked="t" o:allowincell="f" style="position:absolute;margin-left:204pt;margin-top:270.65pt;width:82.6pt;height:0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224655</wp:posOffset>
                </wp:positionH>
                <wp:positionV relativeFrom="page">
                  <wp:posOffset>3429000</wp:posOffset>
                </wp:positionV>
                <wp:extent cx="922655" cy="635"/>
                <wp:effectExtent l="6350" t="6350" r="5715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0">
                              <a:moveTo>
                                <a:pt x="0" y="0"/>
                              </a:moveTo>
                              <a:lnTo>
                                <a:pt x="145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53,0e" stroked="t" o:allowincell="f" style="position:absolute;margin-left:332.65pt;margin-top:270pt;width:72.6pt;height:0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147310</wp:posOffset>
                </wp:positionH>
                <wp:positionV relativeFrom="page">
                  <wp:posOffset>3429000</wp:posOffset>
                </wp:positionV>
                <wp:extent cx="635" cy="245110"/>
                <wp:effectExtent l="6350" t="5715" r="4445" b="63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e" stroked="t" o:allowincell="f" style="position:absolute;margin-left:405.3pt;margin-top:270pt;width:0pt;height:19.2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232910</wp:posOffset>
                </wp:positionH>
                <wp:positionV relativeFrom="page">
                  <wp:posOffset>3674110</wp:posOffset>
                </wp:positionV>
                <wp:extent cx="914400" cy="635"/>
                <wp:effectExtent l="5715" t="6350" r="6350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14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440,0l0,0e" stroked="t" o:allowincell="f" style="position:absolute;margin-left:333.3pt;margin-top:289.3pt;width:71.95pt;height:0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615055</wp:posOffset>
                </wp:positionH>
                <wp:positionV relativeFrom="page">
                  <wp:posOffset>3437255</wp:posOffset>
                </wp:positionV>
                <wp:extent cx="635000" cy="635"/>
                <wp:effectExtent l="5715" t="6350" r="14605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101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3,0e" stroked="t" o:allowincell="f" style="position:absolute;margin-left:284.65pt;margin-top:270.65pt;width:49.95pt;height:0pt;mso-wrap-style:none;v-text-anchor:middle;mso-position-horizontal-relative:page;mso-position-vertical-relative:page">
                <v:fill o:detectmouseclick="t" on="false"/>
                <v:stroke color="#231f20" weight="108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615055</wp:posOffset>
                </wp:positionH>
                <wp:positionV relativeFrom="page">
                  <wp:posOffset>3683000</wp:posOffset>
                </wp:positionV>
                <wp:extent cx="660400" cy="635"/>
                <wp:effectExtent l="5715" t="6350" r="6350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104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0,0e" stroked="t" o:allowincell="f" style="position:absolute;margin-left:284.65pt;margin-top:290pt;width:51.95pt;height:0pt;mso-wrap-style:none;v-text-anchor:middle;mso-position-horizontal-relative:page;mso-position-vertical-relative:page">
                <v:fill o:detectmouseclick="t" on="false"/>
                <v:stroke color="#231f20" weight="108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">
                <wp:simplePos x="0" y="0"/>
                <wp:positionH relativeFrom="page">
                  <wp:posOffset>5350510</wp:posOffset>
                </wp:positionH>
                <wp:positionV relativeFrom="page">
                  <wp:posOffset>2937510</wp:posOffset>
                </wp:positionV>
                <wp:extent cx="212090" cy="228600"/>
                <wp:effectExtent l="0" t="0" r="0" b="889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60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  <a:lnTo>
                                <a:pt x="333" y="173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360" path="m0,373l0,0l333,173l0,373xe" fillcolor="white" stroked="f" o:allowincell="f" style="position:absolute;margin-left:421.3pt;margin-top:231.3pt;width:16.65pt;height: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350510</wp:posOffset>
                </wp:positionH>
                <wp:positionV relativeFrom="page">
                  <wp:posOffset>2937510</wp:posOffset>
                </wp:positionV>
                <wp:extent cx="212090" cy="228600"/>
                <wp:effectExtent l="5715" t="5715" r="5080" b="1460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60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  <a:lnTo>
                                <a:pt x="333" y="173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360" path="m0,373l0,0l333,173l0,373xe" stroked="t" o:allowincell="f" style="position:absolute;margin-left:421.3pt;margin-top:231.3pt;width:16.65pt;height:17.9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2082800</wp:posOffset>
                </wp:positionH>
                <wp:positionV relativeFrom="page">
                  <wp:posOffset>2632710</wp:posOffset>
                </wp:positionV>
                <wp:extent cx="211455" cy="228600"/>
                <wp:effectExtent l="635" t="635" r="0" b="889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60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  <a:lnTo>
                                <a:pt x="333" y="173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60" path="m0,373l0,0l333,173l0,373xe" fillcolor="white" stroked="f" o:allowincell="f" style="position:absolute;margin-left:164pt;margin-top:207.3pt;width:16.6pt;height: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082800</wp:posOffset>
                </wp:positionH>
                <wp:positionV relativeFrom="page">
                  <wp:posOffset>2632710</wp:posOffset>
                </wp:positionV>
                <wp:extent cx="211455" cy="228600"/>
                <wp:effectExtent l="6350" t="5715" r="5715" b="1460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60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  <a:lnTo>
                                <a:pt x="333" y="173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60" path="m0,373l0,0l333,173l0,373xe" stroked="t" o:allowincell="f" style="position:absolute;margin-left:164pt;margin-top:207.3pt;width:16.6pt;height:17.9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756910</wp:posOffset>
                </wp:positionH>
                <wp:positionV relativeFrom="page">
                  <wp:posOffset>3013710</wp:posOffset>
                </wp:positionV>
                <wp:extent cx="59690" cy="67945"/>
                <wp:effectExtent l="0" t="635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0,53l0,40l0,40l0,40l0,40l0,26l0,26l13,26l13,26l13,13l13,13l13,13l26,13l26,13l26,0l26,0l40,0l40,0l40,0l40,0l53,0l53,0l53,0l66,0l66,0l66,0l66,0l80,13l80,13l80,13l80,13l80,13l93,26l93,26l93,26l93,26l93,40l93,40l93,40l93,40l93,53l93,53l93,53l93,66l93,66l93,66l93,66l93,80l93,80l80,80l80,80l80,80l80,93l80,93l66,93l66,93l66,93l66,93l53,93l53,93l53,93l40,93l40,93l40,93l40,93l26,93l26,93l26,93l26,93l13,80l13,80l13,80l13,80l13,80l0,66l0,66l0,66l0,66l0,53l0,53l0,53xe" fillcolor="white" stroked="f" o:allowincell="f" style="position:absolute;margin-left:453.3pt;margin-top:237.3pt;width:4.65pt;height: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756910</wp:posOffset>
                </wp:positionH>
                <wp:positionV relativeFrom="page">
                  <wp:posOffset>3013710</wp:posOffset>
                </wp:positionV>
                <wp:extent cx="59690" cy="67945"/>
                <wp:effectExtent l="6350" t="6985" r="5715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0,53l0,40l0,40l0,40l0,40l0,26l0,26l13,26l13,26l13,13l13,13l13,13l26,13l26,13l26,0l26,0l40,0l40,0l40,0l40,0l53,0l53,0l53,0l66,0l66,0l66,0l66,0l80,13l80,13l80,13l80,13l80,13l93,26l93,26l93,26l93,26l93,40l93,40l93,40l93,40l93,53l93,53l93,53l93,66l93,66l93,66l93,66l93,80l93,80l80,80l80,80l80,80l80,93l80,93l66,93l66,93l66,93l66,93l53,93l53,93l53,93l40,93l40,93l40,93l40,93l26,93l26,93l26,93l26,93l13,80l13,80l13,80l13,80l13,80l0,66l0,66l0,66l0,66l0,53l0,53l0,53xe" stroked="t" o:allowincell="f" style="position:absolute;margin-left:453.3pt;margin-top:237.3pt;width:4.65pt;height:5.3pt;mso-wrap-style:none;v-text-anchor:middle;mso-position-horizontal-relative:page;mso-position-vertical-relative:page">
                <v:fill o:detectmouseclick="t" on="false"/>
                <v:stroke color="#231f20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648200</wp:posOffset>
                </wp:positionH>
                <wp:positionV relativeFrom="page">
                  <wp:posOffset>3953510</wp:posOffset>
                </wp:positionV>
                <wp:extent cx="41910" cy="42545"/>
                <wp:effectExtent l="0" t="635" r="63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26l0,26l0,26l0,26l0,26l0,13l0,13l0,13l0,13l13,13l13,13l13,13l13,0l13,0l13,0l13,0l26,0l26,0l26,0l26,0l26,0l40,0l40,0l40,0l40,0l40,0l53,0l53,0l53,0l53,13l53,13l53,13l53,13l53,13l66,13l66,13l66,26l66,26l66,26l66,26l66,26l66,40l66,40l66,40l66,40l66,40l66,53l53,53l53,53l53,53l53,53l53,53l53,53l53,53l53,66l40,66l40,66l40,66l40,66l40,66l26,66l26,66l26,66l26,66l26,66l13,66l13,66l13,53l13,53l13,53l13,53l13,53l0,53l0,53l0,53l0,40l0,40l0,40l0,40l0,40l0,26l0,26l0,26xe" fillcolor="#231f20" stroked="f" o:allowincell="f" style="position:absolute;margin-left:366pt;margin-top:311.3pt;width:3.2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648200</wp:posOffset>
                </wp:positionH>
                <wp:positionV relativeFrom="page">
                  <wp:posOffset>3953510</wp:posOffset>
                </wp:positionV>
                <wp:extent cx="41910" cy="42545"/>
                <wp:effectExtent l="5715" t="6350" r="6350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26l0,26l0,26l0,26l0,26l0,13l0,13l0,13l0,13l13,13l13,13l13,13l13,0l13,0l13,0l13,0l26,0l26,0l26,0l26,0l26,0l40,0l40,0l40,0l40,0l40,0l53,0l53,0l53,0l53,13l53,13l53,13l53,13l53,13l66,13l66,13l66,26l66,26l66,26l66,26l66,26l66,40l66,40l66,40l66,40l66,40l66,53l53,53l53,53l53,53l53,53l53,53l53,53l53,53l53,66l40,66l40,66l40,66l40,66l40,66l26,66l26,66l26,66l26,66l26,66l13,66l13,66l13,53l13,53l13,53l13,53l13,53l0,53l0,53l0,53l0,40l0,40l0,40l0,40l0,40l0,26l0,26l0,26xe" stroked="t" o:allowincell="f" style="position:absolute;margin-left:366pt;margin-top:311.3pt;width:3.25pt;height:3.3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343400</wp:posOffset>
                </wp:positionH>
                <wp:positionV relativeFrom="page">
                  <wp:posOffset>3945255</wp:posOffset>
                </wp:positionV>
                <wp:extent cx="33655" cy="42545"/>
                <wp:effectExtent l="635" t="635" r="825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26l0,26l0,26l0,26l0,26l0,13l0,13l0,13l0,13l13,13l13,13l13,13l13,0l13,0l13,0l13,0l26,0l26,0l26,0l26,0l26,0l40,0l40,0l40,0l40,0l40,0l53,0l53,0l53,0l53,13l53,13l53,13l53,13l53,13l66,13l66,13l66,26l66,26l66,26l66,26l66,26l66,40l66,40l66,40l66,40l66,40l66,53l53,53l53,53l53,53l53,53l53,53l53,53l53,53l53,66l40,66l40,66l40,66l40,66l40,66l26,66l26,66l26,66l26,66l26,66l13,66l13,66l13,53l13,53l13,53l13,53l13,53l0,53l0,53l0,53l0,40l0,40l0,40l0,40l0,40l0,26l0,26l0,26xe" fillcolor="#231f20" stroked="f" o:allowincell="f" style="position:absolute;margin-left:342pt;margin-top:310.65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343400</wp:posOffset>
                </wp:positionH>
                <wp:positionV relativeFrom="page">
                  <wp:posOffset>3945255</wp:posOffset>
                </wp:positionV>
                <wp:extent cx="33655" cy="42545"/>
                <wp:effectExtent l="6350" t="6350" r="13970" b="444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26l0,26l0,26l0,26l0,26l0,13l0,13l0,13l0,13l13,13l13,13l13,13l13,0l13,0l13,0l13,0l26,0l26,0l26,0l26,0l26,0l40,0l40,0l40,0l40,0l40,0l53,0l53,0l53,0l53,13l53,13l53,13l53,13l53,13l66,13l66,13l66,26l66,26l66,26l66,26l66,26l66,40l66,40l66,40l66,40l66,40l66,53l53,53l53,53l53,53l53,53l53,53l53,53l53,53l53,66l40,66l40,66l40,66l40,66l40,66l26,66l26,66l26,66l26,66l26,66l13,66l13,66l13,53l13,53l13,53l13,53l13,53l0,53l0,53l0,53l0,40l0,40l0,40l0,40l0,40l0,26l0,26l0,26xe" stroked="t" o:allowincell="f" style="position:absolute;margin-left:342pt;margin-top:310.65pt;width:2.6pt;height:3.3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921000</wp:posOffset>
                </wp:positionH>
                <wp:positionV relativeFrom="page">
                  <wp:posOffset>3945255</wp:posOffset>
                </wp:positionV>
                <wp:extent cx="41910" cy="42545"/>
                <wp:effectExtent l="0" t="635" r="63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26l0,26l0,26l0,26l0,26l0,13l0,13l0,13l0,13l13,13l13,13l13,13l13,0l13,0l13,0l13,0l26,0l26,0l26,0l26,0l26,0l40,0l40,0l40,0l40,0l40,0l53,0l53,0l53,0l53,13l53,13l53,13l53,13l53,13l66,13l66,13l66,26l66,26l66,26l66,26l66,26l66,40l66,40l66,40l66,40l66,40l66,53l53,53l53,53l53,53l53,53l53,53l53,53l53,53l53,66l40,66l40,66l40,66l40,66l40,66l26,66l26,66l26,66l26,66l26,66l13,66l13,66l13,53l13,53l13,53l13,53l13,53l0,53l0,53l0,53l0,40l0,40l0,40l0,40l0,40l0,26l0,26l0,26xe" fillcolor="#231f20" stroked="f" o:allowincell="f" style="position:absolute;margin-left:230pt;margin-top:310.65pt;width:3.2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2921000</wp:posOffset>
                </wp:positionH>
                <wp:positionV relativeFrom="page">
                  <wp:posOffset>3945255</wp:posOffset>
                </wp:positionV>
                <wp:extent cx="41910" cy="42545"/>
                <wp:effectExtent l="5715" t="6350" r="6350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26l0,26l0,26l0,26l0,26l0,13l0,13l0,13l0,13l13,13l13,13l13,13l13,0l13,0l13,0l13,0l26,0l26,0l26,0l26,0l26,0l40,0l40,0l40,0l40,0l40,0l53,0l53,0l53,0l53,13l53,13l53,13l53,13l53,13l66,13l66,13l66,26l66,26l66,26l66,26l66,26l66,40l66,40l66,40l66,40l66,40l66,53l53,53l53,53l53,53l53,53l53,53l53,53l53,53l53,66l40,66l40,66l40,66l40,66l40,66l26,66l26,66l26,66l26,66l26,66l13,66l13,66l13,53l13,53l13,53l13,53l13,53l0,53l0,53l0,53l0,40l0,40l0,40l0,40l0,40l0,26l0,26l0,26xe" stroked="t" o:allowincell="f" style="position:absolute;margin-left:230pt;margin-top:310.65pt;width:3.25pt;height:3.3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3">
                <wp:simplePos x="0" y="0"/>
                <wp:positionH relativeFrom="page">
                  <wp:posOffset>3208655</wp:posOffset>
                </wp:positionH>
                <wp:positionV relativeFrom="page">
                  <wp:posOffset>3945255</wp:posOffset>
                </wp:positionV>
                <wp:extent cx="42545" cy="42545"/>
                <wp:effectExtent l="635" t="635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26l0,26l0,26l0,13l0,13l0,13l0,13l13,13l13,13l13,13l13,0l13,0l13,0l13,0l26,0l26,0l26,0l26,0l26,0l40,0l40,0l40,0l40,0l40,0l53,0l53,0l53,0l53,13l53,13l53,13l53,13l53,13l66,13l66,13l66,26l66,26l66,26l66,26l66,26l66,40l66,40l66,40l66,40l66,40l66,53l53,53l53,53l53,53l53,53l53,53l53,53l53,53l53,66l40,66l40,66l40,66l40,66l40,66l26,66l26,66l26,66l26,66l26,66l13,66l13,66l13,53l13,53l13,53l13,53l13,53l0,53l0,53l0,53l0,40l0,40l0,40l0,40l0,40l0,26l0,26l0,26xe" fillcolor="#231f20" stroked="f" o:allowincell="f" style="position:absolute;margin-left:252.65pt;margin-top:310.65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208655</wp:posOffset>
                </wp:positionH>
                <wp:positionV relativeFrom="page">
                  <wp:posOffset>3945255</wp:posOffset>
                </wp:positionV>
                <wp:extent cx="42545" cy="42545"/>
                <wp:effectExtent l="6350" t="6350" r="4445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26l0,26l0,26l0,13l0,13l0,13l0,13l13,13l13,13l13,13l13,0l13,0l13,0l13,0l26,0l26,0l26,0l26,0l26,0l40,0l40,0l40,0l40,0l40,0l53,0l53,0l53,0l53,13l53,13l53,13l53,13l53,13l66,13l66,13l66,26l66,26l66,26l66,26l66,26l66,40l66,40l66,40l66,40l66,40l66,53l53,53l53,53l53,53l53,53l53,53l53,53l53,53l53,66l40,66l40,66l40,66l40,66l40,66l26,66l26,66l26,66l26,66l26,66l13,66l13,66l13,53l13,53l13,53l13,53l13,53l0,53l0,53l0,53l0,40l0,40l0,40l0,40l0,40l0,26l0,26l0,26xe" stroked="t" o:allowincell="f" style="position:absolute;margin-left:252.65pt;margin-top:310.65pt;width:3.3pt;height:3.3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">
                <wp:simplePos x="0" y="0"/>
                <wp:positionH relativeFrom="page">
                  <wp:posOffset>3470910</wp:posOffset>
                </wp:positionH>
                <wp:positionV relativeFrom="page">
                  <wp:posOffset>3945255</wp:posOffset>
                </wp:positionV>
                <wp:extent cx="42545" cy="42545"/>
                <wp:effectExtent l="635" t="635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26l0,26l0,26l0,13l0,13l0,13l0,13l13,13l13,13l13,13l13,0l13,0l13,0l13,0l26,0l26,0l26,0l26,0l26,0l40,0l40,0l40,0l40,0l40,0l53,0l53,0l53,0l53,13l53,13l53,13l53,13l53,13l66,13l66,13l66,26l66,26l66,26l66,26l66,26l66,40l66,40l66,40l66,40l66,40l66,53l53,53l53,53l53,53l53,53l53,53l53,53l53,53l53,66l40,66l40,66l40,66l40,66l40,66l26,66l26,66l26,66l26,66l26,66l13,66l13,66l13,53l13,53l13,53l13,53l13,53l0,53l0,53l0,53l0,40l0,40l0,40l0,40l0,40l0,26l0,26l0,26xe" fillcolor="#231f20" stroked="f" o:allowincell="f" style="position:absolute;margin-left:273.3pt;margin-top:310.65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470910</wp:posOffset>
                </wp:positionH>
                <wp:positionV relativeFrom="page">
                  <wp:posOffset>3945255</wp:posOffset>
                </wp:positionV>
                <wp:extent cx="42545" cy="42545"/>
                <wp:effectExtent l="6350" t="6350" r="4445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26l0,26l0,26l0,13l0,13l0,13l0,13l13,13l13,13l13,13l13,0l13,0l13,0l13,0l26,0l26,0l26,0l26,0l26,0l40,0l40,0l40,0l40,0l40,0l53,0l53,0l53,0l53,13l53,13l53,13l53,13l53,13l66,13l66,13l66,26l66,26l66,26l66,26l66,26l66,40l66,40l66,40l66,40l66,40l66,53l53,53l53,53l53,53l53,53l53,53l53,53l53,53l53,66l40,66l40,66l40,66l40,66l40,66l26,66l26,66l26,66l26,66l26,66l13,66l13,66l13,53l13,53l13,53l13,53l13,53l0,53l0,53l0,53l0,40l0,40l0,40l0,40l0,40l0,26l0,26l0,26xe" stroked="t" o:allowincell="f" style="position:absolute;margin-left:273.3pt;margin-top:310.65pt;width:3.3pt;height:3.3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791710</wp:posOffset>
                </wp:positionH>
                <wp:positionV relativeFrom="page">
                  <wp:posOffset>4486910</wp:posOffset>
                </wp:positionV>
                <wp:extent cx="228600" cy="212090"/>
                <wp:effectExtent l="0" t="0" r="63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34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  <a:lnTo>
                                <a:pt x="186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34" path="m0,0l360,0l186,333l0,0xe" fillcolor="white" stroked="f" o:allowincell="f" style="position:absolute;margin-left:377.3pt;margin-top:353.3pt;width:17.95pt;height:1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4791710</wp:posOffset>
                </wp:positionH>
                <wp:positionV relativeFrom="page">
                  <wp:posOffset>4486910</wp:posOffset>
                </wp:positionV>
                <wp:extent cx="228600" cy="212090"/>
                <wp:effectExtent l="5715" t="5715" r="635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34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  <a:lnTo>
                                <a:pt x="186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34" path="m0,0l360,0l186,333l0,0xe" stroked="t" o:allowincell="f" style="position:absolute;margin-left:377.3pt;margin-top:353.3pt;width:17.95pt;height:16.6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9">
                <wp:simplePos x="0" y="0"/>
                <wp:positionH relativeFrom="page">
                  <wp:posOffset>2853055</wp:posOffset>
                </wp:positionH>
                <wp:positionV relativeFrom="page">
                  <wp:posOffset>2717800</wp:posOffset>
                </wp:positionV>
                <wp:extent cx="42545" cy="41910"/>
                <wp:effectExtent l="635" t="0" r="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26l0,26l0,26l0,26l0,26l0,13l0,13l0,13l0,13l13,13l13,13l13,13l13,0l13,0l13,0l13,0l26,0l26,0l26,0l26,0l26,0l40,0l40,0l40,0l40,0l40,0l53,0l53,0l53,0l53,13l53,13l53,13l53,13l53,13l66,13l66,13l66,26l66,26l66,26l66,26l66,26l66,40l66,40l66,40l66,40l66,40l66,53l53,53l53,53l53,53l53,53l53,53l53,53l53,53l53,66l40,66l40,66l40,66l40,66l40,66l26,66l26,66l26,66l26,66l26,66l13,66l13,66l13,53l13,53l13,53l13,53l13,53l0,53l0,53l0,53l0,40l0,40l0,40l0,40l0,40l0,26xe" fillcolor="#231f20" stroked="f" o:allowincell="f" style="position:absolute;margin-left:224.65pt;margin-top:214pt;width:3.3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853055</wp:posOffset>
                </wp:positionH>
                <wp:positionV relativeFrom="page">
                  <wp:posOffset>2717800</wp:posOffset>
                </wp:positionV>
                <wp:extent cx="42545" cy="41910"/>
                <wp:effectExtent l="6350" t="5715" r="4445" b="63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26l0,26l0,26l0,26l0,26l0,13l0,13l0,13l0,13l13,13l13,13l13,13l13,0l13,0l13,0l13,0l26,0l26,0l26,0l26,0l26,0l40,0l40,0l40,0l40,0l40,0l53,0l53,0l53,0l53,13l53,13l53,13l53,13l53,13l66,13l66,13l66,26l66,26l66,26l66,26l66,26l66,40l66,40l66,40l66,40l66,40l66,53l53,53l53,53l53,53l53,53l53,53l53,53l53,53l53,66l40,66l40,66l40,66l40,66l40,66l26,66l26,66l26,66l26,66l26,66l13,66l13,66l13,53l13,53l13,53l13,53l13,53l0,53l0,53l0,53l0,40l0,40l0,40l0,40l0,40l0,26xe" stroked="t" o:allowincell="f" style="position:absolute;margin-left:224.65pt;margin-top:214pt;width:3.3pt;height:3.2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1">
                <wp:simplePos x="0" y="0"/>
                <wp:positionH relativeFrom="page">
                  <wp:posOffset>3140710</wp:posOffset>
                </wp:positionH>
                <wp:positionV relativeFrom="page">
                  <wp:posOffset>2717800</wp:posOffset>
                </wp:positionV>
                <wp:extent cx="42545" cy="41910"/>
                <wp:effectExtent l="635" t="0" r="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26l0,26l0,26l0,26l0,26l0,13l0,13l0,13l0,13l13,13l13,13l13,13l13,0l13,0l13,0l13,0l26,0l26,0l26,0l26,0l26,0l40,0l40,0l40,0l40,0l40,0l53,0l53,0l53,0l53,13l53,13l53,13l53,13l53,13l66,13l66,13l66,26l66,26l66,26l66,26l66,26l66,40l66,40l66,40l66,40l66,40l66,53l53,53l53,53l53,53l53,53l53,53l53,53l53,53l53,66l40,66l40,66l40,66l40,66l40,66l26,66l26,66l26,66l26,66l26,66l13,66l13,66l13,53l13,53l13,53l13,53l13,53l0,53l0,53l0,53l0,40l0,40l0,40l0,40l0,40l0,26xe" fillcolor="#231f20" stroked="f" o:allowincell="f" style="position:absolute;margin-left:247.3pt;margin-top:214pt;width:3.3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140710</wp:posOffset>
                </wp:positionH>
                <wp:positionV relativeFrom="page">
                  <wp:posOffset>2717800</wp:posOffset>
                </wp:positionV>
                <wp:extent cx="42545" cy="41910"/>
                <wp:effectExtent l="6350" t="5715" r="4445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26l0,26l0,26l0,26l0,26l0,13l0,13l0,13l0,13l13,13l13,13l13,13l13,0l13,0l13,0l13,0l26,0l26,0l26,0l26,0l26,0l40,0l40,0l40,0l40,0l40,0l53,0l53,0l53,0l53,13l53,13l53,13l53,13l53,13l66,13l66,13l66,26l66,26l66,26l66,26l66,26l66,40l66,40l66,40l66,40l66,40l66,53l53,53l53,53l53,53l53,53l53,53l53,53l53,53l53,66l40,66l40,66l40,66l40,66l40,66l26,66l26,66l26,66l26,66l26,66l13,66l13,66l13,53l13,53l13,53l13,53l13,53l0,53l0,53l0,53l0,40l0,40l0,40l0,40l0,40l0,26xe" stroked="t" o:allowincell="f" style="position:absolute;margin-left:247.3pt;margin-top:214pt;width:3.3pt;height:3.2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429000</wp:posOffset>
                </wp:positionH>
                <wp:positionV relativeFrom="page">
                  <wp:posOffset>2717800</wp:posOffset>
                </wp:positionV>
                <wp:extent cx="41910" cy="41910"/>
                <wp:effectExtent l="0" t="0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0,26l0,26l0,26l0,26l0,26l0,13l0,13l0,13l0,13l13,13l13,13l13,13l13,0l13,0l13,0l13,0l26,0l26,0l26,0l26,0l26,0l40,0l40,0l40,0l40,0l40,0l53,0l53,0l53,0l53,13l53,13l53,13l53,13l53,13l66,13l66,13l66,26l66,26l66,26l66,26l66,26l66,40l66,40l66,40l66,40l66,40l66,53l53,53l53,53l53,53l53,53l53,53l53,53l53,53l53,66l40,66l40,66l40,66l40,66l40,66l26,66l26,66l26,66l26,66l26,66l13,66l13,66l13,53l13,53l13,53l13,53l13,53l0,53l0,53l0,53l0,40l0,40l0,40l0,40l0,40l0,26xe" fillcolor="#231f20" stroked="f" o:allowincell="f" style="position:absolute;margin-left:270pt;margin-top:214pt;width:3.2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429000</wp:posOffset>
                </wp:positionH>
                <wp:positionV relativeFrom="page">
                  <wp:posOffset>2717800</wp:posOffset>
                </wp:positionV>
                <wp:extent cx="41910" cy="41910"/>
                <wp:effectExtent l="5715" t="5715" r="6350" b="63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0,26l0,26l0,26l0,26l0,26l0,13l0,13l0,13l0,13l13,13l13,13l13,13l13,0l13,0l13,0l13,0l26,0l26,0l26,0l26,0l26,0l40,0l40,0l40,0l40,0l40,0l53,0l53,0l53,0l53,13l53,13l53,13l53,13l53,13l66,13l66,13l66,26l66,26l66,26l66,26l66,26l66,40l66,40l66,40l66,40l66,40l66,53l53,53l53,53l53,53l53,53l53,53l53,53l53,53l53,66l40,66l40,66l40,66l40,66l40,66l26,66l26,66l26,66l26,66l26,66l13,66l13,66l13,53l13,53l13,53l13,53l13,53l0,53l0,53l0,53l0,40l0,40l0,40l0,40l0,40l0,26xe" stroked="t" o:allowincell="f" style="position:absolute;margin-left:270pt;margin-top:214pt;width:3.25pt;height:3.2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4343400</wp:posOffset>
                </wp:positionH>
                <wp:positionV relativeFrom="page">
                  <wp:posOffset>2717800</wp:posOffset>
                </wp:positionV>
                <wp:extent cx="41910" cy="41910"/>
                <wp:effectExtent l="0" t="0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0,26l0,26l0,26l0,26l0,26l0,13l0,13l0,13l0,13l13,13l13,13l13,13l13,0l13,0l13,0l13,0l26,0l26,0l26,0l26,0l26,0l40,0l40,0l40,0l40,0l40,0l53,0l53,0l53,0l53,13l53,13l53,13l53,13l53,13l66,13l66,13l66,26l66,26l66,26l66,26l66,26l66,40l66,40l66,40l66,40l66,40l66,53l53,53l53,53l53,53l53,53l53,53l53,53l53,53l53,66l40,66l40,66l40,66l40,66l40,66l26,66l26,66l26,66l26,66l26,66l13,66l13,66l13,53l13,53l13,53l13,53l13,53l0,53l0,53l0,53l0,40l0,40l0,40l0,40l0,40l0,26xe" fillcolor="#231f20" stroked="f" o:allowincell="f" style="position:absolute;margin-left:342pt;margin-top:214pt;width:3.2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4343400</wp:posOffset>
                </wp:positionH>
                <wp:positionV relativeFrom="page">
                  <wp:posOffset>2717800</wp:posOffset>
                </wp:positionV>
                <wp:extent cx="41910" cy="41910"/>
                <wp:effectExtent l="5715" t="5715" r="6350" b="63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0,26l0,26l0,26l0,26l0,26l0,13l0,13l0,13l0,13l13,13l13,13l13,13l13,0l13,0l13,0l13,0l26,0l26,0l26,0l26,0l26,0l40,0l40,0l40,0l40,0l40,0l53,0l53,0l53,0l53,13l53,13l53,13l53,13l53,13l66,13l66,13l66,26l66,26l66,26l66,26l66,26l66,40l66,40l66,40l66,40l66,40l66,53l53,53l53,53l53,53l53,53l53,53l53,53l53,53l53,66l40,66l40,66l40,66l40,66l40,66l26,66l26,66l26,66l26,66l26,66l13,66l13,66l13,53l13,53l13,53l13,53l13,53l0,53l0,53l0,53l0,40l0,40l0,40l0,40l0,40l0,26xe" stroked="t" o:allowincell="f" style="position:absolute;margin-left:342pt;margin-top:214pt;width:3.25pt;height:3.2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7">
                <wp:simplePos x="0" y="0"/>
                <wp:positionH relativeFrom="page">
                  <wp:posOffset>4664710</wp:posOffset>
                </wp:positionH>
                <wp:positionV relativeFrom="page">
                  <wp:posOffset>2717800</wp:posOffset>
                </wp:positionV>
                <wp:extent cx="42545" cy="41910"/>
                <wp:effectExtent l="635" t="0" r="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26l0,26l0,26l0,26l0,26l0,13l0,13l0,13l0,13l13,13l13,13l13,13l13,0l13,0l13,0l13,0l26,0l26,0l26,0l26,0l26,0l40,0l40,0l40,0l40,0l40,0l53,0l53,0l53,0l53,13l53,13l53,13l53,13l53,13l66,13l66,13l66,26l66,26l66,26l66,26l66,26l66,40l66,40l66,40l66,40l66,40l66,53l53,53l53,53l53,53l53,53l53,53l53,53l53,53l53,66l40,66l40,66l40,66l40,66l40,66l26,66l26,66l26,66l26,66l26,66l13,66l13,66l13,53l13,53l13,53l13,53l13,53l0,53l0,53l0,53l0,40l0,40l0,40l0,40l0,40l0,26xe" fillcolor="#231f20" stroked="f" o:allowincell="f" style="position:absolute;margin-left:367.3pt;margin-top:214pt;width:3.3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664710</wp:posOffset>
                </wp:positionH>
                <wp:positionV relativeFrom="page">
                  <wp:posOffset>2717800</wp:posOffset>
                </wp:positionV>
                <wp:extent cx="42545" cy="41910"/>
                <wp:effectExtent l="6350" t="5715" r="4445" b="63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26l0,26l0,26l0,26l0,26l0,13l0,13l0,13l0,13l13,13l13,13l13,13l13,0l13,0l13,0l13,0l26,0l26,0l26,0l26,0l26,0l40,0l40,0l40,0l40,0l40,0l53,0l53,0l53,0l53,13l53,13l53,13l53,13l53,13l66,13l66,13l66,26l66,26l66,26l66,26l66,26l66,40l66,40l66,40l66,40l66,40l66,53l53,53l53,53l53,53l53,53l53,53l53,53l53,53l53,66l40,66l40,66l40,66l40,66l40,66l26,66l26,66l26,66l26,66l26,66l13,66l13,66l13,53l13,53l13,53l13,53l13,53l0,53l0,53l0,53l0,40l0,40l0,40l0,40l0,40l0,26xe" stroked="t" o:allowincell="f" style="position:absolute;margin-left:367.3pt;margin-top:214pt;width:3.3pt;height:3.2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756910</wp:posOffset>
                </wp:positionH>
                <wp:positionV relativeFrom="page">
                  <wp:posOffset>2565400</wp:posOffset>
                </wp:positionV>
                <wp:extent cx="59690" cy="59055"/>
                <wp:effectExtent l="0" t="635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0,53l0,40l0,40l0,40l0,40l0,26l0,26l13,26l13,26l13,13l13,13l13,13l26,13l26,13l26,0l26,0l40,0l40,0l40,0l40,0l53,0l53,0l53,0l66,0l66,0l66,0l66,0l80,13l80,13l80,13l80,13l80,13l93,26l93,26l93,26l93,26l93,40l93,40l93,40l93,40l93,53l93,53l93,53l93,66l93,66l93,66l93,66l93,80l93,80l80,80l80,80l80,80l80,93l80,93l66,93l66,93l66,93l66,93l53,93l53,93l53,93l40,93l40,93l40,93l40,93l26,93l26,93l26,93l26,93l13,80l13,80l13,80l13,80l13,80l0,66l0,66l0,66l0,66l0,53l0,53l0,53xe" fillcolor="white" stroked="f" o:allowincell="f" style="position:absolute;margin-left:453.3pt;margin-top:202pt;width:4.65pt;height: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756910</wp:posOffset>
                </wp:positionH>
                <wp:positionV relativeFrom="page">
                  <wp:posOffset>2565400</wp:posOffset>
                </wp:positionV>
                <wp:extent cx="59690" cy="59055"/>
                <wp:effectExtent l="6350" t="6985" r="5715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0,53l0,40l0,40l0,40l0,40l0,26l0,26l13,26l13,26l13,13l13,13l13,13l26,13l26,13l26,0l26,0l40,0l40,0l40,0l40,0l53,0l53,0l53,0l66,0l66,0l66,0l66,0l80,13l80,13l80,13l80,13l80,13l93,26l93,26l93,26l93,26l93,40l93,40l93,40l93,40l93,53l93,53l93,53l93,66l93,66l93,66l93,66l93,80l93,80l80,80l80,80l80,80l80,93l80,93l66,93l66,93l66,93l66,93l53,93l53,93l53,93l40,93l40,93l40,93l40,93l26,93l26,93l26,93l26,93l13,80l13,80l13,80l13,80l13,80l0,66l0,66l0,66l0,66l0,53l0,53l0,53xe" stroked="t" o:allowincell="f" style="position:absolute;margin-left:453.3pt;margin-top:202pt;width:4.65pt;height:4.6pt;mso-wrap-style:none;v-text-anchor:middle;mso-position-horizontal-relative:page;mso-position-vertical-relative:page">
                <v:fill o:detectmouseclick="t" on="false"/>
                <v:stroke color="#231f20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4885055</wp:posOffset>
                </wp:positionH>
                <wp:positionV relativeFrom="page">
                  <wp:posOffset>4944110</wp:posOffset>
                </wp:positionV>
                <wp:extent cx="59055" cy="59690"/>
                <wp:effectExtent l="635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0,53l0,40l0,40l0,40l0,40l0,26l0,26l13,26l13,26l13,13l13,13l13,13l26,13l26,13l26,0l26,0l40,0l40,0l40,0l40,0l53,0l53,0l53,0l66,0l66,0l66,0l66,0l80,13l80,13l80,13l80,13l80,13l93,26l93,26l93,26l93,26l93,40l93,40l93,40l93,40l93,53l93,53l93,53l93,66l93,66l93,66l93,66l93,80l93,80l80,80l80,80l80,80l80,93l80,93l66,93l66,93l66,93l66,93l53,93l53,93l53,93l40,93l40,93l40,93l40,93l26,93l26,93l26,93l26,93l13,80l13,80l13,80l13,80l13,80l0,66l0,66l0,66l0,66l0,53l0,53l0,53xe" fillcolor="white" stroked="f" o:allowincell="f" style="position:absolute;margin-left:384.65pt;margin-top:389.3pt;width:4.6pt;height: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4885055</wp:posOffset>
                </wp:positionH>
                <wp:positionV relativeFrom="page">
                  <wp:posOffset>4944110</wp:posOffset>
                </wp:positionV>
                <wp:extent cx="59055" cy="59690"/>
                <wp:effectExtent l="6985" t="6350" r="6350" b="57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0,53l0,40l0,40l0,40l0,40l0,26l0,26l13,26l13,26l13,13l13,13l13,13l26,13l26,13l26,0l26,0l40,0l40,0l40,0l40,0l53,0l53,0l53,0l66,0l66,0l66,0l66,0l80,13l80,13l80,13l80,13l80,13l93,26l93,26l93,26l93,26l93,40l93,40l93,40l93,40l93,53l93,53l93,53l93,66l93,66l93,66l93,66l93,80l93,80l80,80l80,80l80,80l80,93l80,93l66,93l66,93l66,93l66,93l53,93l53,93l53,93l40,93l40,93l40,93l40,93l26,93l26,93l26,93l26,93l13,80l13,80l13,80l13,80l13,80l0,66l0,66l0,66l0,66l0,53l0,53l0,53xe" stroked="t" o:allowincell="f" style="position:absolute;margin-left:384.65pt;margin-top:389.3pt;width:4.6pt;height:4.65pt;mso-wrap-style:none;v-text-anchor:middle;mso-position-horizontal-relative:page;mso-position-vertical-relative:page">
                <v:fill o:detectmouseclick="t" on="false"/>
                <v:stroke color="#231f20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93">
                <wp:simplePos x="0" y="0"/>
                <wp:positionH relativeFrom="page">
                  <wp:posOffset>4580255</wp:posOffset>
                </wp:positionH>
                <wp:positionV relativeFrom="page">
                  <wp:posOffset>4944110</wp:posOffset>
                </wp:positionV>
                <wp:extent cx="67945" cy="59690"/>
                <wp:effectExtent l="635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53l0,40l0,40l0,40l0,40l0,26l0,26l13,26l13,26l13,13l13,13l13,13l26,13l26,13l26,0l26,0l40,0l40,0l40,0l40,0l53,0l53,0l53,0l66,0l66,0l66,0l66,0l80,13l80,13l80,13l80,13l80,13l93,26l93,26l93,26l93,26l93,40l93,40l93,40l93,40l93,53l93,53l93,53l93,66l93,66l93,66l93,66l93,80l93,80l80,80l80,80l80,80l80,93l80,93l66,93l66,93l66,93l66,93l53,93l53,93l53,93l40,93l40,93l40,93l40,93l26,93l26,93l26,93l26,93l13,80l13,80l13,80l13,80l13,80l0,66l0,66l0,66l0,66l0,53l0,53l0,53xe" fillcolor="white" stroked="f" o:allowincell="f" style="position:absolute;margin-left:360.65pt;margin-top:389.3pt;width:5.3pt;height: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94">
                <wp:simplePos x="0" y="0"/>
                <wp:positionH relativeFrom="page">
                  <wp:posOffset>4580255</wp:posOffset>
                </wp:positionH>
                <wp:positionV relativeFrom="page">
                  <wp:posOffset>4944110</wp:posOffset>
                </wp:positionV>
                <wp:extent cx="67945" cy="59690"/>
                <wp:effectExtent l="6985" t="6350" r="0" b="571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53l0,40l0,40l0,40l0,40l0,26l0,26l13,26l13,26l13,13l13,13l13,13l26,13l26,13l26,0l26,0l40,0l40,0l40,0l40,0l53,0l53,0l53,0l66,0l66,0l66,0l66,0l80,13l80,13l80,13l80,13l80,13l93,26l93,26l93,26l93,26l93,40l93,40l93,40l93,40l93,53l93,53l93,53l93,66l93,66l93,66l93,66l93,80l93,80l80,80l80,80l80,80l80,93l80,93l66,93l66,93l66,93l66,93l53,93l53,93l53,93l40,93l40,93l40,93l40,93l26,93l26,93l26,93l26,93l13,80l13,80l13,80l13,80l13,80l0,66l0,66l0,66l0,66l0,53l0,53l0,53xe" stroked="t" o:allowincell="f" style="position:absolute;margin-left:360.65pt;margin-top:389.3pt;width:5.3pt;height:4.65pt;mso-wrap-style:none;v-text-anchor:middle;mso-position-horizontal-relative:page;mso-position-vertical-relative:page">
                <v:fill o:detectmouseclick="t" on="false"/>
                <v:stroke color="#231f20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95">
                <wp:simplePos x="0" y="0"/>
                <wp:positionH relativeFrom="page">
                  <wp:posOffset>4267200</wp:posOffset>
                </wp:positionH>
                <wp:positionV relativeFrom="page">
                  <wp:posOffset>4944110</wp:posOffset>
                </wp:positionV>
                <wp:extent cx="67310" cy="59690"/>
                <wp:effectExtent l="0" t="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4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4" path="m0,53l0,40l0,40l0,40l0,40l0,26l0,26l13,26l13,26l13,13l13,13l13,13l26,13l26,13l26,0l26,0l40,0l40,0l40,0l40,0l53,0l53,0l53,0l66,0l66,0l66,0l66,0l80,13l80,13l80,13l80,13l80,13l93,26l93,26l93,26l93,26l93,40l93,40l93,40l93,40l93,53l93,53l93,53l93,66l93,66l93,66l93,66l93,80l93,80l80,80l80,80l80,80l80,93l80,93l66,93l66,93l66,93l66,93l53,93l53,93l53,93l40,93l40,93l40,93l40,93l26,93l26,93l26,93l26,93l13,80l13,80l13,80l13,80l13,80l0,66l0,66l0,66l0,66l0,53l0,53l0,53xe" fillcolor="white" stroked="f" o:allowincell="f" style="position:absolute;margin-left:336pt;margin-top:389.3pt;width:5.25pt;height: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96">
                <wp:simplePos x="0" y="0"/>
                <wp:positionH relativeFrom="page">
                  <wp:posOffset>4267200</wp:posOffset>
                </wp:positionH>
                <wp:positionV relativeFrom="page">
                  <wp:posOffset>4944110</wp:posOffset>
                </wp:positionV>
                <wp:extent cx="67310" cy="59690"/>
                <wp:effectExtent l="6350" t="6350" r="0" b="571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4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4" path="m0,53l0,40l0,40l0,40l0,40l0,26l0,26l13,26l13,26l13,13l13,13l13,13l26,13l26,13l26,0l26,0l40,0l40,0l40,0l40,0l53,0l53,0l53,0l66,0l66,0l66,0l66,0l80,13l80,13l80,13l80,13l80,13l93,26l93,26l93,26l93,26l93,40l93,40l93,40l93,40l93,53l93,53l93,53l93,66l93,66l93,66l93,66l93,80l93,80l80,80l80,80l80,80l80,93l80,93l66,93l66,93l66,93l66,93l53,93l53,93l53,93l40,93l40,93l40,93l40,93l26,93l26,93l26,93l26,93l13,80l13,80l13,80l13,80l13,80l0,66l0,66l0,66l0,66l0,53l0,53l0,53xe" stroked="t" o:allowincell="f" style="position:absolute;margin-left:336pt;margin-top:389.3pt;width:5.25pt;height:4.65pt;mso-wrap-style:none;v-text-anchor:middle;mso-position-horizontal-relative:page;mso-position-vertical-relative:page">
                <v:fill o:detectmouseclick="t" on="false"/>
                <v:stroke color="#231f20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97">
                <wp:simplePos x="0" y="0"/>
                <wp:positionH relativeFrom="page">
                  <wp:posOffset>3394710</wp:posOffset>
                </wp:positionH>
                <wp:positionV relativeFrom="page">
                  <wp:posOffset>4944110</wp:posOffset>
                </wp:positionV>
                <wp:extent cx="67945" cy="59690"/>
                <wp:effectExtent l="635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53l0,40l0,40l0,40l0,40l0,26l0,26l13,26l13,26l13,13l13,13l13,13l26,13l26,13l26,0l26,0l40,0l40,0l40,0l40,0l53,0l53,0l53,0l66,0l66,0l66,0l66,0l80,13l80,13l80,13l80,13l80,13l93,26l93,26l93,26l93,26l93,40l93,40l93,40l93,40l93,53l93,53l93,53l93,66l93,66l93,66l93,66l93,80l93,80l80,80l80,80l80,80l80,93l80,93l66,93l66,93l66,93l66,93l53,93l53,93l53,93l40,93l40,93l40,93l40,93l26,93l26,93l26,93l26,93l13,80l13,80l13,80l13,80l13,80l0,66l0,66l0,66l0,66l0,53l0,53l0,53xe" fillcolor="white" stroked="f" o:allowincell="f" style="position:absolute;margin-left:267.3pt;margin-top:389.3pt;width:5.3pt;height: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98">
                <wp:simplePos x="0" y="0"/>
                <wp:positionH relativeFrom="page">
                  <wp:posOffset>3394710</wp:posOffset>
                </wp:positionH>
                <wp:positionV relativeFrom="page">
                  <wp:posOffset>4944110</wp:posOffset>
                </wp:positionV>
                <wp:extent cx="67945" cy="59690"/>
                <wp:effectExtent l="6985" t="6350" r="0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53l0,40l0,40l0,40l0,40l0,26l0,26l13,26l13,26l13,13l13,13l13,13l26,13l26,13l26,0l26,0l40,0l40,0l40,0l40,0l53,0l53,0l53,0l66,0l66,0l66,0l66,0l80,13l80,13l80,13l80,13l80,13l93,26l93,26l93,26l93,26l93,40l93,40l93,40l93,40l93,53l93,53l93,53l93,66l93,66l93,66l93,66l93,80l93,80l80,80l80,80l80,80l80,93l80,93l66,93l66,93l66,93l66,93l53,93l53,93l53,93l40,93l40,93l40,93l40,93l26,93l26,93l26,93l26,93l13,80l13,80l13,80l13,80l13,80l0,66l0,66l0,66l0,66l0,53l0,53l0,53xe" stroked="t" o:allowincell="f" style="position:absolute;margin-left:267.3pt;margin-top:389.3pt;width:5.3pt;height:4.65pt;mso-wrap-style:none;v-text-anchor:middle;mso-position-horizontal-relative:page;mso-position-vertical-relative:page">
                <v:fill o:detectmouseclick="t" on="false"/>
                <v:stroke color="#231f20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107055</wp:posOffset>
                </wp:positionH>
                <wp:positionV relativeFrom="page">
                  <wp:posOffset>4944110</wp:posOffset>
                </wp:positionV>
                <wp:extent cx="59055" cy="59690"/>
                <wp:effectExtent l="635" t="0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0,53l0,40l0,40l0,40l0,40l0,26l0,26l13,26l13,26l13,13l13,13l13,13l26,13l26,13l26,0l26,0l40,0l40,0l40,0l40,0l53,0l53,0l53,0l66,0l66,0l66,0l66,0l80,13l80,13l80,13l80,13l80,13l93,26l93,26l93,26l93,26l93,40l93,40l93,40l93,40l93,53l93,53l93,53l93,66l93,66l93,66l93,66l93,80l93,80l80,80l80,80l80,80l80,93l80,93l66,93l66,93l66,93l66,93l53,93l53,93l53,93l40,93l40,93l40,93l40,93l26,93l26,93l26,93l26,93l13,80l13,80l13,80l13,80l13,80l0,66l0,66l0,66l0,66l0,53l0,53l0,53xe" fillcolor="white" stroked="f" o:allowincell="f" style="position:absolute;margin-left:244.65pt;margin-top:389.3pt;width:4.6pt;height: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107055</wp:posOffset>
                </wp:positionH>
                <wp:positionV relativeFrom="page">
                  <wp:posOffset>4944110</wp:posOffset>
                </wp:positionV>
                <wp:extent cx="59055" cy="59690"/>
                <wp:effectExtent l="6985" t="6350" r="6350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0,53l0,40l0,40l0,40l0,40l0,26l0,26l13,26l13,26l13,13l13,13l13,13l26,13l26,13l26,0l26,0l40,0l40,0l40,0l40,0l53,0l53,0l53,0l66,0l66,0l66,0l66,0l80,13l80,13l80,13l80,13l80,13l93,26l93,26l93,26l93,26l93,40l93,40l93,40l93,40l93,53l93,53l93,53l93,66l93,66l93,66l93,66l93,80l93,80l80,80l80,80l80,80l80,93l80,93l66,93l66,93l66,93l66,93l53,93l53,93l53,93l40,93l40,93l40,93l40,93l26,93l26,93l26,93l26,93l13,80l13,80l13,80l13,80l13,80l0,66l0,66l0,66l0,66l0,53l0,53l0,53xe" stroked="t" o:allowincell="f" style="position:absolute;margin-left:244.65pt;margin-top:389.3pt;width:4.6pt;height:4.65pt;mso-wrap-style:none;v-text-anchor:middle;mso-position-horizontal-relative:page;mso-position-vertical-relative:page">
                <v:fill o:detectmouseclick="t" on="false"/>
                <v:stroke color="#231f20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01">
                <wp:simplePos x="0" y="0"/>
                <wp:positionH relativeFrom="page">
                  <wp:posOffset>2794000</wp:posOffset>
                </wp:positionH>
                <wp:positionV relativeFrom="page">
                  <wp:posOffset>4944110</wp:posOffset>
                </wp:positionV>
                <wp:extent cx="67310" cy="59690"/>
                <wp:effectExtent l="0" t="0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4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4" path="m0,53l0,40l0,40l0,40l0,40l0,26l0,26l13,26l13,26l13,13l13,13l13,13l26,13l26,13l26,0l26,0l40,0l40,0l40,0l40,0l53,0l53,0l53,0l66,0l66,0l66,0l66,0l80,13l80,13l80,13l80,13l80,13l93,26l93,26l93,26l93,26l93,40l93,40l93,40l93,40l93,53l93,53l93,53l93,66l93,66l93,66l93,66l93,80l93,80l80,80l80,80l80,80l80,93l80,93l66,93l66,93l66,93l66,93l53,93l53,93l53,93l40,93l40,93l40,93l40,93l26,93l26,93l26,93l26,93l13,80l13,80l13,80l13,80l13,80l0,66l0,66l0,66l0,66l0,53l0,53l0,53xe" fillcolor="white" stroked="f" o:allowincell="f" style="position:absolute;margin-left:220pt;margin-top:389.3pt;width:5.25pt;height: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402">
                <wp:simplePos x="0" y="0"/>
                <wp:positionH relativeFrom="page">
                  <wp:posOffset>2794000</wp:posOffset>
                </wp:positionH>
                <wp:positionV relativeFrom="page">
                  <wp:posOffset>4944110</wp:posOffset>
                </wp:positionV>
                <wp:extent cx="67310" cy="59690"/>
                <wp:effectExtent l="6350" t="6350" r="0" b="571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4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4" path="m0,53l0,40l0,40l0,40l0,40l0,26l0,26l13,26l13,26l13,13l13,13l13,13l26,13l26,13l26,0l26,0l40,0l40,0l40,0l40,0l53,0l53,0l53,0l66,0l66,0l66,0l66,0l80,13l80,13l80,13l80,13l80,13l93,26l93,26l93,26l93,26l93,40l93,40l93,40l93,40l93,53l93,53l93,53l93,66l93,66l93,66l93,66l93,80l93,80l80,80l80,80l80,80l80,93l80,93l66,93l66,93l66,93l66,93l53,93l53,93l53,93l40,93l40,93l40,93l40,93l26,93l26,93l26,93l26,93l13,80l13,80l13,80l13,80l13,80l0,66l0,66l0,66l0,66l0,53l0,53l0,53xe" stroked="t" o:allowincell="f" style="position:absolute;margin-left:220pt;margin-top:389.3pt;width:5.25pt;height:4.65pt;mso-wrap-style:none;v-text-anchor:middle;mso-position-horizontal-relative:page;mso-position-vertical-relative:page">
                <v:fill o:detectmouseclick="t" on="false"/>
                <v:stroke color="#231f20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876800</wp:posOffset>
                </wp:positionH>
                <wp:positionV relativeFrom="page">
                  <wp:posOffset>4690110</wp:posOffset>
                </wp:positionV>
                <wp:extent cx="50800" cy="59690"/>
                <wp:effectExtent l="0" t="0" r="63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40l0,40l0,40l0,26l0,26l0,26l0,26l0,26l13,13l13,13l13,13l13,13l13,13l26,0l26,0l26,0l26,0l26,0l40,0l40,0l40,0l40,0l53,0l53,0l53,0l53,0l66,0l66,0l66,13l66,13l80,13l80,13l80,13l80,26l80,26l80,26l80,26l80,26l80,40l80,40l80,40l80,53l80,53l80,53l80,53l80,53l80,66l80,66l80,66l80,66l80,80l66,80l66,80l66,80l66,80l53,80l53,80l53,80l53,80l40,80l40,80l40,80l40,80l26,80l26,80l26,80l26,80l26,80l13,80l13,80l13,80l13,66l13,66l0,66l0,66l0,53l0,53l0,53l0,53l0,53l0,40xe" fillcolor="white" stroked="f" o:allowincell="f" style="position:absolute;margin-left:384pt;margin-top:369.3pt;width:3.95pt;height: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4876800</wp:posOffset>
                </wp:positionH>
                <wp:positionV relativeFrom="page">
                  <wp:posOffset>4690110</wp:posOffset>
                </wp:positionV>
                <wp:extent cx="50800" cy="59690"/>
                <wp:effectExtent l="5715" t="5715" r="635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40l0,40l0,40l0,26l0,26l0,26l0,26l0,26l13,13l13,13l13,13l13,13l13,13l26,0l26,0l26,0l26,0l26,0l40,0l40,0l40,0l40,0l53,0l53,0l53,0l53,0l66,0l66,0l66,13l66,13l80,13l80,13l80,13l80,26l80,26l80,26l80,26l80,26l80,40l80,40l80,40l80,53l80,53l80,53l80,53l80,53l80,66l80,66l80,66l80,66l80,80l66,80l66,80l66,80l66,80l53,80l53,80l53,80l53,80l40,80l40,80l40,80l40,80l26,80l26,80l26,80l26,80l26,80l13,80l13,80l13,80l13,66l13,66l0,66l0,66l0,53l0,53l0,53l0,53l0,53l0,40xe" stroked="t" o:allowincell="f" style="position:absolute;margin-left:384pt;margin-top:369.3pt;width:3.95pt;height:4.6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05">
                <wp:simplePos x="0" y="0"/>
                <wp:positionH relativeFrom="page">
                  <wp:posOffset>4588510</wp:posOffset>
                </wp:positionH>
                <wp:positionV relativeFrom="page">
                  <wp:posOffset>4699000</wp:posOffset>
                </wp:positionV>
                <wp:extent cx="59690" cy="59055"/>
                <wp:effectExtent l="0" t="635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0,40l0,40l0,40l0,26l0,26l0,26l0,26l0,26l13,13l13,13l13,13l13,13l13,13l26,0l26,0l26,0l26,0l26,0l40,0l40,0l40,0l40,0l53,0l53,0l53,0l53,0l66,0l66,0l66,13l66,13l80,13l80,13l80,13l80,26l80,26l80,26l80,26l80,26l80,40l80,40l80,40l80,53l80,53l80,53l80,53l80,53l80,66l80,66l80,66l80,66l80,80l66,80l66,80l66,80l66,80l53,80l53,80l53,80l53,80l40,80l40,80l40,80l40,80l26,80l26,80l26,80l26,80l26,80l13,80l13,80l13,80l13,66l13,66l0,66l0,66l0,53l0,53l0,53l0,53l0,53l0,40xe" fillcolor="white" stroked="f" o:allowincell="f" style="position:absolute;margin-left:361.3pt;margin-top:370pt;width:4.65pt;height: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06">
                <wp:simplePos x="0" y="0"/>
                <wp:positionH relativeFrom="page">
                  <wp:posOffset>4588510</wp:posOffset>
                </wp:positionH>
                <wp:positionV relativeFrom="page">
                  <wp:posOffset>4699000</wp:posOffset>
                </wp:positionV>
                <wp:extent cx="59690" cy="59055"/>
                <wp:effectExtent l="5715" t="635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0,40l0,40l0,40l0,26l0,26l0,26l0,26l0,26l13,13l13,13l13,13l13,13l13,13l26,0l26,0l26,0l26,0l26,0l40,0l40,0l40,0l40,0l53,0l53,0l53,0l53,0l66,0l66,0l66,13l66,13l80,13l80,13l80,13l80,26l80,26l80,26l80,26l80,26l80,40l80,40l80,40l80,53l80,53l80,53l80,53l80,53l80,66l80,66l80,66l80,66l80,80l66,80l66,80l66,80l66,80l53,80l53,80l53,80l53,80l40,80l40,80l40,80l40,80l26,80l26,80l26,80l26,80l26,80l13,80l13,80l13,80l13,66l13,66l0,66l0,66l0,53l0,53l0,53l0,53l0,53l0,40xe" stroked="t" o:allowincell="f" style="position:absolute;margin-left:361.3pt;margin-top:370pt;width:4.65pt;height:4.6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07">
                <wp:simplePos x="0" y="0"/>
                <wp:positionH relativeFrom="page">
                  <wp:posOffset>4275455</wp:posOffset>
                </wp:positionH>
                <wp:positionV relativeFrom="page">
                  <wp:posOffset>4699000</wp:posOffset>
                </wp:positionV>
                <wp:extent cx="59055" cy="50800"/>
                <wp:effectExtent l="635" t="0" r="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40l0,40l0,40l0,26l0,26l0,26l0,26l0,26l13,13l13,13l13,13l13,13l13,13l26,0l26,0l26,0l26,0l26,0l40,0l40,0l40,0l40,0l53,0l53,0l53,0l53,0l66,0l66,0l66,13l66,13l80,13l80,13l80,13l80,26l80,26l80,26l80,26l80,26l80,40l80,40l80,40l80,40l80,53l80,53l80,53l80,53l80,66l80,66l80,66l80,66l80,80l66,80l66,80l66,80l66,80l53,80l53,80l53,80l53,80l40,80l40,80l40,80l40,80l26,80l26,80l26,80l26,80l26,80l13,80l13,80l13,80l13,66l13,66l0,66l0,66l0,53l0,53l0,53l0,53l0,40l0,40xe" fillcolor="white" stroked="f" o:allowincell="f" style="position:absolute;margin-left:336.65pt;margin-top:370pt;width:4.6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08">
                <wp:simplePos x="0" y="0"/>
                <wp:positionH relativeFrom="page">
                  <wp:posOffset>4275455</wp:posOffset>
                </wp:positionH>
                <wp:positionV relativeFrom="page">
                  <wp:posOffset>4699000</wp:posOffset>
                </wp:positionV>
                <wp:extent cx="59055" cy="50800"/>
                <wp:effectExtent l="6350" t="5715" r="0" b="63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40l0,40l0,40l0,26l0,26l0,26l0,26l0,26l13,13l13,13l13,13l13,13l13,13l26,0l26,0l26,0l26,0l26,0l40,0l40,0l40,0l40,0l53,0l53,0l53,0l53,0l66,0l66,0l66,13l66,13l80,13l80,13l80,13l80,26l80,26l80,26l80,26l80,26l80,40l80,40l80,40l80,40l80,53l80,53l80,53l80,53l80,66l80,66l80,66l80,66l80,80l66,80l66,80l66,80l66,80l53,80l53,80l53,80l53,80l40,80l40,80l40,80l40,80l26,80l26,80l26,80l26,80l26,80l13,80l13,80l13,80l13,66l13,66l0,66l0,66l0,53l0,53l0,53l0,53l0,40l0,40xe" stroked="t" o:allowincell="f" style="position:absolute;margin-left:336.65pt;margin-top:370pt;width:4.6pt;height:3.9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411855</wp:posOffset>
                </wp:positionH>
                <wp:positionV relativeFrom="page">
                  <wp:posOffset>4699000</wp:posOffset>
                </wp:positionV>
                <wp:extent cx="50800" cy="59055"/>
                <wp:effectExtent l="0" t="635" r="63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40l0,40l0,40l0,26l0,26l0,26l0,26l0,26l13,13l13,13l13,13l13,13l13,13l26,0l26,0l26,0l26,0l26,0l40,0l40,0l40,0l40,0l53,0l53,0l53,0l53,0l66,0l66,0l66,13l66,13l80,13l80,13l80,13l80,26l80,26l80,26l80,26l80,26l80,40l80,40l80,40l80,53l80,53l80,53l80,53l80,53l80,66l80,66l80,66l80,66l80,80l66,80l66,80l66,80l66,80l53,80l53,80l53,80l53,80l40,80l40,80l40,80l40,80l26,80l26,80l26,80l26,80l26,80l13,80l13,80l13,80l13,66l13,66l0,66l0,66l0,53l0,53l0,53l0,53l0,53l0,40xe" fillcolor="white" stroked="f" o:allowincell="f" style="position:absolute;margin-left:268.65pt;margin-top:370pt;width:3.95pt;height: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411855</wp:posOffset>
                </wp:positionH>
                <wp:positionV relativeFrom="page">
                  <wp:posOffset>4699000</wp:posOffset>
                </wp:positionV>
                <wp:extent cx="50800" cy="59055"/>
                <wp:effectExtent l="5715" t="6350" r="635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40l0,40l0,40l0,26l0,26l0,26l0,26l0,26l13,13l13,13l13,13l13,13l13,13l26,0l26,0l26,0l26,0l26,0l40,0l40,0l40,0l40,0l53,0l53,0l53,0l53,0l66,0l66,0l66,13l66,13l80,13l80,13l80,13l80,26l80,26l80,26l80,26l80,26l80,40l80,40l80,40l80,53l80,53l80,53l80,53l80,53l80,66l80,66l80,66l80,66l80,80l66,80l66,80l66,80l66,80l53,80l53,80l53,80l53,80l40,80l40,80l40,80l40,80l26,80l26,80l26,80l26,80l26,80l13,80l13,80l13,80l13,66l13,66l0,66l0,66l0,53l0,53l0,53l0,53l0,53l0,40xe" stroked="t" o:allowincell="f" style="position:absolute;margin-left:268.65pt;margin-top:370pt;width:3.95pt;height:4.6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115310</wp:posOffset>
                </wp:positionH>
                <wp:positionV relativeFrom="page">
                  <wp:posOffset>4699000</wp:posOffset>
                </wp:positionV>
                <wp:extent cx="50800" cy="59055"/>
                <wp:effectExtent l="0" t="635" r="63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40l0,40l0,40l0,26l0,26l0,26l0,26l0,26l13,13l13,13l13,13l13,13l13,13l26,0l26,0l26,0l26,0l26,0l40,0l40,0l40,0l40,0l53,0l53,0l53,0l53,0l66,0l66,0l66,13l66,13l80,13l80,13l80,13l80,26l80,26l80,26l80,26l80,26l80,40l80,40l80,40l80,53l80,53l80,53l80,53l80,53l80,66l80,66l80,66l80,66l80,80l66,80l66,80l66,80l66,80l53,80l53,80l53,80l53,80l40,80l40,80l40,80l40,80l26,80l26,80l26,80l26,80l26,80l13,80l13,80l13,80l13,66l13,66l0,66l0,66l0,53l0,53l0,53l0,53l0,53l0,40xe" fillcolor="white" stroked="f" o:allowincell="f" style="position:absolute;margin-left:245.3pt;margin-top:370pt;width:3.95pt;height: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115310</wp:posOffset>
                </wp:positionH>
                <wp:positionV relativeFrom="page">
                  <wp:posOffset>4699000</wp:posOffset>
                </wp:positionV>
                <wp:extent cx="50800" cy="59055"/>
                <wp:effectExtent l="5715" t="6350" r="635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40l0,40l0,40l0,26l0,26l0,26l0,26l0,26l13,13l13,13l13,13l13,13l13,13l26,0l26,0l26,0l26,0l26,0l40,0l40,0l40,0l40,0l53,0l53,0l53,0l53,0l66,0l66,0l66,13l66,13l80,13l80,13l80,13l80,26l80,26l80,26l80,26l80,26l80,40l80,40l80,40l80,53l80,53l80,53l80,53l80,53l80,66l80,66l80,66l80,66l80,80l66,80l66,80l66,80l66,80l53,80l53,80l53,80l53,80l40,80l40,80l40,80l40,80l26,80l26,80l26,80l26,80l26,80l13,80l13,80l13,80l13,66l13,66l0,66l0,66l0,53l0,53l0,53l0,53l0,53l0,40xe" stroked="t" o:allowincell="f" style="position:absolute;margin-left:245.3pt;margin-top:370pt;width:3.95pt;height:4.6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13">
                <wp:simplePos x="0" y="0"/>
                <wp:positionH relativeFrom="page">
                  <wp:posOffset>2794000</wp:posOffset>
                </wp:positionH>
                <wp:positionV relativeFrom="page">
                  <wp:posOffset>4699000</wp:posOffset>
                </wp:positionV>
                <wp:extent cx="59055" cy="59055"/>
                <wp:effectExtent l="635" t="635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0,40l0,40l0,40l0,26l0,26l0,26l0,26l0,26l13,13l13,13l13,13l13,13l13,13l26,0l26,0l26,0l26,0l26,0l40,0l40,0l40,0l40,0l53,0l53,0l53,0l53,0l66,0l66,0l66,13l66,13l80,13l80,13l80,13l80,26l80,26l80,26l80,26l80,26l80,40l80,40l80,40l80,53l80,53l80,53l80,53l80,53l80,66l80,66l80,66l80,66l80,80l66,80l66,80l66,80l66,80l53,80l53,80l53,80l53,80l40,80l40,80l40,80l40,80l26,80l26,80l26,80l26,80l26,80l13,80l13,80l13,80l13,66l13,66l0,66l0,66l0,53l0,53l0,53l0,53l0,53l0,40xe" fillcolor="white" stroked="f" o:allowincell="f" style="position:absolute;margin-left:220pt;margin-top:370pt;width:4.6pt;height: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14">
                <wp:simplePos x="0" y="0"/>
                <wp:positionH relativeFrom="page">
                  <wp:posOffset>2794000</wp:posOffset>
                </wp:positionH>
                <wp:positionV relativeFrom="page">
                  <wp:posOffset>4699000</wp:posOffset>
                </wp:positionV>
                <wp:extent cx="59055" cy="59055"/>
                <wp:effectExtent l="6350" t="635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0,40l0,40l0,40l0,26l0,26l0,26l0,26l0,26l13,13l13,13l13,13l13,13l13,13l26,0l26,0l26,0l26,0l26,0l40,0l40,0l40,0l40,0l53,0l53,0l53,0l53,0l66,0l66,0l66,13l66,13l80,13l80,13l80,13l80,26l80,26l80,26l80,26l80,26l80,40l80,40l80,40l80,53l80,53l80,53l80,53l80,53l80,66l80,66l80,66l80,66l80,80l66,80l66,80l66,80l66,80l53,80l53,80l53,80l53,80l40,80l40,80l40,80l40,80l26,80l26,80l26,80l26,80l26,80l13,80l13,80l13,80l13,66l13,66l0,66l0,66l0,53l0,53l0,53l0,53l0,53l0,40xe" stroked="t" o:allowincell="f" style="position:absolute;margin-left:220pt;margin-top:370pt;width:4.6pt;height:4.6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769110</wp:posOffset>
                </wp:positionH>
                <wp:positionV relativeFrom="page">
                  <wp:posOffset>3937000</wp:posOffset>
                </wp:positionV>
                <wp:extent cx="59690" cy="59055"/>
                <wp:effectExtent l="0" t="635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0,53l0,40l0,40l0,40l0,40l0,26l0,26l13,26l13,26l13,13l13,13l13,13l26,13l26,13l26,0l26,0l40,0l40,0l40,0l40,0l53,0l53,0l53,0l66,0l66,0l66,0l66,0l80,13l80,13l80,13l80,13l80,13l93,26l93,26l93,26l93,26l93,40l93,40l93,40l93,40l93,53l93,53l93,53l93,66l93,66l93,66l93,66l93,80l93,80l80,80l80,80l80,80l80,93l80,93l66,93l66,93l66,93l66,93l53,93l53,93l53,93l40,93l40,93l40,93l40,93l26,93l26,93l26,93l26,93l13,80l13,80l13,80l13,80l13,80l0,66l0,66l0,66l0,66l0,53l0,53l0,53l0,53l0,53xe" fillcolor="white" stroked="f" o:allowincell="f" style="position:absolute;margin-left:139.3pt;margin-top:310pt;width:4.65pt;height: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769110</wp:posOffset>
                </wp:positionH>
                <wp:positionV relativeFrom="page">
                  <wp:posOffset>3937000</wp:posOffset>
                </wp:positionV>
                <wp:extent cx="59690" cy="59055"/>
                <wp:effectExtent l="6350" t="6985" r="5715" b="635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0,53l0,40l0,40l0,40l0,40l0,26l0,26l13,26l13,26l13,13l13,13l13,13l26,13l26,13l26,0l26,0l40,0l40,0l40,0l40,0l53,0l53,0l53,0l66,0l66,0l66,0l66,0l80,13l80,13l80,13l80,13l80,13l93,26l93,26l93,26l93,26l93,40l93,40l93,40l93,40l93,53l93,53l93,53l93,66l93,66l93,66l93,66l93,80l93,80l80,80l80,80l80,80l80,93l80,93l66,93l66,93l66,93l66,93l53,93l53,93l53,93l40,93l40,93l40,93l40,93l26,93l26,93l26,93l26,93l13,80l13,80l13,80l13,80l13,80l0,66l0,66l0,66l0,66l0,53l0,53l0,53l0,53l0,53xe" stroked="t" o:allowincell="f" style="position:absolute;margin-left:139.3pt;margin-top:310pt;width:4.65pt;height:4.6pt;mso-wrap-style:none;v-text-anchor:middle;mso-position-horizontal-relative:page;mso-position-vertical-relative:page">
                <v:fill o:detectmouseclick="t" on="false"/>
                <v:stroke color="#231f20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760855</wp:posOffset>
                </wp:positionH>
                <wp:positionV relativeFrom="page">
                  <wp:posOffset>4283710</wp:posOffset>
                </wp:positionV>
                <wp:extent cx="59055" cy="59690"/>
                <wp:effectExtent l="635" t="0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0,53l0,40l0,40l0,40l0,40l0,26l0,26l13,26l13,26l13,13l13,13l13,13l26,13l26,13l26,0l26,0l40,0l40,0l40,0l40,0l53,0l53,0l53,0l66,0l66,0l66,0l66,0l80,13l80,13l80,13l80,13l80,13l93,26l93,26l93,26l93,26l93,40l93,40l93,40l93,40l93,53l93,53l93,53l93,66l93,66l93,66l93,66l93,80l93,80l80,80l80,80l80,80l80,93l80,93l66,93l66,93l66,93l66,93l53,93l53,93l53,93l40,93l40,93l40,93l40,93l26,93l26,93l26,93l26,93l13,80l13,80l13,80l13,80l13,80l0,66l0,66l0,66l0,66l0,53l0,53l0,53xe" fillcolor="white" stroked="f" o:allowincell="f" style="position:absolute;margin-left:138.65pt;margin-top:337.3pt;width:4.6pt;height: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760855</wp:posOffset>
                </wp:positionH>
                <wp:positionV relativeFrom="page">
                  <wp:posOffset>4283710</wp:posOffset>
                </wp:positionV>
                <wp:extent cx="59055" cy="59690"/>
                <wp:effectExtent l="6985" t="6350" r="6350" b="57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0,53l0,40l0,40l0,40l0,40l0,26l0,26l13,26l13,26l13,13l13,13l13,13l26,13l26,13l26,0l26,0l40,0l40,0l40,0l40,0l53,0l53,0l53,0l66,0l66,0l66,0l66,0l80,13l80,13l80,13l80,13l80,13l93,26l93,26l93,26l93,26l93,40l93,40l93,40l93,40l93,53l93,53l93,53l93,66l93,66l93,66l93,66l93,80l93,80l80,80l80,80l80,80l80,93l80,93l66,93l66,93l66,93l66,93l53,93l53,93l53,93l40,93l40,93l40,93l40,93l26,93l26,93l26,93l26,93l13,80l13,80l13,80l13,80l13,80l0,66l0,66l0,66l0,66l0,53l0,53l0,53xe" stroked="t" o:allowincell="f" style="position:absolute;margin-left:138.65pt;margin-top:337.3pt;width:4.6pt;height:4.65pt;mso-wrap-style:none;v-text-anchor:middle;mso-position-horizontal-relative:page;mso-position-vertical-relative:page">
                <v:fill o:detectmouseclick="t" on="false"/>
                <v:stroke color="#231f20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760855</wp:posOffset>
                </wp:positionH>
                <wp:positionV relativeFrom="page">
                  <wp:posOffset>3530600</wp:posOffset>
                </wp:positionV>
                <wp:extent cx="59055" cy="67310"/>
                <wp:effectExtent l="635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0,53l0,40l0,40l0,40l0,40l0,26l0,26l13,26l13,26l13,13l13,13l13,13l26,13l26,13l26,0l26,0l40,0l40,0l40,0l40,0l53,0l53,0l53,0l66,0l66,0l66,0l66,0l80,13l80,13l80,13l80,13l80,13l93,26l93,26l93,26l93,26l93,40l93,40l93,40l93,40l93,53l93,53l93,53l93,66l93,66l93,66l93,66l93,80l93,80l80,80l80,80l80,80l80,93l80,93l66,93l66,93l66,93l66,93l53,93l53,93l53,93l40,93l40,93l40,93l40,93l26,93l26,93l26,93l26,93l13,80l13,80l13,80l13,80l13,80l0,66l0,66l0,66l0,66l0,53l0,53l0,53xe" fillcolor="white" stroked="f" o:allowincell="f" style="position:absolute;margin-left:138.65pt;margin-top:278pt;width:4.6pt;height: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760855</wp:posOffset>
                </wp:positionH>
                <wp:positionV relativeFrom="page">
                  <wp:posOffset>3530600</wp:posOffset>
                </wp:positionV>
                <wp:extent cx="59055" cy="67310"/>
                <wp:effectExtent l="6985" t="6350" r="635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0,53l0,40l0,40l0,40l0,40l0,26l0,26l13,26l13,26l13,13l13,13l13,13l26,13l26,13l26,0l26,0l40,0l40,0l40,0l40,0l53,0l53,0l53,0l66,0l66,0l66,0l66,0l80,13l80,13l80,13l80,13l80,13l93,26l93,26l93,26l93,26l93,40l93,40l93,40l93,40l93,53l93,53l93,53l93,66l93,66l93,66l93,66l93,80l93,80l80,80l80,80l80,80l80,93l80,93l66,93l66,93l66,93l66,93l53,93l53,93l53,93l40,93l40,93l40,93l40,93l26,93l26,93l26,93l26,93l13,80l13,80l13,80l13,80l13,80l0,66l0,66l0,66l0,66l0,53l0,53l0,53xe" stroked="t" o:allowincell="f" style="position:absolute;margin-left:138.65pt;margin-top:278pt;width:4.6pt;height:5.25pt;mso-wrap-style:none;v-text-anchor:middle;mso-position-horizontal-relative:page;mso-position-vertical-relative:page">
                <v:fill o:detectmouseclick="t" on="false"/>
                <v:stroke color="#231f20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760855</wp:posOffset>
                </wp:positionH>
                <wp:positionV relativeFrom="page">
                  <wp:posOffset>3022600</wp:posOffset>
                </wp:positionV>
                <wp:extent cx="59055" cy="67310"/>
                <wp:effectExtent l="635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0,53l0,40l0,40l0,40l0,40l0,26l0,26l13,26l13,26l13,13l13,13l13,13l26,13l26,13l26,0l26,0l40,0l40,0l40,0l40,0l53,0l53,0l53,0l66,0l66,0l66,0l66,0l80,13l80,13l80,13l80,13l80,13l93,26l93,26l93,26l93,26l93,40l93,40l93,40l93,40l93,53l93,53l93,53l93,66l93,66l93,66l93,66l93,80l93,80l80,80l80,80l80,80l80,93l80,93l66,93l66,93l66,93l66,93l53,93l53,93l53,93l40,93l40,93l40,93l40,93l26,93l26,93l26,93l26,93l13,80l13,80l13,80l13,80l13,80l0,66l0,66l0,66l0,66l0,53l0,53l0,53xe" fillcolor="white" stroked="f" o:allowincell="f" style="position:absolute;margin-left:138.65pt;margin-top:238pt;width:4.6pt;height: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760855</wp:posOffset>
                </wp:positionH>
                <wp:positionV relativeFrom="page">
                  <wp:posOffset>3022600</wp:posOffset>
                </wp:positionV>
                <wp:extent cx="59055" cy="67310"/>
                <wp:effectExtent l="6985" t="6350" r="635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0,53l0,40l0,40l0,40l0,40l0,26l0,26l13,26l13,26l13,13l13,13l13,13l26,13l26,13l26,0l26,0l40,0l40,0l40,0l40,0l53,0l53,0l53,0l66,0l66,0l66,0l66,0l80,13l80,13l80,13l80,13l80,13l93,26l93,26l93,26l93,26l93,40l93,40l93,40l93,40l93,53l93,53l93,53l93,66l93,66l93,66l93,66l93,80l93,80l80,80l80,80l80,80l80,93l80,93l66,93l66,93l66,93l66,93l53,93l53,93l53,93l40,93l40,93l40,93l40,93l26,93l26,93l26,93l26,93l13,80l13,80l13,80l13,80l13,80l0,66l0,66l0,66l0,66l0,53l0,53l0,53xe" stroked="t" o:allowincell="f" style="position:absolute;margin-left:138.65pt;margin-top:238pt;width:4.6pt;height:5.25pt;mso-wrap-style:none;v-text-anchor:middle;mso-position-horizontal-relative:page;mso-position-vertical-relative:page">
                <v:fill o:detectmouseclick="t" on="false"/>
                <v:stroke color="#231f20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760855</wp:posOffset>
                </wp:positionH>
                <wp:positionV relativeFrom="page">
                  <wp:posOffset>2708910</wp:posOffset>
                </wp:positionV>
                <wp:extent cx="59055" cy="59690"/>
                <wp:effectExtent l="635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0,53l0,40l0,40l0,40l0,40l0,26l0,26l13,26l13,26l13,13l13,13l13,13l26,13l26,13l26,0l26,0l40,0l40,0l40,0l40,0l53,0l53,0l53,0l66,0l66,0l66,0l66,0l80,13l80,13l80,13l80,13l80,13l93,26l93,26l93,26l93,26l93,40l93,40l93,40l93,40l93,53l93,53l93,53l93,66l93,66l93,66l93,66l93,80l93,80l80,80l80,80l80,80l80,93l80,93l66,93l66,93l66,93l66,93l53,93l53,93l53,93l40,93l40,93l40,93l40,93l26,93l26,93l26,93l26,93l13,80l13,80l13,80l13,80l13,80l0,66l0,66l0,66l0,66l0,53l0,53l0,53xe" fillcolor="white" stroked="f" o:allowincell="f" style="position:absolute;margin-left:138.65pt;margin-top:213.3pt;width:4.6pt;height: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760855</wp:posOffset>
                </wp:positionH>
                <wp:positionV relativeFrom="page">
                  <wp:posOffset>2708910</wp:posOffset>
                </wp:positionV>
                <wp:extent cx="59055" cy="59690"/>
                <wp:effectExtent l="6985" t="6350" r="6350" b="571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0,53l0,40l0,40l0,40l0,40l0,26l0,26l13,26l13,26l13,13l13,13l13,13l26,13l26,13l26,0l26,0l40,0l40,0l40,0l40,0l53,0l53,0l53,0l66,0l66,0l66,0l66,0l80,13l80,13l80,13l80,13l80,13l93,26l93,26l93,26l93,26l93,40l93,40l93,40l93,40l93,53l93,53l93,53l93,66l93,66l93,66l93,66l93,80l93,80l80,80l80,80l80,80l80,93l80,93l66,93l66,93l66,93l66,93l53,93l53,93l53,93l40,93l40,93l40,93l40,93l26,93l26,93l26,93l26,93l13,80l13,80l13,80l13,80l13,80l0,66l0,66l0,66l0,66l0,53l0,53l0,53xe" stroked="t" o:allowincell="f" style="position:absolute;margin-left:138.65pt;margin-top:213.3pt;width:4.6pt;height:4.65pt;mso-wrap-style:none;v-text-anchor:middle;mso-position-horizontal-relative:page;mso-position-vertical-relative:page">
                <v:fill o:detectmouseclick="t" on="false"/>
                <v:stroke color="#231f20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496310</wp:posOffset>
                </wp:positionH>
                <wp:positionV relativeFrom="page">
                  <wp:posOffset>3970655</wp:posOffset>
                </wp:positionV>
                <wp:extent cx="762000" cy="635"/>
                <wp:effectExtent l="5715" t="6350" r="6350" b="444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275.3pt;margin-top:312.65pt;width:59.95pt;height:0pt;mso-wrap-style:none;v-text-anchor:middle;mso-position-horizontal-relative:page;mso-position-vertical-relative:page">
                <v:fill o:detectmouseclick="t" on="false"/>
                <v:stroke color="#231f20" weight="108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318510</wp:posOffset>
                </wp:positionH>
                <wp:positionV relativeFrom="page">
                  <wp:posOffset>3437255</wp:posOffset>
                </wp:positionV>
                <wp:extent cx="635" cy="245745"/>
                <wp:effectExtent l="3810" t="3810" r="1905" b="190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61.3pt;margin-top:270.65pt;width:0pt;height:19.3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436110</wp:posOffset>
                </wp:positionH>
                <wp:positionV relativeFrom="page">
                  <wp:posOffset>3429000</wp:posOffset>
                </wp:positionV>
                <wp:extent cx="635" cy="245110"/>
                <wp:effectExtent l="3810" t="3175" r="1905" b="381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349.3pt;margin-top:270pt;width:0pt;height:19.2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359910</wp:posOffset>
                </wp:positionH>
                <wp:positionV relativeFrom="page">
                  <wp:posOffset>2734310</wp:posOffset>
                </wp:positionV>
                <wp:extent cx="601345" cy="635"/>
                <wp:effectExtent l="6350" t="6350" r="4445" b="444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0">
                              <a:moveTo>
                                <a:pt x="0" y="0"/>
                              </a:moveTo>
                              <a:lnTo>
                                <a:pt x="946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6,0e" stroked="t" o:allowincell="f" style="position:absolute;margin-left:343.3pt;margin-top:215.3pt;width:47.3pt;height:0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445510</wp:posOffset>
                </wp:positionH>
                <wp:positionV relativeFrom="page">
                  <wp:posOffset>2743200</wp:posOffset>
                </wp:positionV>
                <wp:extent cx="923290" cy="635"/>
                <wp:effectExtent l="5715" t="6350" r="5080" b="444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0">
                              <a:moveTo>
                                <a:pt x="0" y="0"/>
                              </a:moveTo>
                              <a:lnTo>
                                <a:pt x="145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53,0e" stroked="t" o:allowincell="f" style="position:absolute;margin-left:271.3pt;margin-top:216pt;width:72.65pt;height:0pt;mso-wrap-style:none;v-text-anchor:middle;mso-position-horizontal-relative:page;mso-position-vertical-relative:page">
                <v:fill o:detectmouseclick="t" on="false"/>
                <v:stroke color="#231f20" weight="108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767455</wp:posOffset>
                </wp:positionH>
                <wp:positionV relativeFrom="page">
                  <wp:posOffset>4775200</wp:posOffset>
                </wp:positionV>
                <wp:extent cx="635" cy="177800"/>
                <wp:effectExtent l="6350" t="5715" r="4445" b="63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296.65pt;margin-top:376pt;width:0pt;height:13.9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767455</wp:posOffset>
                </wp:positionH>
                <wp:positionV relativeFrom="page">
                  <wp:posOffset>4775200</wp:posOffset>
                </wp:positionV>
                <wp:extent cx="245745" cy="635"/>
                <wp:effectExtent l="6350" t="6350" r="13970" b="444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96.65pt;margin-top:376pt;width:19.3pt;height:0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4013200</wp:posOffset>
                </wp:positionH>
                <wp:positionV relativeFrom="page">
                  <wp:posOffset>4775200</wp:posOffset>
                </wp:positionV>
                <wp:extent cx="635" cy="127000"/>
                <wp:effectExtent l="6350" t="5715" r="4445" b="571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e" stroked="t" o:allowincell="f" style="position:absolute;margin-left:316pt;margin-top:376pt;width:0pt;height:9.9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945255</wp:posOffset>
                </wp:positionH>
                <wp:positionV relativeFrom="page">
                  <wp:posOffset>4902200</wp:posOffset>
                </wp:positionV>
                <wp:extent cx="160655" cy="635"/>
                <wp:effectExtent l="6350" t="6350" r="5715" b="444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310.65pt;margin-top:386pt;width:12.6pt;height:0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4089400</wp:posOffset>
                </wp:positionH>
                <wp:positionV relativeFrom="page">
                  <wp:posOffset>4902200</wp:posOffset>
                </wp:positionV>
                <wp:extent cx="16510" cy="67310"/>
                <wp:effectExtent l="5715" t="5715" r="15240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06">
                              <a:moveTo>
                                <a:pt x="4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06" path="m40,0l0,106e" stroked="t" o:allowincell="f" style="position:absolute;margin-left:322pt;margin-top:386pt;width:1.25pt;height:5.2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996055</wp:posOffset>
                </wp:positionH>
                <wp:positionV relativeFrom="page">
                  <wp:posOffset>4902200</wp:posOffset>
                </wp:positionV>
                <wp:extent cx="17145" cy="59055"/>
                <wp:effectExtent l="6350" t="6350" r="4445" b="571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26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26,0l0,93e" stroked="t" o:allowincell="f" style="position:absolute;margin-left:314.65pt;margin-top:386pt;width:1.3pt;height:4.6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937000</wp:posOffset>
                </wp:positionH>
                <wp:positionV relativeFrom="page">
                  <wp:posOffset>4902200</wp:posOffset>
                </wp:positionV>
                <wp:extent cx="8255" cy="59055"/>
                <wp:effectExtent l="6350" t="6350" r="571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13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13,0l0,80e" stroked="t" o:allowincell="f" style="position:absolute;margin-left:310pt;margin-top:386pt;width:0.6pt;height:4.6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37">
                <wp:simplePos x="0" y="0"/>
                <wp:positionH relativeFrom="page">
                  <wp:posOffset>3742055</wp:posOffset>
                </wp:positionH>
                <wp:positionV relativeFrom="page">
                  <wp:posOffset>4944110</wp:posOffset>
                </wp:positionV>
                <wp:extent cx="67945" cy="59690"/>
                <wp:effectExtent l="635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53l0,40l0,40l0,40l0,40l0,26l0,26l13,26l13,26l13,13l13,13l13,13l26,13l26,13l26,0l26,0l40,0l40,0l40,0l40,0l53,0l53,0l53,0l66,0l66,0l66,0l66,0l80,13l80,13l80,13l80,13l80,13l93,26l93,26l93,26l93,26l93,40l93,40l93,40l93,40l93,53l93,53l93,53l93,66l93,66l93,66l93,66l93,80l93,80l80,80l80,80l80,80l80,93l80,93l66,93l66,93l66,93l66,93l53,93l53,93l53,93l40,93l40,93l40,93l40,93l26,93l26,93l26,93l26,93l13,80l13,80l13,80l13,80l13,80l0,66l0,66l0,66l0,66l0,53l0,53l0,53xe" fillcolor="white" stroked="f" o:allowincell="f" style="position:absolute;margin-left:294.65pt;margin-top:389.3pt;width:5.3pt;height: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38">
                <wp:simplePos x="0" y="0"/>
                <wp:positionH relativeFrom="page">
                  <wp:posOffset>3742055</wp:posOffset>
                </wp:positionH>
                <wp:positionV relativeFrom="page">
                  <wp:posOffset>4944110</wp:posOffset>
                </wp:positionV>
                <wp:extent cx="67945" cy="59690"/>
                <wp:effectExtent l="6985" t="6350" r="0" b="57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53l0,40l0,40l0,40l0,40l0,26l0,26l13,26l13,26l13,13l13,13l13,13l26,13l26,13l26,0l26,0l40,0l40,0l40,0l40,0l53,0l53,0l53,0l66,0l66,0l66,0l66,0l80,13l80,13l80,13l80,13l80,13l93,26l93,26l93,26l93,26l93,40l93,40l93,40l93,40l93,53l93,53l93,53l93,66l93,66l93,66l93,66l93,80l93,80l80,80l80,80l80,80l80,93l80,93l66,93l66,93l66,93l66,93l53,93l53,93l53,93l40,93l40,93l40,93l40,93l26,93l26,93l26,93l26,93l13,80l13,80l13,80l13,80l13,80l0,66l0,66l0,66l0,66l0,53l0,53l0,53xe" stroked="t" o:allowincell="f" style="position:absolute;margin-left:294.65pt;margin-top:389.3pt;width:5.3pt;height:4.65pt;mso-wrap-style:none;v-text-anchor:middle;mso-position-horizontal-relative:page;mso-position-vertical-relative:page">
                <v:fill o:detectmouseclick="t" on="false"/>
                <v:stroke color="#231f20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362710</wp:posOffset>
                </wp:positionH>
                <wp:positionV relativeFrom="page">
                  <wp:posOffset>4309110</wp:posOffset>
                </wp:positionV>
                <wp:extent cx="2413000" cy="1033145"/>
                <wp:effectExtent l="5715" t="6350" r="5715" b="444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1627">
                              <a:moveTo>
                                <a:pt x="3800" y="1093"/>
                              </a:moveTo>
                              <a:lnTo>
                                <a:pt x="3800" y="1626"/>
                              </a:lnTo>
                              <a:lnTo>
                                <a:pt x="0" y="1626"/>
                              </a:lnTo>
                              <a:lnTo>
                                <a:pt x="0" y="0"/>
                              </a:lnTo>
                              <a:lnTo>
                                <a:pt x="626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0,1627" path="m3800,1093l3800,1626l0,1626l0,0l626,0e" stroked="t" o:allowincell="f" style="position:absolute;margin-left:107.3pt;margin-top:339.3pt;width:189.95pt;height:81.3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40">
                <wp:simplePos x="0" y="0"/>
                <wp:positionH relativeFrom="page">
                  <wp:posOffset>1819910</wp:posOffset>
                </wp:positionH>
                <wp:positionV relativeFrom="page">
                  <wp:posOffset>4309110</wp:posOffset>
                </wp:positionV>
                <wp:extent cx="186690" cy="135890"/>
                <wp:effectExtent l="5715" t="5715" r="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14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  <a:lnTo>
                                <a:pt x="280" y="213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14" path="m0,0l280,0l280,213e" stroked="t" o:allowincell="f" style="position:absolute;margin-left:143.3pt;margin-top:339.3pt;width:14.65pt;height:10.6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913255</wp:posOffset>
                </wp:positionH>
                <wp:positionV relativeFrom="page">
                  <wp:posOffset>4453255</wp:posOffset>
                </wp:positionV>
                <wp:extent cx="177800" cy="635"/>
                <wp:effectExtent l="5715" t="6350" r="6350" b="444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150.65pt;margin-top:350.65pt;width:13.95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124710</wp:posOffset>
                </wp:positionH>
                <wp:positionV relativeFrom="page">
                  <wp:posOffset>3928110</wp:posOffset>
                </wp:positionV>
                <wp:extent cx="50800" cy="93345"/>
                <wp:effectExtent l="3175" t="3810" r="12065" b="190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5040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7" path="m0,146l0,146l0,146l0,146l0,146l0,146l0,146l0,146l0,146l0,146l0,146l13,146l13,146l13,146l13,146l13,146l13,146l13,146l13,146l13,146l26,146l26,146l26,146l26,146l26,146l26,146l26,146l26,146l40,146l40,133l40,133l40,133l40,133l40,133l40,133l40,133l40,133l40,133l40,120l40,120l40,120l40,26l40,26l40,26l40,13l40,13l40,13l40,13l53,13l53,13l53,13l53,13l53,0l53,0l53,0l53,0l53,0l53,0l53,0l66,0l66,0l66,0l66,0l66,0l66,0l66,0l80,0l80,0l80,0l80,0l80,0l80,0l80,0l80,0l80,0l80,0l80,0l80,0l80,0l80,0l93,0l93,0e" stroked="t" o:allowincell="f" style="position:absolute;margin-left:167.3pt;margin-top:309.3pt;width:3.95pt;height:7.3pt;mso-wrap-style:none;v-text-anchor:middle;mso-position-horizontal-relative:page;mso-position-vertical-relative:page">
                <v:fill o:detectmouseclick="t" on="false"/>
                <v:stroke color="#050404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099310</wp:posOffset>
                </wp:positionH>
                <wp:positionV relativeFrom="page">
                  <wp:posOffset>3928110</wp:posOffset>
                </wp:positionV>
                <wp:extent cx="59690" cy="93345"/>
                <wp:effectExtent l="3175" t="3810" r="3175" b="190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5040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7" path="m0,146l0,146l0,146l0,146l0,146l0,146l0,146l0,146l0,146l0,146l0,146l13,146l13,146l13,146l13,146l13,146l13,146l13,146l13,146l13,146l26,146l26,146l26,146l26,146l26,146l26,146l26,146l26,146l40,146l40,133l40,133l40,133l40,133l40,133l40,133l40,133l40,133l40,133l40,120l40,120l40,120l40,26l40,26l40,26l40,13l40,13l40,13l40,13l40,13l53,13l53,13l53,13l53,0l53,0l53,0l53,0l53,0l53,0l53,0l66,0l66,0l66,0l66,0l66,0l66,0l66,0l80,0l80,0l80,0l80,0l80,0l80,0l80,0l80,0l80,0l80,0l80,0l80,0l80,0l80,0l93,0l93,0e" stroked="t" o:allowincell="f" style="position:absolute;margin-left:165.3pt;margin-top:309.3pt;width:4.65pt;height:7.3pt;mso-wrap-style:none;v-text-anchor:middle;mso-position-horizontal-relative:page;mso-position-vertical-relative:page">
                <v:fill o:detectmouseclick="t" on="false"/>
                <v:stroke color="#050404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150110</wp:posOffset>
                </wp:positionH>
                <wp:positionV relativeFrom="page">
                  <wp:posOffset>3928110</wp:posOffset>
                </wp:positionV>
                <wp:extent cx="25400" cy="635"/>
                <wp:effectExtent l="3175" t="3810" r="4445" b="190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69.3pt;margin-top:309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445">
                <wp:simplePos x="0" y="0"/>
                <wp:positionH relativeFrom="page">
                  <wp:posOffset>2108200</wp:posOffset>
                </wp:positionH>
                <wp:positionV relativeFrom="page">
                  <wp:posOffset>4021455</wp:posOffset>
                </wp:positionV>
                <wp:extent cx="33655" cy="635"/>
                <wp:effectExtent l="3810" t="3810" r="0" b="190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66pt;margin-top:316.65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2124710</wp:posOffset>
                </wp:positionH>
                <wp:positionV relativeFrom="page">
                  <wp:posOffset>3530600</wp:posOffset>
                </wp:positionV>
                <wp:extent cx="50800" cy="92710"/>
                <wp:effectExtent l="3175" t="3175" r="12065" b="381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6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5040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6" path="m0,146l0,146l0,146l0,146l0,146l0,146l0,146l0,146l0,146l0,146l0,146l13,146l13,146l13,146l13,146l13,146l13,146l13,146l13,146l13,146l26,146l26,146l26,146l26,146l26,146l26,146l26,146l26,146l40,146l40,133l40,133l40,133l40,133l40,133l40,133l40,133l40,133l40,133l40,120l40,120l40,120l40,26l40,26l40,26l40,13l40,13l40,13l40,13l53,13l53,13l53,13l53,13l53,0l53,0l53,0l53,0l53,0l53,0l53,0l66,0l66,0l66,0l66,0l66,0l66,0l66,0l80,0l80,0l80,0l80,0l80,0l80,0l80,0l80,0l80,0l80,0l80,0l80,0l80,0l80,0l93,0l93,0e" stroked="t" o:allowincell="f" style="position:absolute;margin-left:167.3pt;margin-top:278pt;width:3.95pt;height:7.25pt;mso-wrap-style:none;v-text-anchor:middle;mso-position-horizontal-relative:page;mso-position-vertical-relative:page">
                <v:fill o:detectmouseclick="t" on="false"/>
                <v:stroke color="#050404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099310</wp:posOffset>
                </wp:positionH>
                <wp:positionV relativeFrom="page">
                  <wp:posOffset>3530600</wp:posOffset>
                </wp:positionV>
                <wp:extent cx="59690" cy="92710"/>
                <wp:effectExtent l="3175" t="3175" r="3175" b="381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6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5040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6" path="m0,146l0,146l0,146l0,146l0,146l0,146l0,146l0,146l0,146l0,146l0,146l13,146l13,146l13,146l13,146l13,146l13,146l13,146l13,146l13,146l26,146l26,146l26,146l26,146l26,146l26,146l26,146l26,146l40,146l40,133l40,133l40,133l40,133l40,133l40,133l40,133l40,133l40,133l40,120l40,120l40,120l40,26l40,26l40,26l40,13l40,13l40,13l40,13l40,13l53,13l53,13l53,13l53,0l53,0l53,0l53,0l53,0l53,0l53,0l66,0l66,0l66,0l66,0l66,0l66,0l66,0l80,0l80,0l80,0l80,0l80,0l80,0l80,0l80,0l80,0l80,0l80,0l80,0l80,0l80,0l93,0l93,0e" stroked="t" o:allowincell="f" style="position:absolute;margin-left:165.3pt;margin-top:278pt;width:4.65pt;height:7.25pt;mso-wrap-style:none;v-text-anchor:middle;mso-position-horizontal-relative:page;mso-position-vertical-relative:page">
                <v:fill o:detectmouseclick="t" on="false"/>
                <v:stroke color="#050404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150110</wp:posOffset>
                </wp:positionH>
                <wp:positionV relativeFrom="page">
                  <wp:posOffset>3530600</wp:posOffset>
                </wp:positionV>
                <wp:extent cx="25400" cy="635"/>
                <wp:effectExtent l="3175" t="3810" r="4445" b="190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69.3pt;margin-top:278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449">
                <wp:simplePos x="0" y="0"/>
                <wp:positionH relativeFrom="page">
                  <wp:posOffset>2108200</wp:posOffset>
                </wp:positionH>
                <wp:positionV relativeFrom="page">
                  <wp:posOffset>3623310</wp:posOffset>
                </wp:positionV>
                <wp:extent cx="33655" cy="635"/>
                <wp:effectExtent l="3810" t="3810" r="0" b="190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66pt;margin-top:285.3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2124710</wp:posOffset>
                </wp:positionH>
                <wp:positionV relativeFrom="page">
                  <wp:posOffset>3022600</wp:posOffset>
                </wp:positionV>
                <wp:extent cx="50800" cy="84455"/>
                <wp:effectExtent l="3175" t="3810" r="12065" b="1143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3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5040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3" path="m0,146l0,146l0,146l0,146l0,146l0,146l0,146l0,146l0,146l0,146l0,146l13,146l13,146l13,146l13,146l13,146l13,146l13,146l13,146l13,146l26,146l26,146l26,146l26,146l26,146l26,146l26,146l26,146l40,146l40,133l40,133l40,133l40,133l40,133l40,133l40,133l40,133l40,133l40,120l40,120l40,120l40,26l40,26l40,26l40,13l40,13l40,13l40,13l53,13l53,13l53,13l53,13l53,0l53,0l53,0l53,0l53,0l53,0l53,0l66,0l66,0l66,0l66,0l66,0l66,0l66,0l80,0l80,0l80,0l80,0l80,0l80,0l80,0l80,0l80,0l80,0l80,0l80,0l80,0l80,0l93,0l93,0e" stroked="t" o:allowincell="f" style="position:absolute;margin-left:167.3pt;margin-top:238pt;width:3.95pt;height:6.6pt;mso-wrap-style:none;v-text-anchor:middle;mso-position-horizontal-relative:page;mso-position-vertical-relative:page">
                <v:fill o:detectmouseclick="t" on="false"/>
                <v:stroke color="#050404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2099310</wp:posOffset>
                </wp:positionH>
                <wp:positionV relativeFrom="page">
                  <wp:posOffset>3022600</wp:posOffset>
                </wp:positionV>
                <wp:extent cx="59690" cy="84455"/>
                <wp:effectExtent l="3175" t="3810" r="3175" b="1143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3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5040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3" path="m0,146l0,146l0,146l0,146l0,146l0,146l0,146l0,146l0,146l0,146l0,146l13,146l13,146l13,146l13,146l13,146l13,146l13,146l13,146l13,146l26,146l26,146l26,146l26,146l26,146l26,146l26,146l26,146l40,146l40,133l40,133l40,133l40,133l40,133l40,133l40,133l40,133l40,133l40,120l40,120l40,120l40,26l40,26l40,26l40,13l40,13l40,13l40,13l40,13l53,13l53,13l53,13l53,0l53,0l53,0l53,0l53,0l53,0l53,0l66,0l66,0l66,0l66,0l66,0l66,0l66,0l80,0l80,0l80,0l80,0l80,0l80,0l80,0l80,0l80,0l80,0l80,0l80,0l80,0l80,0l93,0l93,0e" stroked="t" o:allowincell="f" style="position:absolute;margin-left:165.3pt;margin-top:238pt;width:4.65pt;height:6.6pt;mso-wrap-style:none;v-text-anchor:middle;mso-position-horizontal-relative:page;mso-position-vertical-relative:page">
                <v:fill o:detectmouseclick="t" on="false"/>
                <v:stroke color="#050404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150110</wp:posOffset>
                </wp:positionH>
                <wp:positionV relativeFrom="page">
                  <wp:posOffset>3022600</wp:posOffset>
                </wp:positionV>
                <wp:extent cx="25400" cy="635"/>
                <wp:effectExtent l="3175" t="3810" r="4445" b="190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69.3pt;margin-top:238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453">
                <wp:simplePos x="0" y="0"/>
                <wp:positionH relativeFrom="page">
                  <wp:posOffset>2108200</wp:posOffset>
                </wp:positionH>
                <wp:positionV relativeFrom="page">
                  <wp:posOffset>3107055</wp:posOffset>
                </wp:positionV>
                <wp:extent cx="33655" cy="635"/>
                <wp:effectExtent l="3810" t="3810" r="0" b="190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66pt;margin-top:244.65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124710</wp:posOffset>
                </wp:positionH>
                <wp:positionV relativeFrom="page">
                  <wp:posOffset>2683510</wp:posOffset>
                </wp:positionV>
                <wp:extent cx="50800" cy="93345"/>
                <wp:effectExtent l="3175" t="4445" r="12065" b="190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5040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7" path="m0,146l0,146l0,146l0,146l0,146l0,146l0,146l0,146l0,146l0,146l0,146l13,146l13,146l13,146l13,146l13,146l13,146l13,146l13,146l13,146l26,146l26,146l26,146l26,146l26,146l26,146l26,146l26,146l40,146l40,133l40,133l40,133l40,133l40,133l40,133l40,133l40,133l40,133l40,120l40,120l40,120l40,26l40,26l40,26l40,13l40,13l40,13l40,13l53,13l53,13l53,13l53,13l53,0l53,0l53,0l53,0l53,0l53,0l53,0l66,0l66,0l66,0l66,0l66,0l66,0l66,0l80,0l80,0l80,0l80,0l80,0l80,0l80,0l80,0l80,0l80,0l80,0l80,0l80,0l80,0l93,0l93,0e" stroked="t" o:allowincell="f" style="position:absolute;margin-left:167.3pt;margin-top:211.3pt;width:3.95pt;height:7.3pt;mso-wrap-style:none;v-text-anchor:middle;mso-position-horizontal-relative:page;mso-position-vertical-relative:page">
                <v:fill o:detectmouseclick="t" on="false"/>
                <v:stroke color="#050404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099310</wp:posOffset>
                </wp:positionH>
                <wp:positionV relativeFrom="page">
                  <wp:posOffset>2683510</wp:posOffset>
                </wp:positionV>
                <wp:extent cx="59690" cy="93345"/>
                <wp:effectExtent l="3175" t="4445" r="3175" b="190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5040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7" path="m0,146l0,146l0,146l0,146l0,146l0,146l0,146l0,146l0,146l0,146l0,146l13,146l13,146l13,146l13,146l13,146l13,146l13,146l13,146l13,146l26,146l26,146l26,146l26,146l26,146l26,146l26,146l26,146l40,146l40,133l40,133l40,133l40,133l40,133l40,133l40,133l40,133l40,133l40,120l40,120l40,120l40,26l40,26l40,26l40,13l40,13l40,13l40,13l40,13l53,13l53,13l53,13l53,0l53,0l53,0l53,0l53,0l53,0l53,0l66,0l66,0l66,0l66,0l66,0l66,0l66,0l80,0l80,0l80,0l80,0l80,0l80,0l80,0l80,0l80,0l80,0l80,0l80,0l80,0l80,0l93,0l93,0e" stroked="t" o:allowincell="f" style="position:absolute;margin-left:165.3pt;margin-top:211.3pt;width:4.65pt;height:7.3pt;mso-wrap-style:none;v-text-anchor:middle;mso-position-horizontal-relative:page;mso-position-vertical-relative:page">
                <v:fill o:detectmouseclick="t" on="false"/>
                <v:stroke color="#050404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150110</wp:posOffset>
                </wp:positionH>
                <wp:positionV relativeFrom="page">
                  <wp:posOffset>2683510</wp:posOffset>
                </wp:positionV>
                <wp:extent cx="25400" cy="635"/>
                <wp:effectExtent l="3175" t="3810" r="4445" b="190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69.3pt;margin-top:211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457">
                <wp:simplePos x="0" y="0"/>
                <wp:positionH relativeFrom="page">
                  <wp:posOffset>2108200</wp:posOffset>
                </wp:positionH>
                <wp:positionV relativeFrom="page">
                  <wp:posOffset>2776855</wp:posOffset>
                </wp:positionV>
                <wp:extent cx="33655" cy="635"/>
                <wp:effectExtent l="3810" t="3810" r="0" b="190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66pt;margin-top:218.65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913255</wp:posOffset>
                </wp:positionH>
                <wp:positionV relativeFrom="page">
                  <wp:posOffset>6967855</wp:posOffset>
                </wp:positionV>
                <wp:extent cx="228600" cy="93345"/>
                <wp:effectExtent l="4445" t="5080" r="5080" b="317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7">
                              <a:moveTo>
                                <a:pt x="0" y="66"/>
                              </a:moveTo>
                              <a:lnTo>
                                <a:pt x="26" y="146"/>
                              </a:lnTo>
                              <a:lnTo>
                                <a:pt x="93" y="0"/>
                              </a:lnTo>
                              <a:lnTo>
                                <a:pt x="146" y="146"/>
                              </a:lnTo>
                              <a:lnTo>
                                <a:pt x="213" y="0"/>
                              </a:lnTo>
                              <a:lnTo>
                                <a:pt x="266" y="146"/>
                              </a:lnTo>
                              <a:lnTo>
                                <a:pt x="333" y="0"/>
                              </a:lnTo>
                              <a:lnTo>
                                <a:pt x="36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7" path="m0,66l26,146l93,0l146,146l213,0l266,146l333,0l360,66e" stroked="t" o:allowincell="f" style="position:absolute;margin-left:150.65pt;margin-top:548.65pt;width:17.95pt;height:7.3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9">
                <wp:simplePos x="0" y="0"/>
                <wp:positionH relativeFrom="page">
                  <wp:posOffset>1642110</wp:posOffset>
                </wp:positionH>
                <wp:positionV relativeFrom="page">
                  <wp:posOffset>7188200</wp:posOffset>
                </wp:positionV>
                <wp:extent cx="85090" cy="84455"/>
                <wp:effectExtent l="0" t="127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33">
                              <a:moveTo>
                                <a:pt x="133" y="133"/>
                              </a:moveTo>
                              <a:lnTo>
                                <a:pt x="66" y="0"/>
                              </a:lnTo>
                              <a:lnTo>
                                <a:pt x="0" y="133"/>
                              </a:lnTo>
                              <a:lnTo>
                                <a:pt x="13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33" path="m133,133l66,0l0,133l133,133xe" fillcolor="#010101" stroked="f" o:allowincell="f" style="position:absolute;margin-left:129.3pt;margin-top:566pt;width:6.65pt;height:6.6pt;mso-wrap-style:none;v-text-anchor:middle;mso-position-horizontal-relative:page;mso-position-vertical-relative:page">
                <v:fill o:detectmouseclick="t" type="solid" color2="#fe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642110</wp:posOffset>
                </wp:positionH>
                <wp:positionV relativeFrom="page">
                  <wp:posOffset>7188200</wp:posOffset>
                </wp:positionV>
                <wp:extent cx="85090" cy="635"/>
                <wp:effectExtent l="4445" t="5080" r="3810" b="317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29.3pt;margin-top:566pt;width:6.65pt;height:0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642110</wp:posOffset>
                </wp:positionH>
                <wp:positionV relativeFrom="page">
                  <wp:posOffset>7188200</wp:posOffset>
                </wp:positionV>
                <wp:extent cx="85090" cy="84455"/>
                <wp:effectExtent l="4445" t="5715" r="3810" b="444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33">
                              <a:moveTo>
                                <a:pt x="133" y="133"/>
                              </a:moveTo>
                              <a:lnTo>
                                <a:pt x="66" y="0"/>
                              </a:lnTo>
                              <a:lnTo>
                                <a:pt x="0" y="133"/>
                              </a:lnTo>
                              <a:lnTo>
                                <a:pt x="133" y="13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33" path="m133,133l66,0l0,133l133,133xe" stroked="t" o:allowincell="f" style="position:absolute;margin-left:129.3pt;margin-top:566pt;width:6.65pt;height:6.6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684655</wp:posOffset>
                </wp:positionH>
                <wp:positionV relativeFrom="page">
                  <wp:posOffset>7061200</wp:posOffset>
                </wp:positionV>
                <wp:extent cx="635" cy="338455"/>
                <wp:effectExtent l="5080" t="5080" r="3175" b="1270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5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46l0,0e" stroked="t" o:allowincell="f" style="position:absolute;margin-left:132.65pt;margin-top:556pt;width:0pt;height:26.6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625600</wp:posOffset>
                </wp:positionH>
                <wp:positionV relativeFrom="page">
                  <wp:posOffset>7171055</wp:posOffset>
                </wp:positionV>
                <wp:extent cx="16510" cy="17145"/>
                <wp:effectExtent l="4445" t="5715" r="5080" b="317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26,26e" stroked="t" o:allowincell="f" style="position:absolute;margin-left:128pt;margin-top:564.65pt;width:1.25pt;height:1.3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727200</wp:posOffset>
                </wp:positionH>
                <wp:positionV relativeFrom="page">
                  <wp:posOffset>7188200</wp:posOffset>
                </wp:positionV>
                <wp:extent cx="16510" cy="16510"/>
                <wp:effectExtent l="5080" t="5080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26,26e" stroked="t" o:allowincell="f" style="position:absolute;margin-left:136pt;margin-top:566pt;width:1.25pt;height:1.25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422400</wp:posOffset>
                </wp:positionH>
                <wp:positionV relativeFrom="page">
                  <wp:posOffset>6985000</wp:posOffset>
                </wp:positionV>
                <wp:extent cx="59055" cy="59055"/>
                <wp:effectExtent l="5080" t="5715" r="4445" b="444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0,40l0,40l0,40l0,40l0,26l0,26l0,26l13,26l13,13l13,13l13,13l13,13l13,13l26,13l26,0l26,0l26,0l40,0l40,0l40,0l40,0l53,0l53,0l53,0l53,0l66,0l66,0l66,13l66,13l80,13l80,13l80,13l80,13l80,26l80,26l80,26l93,26l93,40l93,40l93,40l93,40l93,53l93,53l93,53l93,53l80,66l80,66l80,66l80,66l80,80l80,80l80,80l66,80l66,80l66,80l66,80l53,93l53,93l53,93l53,93l40,93l40,93l40,93l40,93l26,93l26,80l26,80l26,80l13,80l13,80l13,80l13,80l13,66l13,66l0,66l0,66l0,53l0,53l0,53l0,53l0,40xe" stroked="t" o:allowincell="f" style="position:absolute;margin-left:112pt;margin-top:550pt;width:4.6pt;height:4.6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6">
                <wp:simplePos x="0" y="0"/>
                <wp:positionH relativeFrom="page">
                  <wp:posOffset>2327910</wp:posOffset>
                </wp:positionH>
                <wp:positionV relativeFrom="page">
                  <wp:posOffset>7188200</wp:posOffset>
                </wp:positionV>
                <wp:extent cx="85090" cy="84455"/>
                <wp:effectExtent l="635" t="127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33">
                              <a:moveTo>
                                <a:pt x="133" y="133"/>
                              </a:moveTo>
                              <a:lnTo>
                                <a:pt x="66" y="0"/>
                              </a:lnTo>
                              <a:lnTo>
                                <a:pt x="0" y="133"/>
                              </a:lnTo>
                              <a:lnTo>
                                <a:pt x="13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33" path="m133,133l66,0l0,133l133,133xe" fillcolor="#010101" stroked="f" o:allowincell="f" style="position:absolute;margin-left:183.3pt;margin-top:566pt;width:6.65pt;height:6.6pt;mso-wrap-style:none;v-text-anchor:middle;mso-position-horizontal-relative:page;mso-position-vertical-relative:page">
                <v:fill o:detectmouseclick="t" type="solid" color2="#fe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2327910</wp:posOffset>
                </wp:positionH>
                <wp:positionV relativeFrom="page">
                  <wp:posOffset>7188200</wp:posOffset>
                </wp:positionV>
                <wp:extent cx="85090" cy="635"/>
                <wp:effectExtent l="5080" t="5080" r="3810" b="317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83.3pt;margin-top:566pt;width:6.65pt;height:0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327910</wp:posOffset>
                </wp:positionH>
                <wp:positionV relativeFrom="page">
                  <wp:posOffset>7188200</wp:posOffset>
                </wp:positionV>
                <wp:extent cx="85090" cy="84455"/>
                <wp:effectExtent l="5080" t="5715" r="3810" b="444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33">
                              <a:moveTo>
                                <a:pt x="133" y="133"/>
                              </a:moveTo>
                              <a:lnTo>
                                <a:pt x="66" y="0"/>
                              </a:lnTo>
                              <a:lnTo>
                                <a:pt x="0" y="133"/>
                              </a:lnTo>
                              <a:lnTo>
                                <a:pt x="133" y="13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33" path="m133,133l66,0l0,133l133,133xe" stroked="t" o:allowincell="f" style="position:absolute;margin-left:183.3pt;margin-top:566pt;width:6.65pt;height:6.6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370455</wp:posOffset>
                </wp:positionH>
                <wp:positionV relativeFrom="page">
                  <wp:posOffset>7061200</wp:posOffset>
                </wp:positionV>
                <wp:extent cx="635" cy="338455"/>
                <wp:effectExtent l="5080" t="5080" r="3175" b="1270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5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46l0,0e" stroked="t" o:allowincell="f" style="position:absolute;margin-left:186.65pt;margin-top:556pt;width:0pt;height:26.6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311400</wp:posOffset>
                </wp:positionH>
                <wp:positionV relativeFrom="page">
                  <wp:posOffset>7171055</wp:posOffset>
                </wp:positionV>
                <wp:extent cx="16510" cy="17145"/>
                <wp:effectExtent l="5080" t="5080" r="5715" b="317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26,26e" stroked="t" o:allowincell="f" style="position:absolute;margin-left:182pt;margin-top:564.65pt;width:1.25pt;height:1.3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413000</wp:posOffset>
                </wp:positionH>
                <wp:positionV relativeFrom="page">
                  <wp:posOffset>7188200</wp:posOffset>
                </wp:positionV>
                <wp:extent cx="16510" cy="16510"/>
                <wp:effectExtent l="5080" t="5080" r="508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26,26e" stroked="t" o:allowincell="f" style="position:absolute;margin-left:190pt;margin-top:566pt;width:1.25pt;height:1.25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2835910</wp:posOffset>
                </wp:positionH>
                <wp:positionV relativeFrom="page">
                  <wp:posOffset>6705600</wp:posOffset>
                </wp:positionV>
                <wp:extent cx="101600" cy="84455"/>
                <wp:effectExtent l="5080" t="5080" r="5080" b="444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3">
                              <a:moveTo>
                                <a:pt x="160" y="0"/>
                              </a:moveTo>
                              <a:lnTo>
                                <a:pt x="16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33" path="m160,0l160,133l0,133e" stroked="t" o:allowincell="f" style="position:absolute;margin-left:223.3pt;margin-top:528pt;width:7.95pt;height:6.6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2835910</wp:posOffset>
                </wp:positionH>
                <wp:positionV relativeFrom="page">
                  <wp:posOffset>6790055</wp:posOffset>
                </wp:positionV>
                <wp:extent cx="85090" cy="635"/>
                <wp:effectExtent l="5080" t="5080" r="3810" b="317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13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3,0l0,0e" stroked="t" o:allowincell="f" style="position:absolute;margin-left:223.3pt;margin-top:534.65pt;width:6.65pt;height:0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599055</wp:posOffset>
                </wp:positionH>
                <wp:positionV relativeFrom="page">
                  <wp:posOffset>6705600</wp:posOffset>
                </wp:positionV>
                <wp:extent cx="211455" cy="168910"/>
                <wp:effectExtent l="5080" t="4445" r="1270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266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  <a:lnTo>
                                <a:pt x="346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266" path="m0,0l346,0l346,266e" stroked="t" o:allowincell="f" style="position:absolute;margin-left:204.65pt;margin-top:528pt;width:16.6pt;height:13.25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2835910</wp:posOffset>
                </wp:positionH>
                <wp:positionV relativeFrom="page">
                  <wp:posOffset>6874510</wp:posOffset>
                </wp:positionV>
                <wp:extent cx="101600" cy="144145"/>
                <wp:effectExtent l="5080" t="5080" r="5080" b="317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27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  <a:lnTo>
                                <a:pt x="160" y="2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27" path="m0,0l160,0l160,226e" stroked="t" o:allowincell="f" style="position:absolute;margin-left:223.3pt;margin-top:541.3pt;width:7.95pt;height:11.3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835910</wp:posOffset>
                </wp:positionH>
                <wp:positionV relativeFrom="page">
                  <wp:posOffset>6561455</wp:posOffset>
                </wp:positionV>
                <wp:extent cx="101600" cy="144145"/>
                <wp:effectExtent l="5080" t="5080" r="5080" b="317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27">
                              <a:moveTo>
                                <a:pt x="0" y="226"/>
                              </a:moveTo>
                              <a:lnTo>
                                <a:pt x="160" y="226"/>
                              </a:ln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27" path="m0,226l160,226l160,0e" stroked="t" o:allowincell="f" style="position:absolute;margin-left:223.3pt;margin-top:516.65pt;width:7.95pt;height:11.3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2835910</wp:posOffset>
                </wp:positionH>
                <wp:positionV relativeFrom="page">
                  <wp:posOffset>6849110</wp:posOffset>
                </wp:positionV>
                <wp:extent cx="635" cy="50800"/>
                <wp:effectExtent l="5080" t="4445" r="3175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l0,0e" stroked="t" o:allowincell="f" style="position:absolute;margin-left:223.3pt;margin-top:539.3pt;width:0pt;height:3.95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2835910</wp:posOffset>
                </wp:positionH>
                <wp:positionV relativeFrom="page">
                  <wp:posOffset>6764655</wp:posOffset>
                </wp:positionV>
                <wp:extent cx="635" cy="50800"/>
                <wp:effectExtent l="5080" t="4445" r="3175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23.3pt;margin-top:532.65pt;width:0pt;height:3.95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2835910</wp:posOffset>
                </wp:positionH>
                <wp:positionV relativeFrom="page">
                  <wp:posOffset>6680200</wp:posOffset>
                </wp:positionV>
                <wp:extent cx="635" cy="50800"/>
                <wp:effectExtent l="5080" t="4445" r="3175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23.3pt;margin-top:526pt;width:0pt;height:3.95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80">
                <wp:simplePos x="0" y="0"/>
                <wp:positionH relativeFrom="page">
                  <wp:posOffset>2878455</wp:posOffset>
                </wp:positionH>
                <wp:positionV relativeFrom="page">
                  <wp:posOffset>6764655</wp:posOffset>
                </wp:positionV>
                <wp:extent cx="50800" cy="42545"/>
                <wp:effectExtent l="0" t="635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66" y="40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66,40l0,66l0,0xe" fillcolor="#010101" stroked="f" o:allowincell="f" style="position:absolute;margin-left:226.65pt;margin-top:532.65pt;width:3.95pt;height:3.3pt;mso-wrap-style:none;v-text-anchor:middle;mso-position-horizontal-relative:page;mso-position-vertical-relative:page">
                <v:fill o:detectmouseclick="t" type="solid" color2="#fe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81">
                <wp:simplePos x="0" y="0"/>
                <wp:positionH relativeFrom="page">
                  <wp:posOffset>2878455</wp:posOffset>
                </wp:positionH>
                <wp:positionV relativeFrom="page">
                  <wp:posOffset>6764655</wp:posOffset>
                </wp:positionV>
                <wp:extent cx="50800" cy="42545"/>
                <wp:effectExtent l="4445" t="5080" r="0" b="317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66" y="40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66,40l0,66l0,0xe" stroked="t" o:allowincell="f" style="position:absolute;margin-left:226.65pt;margin-top:532.65pt;width:3.95pt;height:3.3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684655</wp:posOffset>
                </wp:positionH>
                <wp:positionV relativeFrom="page">
                  <wp:posOffset>7018655</wp:posOffset>
                </wp:positionV>
                <wp:extent cx="635" cy="42545"/>
                <wp:effectExtent l="5080" t="5080" r="3175" b="317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132.65pt;margin-top:552.65pt;width:0pt;height:3.3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83">
                <wp:simplePos x="0" y="0"/>
                <wp:positionH relativeFrom="page">
                  <wp:posOffset>1481455</wp:posOffset>
                </wp:positionH>
                <wp:positionV relativeFrom="page">
                  <wp:posOffset>7018655</wp:posOffset>
                </wp:positionV>
                <wp:extent cx="431800" cy="635"/>
                <wp:effectExtent l="4445" t="5080" r="0" b="317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0">
                              <a:moveTo>
                                <a:pt x="6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6,0l0,0e" stroked="t" o:allowincell="f" style="position:absolute;margin-left:116.65pt;margin-top:552.65pt;width:33.95pt;height:0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4">
                <wp:simplePos x="0" y="0"/>
                <wp:positionH relativeFrom="page">
                  <wp:posOffset>1659255</wp:posOffset>
                </wp:positionH>
                <wp:positionV relativeFrom="page">
                  <wp:posOffset>6993255</wp:posOffset>
                </wp:positionV>
                <wp:extent cx="42545" cy="42545"/>
                <wp:effectExtent l="635" t="635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26l0,26l0,26l0,26l0,26l0,13l0,13l13,13l13,13l13,13l13,13l13,13l13,0l13,0l26,0l26,0l26,0l26,0l26,0l40,0l40,0l40,0l40,0l53,0l53,0l53,0l53,0l53,13l53,13l66,13l66,13l66,13l66,13l66,13l66,26l66,26l66,26l66,26l66,26l66,40l66,40l66,40l66,40l66,53l66,53l66,53l66,53l66,53l66,53l66,66l53,66l53,66l53,66l53,66l53,66l53,66l40,66l40,66l40,66l40,66l26,66l26,66l26,66l26,66l26,66l13,66l13,66l13,66l13,66l13,66l13,53l13,53l0,53l0,53l0,53l0,53l0,40l0,40l0,40l0,40xe" fillcolor="#010101" stroked="f" o:allowincell="f" style="position:absolute;margin-left:130.65pt;margin-top:550.65pt;width:3.3pt;height:3.3pt;mso-wrap-style:none;v-text-anchor:middle;mso-position-horizontal-relative:page;mso-position-vertical-relative:page">
                <v:fill o:detectmouseclick="t" type="solid" color2="#fe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1659255</wp:posOffset>
                </wp:positionH>
                <wp:positionV relativeFrom="page">
                  <wp:posOffset>6993255</wp:posOffset>
                </wp:positionV>
                <wp:extent cx="42545" cy="42545"/>
                <wp:effectExtent l="2540" t="2540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26l0,26l0,26l0,26l0,26l0,13l0,13l13,13l13,13l13,13l13,13l13,13l13,0l13,0l26,0l26,0l26,0l26,0l26,0l40,0l40,0l40,0l40,0l53,0l53,0l53,0l53,0l53,13l53,13l66,13l66,13l66,13l66,13l66,13l66,26l66,26l66,26l66,26l66,26l66,40l66,40l66,40l66,40l66,53l66,53l66,53l66,53l66,53l66,53l66,66l53,66l53,66l53,66l53,66l53,66l53,66l40,66l40,66l40,66l40,66l26,66l26,66l26,66l26,66l26,66l13,66l13,66l13,66l13,66l13,66l13,53l13,53l0,53l0,53l0,53l0,53l0,40l0,40l0,40l0,40xe" stroked="t" o:allowincell="f" style="position:absolute;margin-left:130.65pt;margin-top:550.65pt;width:3.3pt;height:3.3pt;mso-wrap-style:none;v-text-anchor:middle;mso-position-horizontal-relative:page;mso-position-vertical-relative:page">
                <v:fill o:detectmouseclick="t" on="false"/>
                <v:stroke color="#010101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6">
                <wp:simplePos x="0" y="0"/>
                <wp:positionH relativeFrom="page">
                  <wp:posOffset>2345055</wp:posOffset>
                </wp:positionH>
                <wp:positionV relativeFrom="page">
                  <wp:posOffset>6993255</wp:posOffset>
                </wp:positionV>
                <wp:extent cx="42545" cy="42545"/>
                <wp:effectExtent l="635" t="635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26l0,26l0,26l0,26l0,26l0,13l0,13l13,13l13,13l13,13l13,13l13,13l13,0l13,0l26,0l26,0l26,0l26,0l26,0l40,0l40,0l40,0l40,0l53,0l53,0l53,0l53,0l53,13l53,13l66,13l66,13l66,13l66,13l66,13l66,26l66,26l66,26l66,26l66,26l66,40l66,40l66,40l66,40l66,53l66,53l66,53l66,53l66,53l66,53l66,66l53,66l53,66l53,66l53,66l53,66l53,66l40,66l40,66l40,66l40,66l26,66l26,66l26,66l26,66l26,66l13,66l13,66l13,66l13,66l13,66l13,53l13,53l0,53l0,53l0,53l0,53l0,40l0,40l0,40l0,40xe" fillcolor="#010101" stroked="f" o:allowincell="f" style="position:absolute;margin-left:184.65pt;margin-top:550.65pt;width:3.3pt;height:3.3pt;mso-wrap-style:none;v-text-anchor:middle;mso-position-horizontal-relative:page;mso-position-vertical-relative:page">
                <v:fill o:detectmouseclick="t" type="solid" color2="#fe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2345055</wp:posOffset>
                </wp:positionH>
                <wp:positionV relativeFrom="page">
                  <wp:posOffset>6993255</wp:posOffset>
                </wp:positionV>
                <wp:extent cx="42545" cy="42545"/>
                <wp:effectExtent l="2540" t="2540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26l0,26l0,26l0,26l0,26l0,13l0,13l13,13l13,13l13,13l13,13l13,13l13,0l13,0l26,0l26,0l26,0l26,0l26,0l40,0l40,0l40,0l40,0l53,0l53,0l53,0l53,0l53,13l53,13l66,13l66,13l66,13l66,13l66,13l66,26l66,26l66,26l66,26l66,26l66,40l66,40l66,40l66,40l66,53l66,53l66,53l66,53l66,53l66,53l66,66l53,66l53,66l53,66l53,66l53,66l53,66l40,66l40,66l40,66l40,66l26,66l26,66l26,66l26,66l26,66l13,66l13,66l13,66l13,66l13,66l13,53l13,53l0,53l0,53l0,53l0,53l0,40l0,40l0,40l0,40xe" stroked="t" o:allowincell="f" style="position:absolute;margin-left:184.65pt;margin-top:550.65pt;width:3.3pt;height:3.3pt;mso-wrap-style:none;v-text-anchor:middle;mso-position-horizontal-relative:page;mso-position-vertical-relative:page">
                <v:fill o:detectmouseclick="t" on="false"/>
                <v:stroke color="#010101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2141855</wp:posOffset>
                </wp:positionH>
                <wp:positionV relativeFrom="page">
                  <wp:posOffset>7018655</wp:posOffset>
                </wp:positionV>
                <wp:extent cx="457200" cy="635"/>
                <wp:effectExtent l="4445" t="5080" r="5080" b="317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7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20,0l0,0e" stroked="t" o:allowincell="f" style="position:absolute;margin-left:168.65pt;margin-top:552.65pt;width:35.95pt;height:0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9">
                <wp:simplePos x="0" y="0"/>
                <wp:positionH relativeFrom="page">
                  <wp:posOffset>2345055</wp:posOffset>
                </wp:positionH>
                <wp:positionV relativeFrom="page">
                  <wp:posOffset>7450455</wp:posOffset>
                </wp:positionV>
                <wp:extent cx="42545" cy="42545"/>
                <wp:effectExtent l="635" t="635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26l0,26l0,26l0,26l0,26l0,13l0,13l13,13l13,13l13,13l13,13l13,13l13,0l13,0l26,0l26,0l26,0l26,0l26,0l40,0l40,0l40,0l40,0l53,0l53,0l53,0l53,0l53,13l53,13l66,13l66,13l66,13l66,13l66,13l66,26l66,26l66,26l66,26l66,26l66,40l66,40l66,40l66,40l66,53l66,53l66,53l66,53l66,53l66,53l66,66l53,66l53,66l53,66l53,66l53,66l53,66l40,66l40,66l40,66l40,66l26,66l26,66l26,66l26,66l26,66l13,66l13,66l13,66l13,66l13,66l13,53l13,53l0,53l0,53l0,53l0,53l0,40l0,40l0,40l0,40xe" fillcolor="#010101" stroked="f" o:allowincell="f" style="position:absolute;margin-left:184.65pt;margin-top:586.65pt;width:3.3pt;height:3.3pt;mso-wrap-style:none;v-text-anchor:middle;mso-position-horizontal-relative:page;mso-position-vertical-relative:page">
                <v:fill o:detectmouseclick="t" type="solid" color2="#fe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345055</wp:posOffset>
                </wp:positionH>
                <wp:positionV relativeFrom="page">
                  <wp:posOffset>7450455</wp:posOffset>
                </wp:positionV>
                <wp:extent cx="42545" cy="42545"/>
                <wp:effectExtent l="2540" t="2540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26l0,26l0,26l0,26l0,26l0,13l0,13l13,13l13,13l13,13l13,13l13,13l13,0l13,0l26,0l26,0l26,0l26,0l26,0l40,0l40,0l40,0l40,0l53,0l53,0l53,0l53,0l53,13l53,13l66,13l66,13l66,13l66,13l66,13l66,26l66,26l66,26l66,26l66,26l66,40l66,40l66,40l66,40l66,53l66,53l66,53l66,53l66,53l66,53l66,66l53,66l53,66l53,66l53,66l53,66l53,66l40,66l40,66l40,66l40,66l26,66l26,66l26,66l26,66l26,66l13,66l13,66l13,66l13,66l13,66l13,53l13,53l0,53l0,53l0,53l0,53l0,40l0,40l0,40l0,40xe" stroked="t" o:allowincell="f" style="position:absolute;margin-left:184.65pt;margin-top:586.65pt;width:3.3pt;height:3.3pt;mso-wrap-style:none;v-text-anchor:middle;mso-position-horizontal-relative:page;mso-position-vertical-relative:page">
                <v:fill o:detectmouseclick="t" on="false"/>
                <v:stroke color="#010101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599055</wp:posOffset>
                </wp:positionH>
                <wp:positionV relativeFrom="page">
                  <wp:posOffset>6705600</wp:posOffset>
                </wp:positionV>
                <wp:extent cx="635" cy="313055"/>
                <wp:effectExtent l="5080" t="5080" r="3175" b="444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3e" stroked="t" o:allowincell="f" style="position:absolute;margin-left:204.65pt;margin-top:528pt;width:0pt;height:24.6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2">
                <wp:simplePos x="0" y="0"/>
                <wp:positionH relativeFrom="page">
                  <wp:posOffset>2573655</wp:posOffset>
                </wp:positionH>
                <wp:positionV relativeFrom="page">
                  <wp:posOffset>6993255</wp:posOffset>
                </wp:positionV>
                <wp:extent cx="42545" cy="42545"/>
                <wp:effectExtent l="635" t="635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26l0,26l0,26l0,26l0,26l0,13l0,13l13,13l13,13l13,13l13,13l13,13l13,0l13,0l26,0l26,0l26,0l26,0l26,0l40,0l40,0l40,0l40,0l53,0l53,0l53,0l53,0l53,13l53,13l66,13l66,13l66,13l66,13l66,13l66,26l66,26l66,26l66,26l66,26l66,40l66,40l66,40l66,40l66,53l66,53l66,53l66,53l66,53l66,53l66,66l53,66l53,66l53,66l53,66l53,66l53,66l40,66l40,66l40,66l40,66l26,66l26,66l26,66l26,66l26,66l13,66l13,66l13,66l13,66l13,66l13,53l13,53l0,53l0,53l0,53l0,53l0,40l0,40l0,40l0,40xe" fillcolor="#010101" stroked="f" o:allowincell="f" style="position:absolute;margin-left:202.65pt;margin-top:550.65pt;width:3.3pt;height:3.3pt;mso-wrap-style:none;v-text-anchor:middle;mso-position-horizontal-relative:page;mso-position-vertical-relative:page">
                <v:fill o:detectmouseclick="t" type="solid" color2="#fe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2573655</wp:posOffset>
                </wp:positionH>
                <wp:positionV relativeFrom="page">
                  <wp:posOffset>6993255</wp:posOffset>
                </wp:positionV>
                <wp:extent cx="42545" cy="42545"/>
                <wp:effectExtent l="2540" t="2540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0,26l0,26l0,26l0,26l0,26l0,13l0,13l13,13l13,13l13,13l13,13l13,13l13,0l13,0l26,0l26,0l26,0l26,0l26,0l40,0l40,0l40,0l40,0l53,0l53,0l53,0l53,0l53,13l53,13l66,13l66,13l66,13l66,13l66,13l66,26l66,26l66,26l66,26l66,26l66,40l66,40l66,40l66,40l66,53l66,53l66,53l66,53l66,53l66,53l66,66l53,66l53,66l53,66l53,66l53,66l53,66l40,66l40,66l40,66l40,66l26,66l26,66l26,66l26,66l26,66l13,66l13,66l13,66l13,66l13,66l13,53l13,53l0,53l0,53l0,53l0,53l0,40l0,40l0,40l0,40xe" stroked="t" o:allowincell="f" style="position:absolute;margin-left:202.65pt;margin-top:550.65pt;width:3.3pt;height:3.3pt;mso-wrap-style:none;v-text-anchor:middle;mso-position-horizontal-relative:page;mso-position-vertical-relative:page">
                <v:fill o:detectmouseclick="t" on="false"/>
                <v:stroke color="#010101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2853055</wp:posOffset>
                </wp:positionH>
                <wp:positionV relativeFrom="page">
                  <wp:posOffset>7670800</wp:posOffset>
                </wp:positionV>
                <wp:extent cx="169545" cy="635"/>
                <wp:effectExtent l="5080" t="5080" r="3175" b="317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224.65pt;margin-top:604pt;width:13.3pt;height:0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2937510</wp:posOffset>
                </wp:positionH>
                <wp:positionV relativeFrom="page">
                  <wp:posOffset>7416800</wp:posOffset>
                </wp:positionV>
                <wp:extent cx="635" cy="254000"/>
                <wp:effectExtent l="5080" t="4445" r="3175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231.3pt;margin-top:584pt;width:0pt;height:19.95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2921000</wp:posOffset>
                </wp:positionH>
                <wp:positionV relativeFrom="page">
                  <wp:posOffset>7450455</wp:posOffset>
                </wp:positionV>
                <wp:extent cx="41910" cy="42545"/>
                <wp:effectExtent l="0" t="635" r="63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40l0,26l0,26l0,26l0,26l0,26l0,13l0,13l13,13l13,13l13,13l13,13l13,13l13,0l13,0l26,0l26,0l26,0l26,0l26,0l40,0l40,0l40,0l40,0l53,0l53,0l53,0l53,0l53,13l53,13l66,13l66,13l66,13l66,13l66,13l66,26l66,26l66,26l66,26l66,26l66,40l66,40l66,40l66,40l66,53l66,53l66,53l66,53l66,53l66,53l66,66l53,66l53,66l53,66l53,66l53,66l53,66l40,66l40,66l40,66l40,66l26,66l26,66l26,66l26,66l26,66l13,66l13,66l13,66l13,66l13,66l13,53l13,53l0,53l0,53l0,53l0,53l0,40l0,40l0,40l0,40xe" fillcolor="#010101" stroked="f" o:allowincell="f" style="position:absolute;margin-left:230pt;margin-top:586.65pt;width:3.25pt;height:3.3pt;mso-wrap-style:none;v-text-anchor:middle;mso-position-horizontal-relative:page;mso-position-vertical-relative:page">
                <v:fill o:detectmouseclick="t" type="solid" color2="#fe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2921000</wp:posOffset>
                </wp:positionH>
                <wp:positionV relativeFrom="page">
                  <wp:posOffset>7450455</wp:posOffset>
                </wp:positionV>
                <wp:extent cx="41910" cy="42545"/>
                <wp:effectExtent l="1905" t="2540" r="254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40l0,26l0,26l0,26l0,26l0,26l0,13l0,13l13,13l13,13l13,13l13,13l13,13l13,0l13,0l26,0l26,0l26,0l26,0l26,0l40,0l40,0l40,0l40,0l53,0l53,0l53,0l53,0l53,13l53,13l66,13l66,13l66,13l66,13l66,13l66,26l66,26l66,26l66,26l66,26l66,40l66,40l66,40l66,40l66,53l66,53l66,53l66,53l66,53l66,53l66,66l53,66l53,66l53,66l53,66l53,66l53,66l40,66l40,66l40,66l40,66l26,66l26,66l26,66l26,66l26,66l13,66l13,66l13,66l13,66l13,66l13,53l13,53l0,53l0,53l0,53l0,53l0,40l0,40l0,40l0,40xe" stroked="t" o:allowincell="f" style="position:absolute;margin-left:230pt;margin-top:586.65pt;width:3.25pt;height:3.3pt;mso-wrap-style:none;v-text-anchor:middle;mso-position-horizontal-relative:page;mso-position-vertical-relative:page">
                <v:fill o:detectmouseclick="t" on="false"/>
                <v:stroke color="#010101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684655</wp:posOffset>
                </wp:positionH>
                <wp:positionV relativeFrom="page">
                  <wp:posOffset>7399655</wp:posOffset>
                </wp:positionV>
                <wp:extent cx="1252855" cy="76200"/>
                <wp:effectExtent l="5080" t="5080" r="1270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20">
                              <a:moveTo>
                                <a:pt x="1986" y="106"/>
                              </a:move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20" path="m1986,106l0,106l0,0e" stroked="t" o:allowincell="f" style="position:absolute;margin-left:132.65pt;margin-top:582.65pt;width:98.6pt;height:5.95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370455</wp:posOffset>
                </wp:positionH>
                <wp:positionV relativeFrom="page">
                  <wp:posOffset>7399655</wp:posOffset>
                </wp:positionV>
                <wp:extent cx="635" cy="76200"/>
                <wp:effectExtent l="5080" t="4445" r="3175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6l0,0e" stroked="t" o:allowincell="f" style="position:absolute;margin-left:186.65pt;margin-top:582.65pt;width:0pt;height:5.95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921000</wp:posOffset>
                </wp:positionH>
                <wp:positionV relativeFrom="page">
                  <wp:posOffset>6993255</wp:posOffset>
                </wp:positionV>
                <wp:extent cx="41910" cy="42545"/>
                <wp:effectExtent l="0" t="635" r="63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40l0,26l0,26l0,26l0,26l0,26l0,13l0,13l13,13l13,13l13,13l13,13l13,13l13,0l13,0l26,0l26,0l26,0l26,0l26,0l40,0l40,0l40,0l40,0l53,0l53,0l53,0l53,0l53,13l53,13l66,13l66,13l66,13l66,13l66,13l66,26l66,26l66,26l66,26l66,26l66,40l66,40l66,40l66,40l66,53l66,53l66,53l66,53l66,53l66,53l66,66l53,66l53,66l53,66l53,66l53,66l53,66l40,66l40,66l40,66l40,66l26,66l26,66l26,66l26,66l26,66l13,66l13,66l13,66l13,66l13,66l13,53l13,53l0,53l0,53l0,53l0,53l0,40l0,40l0,40l0,40xe" fillcolor="#010101" stroked="f" o:allowincell="f" style="position:absolute;margin-left:230pt;margin-top:550.65pt;width:3.25pt;height:3.3pt;mso-wrap-style:none;v-text-anchor:middle;mso-position-horizontal-relative:page;mso-position-vertical-relative:page">
                <v:fill o:detectmouseclick="t" type="solid" color2="#fe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2921000</wp:posOffset>
                </wp:positionH>
                <wp:positionV relativeFrom="page">
                  <wp:posOffset>6993255</wp:posOffset>
                </wp:positionV>
                <wp:extent cx="41910" cy="42545"/>
                <wp:effectExtent l="1905" t="2540" r="254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40l0,26l0,26l0,26l0,26l0,26l0,13l0,13l13,13l13,13l13,13l13,13l13,13l13,0l13,0l26,0l26,0l26,0l26,0l26,0l40,0l40,0l40,0l40,0l53,0l53,0l53,0l53,0l53,13l53,13l66,13l66,13l66,13l66,13l66,13l66,26l66,26l66,26l66,26l66,26l66,40l66,40l66,40l66,40l66,53l66,53l66,53l66,53l66,53l66,53l66,66l53,66l53,66l53,66l53,66l53,66l53,66l40,66l40,66l40,66l40,66l26,66l26,66l26,66l26,66l26,66l13,66l13,66l13,66l13,66l13,66l13,53l13,53l0,53l0,53l0,53l0,53l0,40l0,40l0,40l0,40xe" stroked="t" o:allowincell="f" style="position:absolute;margin-left:230pt;margin-top:550.65pt;width:3.25pt;height:3.3pt;mso-wrap-style:none;v-text-anchor:middle;mso-position-horizontal-relative:page;mso-position-vertical-relative:page">
                <v:fill o:detectmouseclick="t" on="false"/>
                <v:stroke color="#010101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937510</wp:posOffset>
                </wp:positionH>
                <wp:positionV relativeFrom="page">
                  <wp:posOffset>7018655</wp:posOffset>
                </wp:positionV>
                <wp:extent cx="144145" cy="635"/>
                <wp:effectExtent l="5080" t="5080" r="3175" b="317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231.3pt;margin-top:552.65pt;width:11.3pt;height:0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073400</wp:posOffset>
                </wp:positionH>
                <wp:positionV relativeFrom="page">
                  <wp:posOffset>6985000</wp:posOffset>
                </wp:positionV>
                <wp:extent cx="92710" cy="67310"/>
                <wp:effectExtent l="635" t="635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06">
                              <a:moveTo>
                                <a:pt x="0" y="0"/>
                              </a:moveTo>
                              <a:lnTo>
                                <a:pt x="146" y="53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06" path="m0,0l146,53l0,106l0,0xe" fillcolor="#010101" stroked="f" o:allowincell="f" style="position:absolute;margin-left:242pt;margin-top:550pt;width:7.25pt;height:5.25pt;mso-wrap-style:none;v-text-anchor:middle;mso-position-horizontal-relative:page;mso-position-vertical-relative:page">
                <v:fill o:detectmouseclick="t" type="solid" color2="#fe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2912110</wp:posOffset>
                </wp:positionH>
                <wp:positionV relativeFrom="page">
                  <wp:posOffset>6502400</wp:posOffset>
                </wp:positionV>
                <wp:extent cx="59690" cy="59055"/>
                <wp:effectExtent l="4445" t="5080" r="3810" b="444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0,40l0,40l0,40l0,40l0,26l0,26l0,26l13,26l13,13l13,13l13,13l13,13l13,13l26,13l26,0l26,0l26,0l40,0l40,0l40,0l40,0l53,0l53,0l53,0l53,0l66,0l66,0l66,13l66,13l80,13l80,13l80,13l80,13l80,26l80,26l80,26l93,26l93,40l93,40l93,40l93,40l93,53l93,53l93,53l93,53l80,66l80,66l80,66l80,66l80,80l80,80l80,80l66,80l66,80l66,80l66,80l53,93l53,93l53,93l53,93l40,93l40,93l40,93l40,93l26,93l26,80l26,80l26,80l13,80l13,80l13,80l13,80l13,66l13,66l0,66l0,66l0,53l0,53l0,53l0,53l0,40xe" stroked="t" o:allowincell="f" style="position:absolute;margin-left:229.3pt;margin-top:512pt;width:4.65pt;height:4.6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2835910</wp:posOffset>
                </wp:positionH>
                <wp:positionV relativeFrom="page">
                  <wp:posOffset>7247255</wp:posOffset>
                </wp:positionV>
                <wp:extent cx="101600" cy="84455"/>
                <wp:effectExtent l="5080" t="5080" r="5080" b="444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3">
                              <a:moveTo>
                                <a:pt x="160" y="133"/>
                              </a:move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33" path="m160,133l160,0l0,0e" stroked="t" o:allowincell="f" style="position:absolute;margin-left:223.3pt;margin-top:570.65pt;width:7.95pt;height:6.6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835910</wp:posOffset>
                </wp:positionH>
                <wp:positionV relativeFrom="page">
                  <wp:posOffset>7128510</wp:posOffset>
                </wp:positionV>
                <wp:extent cx="635" cy="59690"/>
                <wp:effectExtent l="5080" t="4445" r="3810" b="381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223.3pt;margin-top:561.3pt;width:0pt;height:4.65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835910</wp:posOffset>
                </wp:positionH>
                <wp:positionV relativeFrom="page">
                  <wp:posOffset>7213600</wp:posOffset>
                </wp:positionV>
                <wp:extent cx="635" cy="59055"/>
                <wp:effectExtent l="5080" t="5080" r="3175" b="444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223.3pt;margin-top:568pt;width:0pt;height:4.6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835910</wp:posOffset>
                </wp:positionH>
                <wp:positionV relativeFrom="page">
                  <wp:posOffset>7306310</wp:posOffset>
                </wp:positionV>
                <wp:extent cx="635" cy="50800"/>
                <wp:effectExtent l="5080" t="4445" r="3175" b="133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223.3pt;margin-top:575.3pt;width:0pt;height:3.95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09">
                <wp:simplePos x="0" y="0"/>
                <wp:positionH relativeFrom="page">
                  <wp:posOffset>2835910</wp:posOffset>
                </wp:positionH>
                <wp:positionV relativeFrom="page">
                  <wp:posOffset>7221855</wp:posOffset>
                </wp:positionV>
                <wp:extent cx="67945" cy="50800"/>
                <wp:effectExtent l="635" t="635" r="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93" y="80"/>
                              </a:moveTo>
                              <a:lnTo>
                                <a:pt x="0" y="40"/>
                              </a:lnTo>
                              <a:lnTo>
                                <a:pt x="93" y="0"/>
                              </a:lnTo>
                              <a:lnTo>
                                <a:pt x="9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808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93,80l0,40l93,0l93,80xe" fillcolor="#080808" stroked="f" o:allowincell="f" style="position:absolute;margin-left:223.3pt;margin-top:568.65pt;width:5.3pt;height:3.95pt;mso-wrap-style:none;v-text-anchor:middle;mso-position-horizontal-relative:page;mso-position-vertical-relative:page">
                <v:fill o:detectmouseclick="t" type="solid" color2="#f7f7f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510">
                <wp:simplePos x="0" y="0"/>
                <wp:positionH relativeFrom="page">
                  <wp:posOffset>2835910</wp:posOffset>
                </wp:positionH>
                <wp:positionV relativeFrom="page">
                  <wp:posOffset>7221855</wp:posOffset>
                </wp:positionV>
                <wp:extent cx="67945" cy="50800"/>
                <wp:effectExtent l="2540" t="1905" r="0" b="254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93" y="80"/>
                              </a:moveTo>
                              <a:lnTo>
                                <a:pt x="0" y="40"/>
                              </a:lnTo>
                              <a:lnTo>
                                <a:pt x="93" y="0"/>
                              </a:lnTo>
                              <a:lnTo>
                                <a:pt x="93" y="8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93,80l0,40l93,0l93,80xe" stroked="t" o:allowincell="f" style="position:absolute;margin-left:223.3pt;margin-top:568.65pt;width:5.3pt;height:3.95pt;mso-wrap-style:none;v-text-anchor:middle;mso-position-horizontal-relative:page;mso-position-vertical-relative:page">
                <v:fill o:detectmouseclick="t" on="false"/>
                <v:stroke color="#010101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2835910</wp:posOffset>
                </wp:positionH>
                <wp:positionV relativeFrom="page">
                  <wp:posOffset>7077710</wp:posOffset>
                </wp:positionV>
                <wp:extent cx="101600" cy="85090"/>
                <wp:effectExtent l="5080" t="5080" r="5080" b="381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4">
                              <a:moveTo>
                                <a:pt x="160" y="0"/>
                              </a:moveTo>
                              <a:lnTo>
                                <a:pt x="16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34" path="m160,0l160,133l0,133e" stroked="t" o:allowincell="f" style="position:absolute;margin-left:223.3pt;margin-top:557.3pt;width:7.95pt;height:6.65pt;mso-wrap-style:none;v-text-anchor:middle;mso-position-horizontal-relative:page;mso-position-vertical-relative:page">
                <v:fill o:detectmouseclick="t" on="false"/>
                <v:stroke color="#333333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835910</wp:posOffset>
                </wp:positionH>
                <wp:positionV relativeFrom="page">
                  <wp:posOffset>7331710</wp:posOffset>
                </wp:positionV>
                <wp:extent cx="101600" cy="85090"/>
                <wp:effectExtent l="5080" t="5080" r="5080" b="381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4">
                              <a:moveTo>
                                <a:pt x="160" y="133"/>
                              </a:move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34" path="m160,133l160,0l0,0e" stroked="t" o:allowincell="f" style="position:absolute;margin-left:223.3pt;margin-top:577.3pt;width:7.95pt;height:6.65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2743200</wp:posOffset>
                </wp:positionH>
                <wp:positionV relativeFrom="page">
                  <wp:posOffset>7162800</wp:posOffset>
                </wp:positionV>
                <wp:extent cx="67310" cy="168910"/>
                <wp:effectExtent l="5080" t="4445" r="508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66">
                              <a:moveTo>
                                <a:pt x="106" y="0"/>
                              </a:moveTo>
                              <a:lnTo>
                                <a:pt x="106" y="266"/>
                              </a:ln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66" path="m106,0l106,266l0,266e" stroked="t" o:allowincell="f" style="position:absolute;margin-left:216pt;margin-top:564pt;width:5.25pt;height:13.25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2370455</wp:posOffset>
                </wp:positionH>
                <wp:positionV relativeFrom="page">
                  <wp:posOffset>7018655</wp:posOffset>
                </wp:positionV>
                <wp:extent cx="635" cy="42545"/>
                <wp:effectExtent l="5080" t="5080" r="3175" b="317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186.65pt;margin-top:552.65pt;width:0pt;height:3.3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2937510</wp:posOffset>
                </wp:positionH>
                <wp:positionV relativeFrom="page">
                  <wp:posOffset>7018655</wp:posOffset>
                </wp:positionV>
                <wp:extent cx="635" cy="59055"/>
                <wp:effectExtent l="5080" t="5080" r="3175" b="444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231.3pt;margin-top:552.65pt;width:0pt;height:4.6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2599055</wp:posOffset>
                </wp:positionH>
                <wp:positionV relativeFrom="page">
                  <wp:posOffset>7018655</wp:posOffset>
                </wp:positionV>
                <wp:extent cx="144145" cy="313055"/>
                <wp:effectExtent l="5080" t="5080" r="3175" b="444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493">
                              <a:moveTo>
                                <a:pt x="226" y="493"/>
                              </a:moveTo>
                              <a:lnTo>
                                <a:pt x="0" y="49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493" path="m226,493l0,493l0,0e" stroked="t" o:allowincell="f" style="position:absolute;margin-left:204.65pt;margin-top:552.65pt;width:11.3pt;height:24.6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5901055</wp:posOffset>
                </wp:positionH>
                <wp:positionV relativeFrom="page">
                  <wp:posOffset>6426200</wp:posOffset>
                </wp:positionV>
                <wp:extent cx="59055" cy="59055"/>
                <wp:effectExtent l="5080" t="5080" r="4445" b="444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0,0l53,0l53,0l53,0l53,0l66,0l66,0l66,13l66,13l80,13l80,13l80,13l80,13l80,26l80,26l80,26l93,26l93,40l93,40l93,40l93,40l93,53l93,53l93,53l93,53l80,66l80,66l80,66l80,66l80,80l80,80l80,80l66,80l66,80l66,80l66,80l53,93l53,93l53,93l53,93l40,93l40,93l40,93l40,93l26,93l26,80l26,80l26,80l13,80l13,80l13,80l13,80l13,66l13,66l0,66l0,66l0,53l0,53l0,53l0,53l0,40l0,40l0,40l0,40l0,26l0,26l0,26l13,26l13,13l13,13l13,13l13,13l13,13l26,13l26,0l26,0l26,0l40,0l40,0l40,0l40,0xe" stroked="t" o:allowincell="f" style="position:absolute;margin-left:464.65pt;margin-top:506pt;width:4.6pt;height:4.6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18">
                <wp:simplePos x="0" y="0"/>
                <wp:positionH relativeFrom="page">
                  <wp:posOffset>5477510</wp:posOffset>
                </wp:positionH>
                <wp:positionV relativeFrom="page">
                  <wp:posOffset>6747510</wp:posOffset>
                </wp:positionV>
                <wp:extent cx="50800" cy="42545"/>
                <wp:effectExtent l="0" t="635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26l0,26l0,26l0,26l0,26l0,13l0,13l13,13l13,13l13,13l13,13l13,13l13,0l13,0l26,0l26,0l26,0l26,0l26,0l40,0l40,0l40,0l40,0l53,0l53,0l53,0l53,0l53,13l53,13l66,13l66,13l66,13l66,13l66,13l66,26l66,26l66,26l66,26l66,26l66,40l66,40l66,40l66,40l66,53l66,53l66,53l66,53l66,53l66,53l66,66l53,66l53,66l53,66l53,66l53,66l53,66l40,66l40,66l40,66l40,66l26,66l26,66l26,66l26,66l26,66l13,66l13,66l13,66l13,66l13,66l13,53l13,53l0,53l0,53l0,53l0,53l0,40l0,40l0,40l0,40xe" fillcolor="#010101" stroked="f" o:allowincell="f" style="position:absolute;margin-left:431.3pt;margin-top:531.3pt;width:3.95pt;height:3.3pt;mso-wrap-style:none;v-text-anchor:middle;mso-position-horizontal-relative:page;mso-position-vertical-relative:page">
                <v:fill o:detectmouseclick="t" type="solid" color2="#fe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19">
                <wp:simplePos x="0" y="0"/>
                <wp:positionH relativeFrom="page">
                  <wp:posOffset>5477510</wp:posOffset>
                </wp:positionH>
                <wp:positionV relativeFrom="page">
                  <wp:posOffset>6747510</wp:posOffset>
                </wp:positionV>
                <wp:extent cx="50800" cy="42545"/>
                <wp:effectExtent l="1905" t="2540" r="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0,26l0,26l0,26l0,26l0,26l0,13l0,13l13,13l13,13l13,13l13,13l13,13l13,0l13,0l26,0l26,0l26,0l26,0l26,0l40,0l40,0l40,0l40,0l53,0l53,0l53,0l53,0l53,13l53,13l66,13l66,13l66,13l66,13l66,13l66,26l66,26l66,26l66,26l66,26l66,40l66,40l66,40l66,40l66,53l66,53l66,53l66,53l66,53l66,53l66,66l53,66l53,66l53,66l53,66l53,66l53,66l40,66l40,66l40,66l40,66l26,66l26,66l26,66l26,66l26,66l13,66l13,66l13,66l13,66l13,66l13,53l13,53l0,53l0,53l0,53l0,53l0,40l0,40l0,40l0,40xe" stroked="t" o:allowincell="f" style="position:absolute;margin-left:431.3pt;margin-top:531.3pt;width:3.95pt;height:3.3pt;mso-wrap-style:none;v-text-anchor:middle;mso-position-horizontal-relative:page;mso-position-vertical-relative:page">
                <v:fill o:detectmouseclick="t" on="false"/>
                <v:stroke color="#010101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5850255</wp:posOffset>
                </wp:positionH>
                <wp:positionV relativeFrom="page">
                  <wp:posOffset>7594600</wp:posOffset>
                </wp:positionV>
                <wp:extent cx="84455" cy="84455"/>
                <wp:effectExtent l="5715" t="5080" r="4445" b="444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0" y="133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0,133l133,0e" stroked="t" o:allowincell="f" style="position:absolute;margin-left:460.65pt;margin-top:598pt;width:6.6pt;height:6.6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5934710</wp:posOffset>
                </wp:positionH>
                <wp:positionV relativeFrom="page">
                  <wp:posOffset>7594600</wp:posOffset>
                </wp:positionV>
                <wp:extent cx="85090" cy="84455"/>
                <wp:effectExtent l="5080" t="5080" r="381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33">
                              <a:moveTo>
                                <a:pt x="0" y="133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33" path="m0,133l133,0e" stroked="t" o:allowincell="f" style="position:absolute;margin-left:467.3pt;margin-top:598pt;width:6.65pt;height:6.6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5934710</wp:posOffset>
                </wp:positionH>
                <wp:positionV relativeFrom="page">
                  <wp:posOffset>7340600</wp:posOffset>
                </wp:positionV>
                <wp:extent cx="635" cy="254000"/>
                <wp:effectExtent l="5715" t="4445" r="3175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467.3pt;margin-top:578pt;width:0pt;height:19.95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5756910</wp:posOffset>
                </wp:positionH>
                <wp:positionV relativeFrom="page">
                  <wp:posOffset>7594600</wp:posOffset>
                </wp:positionV>
                <wp:extent cx="262890" cy="84455"/>
                <wp:effectExtent l="4445" t="5715" r="4445" b="444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33">
                              <a:moveTo>
                                <a:pt x="0" y="133"/>
                              </a:moveTo>
                              <a:lnTo>
                                <a:pt x="146" y="0"/>
                              </a:ln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33" path="m0,133l146,0l413,0e" stroked="t" o:allowincell="f" style="position:absolute;margin-left:453.3pt;margin-top:598pt;width:20.65pt;height:6.6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4">
                <wp:simplePos x="0" y="0"/>
                <wp:positionH relativeFrom="page">
                  <wp:posOffset>5909310</wp:posOffset>
                </wp:positionH>
                <wp:positionV relativeFrom="page">
                  <wp:posOffset>7315200</wp:posOffset>
                </wp:positionV>
                <wp:extent cx="42545" cy="50800"/>
                <wp:effectExtent l="635" t="0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40l0,26l0,26l0,26l0,26l0,26l0,13l0,13l13,13l13,13l13,13l13,13l13,13l13,0l13,0l26,0l26,0l26,0l26,0l26,0l40,0l40,0l40,0l40,0l53,0l53,0l53,0l53,0l53,13l53,13l66,13l66,13l66,13l66,13l66,13l66,26l66,26l66,26l66,26l66,26l66,40l66,40l66,40l66,40l66,53l66,53l66,53l66,53l66,53l66,53l66,66l53,66l53,66l53,66l53,66l53,66l53,66l40,66l40,66l40,66l40,66l26,66l26,66l26,66l26,66l26,66l13,66l13,66l13,66l13,66l13,66l13,53l13,53l0,53l0,53l0,53l0,53l0,40l0,40l0,40l0,40xe" fillcolor="#010101" stroked="f" o:allowincell="f" style="position:absolute;margin-left:465.3pt;margin-top:576pt;width:3.3pt;height:3.95pt;mso-wrap-style:none;v-text-anchor:middle;mso-position-horizontal-relative:page;mso-position-vertical-relative:page">
                <v:fill o:detectmouseclick="t" type="solid" color2="#fe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5909310</wp:posOffset>
                </wp:positionH>
                <wp:positionV relativeFrom="page">
                  <wp:posOffset>7315200</wp:posOffset>
                </wp:positionV>
                <wp:extent cx="42545" cy="50800"/>
                <wp:effectExtent l="2540" t="1905" r="63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40l0,26l0,26l0,26l0,26l0,26l0,13l0,13l13,13l13,13l13,13l13,13l13,13l13,0l13,0l26,0l26,0l26,0l26,0l26,0l40,0l40,0l40,0l40,0l53,0l53,0l53,0l53,0l53,13l53,13l66,13l66,13l66,13l66,13l66,13l66,26l66,26l66,26l66,26l66,26l66,40l66,40l66,40l66,40l66,53l66,53l66,53l66,53l66,53l66,53l66,66l53,66l53,66l53,66l53,66l53,66l53,66l40,66l40,66l40,66l40,66l26,66l26,66l26,66l26,66l26,66l13,66l13,66l13,66l13,66l13,66l13,53l13,53l0,53l0,53l0,53l0,53l0,40l0,40l0,40l0,40xe" stroked="t" o:allowincell="f" style="position:absolute;margin-left:465.3pt;margin-top:576pt;width:3.3pt;height:3.95pt;mso-wrap-style:none;v-text-anchor:middle;mso-position-horizontal-relative:page;mso-position-vertical-relative:page">
                <v:fill o:detectmouseclick="t" on="false"/>
                <v:stroke color="#010101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5502910</wp:posOffset>
                </wp:positionH>
                <wp:positionV relativeFrom="page">
                  <wp:posOffset>6772910</wp:posOffset>
                </wp:positionV>
                <wp:extent cx="635" cy="177800"/>
                <wp:effectExtent l="5080" t="4445" r="3175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433.3pt;margin-top:533.3pt;width:0pt;height:13.95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27">
                <wp:simplePos x="0" y="0"/>
                <wp:positionH relativeFrom="page">
                  <wp:posOffset>5756910</wp:posOffset>
                </wp:positionH>
                <wp:positionV relativeFrom="page">
                  <wp:posOffset>7340600</wp:posOffset>
                </wp:positionV>
                <wp:extent cx="177800" cy="635"/>
                <wp:effectExtent l="4445" t="5080" r="0" b="317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2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6,0l0,0e" stroked="t" o:allowincell="f" style="position:absolute;margin-left:453.3pt;margin-top:578pt;width:13.95pt;height:0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961255</wp:posOffset>
                </wp:positionH>
                <wp:positionV relativeFrom="page">
                  <wp:posOffset>6731000</wp:posOffset>
                </wp:positionV>
                <wp:extent cx="109855" cy="76200"/>
                <wp:effectExtent l="635" t="0" r="825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20">
                              <a:moveTo>
                                <a:pt x="0" y="0"/>
                              </a:moveTo>
                              <a:lnTo>
                                <a:pt x="186" y="53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20" path="m0,0l186,53l0,120l0,0xe" fillcolor="#010101" stroked="f" o:allowincell="f" style="position:absolute;margin-left:390.65pt;margin-top:530pt;width:8.6pt;height:5.95pt;mso-wrap-style:none;v-text-anchor:middle;mso-position-horizontal-relative:page;mso-position-vertical-relative:page">
                <v:fill o:detectmouseclick="t" type="solid" color2="#fe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961255</wp:posOffset>
                </wp:positionH>
                <wp:positionV relativeFrom="page">
                  <wp:posOffset>6731000</wp:posOffset>
                </wp:positionV>
                <wp:extent cx="109855" cy="76200"/>
                <wp:effectExtent l="2540" t="1905" r="10160" b="254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20">
                              <a:moveTo>
                                <a:pt x="0" y="0"/>
                              </a:moveTo>
                              <a:lnTo>
                                <a:pt x="186" y="53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20" path="m0,0l186,53l0,120l0,0xe" stroked="t" o:allowincell="f" style="position:absolute;margin-left:390.65pt;margin-top:530pt;width:8.6pt;height:5.95pt;mso-wrap-style:none;v-text-anchor:middle;mso-position-horizontal-relative:page;mso-position-vertical-relative:page">
                <v:fill o:detectmouseclick="t" on="false"/>
                <v:stroke color="#010101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5502910</wp:posOffset>
                </wp:positionH>
                <wp:positionV relativeFrom="page">
                  <wp:posOffset>6772910</wp:posOffset>
                </wp:positionV>
                <wp:extent cx="144145" cy="635"/>
                <wp:effectExtent l="5080" t="5080" r="3175" b="317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433.3pt;margin-top:533.3pt;width:11.3pt;height:0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5647055</wp:posOffset>
                </wp:positionH>
                <wp:positionV relativeFrom="page">
                  <wp:posOffset>6696710</wp:posOffset>
                </wp:positionV>
                <wp:extent cx="635" cy="144145"/>
                <wp:effectExtent l="5080" t="5080" r="3175" b="317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444.65pt;margin-top:527.3pt;width:0pt;height:11.3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5647055</wp:posOffset>
                </wp:positionH>
                <wp:positionV relativeFrom="page">
                  <wp:posOffset>6696710</wp:posOffset>
                </wp:positionV>
                <wp:extent cx="287655" cy="34290"/>
                <wp:effectExtent l="5080" t="4445" r="5080" b="381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54">
                              <a:moveTo>
                                <a:pt x="0" y="53"/>
                              </a:moveTo>
                              <a:lnTo>
                                <a:pt x="173" y="0"/>
                              </a:ln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54" path="m0,53l173,0l453,0e" stroked="t" o:allowincell="f" style="position:absolute;margin-left:444.65pt;margin-top:527.3pt;width:22.6pt;height:2.65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5647055</wp:posOffset>
                </wp:positionH>
                <wp:positionV relativeFrom="page">
                  <wp:posOffset>6807200</wp:posOffset>
                </wp:positionV>
                <wp:extent cx="177800" cy="33655"/>
                <wp:effectExtent l="4445" t="5080" r="5080" b="444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53">
                              <a:moveTo>
                                <a:pt x="0" y="0"/>
                              </a:moveTo>
                              <a:lnTo>
                                <a:pt x="173" y="53"/>
                              </a:lnTo>
                              <a:lnTo>
                                <a:pt x="28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53" path="m0,0l173,53l280,53e" stroked="t" o:allowincell="f" style="position:absolute;margin-left:444.65pt;margin-top:536pt;width:13.95pt;height:2.6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5824855</wp:posOffset>
                </wp:positionH>
                <wp:positionV relativeFrom="page">
                  <wp:posOffset>6772910</wp:posOffset>
                </wp:positionV>
                <wp:extent cx="635" cy="135890"/>
                <wp:effectExtent l="5080" t="4445" r="3810" b="1270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58.65pt;margin-top:533.3pt;width:0pt;height:10.65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5824855</wp:posOffset>
                </wp:positionH>
                <wp:positionV relativeFrom="page">
                  <wp:posOffset>6485255</wp:posOffset>
                </wp:positionV>
                <wp:extent cx="109855" cy="321945"/>
                <wp:effectExtent l="5715" t="5715" r="4445" b="317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07">
                              <a:moveTo>
                                <a:pt x="0" y="506"/>
                              </a:moveTo>
                              <a:lnTo>
                                <a:pt x="173" y="453"/>
                              </a:ln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07" path="m0,506l173,453l173,0e" stroked="t" o:allowincell="f" style="position:absolute;margin-left:458.65pt;margin-top:510.65pt;width:8.6pt;height:25.3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5824855</wp:posOffset>
                </wp:positionH>
                <wp:positionV relativeFrom="page">
                  <wp:posOffset>6874510</wp:posOffset>
                </wp:positionV>
                <wp:extent cx="109855" cy="177800"/>
                <wp:effectExtent l="5715" t="5080" r="4445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80">
                              <a:moveTo>
                                <a:pt x="0" y="0"/>
                              </a:moveTo>
                              <a:lnTo>
                                <a:pt x="173" y="53"/>
                              </a:lnTo>
                              <a:lnTo>
                                <a:pt x="173" y="2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80" path="m0,0l173,53l173,280e" stroked="t" o:allowincell="f" style="position:absolute;margin-left:458.65pt;margin-top:541.3pt;width:8.6pt;height:13.95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5850255</wp:posOffset>
                </wp:positionH>
                <wp:positionV relativeFrom="page">
                  <wp:posOffset>6866255</wp:posOffset>
                </wp:positionV>
                <wp:extent cx="59055" cy="42545"/>
                <wp:effectExtent l="635" t="1270" r="8255" b="825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106" y="66"/>
                              </a:moveTo>
                              <a:lnTo>
                                <a:pt x="0" y="80"/>
                              </a:lnTo>
                              <a:lnTo>
                                <a:pt x="26" y="0"/>
                              </a:lnTo>
                              <a:lnTo>
                                <a:pt x="10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106,66l0,80l26,0l106,66xe" fillcolor="#010101" stroked="f" o:allowincell="f" style="position:absolute;margin-left:460.65pt;margin-top:540.65pt;width:4.6pt;height:3.3pt;mso-wrap-style:none;v-text-anchor:middle;mso-position-horizontal-relative:page;mso-position-vertical-relative:page">
                <v:fill o:detectmouseclick="t" type="solid" color2="#fe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5850255</wp:posOffset>
                </wp:positionH>
                <wp:positionV relativeFrom="page">
                  <wp:posOffset>6866255</wp:posOffset>
                </wp:positionV>
                <wp:extent cx="59055" cy="42545"/>
                <wp:effectExtent l="5080" t="5715" r="12700" b="1270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106" y="66"/>
                              </a:moveTo>
                              <a:lnTo>
                                <a:pt x="0" y="80"/>
                              </a:lnTo>
                              <a:lnTo>
                                <a:pt x="26" y="0"/>
                              </a:lnTo>
                              <a:lnTo>
                                <a:pt x="106" y="6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106,66l0,80l26,0l106,66xe" stroked="t" o:allowincell="f" style="position:absolute;margin-left:460.65pt;margin-top:540.65pt;width:4.6pt;height:3.3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5672455</wp:posOffset>
                </wp:positionH>
                <wp:positionV relativeFrom="page">
                  <wp:posOffset>6790055</wp:posOffset>
                </wp:positionV>
                <wp:extent cx="59055" cy="50800"/>
                <wp:effectExtent l="1270" t="635" r="825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106" y="66"/>
                              </a:moveTo>
                              <a:lnTo>
                                <a:pt x="0" y="80"/>
                              </a:lnTo>
                              <a:lnTo>
                                <a:pt x="26" y="0"/>
                              </a:lnTo>
                              <a:lnTo>
                                <a:pt x="10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106,66l0,80l26,0l106,66xe" fillcolor="#010101" stroked="f" o:allowincell="f" style="position:absolute;margin-left:446.65pt;margin-top:534.65pt;width:4.6pt;height:3.95pt;mso-wrap-style:none;v-text-anchor:middle;mso-position-horizontal-relative:page;mso-position-vertical-relative:page">
                <v:fill o:detectmouseclick="t" type="solid" color2="#fe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5672455</wp:posOffset>
                </wp:positionH>
                <wp:positionV relativeFrom="page">
                  <wp:posOffset>6790055</wp:posOffset>
                </wp:positionV>
                <wp:extent cx="59055" cy="50800"/>
                <wp:effectExtent l="5715" t="5080" r="1270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106" y="66"/>
                              </a:moveTo>
                              <a:lnTo>
                                <a:pt x="0" y="80"/>
                              </a:lnTo>
                              <a:lnTo>
                                <a:pt x="26" y="0"/>
                              </a:lnTo>
                              <a:lnTo>
                                <a:pt x="106" y="6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106,66l0,80l26,0l106,66xe" stroked="t" o:allowincell="f" style="position:absolute;margin-left:446.65pt;margin-top:534.65pt;width:4.6pt;height:3.95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1">
                <wp:simplePos x="0" y="0"/>
                <wp:positionH relativeFrom="page">
                  <wp:posOffset>5926455</wp:posOffset>
                </wp:positionH>
                <wp:positionV relativeFrom="page">
                  <wp:posOffset>6688455</wp:posOffset>
                </wp:positionV>
                <wp:extent cx="17145" cy="17145"/>
                <wp:effectExtent l="635" t="635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13l0,13l0,13l0,13l0,13l0,13l0,13l0,0l0,0l0,0l0,0l0,0l0,0l0,0l13,0l13,0l13,0l13,0l13,0l13,0l13,0l13,0l13,0l13,0l13,0l13,0l26,0l26,0l26,0l26,0l26,0l26,0l26,0l26,0l26,13l26,13l26,13l26,13l26,13l26,13l26,13l26,13l26,13l26,13l26,13l26,13l26,26l26,26l26,26l26,26l26,26l26,26l26,26l26,26l26,26l13,26l13,26l13,26l13,26l13,26l13,26l13,26l13,26l13,26l13,26l13,26l13,26l0,26l0,26l0,26l0,26l0,26l0,26l0,26l0,26l0,13l0,13l0,13l0,13l0,13l0,13xe" fillcolor="#010101" stroked="f" o:allowincell="f" style="position:absolute;margin-left:466.65pt;margin-top:526.65pt;width:1.3pt;height:1.3pt;mso-wrap-style:none;v-text-anchor:middle;mso-position-horizontal-relative:page;mso-position-vertical-relative:page">
                <v:fill o:detectmouseclick="t" type="solid" color2="#fe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5926455</wp:posOffset>
                </wp:positionH>
                <wp:positionV relativeFrom="page">
                  <wp:posOffset>6688455</wp:posOffset>
                </wp:positionV>
                <wp:extent cx="17145" cy="17145"/>
                <wp:effectExtent l="5080" t="5080" r="3810" b="317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13l0,13l0,13l0,13l0,13l0,13l0,13l0,0l0,0l0,0l0,0l0,0l0,0l0,0l13,0l13,0l13,0l13,0l13,0l13,0l13,0l13,0l13,0l13,0l13,0l13,0l26,0l26,0l26,0l26,0l26,0l26,0l26,0l26,0l26,13l26,13l26,13l26,13l26,13l26,13l26,13l26,13l26,13l26,13l26,13l26,13l26,26l26,26l26,26l26,26l26,26l26,26l26,26l26,26l26,26l13,26l13,26l13,26l13,26l13,26l13,26l13,26l13,26l13,26l13,26l13,26l13,26l0,26l0,26l0,26l0,26l0,26l0,26l0,26l0,26l0,13l0,13l0,13l0,13l0,13l0,13xe" stroked="t" o:allowincell="f" style="position:absolute;margin-left:466.65pt;margin-top:526.65pt;width:1.3pt;height:1.3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5164455</wp:posOffset>
                </wp:positionH>
                <wp:positionV relativeFrom="page">
                  <wp:posOffset>6722110</wp:posOffset>
                </wp:positionV>
                <wp:extent cx="228600" cy="93345"/>
                <wp:effectExtent l="4445" t="5080" r="5080" b="317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7">
                              <a:moveTo>
                                <a:pt x="0" y="66"/>
                              </a:moveTo>
                              <a:lnTo>
                                <a:pt x="26" y="146"/>
                              </a:lnTo>
                              <a:lnTo>
                                <a:pt x="93" y="0"/>
                              </a:lnTo>
                              <a:lnTo>
                                <a:pt x="146" y="146"/>
                              </a:lnTo>
                              <a:lnTo>
                                <a:pt x="213" y="0"/>
                              </a:lnTo>
                              <a:lnTo>
                                <a:pt x="266" y="146"/>
                              </a:lnTo>
                              <a:lnTo>
                                <a:pt x="333" y="0"/>
                              </a:lnTo>
                              <a:lnTo>
                                <a:pt x="36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7" path="m0,66l26,146l93,0l146,146l213,0l266,146l333,0l360,66e" stroked="t" o:allowincell="f" style="position:absolute;margin-left:406.65pt;margin-top:529.3pt;width:17.95pt;height:7.3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5715000</wp:posOffset>
                </wp:positionH>
                <wp:positionV relativeFrom="page">
                  <wp:posOffset>6976110</wp:posOffset>
                </wp:positionV>
                <wp:extent cx="92710" cy="228600"/>
                <wp:effectExtent l="4445" t="4445" r="508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360">
                              <a:moveTo>
                                <a:pt x="66" y="0"/>
                              </a:moveTo>
                              <a:lnTo>
                                <a:pt x="0" y="26"/>
                              </a:lnTo>
                              <a:lnTo>
                                <a:pt x="146" y="93"/>
                              </a:lnTo>
                              <a:lnTo>
                                <a:pt x="0" y="146"/>
                              </a:lnTo>
                              <a:lnTo>
                                <a:pt x="146" y="213"/>
                              </a:lnTo>
                              <a:lnTo>
                                <a:pt x="0" y="266"/>
                              </a:lnTo>
                              <a:lnTo>
                                <a:pt x="146" y="333"/>
                              </a:lnTo>
                              <a:lnTo>
                                <a:pt x="66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360" path="m66,0l0,26l146,93l0,146l146,213l0,266l146,333l66,360e" stroked="t" o:allowincell="f" style="position:absolute;margin-left:450pt;margin-top:549.3pt;width:7.25pt;height:17.95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45">
                <wp:simplePos x="0" y="0"/>
                <wp:positionH relativeFrom="page">
                  <wp:posOffset>5756910</wp:posOffset>
                </wp:positionH>
                <wp:positionV relativeFrom="page">
                  <wp:posOffset>6840855</wp:posOffset>
                </wp:positionV>
                <wp:extent cx="8890" cy="135255"/>
                <wp:effectExtent l="5080" t="5080" r="0" b="444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13" path="m0,213l0,0e" stroked="t" o:allowincell="f" style="position:absolute;margin-left:453.3pt;margin-top:538.65pt;width:0.65pt;height:10.6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5934710</wp:posOffset>
                </wp:positionH>
                <wp:positionV relativeFrom="page">
                  <wp:posOffset>7052310</wp:posOffset>
                </wp:positionV>
                <wp:extent cx="635" cy="288290"/>
                <wp:effectExtent l="5080" t="4445" r="3175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467.3pt;margin-top:555.3pt;width:0pt;height:22.65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5461000</wp:posOffset>
                </wp:positionH>
                <wp:positionV relativeFrom="page">
                  <wp:posOffset>6950710</wp:posOffset>
                </wp:positionV>
                <wp:extent cx="84455" cy="228600"/>
                <wp:effectExtent l="5080" t="4445" r="1270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360">
                              <a:moveTo>
                                <a:pt x="66" y="0"/>
                              </a:moveTo>
                              <a:lnTo>
                                <a:pt x="0" y="26"/>
                              </a:lnTo>
                              <a:lnTo>
                                <a:pt x="146" y="93"/>
                              </a:lnTo>
                              <a:lnTo>
                                <a:pt x="0" y="146"/>
                              </a:lnTo>
                              <a:lnTo>
                                <a:pt x="146" y="213"/>
                              </a:lnTo>
                              <a:lnTo>
                                <a:pt x="0" y="266"/>
                              </a:lnTo>
                              <a:lnTo>
                                <a:pt x="146" y="333"/>
                              </a:lnTo>
                              <a:lnTo>
                                <a:pt x="66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360" path="m66,0l0,26l146,93l0,146l146,213l0,266l146,333l66,360e" stroked="t" o:allowincell="f" style="position:absolute;margin-left:430pt;margin-top:547.3pt;width:6.6pt;height:17.95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5740400</wp:posOffset>
                </wp:positionH>
                <wp:positionV relativeFrom="page">
                  <wp:posOffset>7315200</wp:posOffset>
                </wp:positionV>
                <wp:extent cx="41910" cy="50800"/>
                <wp:effectExtent l="0" t="0" r="63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40l0,26l0,26l0,26l0,26l0,26l0,13l0,13l13,13l13,13l13,13l13,13l13,13l13,0l13,0l26,0l26,0l26,0l26,0l26,0l40,0l40,0l40,0l40,0l53,0l53,0l53,0l53,0l53,13l53,13l66,13l66,13l66,13l66,13l66,13l66,26l66,26l66,26l66,26l66,26l66,40l66,40l66,40l66,40l66,53l66,53l66,53l66,53l66,53l66,53l66,66l53,66l53,66l53,66l53,66l53,66l53,66l40,66l40,66l40,66l40,66l26,66l26,66l26,66l26,66l26,66l13,66l13,66l13,66l13,66l13,66l13,53l13,53l0,53l0,53l0,53l0,53l0,40l0,40l0,40l0,40xe" fillcolor="#010101" stroked="f" o:allowincell="f" style="position:absolute;margin-left:452pt;margin-top:576pt;width:3.25pt;height:3.95pt;mso-wrap-style:none;v-text-anchor:middle;mso-position-horizontal-relative:page;mso-position-vertical-relative:page">
                <v:fill o:detectmouseclick="t" type="solid" color2="#fe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5740400</wp:posOffset>
                </wp:positionH>
                <wp:positionV relativeFrom="page">
                  <wp:posOffset>7315200</wp:posOffset>
                </wp:positionV>
                <wp:extent cx="41910" cy="50800"/>
                <wp:effectExtent l="1905" t="1905" r="254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40l0,26l0,26l0,26l0,26l0,26l0,13l0,13l13,13l13,13l13,13l13,13l13,13l13,0l13,0l26,0l26,0l26,0l26,0l26,0l40,0l40,0l40,0l40,0l53,0l53,0l53,0l53,0l53,13l53,13l66,13l66,13l66,13l66,13l66,13l66,26l66,26l66,26l66,26l66,26l66,40l66,40l66,40l66,40l66,53l66,53l66,53l66,53l66,53l66,53l66,66l53,66l53,66l53,66l53,66l53,66l53,66l40,66l40,66l40,66l40,66l26,66l26,66l26,66l26,66l26,66l13,66l13,66l13,66l13,66l13,66l13,53l13,53l0,53l0,53l0,53l0,53l0,40l0,40l0,40l0,40xe" stroked="t" o:allowincell="f" style="position:absolute;margin-left:452pt;margin-top:576pt;width:3.25pt;height:3.95pt;mso-wrap-style:none;v-text-anchor:middle;mso-position-horizontal-relative:page;mso-position-vertical-relative:page">
                <v:fill o:detectmouseclick="t" on="false"/>
                <v:stroke color="#010101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50">
                <wp:simplePos x="0" y="0"/>
                <wp:positionH relativeFrom="page">
                  <wp:posOffset>5756910</wp:posOffset>
                </wp:positionH>
                <wp:positionV relativeFrom="page">
                  <wp:posOffset>7204710</wp:posOffset>
                </wp:positionV>
                <wp:extent cx="8890" cy="135890"/>
                <wp:effectExtent l="4445" t="4445" r="0" b="381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4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14" path="m0,0l0,213e" stroked="t" o:allowincell="f" style="position:absolute;margin-left:453.3pt;margin-top:567.3pt;width:0.65pt;height:10.65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5502910</wp:posOffset>
                </wp:positionH>
                <wp:positionV relativeFrom="page">
                  <wp:posOffset>7179310</wp:posOffset>
                </wp:positionV>
                <wp:extent cx="635" cy="161290"/>
                <wp:effectExtent l="5080" t="4445" r="3175" b="381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433.3pt;margin-top:565.3pt;width:0pt;height:12.65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5502910</wp:posOffset>
                </wp:positionH>
                <wp:positionV relativeFrom="page">
                  <wp:posOffset>7340600</wp:posOffset>
                </wp:positionV>
                <wp:extent cx="254000" cy="635"/>
                <wp:effectExtent l="4445" t="5080" r="5080" b="317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0,0l0,0e" stroked="t" o:allowincell="f" style="position:absolute;margin-left:433.3pt;margin-top:578pt;width:19.95pt;height:0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5393055</wp:posOffset>
                </wp:positionH>
                <wp:positionV relativeFrom="page">
                  <wp:posOffset>6772910</wp:posOffset>
                </wp:positionV>
                <wp:extent cx="109855" cy="635"/>
                <wp:effectExtent l="5715" t="5080" r="12700" b="317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1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86,0l0,0e" stroked="t" o:allowincell="f" style="position:absolute;margin-left:424.65pt;margin-top:533.3pt;width:8.6pt;height:0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554">
                <wp:simplePos x="0" y="0"/>
                <wp:positionH relativeFrom="page">
                  <wp:posOffset>5071110</wp:posOffset>
                </wp:positionH>
                <wp:positionV relativeFrom="page">
                  <wp:posOffset>6772910</wp:posOffset>
                </wp:positionV>
                <wp:extent cx="93345" cy="635"/>
                <wp:effectExtent l="5080" t="5080" r="0" b="317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13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3,0l0,0e" stroked="t" o:allowincell="f" style="position:absolute;margin-left:399.3pt;margin-top:533.3pt;width:7.3pt;height:0pt;mso-wrap-style:none;v-text-anchor:middle;mso-position-horizontal-relative:page;mso-position-vertical-relative:page">
                <v:fill o:detectmouseclick="t" on="false"/>
                <v:stroke color="#010101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9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60"/>
        <w:ind w:left="9306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A6833</w:t>
      </w:r>
    </w:p>
    <w:p>
      <w:pPr>
        <w:pStyle w:val="Normal"/>
        <w:autoSpaceDE w:val="false"/>
        <w:spacing w:lineRule="exact" w:line="440"/>
        <w:ind w:left="1960" w:hanging="0"/>
        <w:jc w:val="left"/>
        <w:rPr>
          <w:color w:val="000000"/>
          <w:kern w:val="0"/>
          <w:sz w:val="40"/>
          <w:szCs w:val="40"/>
        </w:rPr>
      </w:pPr>
      <w:r>
        <w:rPr>
          <w:b/>
          <w:bCs/>
          <w:i/>
          <w:iCs/>
          <w:color w:val="000000"/>
          <w:kern w:val="0"/>
          <w:sz w:val="40"/>
          <w:szCs w:val="40"/>
        </w:rPr>
        <w:t>DABiC-5 32-Bit Serial-Input Latched Sink Drivers</w:t>
      </w:r>
    </w:p>
    <w:p>
      <w:pPr>
        <w:pStyle w:val="Normal"/>
        <w:autoSpaceDE w:val="false"/>
        <w:spacing w:lineRule="exact" w:line="426"/>
        <w:ind w:left="42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Functional Block Diagram</w:t>
      </w:r>
    </w:p>
    <w:p>
      <w:pPr>
        <w:pStyle w:val="Normal"/>
        <w:autoSpaceDE w:val="false"/>
        <w:spacing w:lineRule="exact" w:line="213"/>
        <w:ind w:left="85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5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5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5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8546" w:hanging="0"/>
        <w:jc w:val="left"/>
        <w:rPr>
          <w:color w:val="221F1F"/>
          <w:kern w:val="0"/>
          <w:sz w:val="16"/>
          <w:szCs w:val="16"/>
        </w:rPr>
      </w:pPr>
      <w:r>
        <w:rPr>
          <w:color w:val="221F1F"/>
          <w:kern w:val="0"/>
          <w:sz w:val="16"/>
          <w:szCs w:val="16"/>
        </w:rPr>
        <w:t>V</w:t>
      </w:r>
      <w:r>
        <w:rPr>
          <w:color w:val="221F1F"/>
          <w:kern w:val="0"/>
          <w:sz w:val="10"/>
          <w:szCs w:val="10"/>
          <w:vertAlign w:val="subscript"/>
        </w:rPr>
        <w:t>DD</w:t>
      </w:r>
    </w:p>
    <w:p>
      <w:pPr>
        <w:pStyle w:val="Normal"/>
        <w:autoSpaceDE w:val="false"/>
        <w:spacing w:lineRule="exact" w:line="146"/>
        <w:ind w:left="1546" w:hanging="0"/>
        <w:jc w:val="left"/>
        <w:rPr>
          <w:color w:val="221F1F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C LOC K</w:t>
      </w:r>
    </w:p>
    <w:p>
      <w:pPr>
        <w:sectPr>
          <w:type w:val="nextPage"/>
          <w:pgSz w:w="12240" w:h="15840"/>
          <w:pgMar w:left="666" w:right="133" w:gutter="0" w:header="0" w:top="666" w:footer="0" w:bottom="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493" w:hanging="0"/>
        <w:jc w:val="left"/>
        <w:rPr>
          <w:color w:val="221F1F"/>
          <w:kern w:val="0"/>
          <w:sz w:val="12"/>
          <w:szCs w:val="12"/>
        </w:rPr>
      </w:pPr>
      <w:r>
        <w:rPr>
          <w:color w:val="221F1F"/>
          <w:kern w:val="0"/>
          <w:sz w:val="12"/>
          <w:szCs w:val="12"/>
        </w:rPr>
        <w:t>S E R IAL</w:t>
      </w:r>
    </w:p>
    <w:p>
      <w:pPr>
        <w:pStyle w:val="Normal"/>
        <w:autoSpaceDE w:val="false"/>
        <w:spacing w:lineRule="exact" w:line="160"/>
        <w:ind w:left="1493" w:hanging="0"/>
        <w:jc w:val="left"/>
        <w:rPr>
          <w:color w:val="221F1F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DATA IN</w:t>
      </w:r>
    </w:p>
    <w:p>
      <w:pPr>
        <w:pStyle w:val="Normal"/>
        <w:autoSpaceDE w:val="false"/>
        <w:spacing w:lineRule="exact" w:line="213"/>
        <w:ind w:left="1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440" w:hanging="0"/>
        <w:jc w:val="left"/>
        <w:rPr>
          <w:color w:val="221F1F"/>
          <w:kern w:val="0"/>
          <w:sz w:val="12"/>
          <w:szCs w:val="12"/>
        </w:rPr>
      </w:pPr>
      <w:r>
        <w:rPr>
          <w:color w:val="221F1F"/>
          <w:kern w:val="0"/>
          <w:sz w:val="12"/>
          <w:szCs w:val="12"/>
        </w:rPr>
        <w:t>S T R OB E</w:t>
      </w:r>
    </w:p>
    <w:p>
      <w:pPr>
        <w:pStyle w:val="Normal"/>
        <w:autoSpaceDE w:val="false"/>
        <w:spacing w:lineRule="exact" w:line="213"/>
        <w:ind w:left="1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440" w:hanging="0"/>
        <w:jc w:val="left"/>
        <w:rPr>
          <w:color w:val="221F1F"/>
          <w:kern w:val="0"/>
          <w:sz w:val="10"/>
          <w:szCs w:val="10"/>
        </w:rPr>
      </w:pPr>
      <w:r>
        <w:rPr>
          <w:color w:val="221F1F"/>
          <w:kern w:val="0"/>
          <w:sz w:val="10"/>
          <w:szCs w:val="10"/>
        </w:rPr>
        <w:t>OUT P UT</w:t>
      </w:r>
    </w:p>
    <w:p>
      <w:pPr>
        <w:pStyle w:val="Normal"/>
        <w:autoSpaceDE w:val="false"/>
        <w:spacing w:lineRule="exact" w:line="160"/>
        <w:ind w:left="1440" w:hanging="0"/>
        <w:jc w:val="left"/>
        <w:rPr>
          <w:color w:val="221F1F"/>
          <w:kern w:val="0"/>
          <w:sz w:val="12"/>
          <w:szCs w:val="12"/>
        </w:rPr>
      </w:pPr>
      <w:r>
        <w:rPr>
          <w:color w:val="221F1F"/>
          <w:kern w:val="0"/>
          <w:sz w:val="12"/>
          <w:szCs w:val="12"/>
        </w:rPr>
        <w:t>E NAB LE</w:t>
      </w:r>
    </w:p>
    <w:p>
      <w:pPr>
        <w:pStyle w:val="Normal"/>
        <w:autoSpaceDE w:val="false"/>
        <w:spacing w:lineRule="exact" w:line="333"/>
        <w:ind w:left="141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LOG IC</w:t>
      </w:r>
    </w:p>
    <w:p>
      <w:pPr>
        <w:pStyle w:val="Normal"/>
        <w:autoSpaceDE w:val="false"/>
        <w:spacing w:lineRule="exact" w:line="186"/>
        <w:ind w:left="141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G R OUND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t>S UB</w:t>
      </w:r>
    </w:p>
    <w:p>
      <w:pPr>
        <w:pStyle w:val="Normal"/>
        <w:autoSpaceDE w:val="false"/>
        <w:spacing w:lineRule="exact" w:line="213"/>
        <w:ind w:left="1040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040" w:hanging="0"/>
        <w:jc w:val="left"/>
        <w:rPr>
          <w:color w:val="221F1F"/>
          <w:kern w:val="0"/>
          <w:sz w:val="12"/>
          <w:szCs w:val="12"/>
        </w:rPr>
      </w:pPr>
      <w:r>
        <w:rPr>
          <w:color w:val="221F1F"/>
          <w:kern w:val="0"/>
          <w:sz w:val="12"/>
          <w:szCs w:val="12"/>
        </w:rPr>
        <w:t>32-B IT S HIF T R E G IS T E R</w:t>
      </w:r>
    </w:p>
    <w:p>
      <w:pPr>
        <w:pStyle w:val="Normal"/>
        <w:autoSpaceDE w:val="false"/>
        <w:spacing w:lineRule="exact" w:line="213"/>
        <w:ind w:left="1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3"/>
        <w:ind w:left="1573" w:hanging="0"/>
        <w:jc w:val="left"/>
        <w:rPr>
          <w:color w:val="221F1F"/>
          <w:kern w:val="0"/>
          <w:sz w:val="12"/>
          <w:szCs w:val="12"/>
        </w:rPr>
      </w:pPr>
      <w:r>
        <w:rPr>
          <w:color w:val="221F1F"/>
          <w:kern w:val="0"/>
          <w:sz w:val="12"/>
          <w:szCs w:val="12"/>
        </w:rPr>
        <w:t>LAT C HE S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320" w:leader="none"/>
        </w:tabs>
        <w:autoSpaceDE w:val="false"/>
        <w:spacing w:lineRule="exact" w:line="320"/>
        <w:jc w:val="left"/>
        <w:rPr/>
      </w:pPr>
      <w:r>
        <w:rPr>
          <w:color w:val="221F1F"/>
          <w:kern w:val="0"/>
          <w:sz w:val="16"/>
          <w:szCs w:val="16"/>
        </w:rPr>
        <w:t>OUT</w:t>
      </w:r>
      <w:r>
        <w:rPr>
          <w:color w:val="221F1F"/>
          <w:kern w:val="0"/>
          <w:sz w:val="8"/>
          <w:szCs w:val="8"/>
        </w:rPr>
        <w:t>1</w:t>
      </w:r>
      <w:r>
        <w:rPr>
          <w:color w:val="221F1F"/>
          <w:kern w:val="0"/>
          <w:sz w:val="16"/>
          <w:szCs w:val="16"/>
          <w:vertAlign w:val="superscript"/>
        </w:rPr>
        <w:t>OUT</w:t>
      </w:r>
      <w:r>
        <w:rPr>
          <w:color w:val="221F1F"/>
          <w:kern w:val="0"/>
          <w:sz w:val="8"/>
          <w:szCs w:val="8"/>
        </w:rPr>
        <w:t>2</w:t>
      </w:r>
      <w:r>
        <w:rPr>
          <w:color w:val="221F1F"/>
          <w:kern w:val="0"/>
          <w:sz w:val="16"/>
          <w:szCs w:val="16"/>
          <w:vertAlign w:val="superscript"/>
        </w:rPr>
        <w:t>OUT</w:t>
      </w:r>
      <w:r>
        <w:rPr>
          <w:color w:val="221F1F"/>
          <w:kern w:val="0"/>
          <w:sz w:val="8"/>
          <w:szCs w:val="8"/>
        </w:rPr>
        <w:t>3</w:t>
        <w:tab/>
      </w:r>
      <w:r>
        <w:rPr>
          <w:color w:val="221F1F"/>
          <w:kern w:val="0"/>
          <w:sz w:val="16"/>
          <w:szCs w:val="16"/>
        </w:rPr>
        <w:t>OUT</w:t>
      </w:r>
      <w:r>
        <w:rPr>
          <w:color w:val="221F1F"/>
          <w:kern w:val="0"/>
          <w:sz w:val="8"/>
          <w:szCs w:val="8"/>
        </w:rPr>
        <w:t>30</w:t>
      </w:r>
      <w:r>
        <w:rPr>
          <w:color w:val="221F1F"/>
          <w:kern w:val="0"/>
          <w:sz w:val="16"/>
          <w:szCs w:val="16"/>
          <w:vertAlign w:val="superscript"/>
        </w:rPr>
        <w:t>OUT</w:t>
      </w:r>
      <w:r>
        <w:rPr>
          <w:color w:val="221F1F"/>
          <w:kern w:val="0"/>
          <w:sz w:val="8"/>
          <w:szCs w:val="8"/>
        </w:rPr>
        <w:t>31</w:t>
      </w:r>
      <w:r>
        <w:rPr>
          <w:color w:val="221F1F"/>
          <w:kern w:val="0"/>
          <w:sz w:val="16"/>
          <w:szCs w:val="16"/>
          <w:vertAlign w:val="superscript"/>
        </w:rPr>
        <w:t>OUT</w:t>
      </w:r>
      <w:r>
        <w:rPr>
          <w:color w:val="221F1F"/>
          <w:kern w:val="0"/>
          <w:sz w:val="8"/>
          <w:szCs w:val="8"/>
        </w:rPr>
        <w:t>32</w:t>
      </w:r>
    </w:p>
    <w:p>
      <w:pPr>
        <w:pStyle w:val="Normal"/>
        <w:autoSpaceDE w:val="false"/>
        <w:spacing w:lineRule="exact" w:line="200"/>
        <w:ind w:left="1786" w:hanging="0"/>
        <w:jc w:val="left"/>
        <w:rPr>
          <w:color w:val="221F1F"/>
          <w:kern w:val="0"/>
          <w:sz w:val="12"/>
          <w:szCs w:val="12"/>
        </w:rPr>
      </w:pPr>
      <w:r>
        <w:rPr>
          <w:color w:val="221F1F"/>
          <w:kern w:val="0"/>
          <w:sz w:val="12"/>
          <w:szCs w:val="12"/>
        </w:rPr>
        <w:t>P OW E R</w:t>
      </w:r>
    </w:p>
    <w:p>
      <w:pPr>
        <w:pStyle w:val="Normal"/>
        <w:autoSpaceDE w:val="false"/>
        <w:spacing w:lineRule="exact" w:line="173"/>
        <w:ind w:left="1786" w:hanging="0"/>
        <w:jc w:val="left"/>
        <w:rPr>
          <w:color w:val="221F1F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G R OUND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color w:val="221F1F"/>
          <w:kern w:val="0"/>
          <w:sz w:val="16"/>
          <w:szCs w:val="16"/>
        </w:rPr>
      </w:pPr>
      <w:r>
        <w:rPr>
          <w:color w:val="221F1F"/>
          <w:kern w:val="0"/>
          <w:sz w:val="16"/>
          <w:szCs w:val="16"/>
        </w:rPr>
        <w:t>MOS</w:t>
      </w:r>
    </w:p>
    <w:p>
      <w:pPr>
        <w:pStyle w:val="Normal"/>
        <w:autoSpaceDE w:val="false"/>
        <w:spacing w:lineRule="exact" w:line="213"/>
        <w:jc w:val="left"/>
        <w:rPr>
          <w:color w:val="221F1F"/>
          <w:kern w:val="0"/>
          <w:sz w:val="12"/>
          <w:szCs w:val="12"/>
        </w:rPr>
      </w:pPr>
      <w:r>
        <w:rPr>
          <w:color w:val="221F1F"/>
          <w:kern w:val="0"/>
          <w:sz w:val="12"/>
          <w:szCs w:val="12"/>
        </w:rPr>
        <w:t>B IP OLAR</w:t>
      </w:r>
    </w:p>
    <w:p>
      <w:pPr>
        <w:pStyle w:val="Normal"/>
        <w:autoSpaceDE w:val="false"/>
        <w:spacing w:lineRule="exact" w:line="346"/>
        <w:jc w:val="left"/>
        <w:rPr>
          <w:color w:val="221F1F"/>
          <w:kern w:val="0"/>
          <w:sz w:val="12"/>
          <w:szCs w:val="12"/>
        </w:rPr>
      </w:pPr>
      <w:r>
        <w:br w:type="column"/>
      </w:r>
      <w:r>
        <w:rPr>
          <w:color w:val="221F1F"/>
          <w:kern w:val="0"/>
          <w:sz w:val="12"/>
          <w:szCs w:val="12"/>
        </w:rPr>
        <w:t>S E R IAL DATA</w:t>
      </w:r>
    </w:p>
    <w:p>
      <w:pPr>
        <w:pStyle w:val="Normal"/>
        <w:autoSpaceDE w:val="false"/>
        <w:spacing w:lineRule="exact" w:line="213"/>
        <w:ind w:left="26" w:hanging="0"/>
        <w:jc w:val="left"/>
        <w:rPr>
          <w:color w:val="221F1F"/>
          <w:kern w:val="0"/>
          <w:sz w:val="16"/>
          <w:szCs w:val="16"/>
        </w:rPr>
      </w:pPr>
      <w:r>
        <w:rPr>
          <w:color w:val="221F1F"/>
          <w:kern w:val="0"/>
          <w:sz w:val="16"/>
          <w:szCs w:val="16"/>
        </w:rPr>
        <w:t>OUT</w:t>
      </w:r>
    </w:p>
    <w:p>
      <w:pPr>
        <w:sectPr>
          <w:type w:val="continuous"/>
          <w:pgSz w:w="12240" w:h="15840"/>
          <w:pgMar w:left="666" w:right="133" w:gutter="0" w:header="0" w:top="666" w:footer="0" w:bottom="80"/>
          <w:cols w:num="5" w:equalWidth="false" w:sep="false">
            <w:col w:w="2360" w:space="0"/>
            <w:col w:w="1240" w:space="0"/>
            <w:col w:w="3933" w:space="0"/>
            <w:col w:w="1013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48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ypical Input Circuit</w:t>
      </w:r>
    </w:p>
    <w:p>
      <w:pPr>
        <w:pStyle w:val="Normal"/>
        <w:autoSpaceDE w:val="false"/>
        <w:spacing w:lineRule="exact" w:line="213"/>
        <w:ind w:left="133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133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V</w:t>
      </w:r>
      <w:r>
        <w:rPr>
          <w:rFonts w:cs="Arial" w:ascii="Arial" w:hAnsi="Arial"/>
          <w:color w:val="000000"/>
          <w:kern w:val="0"/>
          <w:sz w:val="8"/>
          <w:szCs w:val="8"/>
          <w:vertAlign w:val="subscript"/>
        </w:rPr>
        <w:t>DD</w:t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SUB</w:t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ww.allegromicro.com</w:t>
      </w:r>
    </w:p>
    <w:p>
      <w:pPr>
        <w:pStyle w:val="Normal"/>
        <w:autoSpaceDE w:val="false"/>
        <w:spacing w:lineRule="exact" w:line="200"/>
        <w:ind w:left="1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115 Northeast Cutoff, Box 15036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ypical Output Driver</w:t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693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80"/>
          <w:cols w:num="6" w:equalWidth="false" w:sep="false">
            <w:col w:w="2000" w:space="0"/>
            <w:col w:w="1840" w:space="0"/>
            <w:col w:w="893" w:space="0"/>
            <w:col w:w="2360" w:space="0"/>
            <w:col w:w="3293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3"/>
        <w:ind w:left="474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Worcester, Massachusetts 01615-0036  (508) 853-5000</w:t>
      </w:r>
    </w:p>
    <w:p>
      <w:pPr>
        <w:sectPr>
          <w:type w:val="continuous"/>
          <w:pgSz w:w="12240" w:h="15840"/>
          <w:pgMar w:left="666" w:right="133" w:gutter="0" w:header="0" w:top="666" w:footer="0" w:bottom="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733">
                <wp:simplePos x="0" y="0"/>
                <wp:positionH relativeFrom="page">
                  <wp:posOffset>7149465</wp:posOffset>
                </wp:positionH>
                <wp:positionV relativeFrom="page">
                  <wp:posOffset>926465</wp:posOffset>
                </wp:positionV>
                <wp:extent cx="549910" cy="270510"/>
                <wp:effectExtent l="0" t="0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0080" cy="27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Helvetica" w:hAnsi="Helvetica" w:eastAsia="宋体;SimSun" w:cs="Helvetic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Data 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3pt;margin-top:72.95pt;width:43.25pt;height:21.25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Helvetica" w:hAnsi="Helvetica" w:eastAsia="宋体;SimSun" w:cs="Helvetic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  <w:rFonts w:eastAsia="宋体;SimSun" w:ascii="Times New Roman" w:hAnsi="Times New Roman" w:cs="Times New Roman"/>
                          <w:color w:val="000000"/>
                          <w:lang w:val="en-US" w:eastAsia="en-US" w:bidi="ar-SA"/>
                        </w:rPr>
                        <w:t>Data 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4">
                <wp:simplePos x="0" y="0"/>
                <wp:positionH relativeFrom="page">
                  <wp:posOffset>7026910</wp:posOffset>
                </wp:positionH>
                <wp:positionV relativeFrom="page">
                  <wp:posOffset>914400</wp:posOffset>
                </wp:positionV>
                <wp:extent cx="423545" cy="135890"/>
                <wp:effectExtent l="0" t="0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372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Helvetica" w:hAnsi="Helvetica" w:eastAsia="宋体;SimSun" w:cs="Helvetic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26185.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3.3pt;margin-top:71.95pt;width:33.3pt;height:10.65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Helvetica" w:hAnsi="Helvetica" w:eastAsia="宋体;SimSun" w:cs="Helvetic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  <w:rFonts w:eastAsia="宋体;SimSun" w:ascii="Times New Roman" w:hAnsi="Times New Roman" w:cs="Times New Roman"/>
                          <w:color w:val="000000"/>
                          <w:lang w:val="en-US" w:eastAsia="en-US" w:bidi="ar-SA"/>
                        </w:rPr>
                        <w:t>26185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5">
                <wp:simplePos x="0" y="0"/>
                <wp:positionH relativeFrom="page">
                  <wp:posOffset>7164705</wp:posOffset>
                </wp:positionH>
                <wp:positionV relativeFrom="page">
                  <wp:posOffset>1169670</wp:posOffset>
                </wp:positionV>
                <wp:extent cx="242570" cy="255905"/>
                <wp:effectExtent l="0" t="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264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Helvetica" w:hAnsi="Helvetica" w:eastAsia="宋体;SimSun" w:cs="Helvetic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16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4.1pt;margin-top:92.1pt;width:19.05pt;height:20.1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Helvetica" w:hAnsi="Helvetica" w:eastAsia="宋体;SimSun" w:cs="Helvetic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  <w:rFonts w:eastAsia="宋体;SimSun" w:ascii="Times New Roman" w:hAnsi="Times New Roman" w:cs="Times New Roman"/>
                          <w:color w:val="000000"/>
                          <w:lang w:val="en-US" w:eastAsia="en-US" w:bidi="ar-SA"/>
                        </w:rPr>
                        <w:t>16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666" w:right="133" w:gutter="0" w:header="0" w:top="666" w:footer="0" w:bottom="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30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685800</wp:posOffset>
                </wp:positionH>
                <wp:positionV relativeFrom="page">
                  <wp:posOffset>9262110</wp:posOffset>
                </wp:positionV>
                <wp:extent cx="6400800" cy="635"/>
                <wp:effectExtent l="12700" t="13335" r="13335" b="1143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54pt;margin-top:729.3pt;width:503.95pt;height:0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540510</wp:posOffset>
                </wp:positionH>
                <wp:positionV relativeFrom="page">
                  <wp:posOffset>9812655</wp:posOffset>
                </wp:positionV>
                <wp:extent cx="1447800" cy="635"/>
                <wp:effectExtent l="2540" t="3175" r="11430" b="127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99d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93,0e" stroked="t" o:allowincell="f" style="position:absolute;margin-left:121.3pt;margin-top:772.65pt;width:113.95pt;height:0pt;mso-wrap-style:none;v-text-anchor:middle;mso-position-horizontal-relative:page;mso-position-vertical-relative:page">
                <v:fill o:detectmouseclick="t" on="false"/>
                <v:stroke color="#f99d33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625600</wp:posOffset>
                </wp:positionH>
                <wp:positionV relativeFrom="page">
                  <wp:posOffset>9693910</wp:posOffset>
                </wp:positionV>
                <wp:extent cx="1540510" cy="635"/>
                <wp:effectExtent l="2540" t="3175" r="3175" b="127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6" h="0">
                              <a:moveTo>
                                <a:pt x="0" y="0"/>
                              </a:moveTo>
                              <a:lnTo>
                                <a:pt x="24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99d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26,0e" stroked="t" o:allowincell="f" style="position:absolute;margin-left:128pt;margin-top:763.3pt;width:121.25pt;height:0pt;mso-wrap-style:none;v-text-anchor:middle;mso-position-horizontal-relative:page;mso-position-vertical-relative:page">
                <v:fill o:detectmouseclick="t" on="false"/>
                <v:stroke color="#f99d33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1600200</wp:posOffset>
                </wp:positionH>
                <wp:positionV relativeFrom="page">
                  <wp:posOffset>9753600</wp:posOffset>
                </wp:positionV>
                <wp:extent cx="1506855" cy="635"/>
                <wp:effectExtent l="3175" t="3175" r="2540" b="127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0">
                              <a:moveTo>
                                <a:pt x="0" y="0"/>
                              </a:moveTo>
                              <a:lnTo>
                                <a:pt x="237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99d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3,0e" stroked="t" o:allowincell="f" style="position:absolute;margin-left:126pt;margin-top:768pt;width:118.6pt;height:0pt;mso-wrap-style:none;v-text-anchor:middle;mso-position-horizontal-relative:page;mso-position-vertical-relative:page">
                <v:fill o:detectmouseclick="t" on="false"/>
                <v:stroke color="#f99d33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498600</wp:posOffset>
                </wp:positionH>
                <wp:positionV relativeFrom="page">
                  <wp:posOffset>9820910</wp:posOffset>
                </wp:positionV>
                <wp:extent cx="16510" cy="8890"/>
                <wp:effectExtent l="0" t="0" r="63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26,0l0,0l0,13l0,13l0,13l0,13l0,13l13,13l13,13l13,13l13,13l13,13l13,13l13,13l13,0l26,0l26,0l26,0l26,0l26,0l26,0l26,0l26,0xe" fillcolor="#593b97" stroked="f" o:allowincell="f" style="position:absolute;margin-left:118pt;margin-top:773.3pt;width:1.25pt;height:0.65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1168400</wp:posOffset>
                </wp:positionH>
                <wp:positionV relativeFrom="page">
                  <wp:posOffset>9474200</wp:posOffset>
                </wp:positionV>
                <wp:extent cx="16510" cy="25400"/>
                <wp:effectExtent l="635" t="0" r="635" b="127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a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40l26,40l26,0l26,0l26,0l26,0l26,0l26,13l13,13l13,13l13,13l13,13l13,13l13,26l13,26l13,26l0,26l0,26l0,26l0,26l0,40l0,40l0,40xe" fillcolor="#f15a30" stroked="f" o:allowincell="f" style="position:absolute;margin-left:92pt;margin-top:746pt;width:1.25pt;height:1.95pt;mso-wrap-style:none;v-text-anchor:middle;mso-position-horizontal-relative:page;mso-position-vertical-relative:page">
                <v:fill o:detectmouseclick="t" type="solid" color2="#0ea5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1143000</wp:posOffset>
                </wp:positionH>
                <wp:positionV relativeFrom="page">
                  <wp:posOffset>9507855</wp:posOffset>
                </wp:positionV>
                <wp:extent cx="41910" cy="50800"/>
                <wp:effectExtent l="0" t="0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80"/>
                              </a:moveTo>
                              <a:lnTo>
                                <a:pt x="66" y="80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80l66,80l66,0l40,0l26,0l26,0l26,13l26,13l26,13l26,26l26,26l13,26l13,40l13,40l13,53l13,53l13,53l0,66l0,66l0,66l0,66l0,80l0,80l0,80xe" fillcolor="#f99d33" stroked="f" o:allowincell="f" style="position:absolute;margin-left:90pt;margin-top:748.65pt;width:3.2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1134110</wp:posOffset>
                </wp:positionH>
                <wp:positionV relativeFrom="page">
                  <wp:posOffset>9575800</wp:posOffset>
                </wp:positionV>
                <wp:extent cx="50800" cy="50800"/>
                <wp:effectExtent l="0" t="0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80l80,80l80,0l13,0l13,0l13,0l13,0l0,13l0,13l0,13l0,13l0,13l0,26l0,26l0,26l0,26l0,26l0,40l0,40l0,40l0,40l0,40l0,40l0,40xe" fillcolor="#fff200" stroked="f" o:allowincell="f" style="position:absolute;margin-left:89.3pt;margin-top:754pt;width:3.95pt;height:3.95pt;mso-wrap-style:none;v-text-anchor:middle;mso-position-horizontal-relative:page;mso-position-vertical-relative:page">
                <v:fill o:detectmouseclick="t" type="solid" color2="#000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134110</wp:posOffset>
                </wp:positionH>
                <wp:positionV relativeFrom="page">
                  <wp:posOffset>9634855</wp:posOffset>
                </wp:positionV>
                <wp:extent cx="50800" cy="50800"/>
                <wp:effectExtent l="0" t="0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0l80,0l80,80l13,80l13,80l13,80l13,80l0,80l0,66l0,66l0,66l0,66l0,66l0,53l0,53l0,53l0,53l0,53l0,53l0,40l0,40l0,40l0,40l0,40xe" fillcolor="#36b556" stroked="f" o:allowincell="f" style="position:absolute;margin-left:89.3pt;margin-top:758.65pt;width:3.95pt;height:3.95pt;mso-wrap-style:none;v-text-anchor:middle;mso-position-horizontal-relative:page;mso-position-vertical-relative:page">
                <v:fill o:detectmouseclick="t" type="solid" color2="#c94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143000</wp:posOffset>
                </wp:positionH>
                <wp:positionV relativeFrom="page">
                  <wp:posOffset>9693910</wp:posOffset>
                </wp:positionV>
                <wp:extent cx="41910" cy="50800"/>
                <wp:effectExtent l="0" t="635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80"/>
                              </a:moveTo>
                              <a:lnTo>
                                <a:pt x="66" y="8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80l66,80l66,0l0,0l0,0l0,0l0,13l0,13l13,13l13,26l13,26l13,40l13,40l13,40l13,53l26,53l26,53l26,66l26,66l26,66l26,80l26,80l26,80l40,80xe" fillcolor="#00a6be" stroked="f" o:allowincell="f" style="position:absolute;margin-left:90pt;margin-top:763.3pt;width:3.25pt;height:3.95pt;mso-wrap-style:none;v-text-anchor:middle;mso-position-horizontal-relative:page;mso-position-vertical-relative:page">
                <v:fill o:detectmouseclick="t" type="solid" color2="#ff59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168400</wp:posOffset>
                </wp:positionH>
                <wp:positionV relativeFrom="page">
                  <wp:posOffset>9753600</wp:posOffset>
                </wp:positionV>
                <wp:extent cx="16510" cy="25400"/>
                <wp:effectExtent l="635" t="0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26,0l26,40l26,40l26,26l26,26l26,26l26,26l13,26l13,26l13,26l13,13l13,13l13,13l13,13l13,13l0,13l0,0l0,0l0,0l0,0l0,0l0,0xe" fillcolor="#0077c0" stroked="f" o:allowincell="f" style="position:absolute;margin-left:92pt;margin-top:768pt;width:1.25pt;height:1.95pt;mso-wrap-style:none;v-text-anchor:middle;mso-position-horizontal-relative:page;mso-position-vertical-relative:page">
                <v:fill o:detectmouseclick="t" type="solid" color2="#ff88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1219200</wp:posOffset>
                </wp:positionH>
                <wp:positionV relativeFrom="page">
                  <wp:posOffset>9423400</wp:posOffset>
                </wp:positionV>
                <wp:extent cx="25400" cy="16510"/>
                <wp:effectExtent l="0" t="635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0l40,26l0,26l0,26l0,26l0,26l0,26l13,13l13,13l13,13l13,13l13,13l13,13l26,13l26,13l26,13l26,0l26,0l26,0l26,0l40,0l40,0l40,0xe" fillcolor="#ed1556" stroked="f" o:allowincell="f" style="position:absolute;margin-left:96pt;margin-top:742pt;width:1.95pt;height:1.25pt;mso-wrap-style:none;v-text-anchor:middle;mso-position-horizontal-relative:page;mso-position-vertical-relative:page">
                <v:fill o:detectmouseclick="t" type="solid" color2="#12e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193800</wp:posOffset>
                </wp:positionH>
                <wp:positionV relativeFrom="page">
                  <wp:posOffset>9448800</wp:posOffset>
                </wp:positionV>
                <wp:extent cx="50800" cy="50800"/>
                <wp:effectExtent l="0" t="0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0"/>
                              </a:move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a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0l80,0l80,80l0,80l0,26l0,26l0,26l0,26l0,26l0,26l13,13l13,13l13,13l13,13l13,13l13,13l13,13l26,13l26,0l26,0l26,0l26,0l26,0l26,0l26,0xe" fillcolor="#f15a30" stroked="f" o:allowincell="f" style="position:absolute;margin-left:94pt;margin-top:744pt;width:3.95pt;height:3.95pt;mso-wrap-style:none;v-text-anchor:middle;mso-position-horizontal-relative:page;mso-position-vertical-relative:page">
                <v:fill o:detectmouseclick="t" type="solid" color2="#0ea5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1193800</wp:posOffset>
                </wp:positionH>
                <wp:positionV relativeFrom="page">
                  <wp:posOffset>9507855</wp:posOffset>
                </wp:positionV>
                <wp:extent cx="50800" cy="50800"/>
                <wp:effectExtent l="0" t="0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99d33" stroked="f" o:allowincell="f" style="position:absolute;margin-left:94pt;margin-top:748.65pt;width:3.9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193800</wp:posOffset>
                </wp:positionH>
                <wp:positionV relativeFrom="page">
                  <wp:posOffset>9575800</wp:posOffset>
                </wp:positionV>
                <wp:extent cx="50800" cy="50800"/>
                <wp:effectExtent l="0" t="0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ff200" stroked="f" o:allowincell="f" style="position:absolute;margin-left:94pt;margin-top:754pt;width:3.95pt;height:3.95pt;mso-wrap-style:none;v-text-anchor:middle;mso-position-horizontal-relative:page;mso-position-vertical-relative:page">
                <v:fill o:detectmouseclick="t" type="solid" color2="#000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1193800</wp:posOffset>
                </wp:positionH>
                <wp:positionV relativeFrom="page">
                  <wp:posOffset>9634855</wp:posOffset>
                </wp:positionV>
                <wp:extent cx="50800" cy="50800"/>
                <wp:effectExtent l="0" t="0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36b556" stroked="f" o:allowincell="f" style="position:absolute;margin-left:94pt;margin-top:758.65pt;width:3.95pt;height:3.95pt;mso-wrap-style:none;v-text-anchor:middle;mso-position-horizontal-relative:page;mso-position-vertical-relative:page">
                <v:fill o:detectmouseclick="t" type="solid" color2="#c94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193800</wp:posOffset>
                </wp:positionH>
                <wp:positionV relativeFrom="page">
                  <wp:posOffset>9693910</wp:posOffset>
                </wp:positionV>
                <wp:extent cx="50800" cy="50800"/>
                <wp:effectExtent l="0" t="635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00a6be" stroked="f" o:allowincell="f" style="position:absolute;margin-left:94pt;margin-top:763.3pt;width:3.95pt;height:3.95pt;mso-wrap-style:none;v-text-anchor:middle;mso-position-horizontal-relative:page;mso-position-vertical-relative:page">
                <v:fill o:detectmouseclick="t" type="solid" color2="#ff59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193800</wp:posOffset>
                </wp:positionH>
                <wp:positionV relativeFrom="page">
                  <wp:posOffset>9753600</wp:posOffset>
                </wp:positionV>
                <wp:extent cx="50800" cy="50800"/>
                <wp:effectExtent l="0" t="0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80"/>
                              </a:move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80l80,80l80,0l0,0l0,53l0,53l0,53l0,53l0,53l13,66l13,66l13,66l13,66l13,66l13,66l13,66l13,66l13,80l26,80l26,80l26,80l26,80l26,80l26,80l26,80xe" fillcolor="#0077c0" stroked="f" o:allowincell="f" style="position:absolute;margin-left:94pt;margin-top:768pt;width:3.95pt;height:3.95pt;mso-wrap-style:none;v-text-anchor:middle;mso-position-horizontal-relative:page;mso-position-vertical-relative:page">
                <v:fill o:detectmouseclick="t" type="solid" color2="#ff88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219200</wp:posOffset>
                </wp:positionH>
                <wp:positionV relativeFrom="page">
                  <wp:posOffset>9820910</wp:posOffset>
                </wp:positionV>
                <wp:extent cx="25400" cy="17145"/>
                <wp:effectExtent l="0" t="635" r="63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40,0l0,0l0,0l0,0l0,0l13,0l13,0l13,13l13,13l13,13l13,13l26,13l26,13l26,13l26,13l26,13l26,26l26,26l40,26l40,26l40,26l40,26xe" fillcolor="#593b97" stroked="f" o:allowincell="f" style="position:absolute;margin-left:96pt;margin-top:773.3pt;width:1.95pt;height:1.3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1252855</wp:posOffset>
                </wp:positionH>
                <wp:positionV relativeFrom="page">
                  <wp:posOffset>9398000</wp:posOffset>
                </wp:positionV>
                <wp:extent cx="50800" cy="41910"/>
                <wp:effectExtent l="635" t="0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0"/>
                              </a:moveTo>
                              <a:lnTo>
                                <a:pt x="80" y="6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0l80,66l0,66l0,40l0,26l0,26l13,26l13,26l13,26l26,26l26,13l26,13l40,13l40,13l53,13l53,13l53,13l66,0l66,0l66,0l66,0l80,0l80,0l80,0xe" fillcolor="#ed1556" stroked="f" o:allowincell="f" style="position:absolute;margin-left:98.65pt;margin-top:740pt;width:3.95pt;height:3.25pt;mso-wrap-style:none;v-text-anchor:middle;mso-position-horizontal-relative:page;mso-position-vertical-relative:page">
                <v:fill o:detectmouseclick="t" type="solid" color2="#12e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252855</wp:posOffset>
                </wp:positionH>
                <wp:positionV relativeFrom="page">
                  <wp:posOffset>9448800</wp:posOffset>
                </wp:positionV>
                <wp:extent cx="50800" cy="50800"/>
                <wp:effectExtent l="635" t="0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a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15a30" stroked="f" o:allowincell="f" style="position:absolute;margin-left:98.65pt;margin-top:744pt;width:3.95pt;height:3.95pt;mso-wrap-style:none;v-text-anchor:middle;mso-position-horizontal-relative:page;mso-position-vertical-relative:page">
                <v:fill o:detectmouseclick="t" type="solid" color2="#0ea5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252855</wp:posOffset>
                </wp:positionH>
                <wp:positionV relativeFrom="page">
                  <wp:posOffset>9507855</wp:posOffset>
                </wp:positionV>
                <wp:extent cx="50800" cy="50800"/>
                <wp:effectExtent l="635" t="0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99d33" stroked="f" o:allowincell="f" style="position:absolute;margin-left:98.65pt;margin-top:748.65pt;width:3.9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77">
                <wp:simplePos x="0" y="0"/>
                <wp:positionH relativeFrom="page">
                  <wp:posOffset>1295400</wp:posOffset>
                </wp:positionH>
                <wp:positionV relativeFrom="page">
                  <wp:posOffset>9575800</wp:posOffset>
                </wp:positionV>
                <wp:extent cx="59055" cy="50800"/>
                <wp:effectExtent l="635" t="0" r="0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0l0,80l80,80l80,0l0,0xe" fillcolor="#fff200" stroked="f" o:allowincell="f" style="position:absolute;margin-left:102pt;margin-top:754pt;width:4.6pt;height:3.95pt;mso-wrap-style:none;v-text-anchor:middle;mso-position-horizontal-relative:page;mso-position-vertical-relative:page">
                <v:fill o:detectmouseclick="t" type="solid" color2="#000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1252855</wp:posOffset>
                </wp:positionH>
                <wp:positionV relativeFrom="page">
                  <wp:posOffset>9634855</wp:posOffset>
                </wp:positionV>
                <wp:extent cx="50800" cy="50800"/>
                <wp:effectExtent l="635" t="0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36b556" stroked="f" o:allowincell="f" style="position:absolute;margin-left:98.65pt;margin-top:758.65pt;width:3.95pt;height:3.95pt;mso-wrap-style:none;v-text-anchor:middle;mso-position-horizontal-relative:page;mso-position-vertical-relative:page">
                <v:fill o:detectmouseclick="t" type="solid" color2="#c94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79">
                <wp:simplePos x="0" y="0"/>
                <wp:positionH relativeFrom="page">
                  <wp:posOffset>1295400</wp:posOffset>
                </wp:positionH>
                <wp:positionV relativeFrom="page">
                  <wp:posOffset>9693910</wp:posOffset>
                </wp:positionV>
                <wp:extent cx="59055" cy="50800"/>
                <wp:effectExtent l="635" t="635" r="0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0l0,80l80,80l80,0l0,0xe" fillcolor="#00a6be" stroked="f" o:allowincell="f" style="position:absolute;margin-left:102pt;margin-top:763.3pt;width:4.6pt;height:3.95pt;mso-wrap-style:none;v-text-anchor:middle;mso-position-horizontal-relative:page;mso-position-vertical-relative:page">
                <v:fill o:detectmouseclick="t" type="solid" color2="#ff59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1252855</wp:posOffset>
                </wp:positionH>
                <wp:positionV relativeFrom="page">
                  <wp:posOffset>9753600</wp:posOffset>
                </wp:positionV>
                <wp:extent cx="50800" cy="50800"/>
                <wp:effectExtent l="635" t="0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0077c0" stroked="f" o:allowincell="f" style="position:absolute;margin-left:98.65pt;margin-top:768pt;width:3.95pt;height:3.95pt;mso-wrap-style:none;v-text-anchor:middle;mso-position-horizontal-relative:page;mso-position-vertical-relative:page">
                <v:fill o:detectmouseclick="t" type="solid" color2="#ff88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1252855</wp:posOffset>
                </wp:positionH>
                <wp:positionV relativeFrom="page">
                  <wp:posOffset>9820910</wp:posOffset>
                </wp:positionV>
                <wp:extent cx="50800" cy="42545"/>
                <wp:effectExtent l="635" t="635" r="63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6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66l80,0l0,0l0,26l0,40l0,40l13,40l13,40l13,40l13,40l26,40l26,40l26,53l40,53l40,53l40,53l53,53l53,53l53,53l66,66l66,66l66,66l80,66l80,66xe" fillcolor="#593b97" stroked="f" o:allowincell="f" style="position:absolute;margin-left:98.65pt;margin-top:773.3pt;width:3.95pt;height:3.3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1320800</wp:posOffset>
                </wp:positionH>
                <wp:positionV relativeFrom="page">
                  <wp:posOffset>9389110</wp:posOffset>
                </wp:positionV>
                <wp:extent cx="50800" cy="50800"/>
                <wp:effectExtent l="0" t="635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0l80,80l0,80l0,13l0,13l13,13l13,13l13,0l13,0l26,0l26,0l26,0l40,0l40,0l53,0l53,0l53,0l66,0l66,0l66,0l66,0l80,0l80,0l80,0xe" fillcolor="#ed1556" stroked="f" o:allowincell="f" style="position:absolute;margin-left:104pt;margin-top:739.3pt;width:3.95pt;height:3.95pt;mso-wrap-style:none;v-text-anchor:middle;mso-position-horizontal-relative:page;mso-position-vertical-relative:page">
                <v:fill o:detectmouseclick="t" type="solid" color2="#12e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1320800</wp:posOffset>
                </wp:positionH>
                <wp:positionV relativeFrom="page">
                  <wp:posOffset>9448800</wp:posOffset>
                </wp:positionV>
                <wp:extent cx="50800" cy="50800"/>
                <wp:effectExtent l="0" t="0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a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15a30" stroked="f" o:allowincell="f" style="position:absolute;margin-left:104pt;margin-top:744pt;width:3.95pt;height:3.95pt;mso-wrap-style:none;v-text-anchor:middle;mso-position-horizontal-relative:page;mso-position-vertical-relative:page">
                <v:fill o:detectmouseclick="t" type="solid" color2="#0ea5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1337310</wp:posOffset>
                </wp:positionH>
                <wp:positionV relativeFrom="page">
                  <wp:posOffset>9507855</wp:posOffset>
                </wp:positionV>
                <wp:extent cx="50800" cy="50800"/>
                <wp:effectExtent l="0" t="0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99d33" stroked="f" o:allowincell="f" style="position:absolute;margin-left:105.3pt;margin-top:748.65pt;width:3.9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1388110</wp:posOffset>
                </wp:positionH>
                <wp:positionV relativeFrom="page">
                  <wp:posOffset>9575800</wp:posOffset>
                </wp:positionV>
                <wp:extent cx="50800" cy="50800"/>
                <wp:effectExtent l="635" t="0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ff200" stroked="f" o:allowincell="f" style="position:absolute;margin-left:109.3pt;margin-top:754pt;width:3.95pt;height:3.95pt;mso-wrap-style:none;v-text-anchor:middle;mso-position-horizontal-relative:page;mso-position-vertical-relative:page">
                <v:fill o:detectmouseclick="t" type="solid" color2="#000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1354455</wp:posOffset>
                </wp:positionH>
                <wp:positionV relativeFrom="page">
                  <wp:posOffset>9634855</wp:posOffset>
                </wp:positionV>
                <wp:extent cx="50800" cy="50800"/>
                <wp:effectExtent l="0" t="0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36b556" stroked="f" o:allowincell="f" style="position:absolute;margin-left:106.65pt;margin-top:758.65pt;width:3.95pt;height:3.95pt;mso-wrap-style:none;v-text-anchor:middle;mso-position-horizontal-relative:page;mso-position-vertical-relative:page">
                <v:fill o:detectmouseclick="t" type="solid" color2="#c94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379855</wp:posOffset>
                </wp:positionH>
                <wp:positionV relativeFrom="page">
                  <wp:posOffset>9693910</wp:posOffset>
                </wp:positionV>
                <wp:extent cx="50800" cy="50800"/>
                <wp:effectExtent l="635" t="635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00a6be" stroked="f" o:allowincell="f" style="position:absolute;margin-left:108.65pt;margin-top:763.3pt;width:3.95pt;height:3.95pt;mso-wrap-style:none;v-text-anchor:middle;mso-position-horizontal-relative:page;mso-position-vertical-relative:page">
                <v:fill o:detectmouseclick="t" type="solid" color2="#ff59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1320800</wp:posOffset>
                </wp:positionH>
                <wp:positionV relativeFrom="page">
                  <wp:posOffset>9753600</wp:posOffset>
                </wp:positionV>
                <wp:extent cx="50800" cy="50800"/>
                <wp:effectExtent l="0" t="0" r="635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0077c0" stroked="f" o:allowincell="f" style="position:absolute;margin-left:104pt;margin-top:768pt;width:3.95pt;height:3.95pt;mso-wrap-style:none;v-text-anchor:middle;mso-position-horizontal-relative:page;mso-position-vertical-relative:page">
                <v:fill o:detectmouseclick="t" type="solid" color2="#ff88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320800</wp:posOffset>
                </wp:positionH>
                <wp:positionV relativeFrom="page">
                  <wp:posOffset>9820910</wp:posOffset>
                </wp:positionV>
                <wp:extent cx="50800" cy="50800"/>
                <wp:effectExtent l="0" t="635" r="635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80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80l80,0l0,0l0,66l0,66l13,66l13,66l13,80l13,80l26,80l26,80l40,80l40,80l40,80l53,80l53,80l53,80l66,80l66,80l66,80l80,80l80,80l80,80l80,80xe" fillcolor="#593b97" stroked="f" o:allowincell="f" style="position:absolute;margin-left:104pt;margin-top:773.3pt;width:3.95pt;height:3.95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1379855</wp:posOffset>
                </wp:positionH>
                <wp:positionV relativeFrom="page">
                  <wp:posOffset>9389110</wp:posOffset>
                </wp:positionV>
                <wp:extent cx="50800" cy="50800"/>
                <wp:effectExtent l="635" t="635" r="635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13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13l80,80l0,80l0,0l0,0l13,0l13,0l13,0l13,0l26,0l26,0l40,0l40,0l40,0l53,0l53,0l53,0l66,13l66,13l66,13l66,13l80,13l80,13l80,13xe" fillcolor="#ed1556" stroked="f" o:allowincell="f" style="position:absolute;margin-left:108.65pt;margin-top:739.3pt;width:3.95pt;height:3.95pt;mso-wrap-style:none;v-text-anchor:middle;mso-position-horizontal-relative:page;mso-position-vertical-relative:page">
                <v:fill o:detectmouseclick="t" type="solid" color2="#12e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1397000</wp:posOffset>
                </wp:positionH>
                <wp:positionV relativeFrom="page">
                  <wp:posOffset>9448800</wp:posOffset>
                </wp:positionV>
                <wp:extent cx="50800" cy="50800"/>
                <wp:effectExtent l="0" t="0" r="635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a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15a30" stroked="f" o:allowincell="f" style="position:absolute;margin-left:110pt;margin-top:744pt;width:3.95pt;height:3.95pt;mso-wrap-style:none;v-text-anchor:middle;mso-position-horizontal-relative:page;mso-position-vertical-relative:page">
                <v:fill o:detectmouseclick="t" type="solid" color2="#0ea5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1506855</wp:posOffset>
                </wp:positionH>
                <wp:positionV relativeFrom="page">
                  <wp:posOffset>9575800</wp:posOffset>
                </wp:positionV>
                <wp:extent cx="50800" cy="50800"/>
                <wp:effectExtent l="635" t="0" r="635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ff200" stroked="f" o:allowincell="f" style="position:absolute;margin-left:118.65pt;margin-top:754pt;width:3.95pt;height:3.95pt;mso-wrap-style:none;v-text-anchor:middle;mso-position-horizontal-relative:page;mso-position-vertical-relative:page">
                <v:fill o:detectmouseclick="t" type="solid" color2="#000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93">
                <wp:simplePos x="0" y="0"/>
                <wp:positionH relativeFrom="page">
                  <wp:posOffset>1413510</wp:posOffset>
                </wp:positionH>
                <wp:positionV relativeFrom="page">
                  <wp:posOffset>9753600</wp:posOffset>
                </wp:positionV>
                <wp:extent cx="59690" cy="50800"/>
                <wp:effectExtent l="0" t="0" r="0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0,0l0,80l80,80l80,0l0,0xe" fillcolor="#0077c0" stroked="f" o:allowincell="f" style="position:absolute;margin-left:111.3pt;margin-top:768pt;width:4.65pt;height:3.95pt;mso-wrap-style:none;v-text-anchor:middle;mso-position-horizontal-relative:page;mso-position-vertical-relative:page">
                <v:fill o:detectmouseclick="t" type="solid" color2="#ff88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1379855</wp:posOffset>
                </wp:positionH>
                <wp:positionV relativeFrom="page">
                  <wp:posOffset>9820910</wp:posOffset>
                </wp:positionV>
                <wp:extent cx="50800" cy="50800"/>
                <wp:effectExtent l="635" t="635" r="635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0,0l80,0l80,66l80,66l80,66l80,66l66,66l66,66l66,66l53,80l53,80l53,80l40,80l40,80l26,80l26,80l26,80l13,80l13,80l13,80l0,80l0,80l0,80xe" fillcolor="#593b97" stroked="f" o:allowincell="f" style="position:absolute;margin-left:108.65pt;margin-top:773.3pt;width:3.95pt;height:3.95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1438910</wp:posOffset>
                </wp:positionH>
                <wp:positionV relativeFrom="page">
                  <wp:posOffset>9820910</wp:posOffset>
                </wp:positionV>
                <wp:extent cx="50800" cy="34290"/>
                <wp:effectExtent l="635" t="0" r="635" b="825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80" y="2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80,26l80,0l0,0l0,66l0,66l13,66l13,53l13,53l26,53l26,53l26,53l40,53l40,53l40,53l53,40l53,40l53,40l66,40l66,40l66,40l66,40l80,26l80,26l80,26xe" fillcolor="#593b97" stroked="f" o:allowincell="f" style="position:absolute;margin-left:113.3pt;margin-top:773.3pt;width:3.95pt;height:2.65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1413510</wp:posOffset>
                </wp:positionH>
                <wp:positionV relativeFrom="page">
                  <wp:posOffset>9507855</wp:posOffset>
                </wp:positionV>
                <wp:extent cx="50800" cy="50800"/>
                <wp:effectExtent l="0" t="0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99d33" stroked="f" o:allowincell="f" style="position:absolute;margin-left:111.3pt;margin-top:748.65pt;width:3.9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498600</wp:posOffset>
                </wp:positionH>
                <wp:positionV relativeFrom="page">
                  <wp:posOffset>9753600</wp:posOffset>
                </wp:positionV>
                <wp:extent cx="50800" cy="50800"/>
                <wp:effectExtent l="635" t="0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80l0,80l0,0l80,0l80,40l80,40l80,53l80,53l80,53l80,53l66,53l66,53l66,53l66,66l66,66l66,66l53,66l53,66l53,66l53,80l53,80l53,80l53,80l40,80l40,80xe" fillcolor="#0077c0" stroked="f" o:allowincell="f" style="position:absolute;margin-left:118pt;margin-top:768pt;width:3.95pt;height:3.95pt;mso-wrap-style:none;v-text-anchor:middle;mso-position-horizontal-relative:page;mso-position-vertical-relative:page">
                <v:fill o:detectmouseclick="t" type="solid" color2="#ff88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1565910</wp:posOffset>
                </wp:positionH>
                <wp:positionV relativeFrom="page">
                  <wp:posOffset>9507855</wp:posOffset>
                </wp:positionV>
                <wp:extent cx="34290" cy="50800"/>
                <wp:effectExtent l="0" t="0" r="8255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66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66,80l0,80l0,0l26,0l26,0l26,0l26,13l40,13l40,13l40,26l40,26l40,26l40,40l40,40l53,40l53,53l53,53l53,53l53,66l53,66l53,66l53,80l66,80l66,80xe" fillcolor="#f99d33" stroked="f" o:allowincell="f" style="position:absolute;margin-left:123.3pt;margin-top:748.65pt;width:2.6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565910</wp:posOffset>
                </wp:positionH>
                <wp:positionV relativeFrom="page">
                  <wp:posOffset>9634855</wp:posOffset>
                </wp:positionV>
                <wp:extent cx="42545" cy="50800"/>
                <wp:effectExtent l="635" t="0" r="8255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0,80l0,0l80,0l80,0l80,13l80,13l80,13l80,13l80,26l80,26l66,40l66,40l66,40l66,53l66,53l66,53l66,66l66,66l66,66l66,80l66,80l66,80l66,80xe" fillcolor="#36b556" stroked="f" o:allowincell="f" style="position:absolute;margin-left:123.3pt;margin-top:758.65pt;width:3.3pt;height:3.95pt;mso-wrap-style:none;v-text-anchor:middle;mso-position-horizontal-relative:page;mso-position-vertical-relative:page">
                <v:fill o:detectmouseclick="t" type="solid" color2="#c94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1565910</wp:posOffset>
                </wp:positionH>
                <wp:positionV relativeFrom="page">
                  <wp:posOffset>9693910</wp:posOffset>
                </wp:positionV>
                <wp:extent cx="34290" cy="50800"/>
                <wp:effectExtent l="0" t="635" r="8255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26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26,80l0,80l0,0l66,0l66,0l53,0l53,13l53,13l53,13l53,26l53,26l53,40l53,40l40,40l40,53l40,53l40,53l40,66l40,66l26,66l26,80l26,80l26,80l26,80xe" fillcolor="#00a6be" stroked="f" o:allowincell="f" style="position:absolute;margin-left:123.3pt;margin-top:763.3pt;width:2.65pt;height:3.95pt;mso-wrap-style:none;v-text-anchor:middle;mso-position-horizontal-relative:page;mso-position-vertical-relative:page">
                <v:fill o:detectmouseclick="t" type="solid" color2="#ff59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1438910</wp:posOffset>
                </wp:positionH>
                <wp:positionV relativeFrom="page">
                  <wp:posOffset>9398000</wp:posOffset>
                </wp:positionV>
                <wp:extent cx="50800" cy="41910"/>
                <wp:effectExtent l="635" t="0" r="63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80" y="6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0l0,66l80,66l80,40l80,40l80,26l80,26l66,26l66,26l66,26l53,26l53,26l53,13l40,13l40,13l40,13l26,13l26,13l26,13l13,0l13,0l13,0l0,0l0,0xe" fillcolor="#ed1556" stroked="f" o:allowincell="f" style="position:absolute;margin-left:113.3pt;margin-top:740pt;width:3.95pt;height:3.25pt;mso-wrap-style:none;v-text-anchor:middle;mso-position-horizontal-relative:page;mso-position-vertical-relative:page">
                <v:fill o:detectmouseclick="t" type="solid" color2="#12e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1667510</wp:posOffset>
                </wp:positionH>
                <wp:positionV relativeFrom="page">
                  <wp:posOffset>9634855</wp:posOffset>
                </wp:positionV>
                <wp:extent cx="50800" cy="50800"/>
                <wp:effectExtent l="0" t="0" r="635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ff200" stroked="f" o:allowincell="f" style="position:absolute;margin-left:131.3pt;margin-top:758.65pt;width:3.95pt;height:3.95pt;mso-wrap-style:none;v-text-anchor:middle;mso-position-horizontal-relative:page;mso-position-vertical-relative:page">
                <v:fill o:detectmouseclick="t" type="solid" color2="#000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1972310</wp:posOffset>
                </wp:positionH>
                <wp:positionV relativeFrom="page">
                  <wp:posOffset>9753600</wp:posOffset>
                </wp:positionV>
                <wp:extent cx="50800" cy="50800"/>
                <wp:effectExtent l="0" t="0" r="635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ed1556" stroked="f" o:allowincell="f" style="position:absolute;margin-left:155.3pt;margin-top:768pt;width:3.95pt;height:3.95pt;mso-wrap-style:none;v-text-anchor:middle;mso-position-horizontal-relative:page;mso-position-vertical-relative:page">
                <v:fill o:detectmouseclick="t" type="solid" color2="#12e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2268855</wp:posOffset>
                </wp:positionH>
                <wp:positionV relativeFrom="page">
                  <wp:posOffset>9693910</wp:posOffset>
                </wp:positionV>
                <wp:extent cx="50800" cy="50800"/>
                <wp:effectExtent l="635" t="635" r="635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36b556" stroked="f" o:allowincell="f" style="position:absolute;margin-left:178.65pt;margin-top:763.3pt;width:3.95pt;height:3.95pt;mso-wrap-style:none;v-text-anchor:middle;mso-position-horizontal-relative:page;mso-position-vertical-relative:page">
                <v:fill o:detectmouseclick="t" type="solid" color2="#c94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2404110</wp:posOffset>
                </wp:positionH>
                <wp:positionV relativeFrom="page">
                  <wp:posOffset>9634855</wp:posOffset>
                </wp:positionV>
                <wp:extent cx="50800" cy="50800"/>
                <wp:effectExtent l="0" t="0" r="635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00a6be" stroked="f" o:allowincell="f" style="position:absolute;margin-left:189.3pt;margin-top:758.65pt;width:3.95pt;height:3.95pt;mso-wrap-style:none;v-text-anchor:middle;mso-position-horizontal-relative:page;mso-position-vertical-relative:page">
                <v:fill o:detectmouseclick="t" type="solid" color2="#ff59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06">
                <wp:simplePos x="0" y="0"/>
                <wp:positionH relativeFrom="page">
                  <wp:posOffset>2802255</wp:posOffset>
                </wp:positionH>
                <wp:positionV relativeFrom="page">
                  <wp:posOffset>9448800</wp:posOffset>
                </wp:positionV>
                <wp:extent cx="59055" cy="50800"/>
                <wp:effectExtent l="635" t="0" r="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a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0l0,80l80,80l80,0l0,0xe" fillcolor="#f15a30" stroked="f" o:allowincell="f" style="position:absolute;margin-left:220.65pt;margin-top:744pt;width:4.6pt;height:3.95pt;mso-wrap-style:none;v-text-anchor:middle;mso-position-horizontal-relative:page;mso-position-vertical-relative:page">
                <v:fill o:detectmouseclick="t" type="solid" color2="#0ea5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1870710</wp:posOffset>
                </wp:positionH>
                <wp:positionV relativeFrom="page">
                  <wp:posOffset>9693910</wp:posOffset>
                </wp:positionV>
                <wp:extent cx="50800" cy="50800"/>
                <wp:effectExtent l="635" t="635" r="635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99d33" stroked="f" o:allowincell="f" style="position:absolute;margin-left:147.3pt;margin-top:763.3pt;width:3.9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2345055</wp:posOffset>
                </wp:positionH>
                <wp:positionV relativeFrom="page">
                  <wp:posOffset>9753600</wp:posOffset>
                </wp:positionV>
                <wp:extent cx="50800" cy="59055"/>
                <wp:effectExtent l="635" t="635" r="635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8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80l80,0l66,0l40,66l40,66l13,0l0,0l0,80l13,80l13,40l13,40l13,26l13,26l13,26l13,26l13,26l13,26l13,26l13,26l13,26l13,26l13,26l13,26l13,26l13,13l13,13l13,13l13,13l13,13l13,13l13,13l40,80l40,80l66,13l66,13l66,13l66,13l66,13l66,13l66,13l66,26l66,26l66,26l66,26l66,26l66,26l66,26l66,26l66,26l66,26l66,26l66,26l66,26l66,40l66,40l66,80l80,80xe" fillcolor="#231f20" stroked="f" o:allowincell="f" style="position:absolute;margin-left:184.65pt;margin-top:768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">
                <wp:simplePos x="0" y="0"/>
                <wp:positionH relativeFrom="page">
                  <wp:posOffset>2404110</wp:posOffset>
                </wp:positionH>
                <wp:positionV relativeFrom="page">
                  <wp:posOffset>9753600</wp:posOffset>
                </wp:positionV>
                <wp:extent cx="8890" cy="59055"/>
                <wp:effectExtent l="0" t="635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13" y="26"/>
                              </a:moveTo>
                              <a:lnTo>
                                <a:pt x="0" y="2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13,26l0,26l0,80l13,80l13,26l0,13l13,13l13,0l0,0l0,13l13,26l13,26xe" fillcolor="#231f20" stroked="f" o:allowincell="f" style="position:absolute;margin-left:189.3pt;margin-top:768pt;width:0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2421255</wp:posOffset>
                </wp:positionH>
                <wp:positionV relativeFrom="page">
                  <wp:posOffset>9770110</wp:posOffset>
                </wp:positionV>
                <wp:extent cx="33655" cy="42545"/>
                <wp:effectExtent l="635" t="635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26l53,26l53,13l53,13l53,13l53,13l53,13l53,13l53,13l53,13l40,13l40,0l40,0l40,0l40,0l40,0l40,0l40,0l40,0l26,0l26,0l26,0l26,0l26,0l13,0l13,0l13,0l13,0l13,0l13,13l13,13l0,13l0,13l0,13l0,13l0,26l0,26l0,26l0,26l0,26l0,40l0,40l0,40l0,40l0,40l0,40l0,53l0,53l0,53l0,53l13,53l13,53l13,53l13,53l13,66l13,66l13,66l13,66l26,66l26,66l26,66l26,66l26,66l40,66l40,66l40,66l40,66l40,53l40,53l40,53l40,53l53,53l53,53l53,53l53,53l53,53l53,53l53,40l53,40l53,40l53,40l40,40l40,40l40,40l40,40l40,40l40,53l40,53l40,53l40,53l40,53l40,53l40,53l40,53l40,53l40,53l26,53l26,53l26,53l26,53l26,53l26,53l26,53l26,53l26,53l26,53l13,53l13,53l13,53l13,53l13,53l13,53l13,40l13,40l13,40l13,40l13,40l13,40l13,40l13,40l13,40l13,26l13,26l13,26l13,26l13,26l13,26l13,26l13,26l13,13l13,13l13,13l13,13l13,13l13,13l13,13l13,13l26,13l26,13l26,13l26,13l26,13l26,13l26,13l26,13l26,13l40,13l40,13l40,13l40,13l40,13l40,13l40,13l40,13l40,13l40,13l40,13l40,13l40,13l40,13l40,26l40,26l53,26xe" fillcolor="#231f20" stroked="f" o:allowincell="f" style="position:absolute;margin-left:190.65pt;margin-top:769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11">
                <wp:simplePos x="0" y="0"/>
                <wp:positionH relativeFrom="page">
                  <wp:posOffset>2454910</wp:posOffset>
                </wp:positionH>
                <wp:positionV relativeFrom="page">
                  <wp:posOffset>9770110</wp:posOffset>
                </wp:positionV>
                <wp:extent cx="25400" cy="42545"/>
                <wp:effectExtent l="0" t="635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13,26l13,26l13,26l13,26l13,26l13,26l13,13l13,13l13,13l13,13l13,13l13,13l13,13l13,13l13,13l13,13l26,13l26,13l26,13l26,13l26,13l26,13l26,0l26,0l26,0l26,0l26,0l26,0l26,0l26,0l26,0l26,0l26,0l26,0l26,0l26,0l26,0l26,0l26,0l26,0l26,0l26,0l26,0l26,0l26,0l26,0l26,0l26,0l26,0l13,0l13,0l13,0l13,0l13,0l13,0l13,0l13,0l13,13l13,13l13,13l13,13l13,13l13,13l13,13l13,0l0,0l0,66l13,66l13,26xe" fillcolor="#231f20" stroked="f" o:allowincell="f" style="position:absolute;margin-left:193.3pt;margin-top:769.3pt;width:1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">
                <wp:simplePos x="0" y="0"/>
                <wp:positionH relativeFrom="page">
                  <wp:posOffset>2480310</wp:posOffset>
                </wp:positionH>
                <wp:positionV relativeFrom="page">
                  <wp:posOffset>9770110</wp:posOffset>
                </wp:positionV>
                <wp:extent cx="34290" cy="42545"/>
                <wp:effectExtent l="0" t="635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26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26l0,40l0,40l0,40l0,40l0,40l0,40l0,53l0,53l0,53l13,53l13,53l13,53l13,53l13,66l13,66l13,66l26,66l26,66l26,66l26,66l26,66l40,66l40,66l40,66l40,66l40,66l40,53l40,53l53,53l53,53l53,53l53,53l53,53l53,40l53,40l53,40l53,40l53,40l53,40l53,26l53,26l53,26l53,26l53,26l53,26l53,13l53,13l53,13l53,13l53,13l53,13l40,13l40,0l40,0l40,0l40,0l40,0l40,0l26,0l26,0l26,0l26,0l26,0l13,0l13,0l13,0l13,0l13,13l13,13l13,13l0,13l0,13l0,13l0,13l0,26l0,26l0,26l0,26l0,26l0,26l13,26l13,26l13,26l13,26l13,26l13,26l13,26l13,26l13,26l13,13l13,13l13,13l13,13l13,13l13,13l13,13l26,13l26,13l26,13l26,13l26,13l26,13l26,13l40,13l40,13l40,13l40,13l40,13l40,13l40,13l40,13l40,13l40,26l40,26l40,26l40,26l40,26l40,26l40,26l40,26l40,26l40,26l40,40l40,40l40,40l40,40l40,40l40,40l40,40l40,40l40,53l40,53l40,53l40,53l40,53l40,53l40,53l40,53l26,53l26,53l26,53l26,53l26,53l26,53l26,53l13,53l13,53l13,53l13,53l13,53l13,53l13,40l13,40l13,40l13,40l13,40l13,40l13,40l13,40l13,26l13,26l0,26l0,26xe" fillcolor="#231f20" stroked="f" o:allowincell="f" style="position:absolute;margin-left:195.3pt;margin-top:769.3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">
                <wp:simplePos x="0" y="0"/>
                <wp:positionH relativeFrom="page">
                  <wp:posOffset>2522855</wp:posOffset>
                </wp:positionH>
                <wp:positionV relativeFrom="page">
                  <wp:posOffset>9753600</wp:posOffset>
                </wp:positionV>
                <wp:extent cx="42545" cy="59055"/>
                <wp:effectExtent l="635" t="635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66,26l66,26l66,26l66,26l66,26l66,13l66,13l66,13l66,13l53,13l53,13l53,13l53,13l53,0l53,0l53,0l40,0l40,0l40,0l40,0l26,0l26,0l26,0l26,0l26,0l13,0l13,0l13,0l13,0l13,0l13,13l13,13l13,13l0,13l0,13l0,13l0,13l0,13l0,26l0,26l0,26l0,26l0,26l0,26l0,26l0,40l0,40l0,40l13,40l13,40l13,40l13,40l13,40l13,40l13,40l13,40l13,40l13,40l13,40l13,40l26,40l40,53l40,53l40,53l40,53l40,53l40,53l53,53l53,53l53,53l53,53l53,53l53,53l53,53l53,53l53,53l53,53l53,53l53,66l53,66l53,66l53,66l53,66l53,66l53,66l53,66l53,66l53,66l53,80l53,80l53,80l53,80l40,80l40,80l40,80l40,80l40,80l40,80l40,80l40,80l40,80l40,80l26,80l26,80l26,80l26,80l26,80l26,80l26,80l26,80l13,80l13,80l13,66l13,66l13,66l13,66l13,66l13,66l13,66l13,66l13,66l13,53l0,53l0,53l0,66l0,66l0,66l0,66l0,66l0,66l0,66l0,66l0,66l0,66l0,66l0,66l0,80l0,80l0,80l0,80l0,80l13,80l13,80l13,80l13,80l13,80l13,80l13,80l13,80l13,80l13,80l13,80l13,80l13,80l13,80l26,80l26,93l26,93l26,93l26,93l26,93l26,93l40,93l40,93l40,93l40,93l40,93l40,80l53,80l53,80l53,80l53,80l53,80l53,80l53,80l66,80l66,80l66,80l66,66l66,66l66,66l66,66l66,66l66,66l66,53l66,53l66,53l66,53l66,53l66,53l66,53l66,53l66,53l53,40l53,40l53,40l53,40l53,40l53,40l53,40l53,40l53,40l53,40l26,40l26,40l26,40l26,40l26,40l13,40l13,40l13,26l13,26l13,26l13,26l13,26l13,26l13,26l13,26l13,26l13,26l13,26l13,26l13,26l13,26l13,26l13,26l13,13l13,13l13,13l13,13l13,13l13,13l13,13l26,13l26,13l26,13l26,13l26,13l26,13l26,13l26,13l26,13l26,13l26,13l40,13l40,13l40,13l40,13l40,13l40,13l40,13l40,13l40,13l40,13l53,13l53,13l53,13l53,13l53,13l53,13l53,26l53,26l53,26l53,26l66,26xe" fillcolor="#231f20" stroked="f" o:allowincell="f" style="position:absolute;margin-left:198.65pt;margin-top:768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14">
                <wp:simplePos x="0" y="0"/>
                <wp:positionH relativeFrom="page">
                  <wp:posOffset>2565400</wp:posOffset>
                </wp:positionH>
                <wp:positionV relativeFrom="page">
                  <wp:posOffset>9770110</wp:posOffset>
                </wp:positionV>
                <wp:extent cx="41910" cy="50800"/>
                <wp:effectExtent l="635" t="0" r="0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26,53l26,53l13,0l0,0l26,66l26,66l26,66l26,66l26,66l13,66l13,66l13,66l13,66l13,80l13,80l13,80l13,80l13,80l13,80l13,80l13,80l13,80l13,80l13,80l13,80l13,80l13,80l13,80l13,80l13,80l13,80l13,80l13,80l13,80l13,80l13,80l13,80l13,80l13,80l13,80l0,80l0,80l0,80l0,80l0,80l0,80l0,80l0,80l0,80l0,80l13,80l13,80l13,80l13,80l13,80l13,80l13,80l13,80l13,80l13,80l13,80l13,80l13,80l13,80l13,80l13,80l13,80l13,80l13,80l13,80l13,80l13,80l26,80l26,80l26,80l26,80l26,80l26,80l26,80l26,80l26,80l26,66l26,66l26,66l26,66l40,53l40,53l40,53l40,53l40,53l40,40l40,40l40,40l40,40l40,26l40,26l40,26l53,26l53,26l53,13l53,13l53,13l53,13l53,0l53,0l53,0l40,0l26,53xe" fillcolor="#231f20" stroked="f" o:allowincell="f" style="position:absolute;margin-left:202pt;margin-top:769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5">
                <wp:simplePos x="0" y="0"/>
                <wp:positionH relativeFrom="page">
                  <wp:posOffset>2607310</wp:posOffset>
                </wp:positionH>
                <wp:positionV relativeFrom="page">
                  <wp:posOffset>9770110</wp:posOffset>
                </wp:positionV>
                <wp:extent cx="34290" cy="42545"/>
                <wp:effectExtent l="635" t="635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13l53,13l53,13l53,13l53,13l53,13l53,13l53,13l40,13l40,13l40,13l40,13l40,0l40,0l40,0l40,0l40,0l40,0l26,0l26,0l26,0l26,0l26,0l13,0l13,0l13,0l13,0l13,0l13,0l13,0l13,0l13,0l0,13l0,13l0,13l0,13l0,13l0,13l0,13l0,13l0,13l0,26l0,26l0,26l0,26l0,26l0,26l0,26l0,26l0,26l0,26l0,26l13,26l13,26l13,26l13,26l13,26l13,26l13,40l13,40l13,40l26,40l26,40l26,40l26,40l26,40l40,40l40,40l40,40l40,40l40,40l40,40l40,40l40,40l40,40l40,40l40,40l40,40l40,40l40,40l40,40l40,40l40,53l40,53l40,53l40,53l40,53l40,53l40,53l40,53l40,53l40,53l40,53l40,53l26,53l26,53l26,53l26,53l26,53l26,53l26,53l26,53l26,53l26,53l26,53l13,53l13,53l13,53l13,53l13,53l13,53l13,53l13,53l13,53l13,53l13,53l13,53l13,40l13,40l13,40l13,40l13,40l0,40l0,40l0,40l0,40l0,53l0,53l0,53l0,53l0,53l0,53l0,53l0,53l0,53l13,53l13,66l13,66l13,66l13,66l13,66l26,66l26,66l26,66l26,66l26,66l40,66l40,66l40,66l40,66l40,66l40,53l40,53l40,53l40,53l40,53l53,53l53,53l53,53l53,53l53,53l53,40l53,40l53,40l53,40l53,40l53,40l53,40l53,40l53,40l53,40l53,40l40,40l40,40l40,26l40,26l40,26l40,26l40,26l40,26l40,26l40,26l26,26l26,26l26,26l26,26l13,26l13,26l13,26l13,26l13,26l13,26l13,26l13,26l13,26l13,26l13,26l13,26l13,26l13,13l13,13l13,13l13,13l13,13l13,13l13,13l13,13l13,13l13,13l13,13l13,13l13,13l13,13l13,13l13,13l13,13l13,13l13,13l26,13l26,13l26,13l26,13l26,13l26,13l26,13l26,13l26,13l26,13l26,13l26,13l40,13l40,13l40,13l40,13l40,13l40,13l40,13l40,13l40,13l40,13l40,13l40,13l40,13l40,13l53,13xe" fillcolor="#231f20" stroked="f" o:allowincell="f" style="position:absolute;margin-left:205.3pt;margin-top:769.3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641600</wp:posOffset>
                </wp:positionH>
                <wp:positionV relativeFrom="page">
                  <wp:posOffset>9761855</wp:posOffset>
                </wp:positionV>
                <wp:extent cx="16510" cy="50800"/>
                <wp:effectExtent l="0" t="0" r="635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26" y="26"/>
                              </a:move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26,26l26,13l13,13l13,0l13,0l13,13l0,13l0,26l13,26l13,66l13,66l13,66l13,66l13,66l13,66l13,66l13,66l13,66l13,80l13,80l13,80l13,80l13,80l13,80l13,80l13,80l13,80l13,80l13,80l26,80l26,80l26,80l26,80l26,80l26,80l26,80l26,80l26,80l26,80l26,80l26,80l26,80l26,80l26,80l26,80l26,80l26,80l26,80l26,80l26,80l26,66l26,66l26,66l26,66l26,66l26,66l26,66l26,66l26,66l26,66l26,66l26,66l26,66l26,66l13,66l13,66l13,66l13,66l13,66l13,66l13,66l13,66l13,26l26,26xe" fillcolor="#231f20" stroked="f" o:allowincell="f" style="position:absolute;margin-left:208pt;margin-top:768.65pt;width:1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2667000</wp:posOffset>
                </wp:positionH>
                <wp:positionV relativeFrom="page">
                  <wp:posOffset>9770110</wp:posOffset>
                </wp:positionV>
                <wp:extent cx="33655" cy="42545"/>
                <wp:effectExtent l="635" t="635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40l40,40l40,40l40,40l40,40l40,53l40,53l40,53l40,53l40,53l40,53l40,53l40,53l40,53l40,53l40,53l40,53l26,53l26,53l26,53l26,53l26,53l26,53l26,53l26,53l26,53l13,53l13,53l13,53l13,53l13,53l13,53l13,53l13,40l13,40l13,40l13,40l13,40l13,40l13,40l13,40l53,40l53,26l53,26l53,26l53,26l53,26l53,13l53,13l53,13l53,13l53,13l53,13l40,0l40,0l40,0l40,0l40,0l40,0l40,0l26,0l26,0l26,0l26,0l26,0l13,0l13,0l13,0l13,0l13,0l13,13l13,13l0,13l0,13l0,13l0,13l0,26l0,26l0,26l0,26l0,26l0,40l0,40l0,40l0,40l0,40l0,40l0,53l0,53l0,53l0,53l13,53l13,53l13,53l13,53l13,66l13,66l13,66l13,66l26,66l26,66l26,66l26,66l26,66l26,66l26,66l40,66l40,66l40,66l40,66l40,66l40,66l40,66l40,66l40,66l40,66l40,66l40,66l40,66l40,66l40,66l40,66l40,53l40,53l53,53l53,53l53,53l53,53l53,53l53,53l53,53l53,53l53,53l53,53l53,53l53,53l53,40l53,40l53,40l53,40l53,40l53,40l40,40l13,26l13,26l13,26l13,26l13,26l13,26l13,13l13,13l13,13l13,13l13,13l13,13l13,13l13,13l13,13l26,13l26,13l26,13l26,13l26,13l26,13l26,13l26,13l26,13l40,13l40,13l40,13l40,13l40,13l40,13l40,13l40,13l40,13l40,13l40,13l40,26l40,26l40,26l40,26l40,26l40,26l13,26l40,40l40,40xe" fillcolor="#231f20" stroked="f" o:allowincell="f" style="position:absolute;margin-left:210pt;margin-top:769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2708910</wp:posOffset>
                </wp:positionH>
                <wp:positionV relativeFrom="page">
                  <wp:posOffset>9770110</wp:posOffset>
                </wp:positionV>
                <wp:extent cx="50800" cy="42545"/>
                <wp:effectExtent l="0" t="635" r="635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66l13,66l13,26l13,26l13,26l13,26l13,26l13,13l13,13l13,13l13,13l13,13l13,13l13,13l13,13l13,13l26,13l26,13l26,13l26,13l26,13l26,13l26,13l26,13l26,13l26,13l26,13l26,13l26,13l26,13l26,13l40,13l40,13l40,13l40,13l40,13l40,13l40,13l40,13l40,13l40,13l40,13l40,26l40,66l40,66l40,26l40,26l40,26l40,26l40,26l53,13l53,13l53,13l53,13l53,13l53,13l53,13l53,13l53,13l53,13l53,13l53,13l53,13l53,13l53,13l66,13l66,13l66,13l66,13l66,13l66,13l66,13l66,13l66,13l66,13l66,13l66,13l66,13l66,13l66,13l66,13l66,13l66,13l66,26l66,26l66,26l66,66l80,66l80,26l80,13l80,13l80,13l80,13l80,13l80,13l80,13l80,0l80,0l80,0l80,0l66,0l66,0l66,0l66,0l66,0l66,0l66,0l66,0l66,0l66,0l66,0l53,0l53,0l53,0l53,0l53,0l53,0l53,0l53,0l53,0l53,0l53,0l53,0l53,0l53,0l40,13l40,13l40,13l40,13l40,13l40,13l40,13l40,13l40,13l40,0l40,0l40,0l40,0l40,0l40,0l40,0l40,0l40,0l40,0l40,0l26,0l26,0l26,0l26,0l26,0l26,0l26,0l26,0l26,0l13,0l13,0l13,0l13,0l13,0l13,0l13,0l13,0l13,13l13,13l13,13l13,13l13,13l13,13l13,13l13,13l13,0l0,0l0,66xe" fillcolor="#231f20" stroked="f" o:allowincell="f" style="position:absolute;margin-left:213.3pt;margin-top:769.3pt;width:3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2768600</wp:posOffset>
                </wp:positionH>
                <wp:positionV relativeFrom="page">
                  <wp:posOffset>9770110</wp:posOffset>
                </wp:positionV>
                <wp:extent cx="33655" cy="42545"/>
                <wp:effectExtent l="1270" t="635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13l53,13l53,13l53,13l53,13l53,13l53,13l53,13l40,13l40,13l40,13l40,13l40,0l40,0l40,0l40,0l40,0l40,0l26,0l26,0l26,0l26,0l26,0l13,0l13,0l13,0l13,0l13,0l13,0l13,0l13,0l13,0l0,13l0,13l0,13l0,13l0,13l0,13l0,13l0,13l0,13l0,26l0,26l0,26l0,26l0,26l0,26l0,26l0,26l0,26l0,26l0,26l13,26l13,26l13,26l13,26l13,26l13,26l13,40l13,40l13,40l26,40l26,40l26,40l26,40l26,40l40,40l40,40l40,40l40,40l40,40l40,40l40,40l40,40l40,40l40,40l40,40l40,40l40,40l40,40l40,40l40,40l40,53l40,53l40,53l40,53l40,53l40,53l40,53l40,53l40,53l40,53l40,53l40,53l26,53l26,53l26,53l26,53l26,53l26,53l26,53l26,53l26,53l26,53l26,53l13,53l13,53l13,53l13,53l13,53l13,53l13,53l13,53l13,53l13,53l13,53l13,53l13,40l13,40l13,40l13,40l13,40l0,40l0,40l0,40l0,40l0,53l0,53l0,53l0,53l0,53l0,53l0,53l0,53l0,53l13,53l13,66l13,66l13,66l13,66l13,66l26,66l26,66l26,66l26,66l26,66l40,66l40,66l40,66l40,66l40,66l40,53l40,53l40,53l40,53l40,53l53,53l53,53l53,53l53,53l53,53l53,40l53,40l53,40l53,40l53,40l53,40l53,40l53,40l53,40l53,40l53,40l40,40l40,40l40,26l40,26l40,26l40,26l40,26l40,26l40,26l40,26l26,26l26,26l26,26l26,26l13,26l13,26l13,26l13,26l13,26l13,26l13,26l13,26l13,26l13,26l13,26l13,26l13,26l13,13l13,13l13,13l13,13l13,13l13,13l13,13l13,13l13,13l13,13l13,13l13,13l13,13l13,13l13,13l13,13l13,13l13,13l13,13l26,13l26,13l26,13l26,13l26,13l26,13l26,13l26,13l26,13l26,13l26,13l26,13l40,13l40,13l40,13l40,13l40,13l40,13l40,13l40,13l40,13l40,13l40,13l40,13l40,13l40,13l53,13xe" fillcolor="#231f20" stroked="f" o:allowincell="f" style="position:absolute;margin-left:218pt;margin-top:769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">
                <wp:simplePos x="0" y="0"/>
                <wp:positionH relativeFrom="page">
                  <wp:posOffset>2810510</wp:posOffset>
                </wp:positionH>
                <wp:positionV relativeFrom="page">
                  <wp:posOffset>9804400</wp:posOffset>
                </wp:positionV>
                <wp:extent cx="8890" cy="16510"/>
                <wp:effectExtent l="0" t="0" r="0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13l0,13l0,13l0,13l0,13l0,13l0,13l0,13l0,13l0,13l0,13l0,26l0,26l0,26l0,26l0,26l0,26l0,26l0,26l0,26l0,26l0,26l0,26l0,26l0,26l0,26l0,26l0,26l0,26l0,26l0,26l0,26l13,26l13,26l13,26l13,26l13,26l13,26l13,13l13,13l13,13l13,13l13,13l13,0l0,0l0,13xe" fillcolor="#231f20" stroked="f" o:allowincell="f" style="position:absolute;margin-left:221.3pt;margin-top:772pt;width:0.65pt;height:1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2844800</wp:posOffset>
                </wp:positionH>
                <wp:positionV relativeFrom="page">
                  <wp:posOffset>9753600</wp:posOffset>
                </wp:positionV>
                <wp:extent cx="8255" cy="59055"/>
                <wp:effectExtent l="5715" t="5715" r="508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0l0,80l13,80l13,0l0,0xe" fillcolor="#231f20" stroked="t" o:allowincell="f" style="position:absolute;margin-left:224pt;margin-top:768pt;width:0.6pt;height:4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2870200</wp:posOffset>
                </wp:positionH>
                <wp:positionV relativeFrom="page">
                  <wp:posOffset>9770110</wp:posOffset>
                </wp:positionV>
                <wp:extent cx="25400" cy="42545"/>
                <wp:effectExtent l="635" t="635" r="889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53,26l53,13l53,13l53,13l53,13l53,13l40,13l40,13l40,0l40,0l40,0l40,0l40,0l40,0l40,0l40,0l40,0l26,0l26,0l26,0l26,0l26,0l26,0l26,0l26,0l26,0l26,0l13,0l13,0l13,0l13,0l13,0l13,0l13,0l13,13l13,13l13,13l13,13l13,13l13,13l13,13l13,13l13,0l0,0l0,66l13,66l13,26l13,26l13,26l13,26l13,26l13,13l13,13l13,13l13,13l13,13l13,13l13,13l13,13l13,13l26,13l26,13l26,13l26,13l26,13l26,13l26,13l26,13l26,13l26,13l26,13l26,13l40,13l40,13l40,13l40,13l40,13l40,13l40,13l40,13l40,13l40,13l40,13l40,26l40,26l40,26l40,26l40,66l53,66l53,26xe" fillcolor="#231f20" stroked="f" o:allowincell="f" style="position:absolute;margin-left:226pt;margin-top:769.3pt;width:1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2903855</wp:posOffset>
                </wp:positionH>
                <wp:positionV relativeFrom="page">
                  <wp:posOffset>9770110</wp:posOffset>
                </wp:positionV>
                <wp:extent cx="33655" cy="42545"/>
                <wp:effectExtent l="1270" t="635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26l53,26l53,13l53,13l53,13l53,13l53,13l53,13l53,13l53,13l40,13l40,0l40,0l40,0l40,0l40,0l40,0l40,0l40,0l26,0l26,0l26,0l26,0l26,0l13,0l13,0l13,0l13,0l13,0l13,13l13,13l0,13l0,13l0,13l0,13l0,26l0,26l0,26l0,26l0,26l0,40l0,40l0,40l0,40l0,40l0,40l0,53l0,53l0,53l0,53l13,53l13,53l13,53l13,53l13,66l13,66l13,66l13,66l26,66l26,66l26,66l26,66l26,66l40,66l40,66l40,66l40,66l40,53l40,53l40,53l40,53l53,53l53,53l53,53l53,53l53,53l53,53l53,40l53,40l53,40l53,40l40,40l40,40l40,40l40,40l40,40l40,53l40,53l40,53l40,53l40,53l40,53l40,53l40,53l40,53l40,53l26,53l26,53l26,53l26,53l26,53l26,53l26,53l26,53l26,53l26,53l13,53l13,53l13,53l13,53l13,53l13,53l13,40l13,40l13,40l13,40l13,40l13,40l13,40l13,40l13,40l13,26l13,26l13,26l13,26l13,26l13,26l13,26l13,26l13,13l13,13l13,13l13,13l13,13l13,13l13,13l13,13l26,13l26,13l26,13l26,13l26,13l26,13l26,13l26,13l26,13l40,13l40,13l40,13l40,13l40,13l40,13l40,13l40,13l40,13l40,13l40,13l40,13l40,13l40,13l40,26l40,26l53,26xe" fillcolor="#231f20" stroked="f" o:allowincell="f" style="position:absolute;margin-left:228.65pt;margin-top:769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2946400</wp:posOffset>
                </wp:positionH>
                <wp:positionV relativeFrom="page">
                  <wp:posOffset>9804400</wp:posOffset>
                </wp:positionV>
                <wp:extent cx="8255" cy="8255"/>
                <wp:effectExtent l="5715" t="5715" r="508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231f20" stroked="t" o:allowincell="f" style="position:absolute;margin-left:232pt;margin-top:772pt;width:0.6pt;height:0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1633855</wp:posOffset>
                </wp:positionH>
                <wp:positionV relativeFrom="page">
                  <wp:posOffset>9626600</wp:posOffset>
                </wp:positionV>
                <wp:extent cx="1422400" cy="635"/>
                <wp:effectExtent l="2540" t="3175" r="11430" b="127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0" y="0"/>
                              </a:moveTo>
                              <a:lnTo>
                                <a:pt x="22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99d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3,0e" stroked="t" o:allowincell="f" style="position:absolute;margin-left:128.65pt;margin-top:758pt;width:111.95pt;height:0pt;mso-wrap-style:none;v-text-anchor:middle;mso-position-horizontal-relative:page;mso-position-vertical-relative:page">
                <v:fill o:detectmouseclick="t" on="false"/>
                <v:stroke color="#f99d33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1625600</wp:posOffset>
                </wp:positionH>
                <wp:positionV relativeFrom="page">
                  <wp:posOffset>9566910</wp:posOffset>
                </wp:positionV>
                <wp:extent cx="1506855" cy="635"/>
                <wp:effectExtent l="3175" t="3175" r="2540" b="127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0">
                              <a:moveTo>
                                <a:pt x="0" y="0"/>
                              </a:moveTo>
                              <a:lnTo>
                                <a:pt x="237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99d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3,0e" stroked="t" o:allowincell="f" style="position:absolute;margin-left:128pt;margin-top:753.3pt;width:118.6pt;height:0pt;mso-wrap-style:none;v-text-anchor:middle;mso-position-horizontal-relative:page;mso-position-vertical-relative:page">
                <v:fill o:detectmouseclick="t" on="false"/>
                <v:stroke color="#f99d33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1701800</wp:posOffset>
                </wp:positionH>
                <wp:positionV relativeFrom="page">
                  <wp:posOffset>9372600</wp:posOffset>
                </wp:positionV>
                <wp:extent cx="177800" cy="313055"/>
                <wp:effectExtent l="0" t="635" r="635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93">
                              <a:moveTo>
                                <a:pt x="40" y="346"/>
                              </a:move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60" y="413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73" y="400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33" y="440"/>
                              </a:lnTo>
                              <a:lnTo>
                                <a:pt x="133" y="453"/>
                              </a:lnTo>
                              <a:lnTo>
                                <a:pt x="120" y="453"/>
                              </a:lnTo>
                              <a:lnTo>
                                <a:pt x="120" y="466"/>
                              </a:lnTo>
                              <a:lnTo>
                                <a:pt x="120" y="466"/>
                              </a:lnTo>
                              <a:lnTo>
                                <a:pt x="106" y="466"/>
                              </a:lnTo>
                              <a:lnTo>
                                <a:pt x="106" y="466"/>
                              </a:lnTo>
                              <a:lnTo>
                                <a:pt x="93" y="480"/>
                              </a:lnTo>
                              <a:lnTo>
                                <a:pt x="93" y="480"/>
                              </a:lnTo>
                              <a:lnTo>
                                <a:pt x="80" y="480"/>
                              </a:lnTo>
                              <a:lnTo>
                                <a:pt x="80" y="480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13" y="493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4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493" path="m40,346l146,80l146,80l146,80l146,80l146,80l146,80l146,80l146,80l146,80l160,80l160,80l160,80l160,66l160,66l160,66l160,66l160,66l160,66l160,66l160,66l160,66l146,66l146,66l146,66l146,66l146,53l146,53l146,53l146,53l146,53l146,53l146,53l146,66l146,66l146,66l146,66l133,66l133,66l133,66l133,66l133,66l120,66l120,66l120,66l120,66l120,66l120,53l120,53l120,53l120,53l120,53l120,53l120,53l120,53l120,53l120,53l120,53l120,53l120,53l120,40l120,40l120,40l253,0l253,0l253,0l253,0l266,0l266,0l266,0l266,0l266,0l266,0l266,0l266,0l266,0l266,0l266,0l266,0l266,0l280,0l280,0l280,0l280,0l280,0l280,0l280,0l280,0l280,0l280,0l280,13l280,13l280,13l280,13l280,13l280,13l280,13l280,13l280,13l280,13l280,13l280,13l280,13l280,13l106,426l106,426l106,426l106,426l106,426l106,426l106,426l106,426l106,426l106,440l106,440l106,440l106,440l106,440l106,440l106,440l106,440l106,440l106,440l106,440l106,440l106,440l120,440l120,440l120,440l120,440l120,426l120,426l120,426l133,426l133,426l133,426l133,426l133,426l133,426l133,426l133,413l146,413l146,413l146,413l146,413l146,413l146,413l146,413l146,413l146,413l146,413l160,413l160,400l160,400l160,400l160,400l160,400l160,400l160,400l160,400l160,400l160,400l160,400l160,400l173,400l173,413l173,413l160,426l160,426l160,426l146,440l146,440l133,440l133,453l120,453l120,466l120,466l106,466l106,466l93,480l93,480l80,480l80,480l66,493l66,493l53,493l53,493l53,493l53,493l40,493l40,493l40,493l40,493l40,493l40,493l26,493l26,493l26,493l26,493l26,493l26,493l13,493l13,480l13,480l13,480l13,480l13,480l13,480l0,480l0,480l0,466l0,466l0,466l0,466l0,466l0,466l0,466l0,453l0,453l0,453l0,453l0,453l0,453l0,440l0,440l0,440l40,346xe" fillcolor="#231f20" stroked="f" o:allowincell="f" style="position:absolute;margin-left:134pt;margin-top:738pt;width:13.95pt;height:2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819910</wp:posOffset>
                </wp:positionH>
                <wp:positionV relativeFrom="page">
                  <wp:posOffset>9380855</wp:posOffset>
                </wp:positionV>
                <wp:extent cx="177800" cy="313055"/>
                <wp:effectExtent l="0" t="635" r="635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93">
                              <a:moveTo>
                                <a:pt x="13" y="413"/>
                              </a:move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20" y="66"/>
                              </a:lnTo>
                              <a:lnTo>
                                <a:pt x="120" y="40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73" y="400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33" y="453"/>
                              </a:lnTo>
                              <a:lnTo>
                                <a:pt x="133" y="453"/>
                              </a:lnTo>
                              <a:lnTo>
                                <a:pt x="120" y="453"/>
                              </a:lnTo>
                              <a:lnTo>
                                <a:pt x="120" y="466"/>
                              </a:lnTo>
                              <a:lnTo>
                                <a:pt x="106" y="466"/>
                              </a:lnTo>
                              <a:lnTo>
                                <a:pt x="106" y="466"/>
                              </a:lnTo>
                              <a:lnTo>
                                <a:pt x="93" y="480"/>
                              </a:lnTo>
                              <a:lnTo>
                                <a:pt x="93" y="480"/>
                              </a:lnTo>
                              <a:lnTo>
                                <a:pt x="80" y="480"/>
                              </a:lnTo>
                              <a:lnTo>
                                <a:pt x="80" y="480"/>
                              </a:lnTo>
                              <a:lnTo>
                                <a:pt x="66" y="493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13" y="493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13"/>
                              </a:lnTo>
                              <a:lnTo>
                                <a:pt x="13" y="413"/>
                              </a:lnTo>
                              <a:lnTo>
                                <a:pt x="13" y="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493" path="m13,413l146,80l160,80l160,80l160,66l160,66l160,66l160,66l160,66l160,66l160,66l160,66l160,66l160,66l160,66l160,66l160,66l160,66l146,66l146,53l146,53l146,53l120,66l120,40l240,13l240,13l240,13l240,13l240,0l240,0l240,0l253,0l253,0l253,0l253,0l253,0l253,0l266,0l266,0l266,0l266,0l266,0l266,0l280,0l280,0l280,0l280,0l280,0l280,0l280,0l280,0l280,0l280,0l280,0l280,13l280,13l280,13l280,13l280,13l280,13l280,13l280,13l280,13l280,13l280,13l106,426l106,426l106,426l106,426l106,426l106,426l106,426l106,426l106,426l106,440l106,440l106,440l106,440l106,440l106,440l106,440l106,440l106,440l106,440l106,440l106,440l106,440l120,440l120,440l120,440l120,426l120,426l120,426l120,426l133,426l133,426l133,426l133,426l133,426l133,426l133,413l133,413l146,413l146,413l146,413l146,413l173,400l173,413l173,413l160,426l160,426l160,426l146,440l146,440l133,453l133,453l120,453l120,466l106,466l106,466l93,480l93,480l80,480l80,480l66,493l53,493l53,493l40,493l40,493l40,493l40,493l40,493l26,493l26,493l26,493l26,493l26,493l26,493l13,493l13,480l13,480l13,480l13,480l13,480l13,480l13,480l0,480l0,480l0,466l0,466l0,466l0,466l0,453l0,453l0,453l0,453l0,440l0,440l0,440l0,440l0,440l0,426l0,426l13,426l13,426l13,413l13,413l13,413xe" fillcolor="#231f20" stroked="f" o:allowincell="f" style="position:absolute;margin-left:143.3pt;margin-top:738.65pt;width:13.95pt;height:2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938655</wp:posOffset>
                </wp:positionH>
                <wp:positionV relativeFrom="page">
                  <wp:posOffset>9490710</wp:posOffset>
                </wp:positionV>
                <wp:extent cx="203200" cy="203200"/>
                <wp:effectExtent l="0" t="0" r="8890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20">
                              <a:moveTo>
                                <a:pt x="133" y="146"/>
                              </a:move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200" y="266"/>
                              </a:lnTo>
                              <a:lnTo>
                                <a:pt x="200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40" y="253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53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26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00" y="280"/>
                              </a:lnTo>
                              <a:lnTo>
                                <a:pt x="186" y="293"/>
                              </a:lnTo>
                              <a:lnTo>
                                <a:pt x="186" y="293"/>
                              </a:lnTo>
                              <a:lnTo>
                                <a:pt x="173" y="293"/>
                              </a:lnTo>
                              <a:lnTo>
                                <a:pt x="160" y="293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20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06" y="80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80" y="120"/>
                              </a:lnTo>
                              <a:lnTo>
                                <a:pt x="266" y="120"/>
                              </a:lnTo>
                              <a:lnTo>
                                <a:pt x="266" y="133"/>
                              </a:lnTo>
                              <a:lnTo>
                                <a:pt x="253" y="133"/>
                              </a:lnTo>
                              <a:lnTo>
                                <a:pt x="240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13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186" y="160"/>
                              </a:lnTo>
                              <a:lnTo>
                                <a:pt x="173" y="160"/>
                              </a:lnTo>
                              <a:lnTo>
                                <a:pt x="160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20" y="173"/>
                              </a:lnTo>
                              <a:lnTo>
                                <a:pt x="133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20" path="m133,146l146,146l146,133l146,133l160,133l160,133l173,133l173,133l186,133l186,120l186,120l200,120l200,120l200,106l213,106l213,106l213,93l226,93l226,93l226,80l226,80l226,80l226,80l226,66l240,66l240,66l240,66l240,66l240,66l240,53l240,53l240,53l240,53l240,53l240,40l240,40l240,40l240,40l240,40l240,40l240,26l226,26l226,26l226,26l226,26l226,26l226,26l213,26l213,26l213,26l213,26l213,26l213,26l200,40l200,40l200,40l200,40l200,40l200,40l186,40l186,40l186,53l186,53l173,53l173,66l173,66l173,66l173,80l160,80l160,80l160,93l160,93l146,106l146,106l146,106l146,120l146,120l146,120l133,133l133,133l133,146l120,173l120,173l120,173l120,173l120,173l120,173l120,173l120,173l120,186l120,186l120,186l120,186l120,186l120,186l106,186l106,200l106,200l106,200l106,200l106,200l106,200l106,200l106,213l106,213l106,213l106,213l106,213l106,226l106,226l106,226l106,226l106,226l106,226l106,240l106,240l120,240l120,240l120,240l120,240l120,240l120,253l120,253l133,253l133,253l146,266l146,266l160,266l160,266l173,266l173,266l186,266l186,266l200,266l200,253l213,253l213,253l226,253l226,253l240,253l240,240l240,240l240,240l240,240l253,240l253,240l253,240l253,240l253,240l253,240l253,240l253,240l253,240l253,240l253,240l253,240l253,240l253,240l253,240l253,240l253,240l253,240l253,240l253,240l266,240l266,240l266,240l266,240l266,240l266,240l266,240l266,253l266,253l266,253l266,253l266,253l266,253l266,253l266,253l266,253l253,253l253,253l253,266l240,266l240,266l226,280l213,280l213,280l200,280l186,293l186,293l173,293l160,293l160,306l146,306l133,306l133,306l120,306l106,306l106,306l93,320l80,320l80,320l80,320l66,320l66,306l66,306l53,306l53,306l53,306l40,306l40,306l40,306l26,293l26,293l26,293l26,293l13,293l13,280l13,280l13,280l0,266l0,266l0,253l0,253l0,240l0,226l0,226l0,213l0,213l0,200l13,186l13,186l13,173l13,173l26,160l26,160l26,146l40,146l40,133l40,133l53,120l53,106l66,93l80,93l80,80l93,66l106,66l120,53l133,40l133,40l146,26l160,26l173,13l186,13l200,13l213,0l226,0l240,0l253,0l266,0l280,0l280,0l280,0l280,0l293,0l293,0l293,0l293,0l293,0l306,0l306,13l306,13l306,13l306,13l306,13l306,13l320,13l320,13l320,13l320,26l320,26l320,26l320,26l320,26l333,40l333,40l333,40l333,53l333,53l333,53l320,53l320,66l320,66l320,66l320,66l320,80l320,80l320,80l320,80l306,80l306,93l306,93l293,106l293,106l280,120l266,120l266,133l253,133l240,133l226,146l226,146l213,146l200,146l200,146l186,160l173,160l160,160l146,160l146,160l133,160l120,173l133,146xe" fillcolor="#231f20" stroked="f" o:allowincell="f" style="position:absolute;margin-left:152.65pt;margin-top:747.3pt;width:15.95pt;height:1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2319655</wp:posOffset>
                </wp:positionH>
                <wp:positionV relativeFrom="page">
                  <wp:posOffset>9490710</wp:posOffset>
                </wp:positionV>
                <wp:extent cx="203200" cy="194945"/>
                <wp:effectExtent l="635" t="635" r="635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07">
                              <a:moveTo>
                                <a:pt x="93" y="80"/>
                              </a:move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9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07" path="m93,80l93,80l93,80l93,80l93,80l93,80l93,80l93,80l93,80l93,80l93,80l93,80l93,80l93,80l93,80l93,80l93,80l93,80l93,66l93,66l93,66l93,66l93,66l93,66l93,66l93,66l93,66l80,66l80,66l80,66l80,66l80,66l80,66l80,66l80,66l80,66l80,66l80,66l80,66l80,66l80,66l80,66l80,80l66,80l66,80l66,80l66,80l66,80l53,93l53,93l53,93l53,93l53,93l40,93l40,106l40,106l40,106l40,106l26,106l26,120l26,120l26,120l26,120l26,120l26,120l26,106l26,106l26,106l26,106l13,106l13,106l13,106l13,106l13,106l13,106l13,106l13,106l13,106l13,106l13,106l13,106l13,93l26,93l26,80l40,80l40,66l53,66l53,66l66,53l80,53l80,40l93,40l93,26l106,26l106,26l120,13l120,13l133,13l146,13l146,0l160,0l160,0l160,0l160,0l160,0l160,0l160,0l160,0l173,0l173,0l173,0l173,0l173,0l173,0l173,0l173,0l173,0l173,0l173,0l186,0l186,0l186,0l186,0l186,0l186,13l186,13l186,13l186,13l186,13l186,13l186,13l186,13l186,26l186,26l186,26l186,26l186,26l186,26l186,26l186,26l186,40l186,40l186,40l186,53l186,53l186,53l173,66l173,66l173,80l173,80l173,80l173,93l173,93l173,93l160,106l160,106l160,120l160,120l160,120l160,133l160,133l160,133l160,120l173,120l173,106l173,106l186,93l186,93l186,80l200,80l200,66l213,66l213,53l213,53l226,40l226,40l240,26l240,26l253,26l253,13l266,13l266,13l266,13l266,13l266,13l266,0l280,0l280,0l280,0l280,0l280,0l280,0l293,0l293,0l293,0l293,0l293,0l306,0l306,0l306,0l306,0l306,0l306,0l306,0l306,0l306,0l306,13l306,13l306,13l320,13l320,13l320,13l320,13l320,13l320,13l320,13l320,13l320,13l320,13l320,13l320,13l320,26l320,26l320,26l320,26l320,26l320,40l320,40l320,40l320,40l320,40l320,53l306,53l306,53l306,53l306,53l306,66l306,66l306,66l306,66l306,66l306,80l306,80l293,80l293,80l293,80l293,93l280,93l280,93l280,93l266,93l266,93l266,93l253,93l253,93l253,93l253,93l240,93l240,93l240,93l226,93l226,93l213,93l213,93l213,106l200,106l200,106l200,106l200,120l186,120l186,120l186,133l186,133l173,133l173,146l173,146l173,146l173,160l160,160l160,160l160,173l160,173l146,186l146,186l146,186l146,200l146,200l133,213l133,213l133,226l133,226l120,240l120,240l120,253l120,253l120,266l106,266l106,280l106,280l106,293l106,293l93,293l93,306l93,306l93,306l80,306l80,306l80,306l66,306l66,306l66,306l53,306l53,306l40,306l40,306l40,306l26,306l26,306l26,306l13,306l13,306l13,306l13,306l13,306l13,306l13,306l13,306l0,306l0,306l0,306l0,306l0,306l0,306l0,306l0,306l0,306l0,306l0,306l0,306l0,306l0,306l0,293l93,80xe" fillcolor="#231f20" stroked="f" o:allowincell="f" style="position:absolute;margin-left:182.65pt;margin-top:747.3pt;width:15.95pt;height:1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2472055</wp:posOffset>
                </wp:positionH>
                <wp:positionV relativeFrom="page">
                  <wp:posOffset>9499600</wp:posOffset>
                </wp:positionV>
                <wp:extent cx="203200" cy="194310"/>
                <wp:effectExtent l="635" t="0" r="635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06">
                              <a:moveTo>
                                <a:pt x="200" y="40"/>
                              </a:moveTo>
                              <a:lnTo>
                                <a:pt x="200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60"/>
                              </a:lnTo>
                              <a:lnTo>
                                <a:pt x="200" y="146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106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06" y="146"/>
                              </a:lnTo>
                              <a:lnTo>
                                <a:pt x="306" y="160"/>
                              </a:lnTo>
                              <a:lnTo>
                                <a:pt x="293" y="173"/>
                              </a:lnTo>
                              <a:lnTo>
                                <a:pt x="293" y="186"/>
                              </a:lnTo>
                              <a:lnTo>
                                <a:pt x="280" y="200"/>
                              </a:lnTo>
                              <a:lnTo>
                                <a:pt x="266" y="213"/>
                              </a:lnTo>
                              <a:lnTo>
                                <a:pt x="253" y="226"/>
                              </a:lnTo>
                              <a:lnTo>
                                <a:pt x="240" y="240"/>
                              </a:lnTo>
                              <a:lnTo>
                                <a:pt x="226" y="253"/>
                              </a:lnTo>
                              <a:lnTo>
                                <a:pt x="213" y="253"/>
                              </a:lnTo>
                              <a:lnTo>
                                <a:pt x="200" y="266"/>
                              </a:lnTo>
                              <a:lnTo>
                                <a:pt x="186" y="280"/>
                              </a:lnTo>
                              <a:lnTo>
                                <a:pt x="173" y="280"/>
                              </a:lnTo>
                              <a:lnTo>
                                <a:pt x="160" y="293"/>
                              </a:lnTo>
                              <a:lnTo>
                                <a:pt x="146" y="293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06" path="m200,40l200,40l186,40l186,40l186,40l186,53l173,53l173,53l173,53l173,53l173,53l173,66l160,66l160,66l160,66l160,80l160,80l160,80l146,80l146,80l146,93l146,93l146,106l133,106l133,120l133,120l133,133l120,133l120,146l120,160l120,160l120,173l106,173l106,186l106,200l106,200l106,213l106,213l106,226l106,240l106,240l106,240l106,253l106,253l106,253l106,253l106,253l106,253l106,253l106,253l106,253l106,266l106,266l106,266l106,266l106,266l106,266l106,266l106,266l106,266l120,266l120,280l120,280l120,280l120,280l120,280l120,280l120,280l120,280l120,280l120,280l120,280l120,280l120,280l120,280l133,280l133,280l133,280l133,280l133,266l133,266l133,266l146,266l146,253l160,253l160,240l173,240l173,226l173,226l186,213l186,213l186,200l186,200l200,186l200,186l200,173l200,173l200,160l200,146l213,146l213,133l213,133l213,133l213,120l213,120l213,120l213,106l213,106l226,93l226,93l226,93l226,80l226,80l226,66l226,66l226,66l213,53l213,53l213,53l213,40l213,40l213,40l213,40l213,40l213,40l213,40l213,40l200,40l200,40l200,40l200,40l200,40l200,40l200,40l200,40l200,40l200,40l200,40l200,40l200,40l200,40l186,13l200,13l200,13l200,0l213,0l213,0l226,0l226,0l226,0l240,0l240,0l240,0l253,0l253,0l253,0l266,0l266,0l280,0l280,0l280,0l293,13l293,13l293,13l306,13l306,26l306,26l306,26l320,40l320,40l320,40l320,53l320,53l320,66l320,66l320,66l320,80l320,80l320,93l320,93l320,93l320,106l320,120l320,133l306,146l306,160l293,173l293,186l280,200l266,213l253,226l240,240l226,253l213,253l200,266l186,280l173,280l160,293l146,293l133,306l120,306l106,306l106,306l93,306l93,306l93,306l80,306l80,306l80,306l66,306l66,306l66,306l53,306l53,306l53,306l53,306l40,306l40,306l40,306l26,306l26,306l26,293l13,293l13,293l13,280l13,280l0,266l0,266l0,253l0,253l0,253l0,240l0,240l0,226l0,226l0,213l0,213l0,200l0,200l0,186l13,186l13,173l13,173l13,160l26,146l26,146l26,133l40,120l40,120l53,106l53,93l66,93l80,80l80,80l93,66l93,66l106,53l120,53l120,40l133,40l146,26l146,26l146,26l160,26l160,26l160,26l160,26l160,26l160,26l173,26l173,26l173,13l173,13l173,13l173,13l173,13l186,13l186,13l186,13l186,13l186,13l186,13l200,40l200,40xe" fillcolor="#231f20" stroked="f" o:allowincell="f" style="position:absolute;margin-left:194.65pt;margin-top:748pt;width:15.95pt;height:1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2">
                <wp:simplePos x="0" y="0"/>
                <wp:positionH relativeFrom="page">
                  <wp:posOffset>2023110</wp:posOffset>
                </wp:positionH>
                <wp:positionV relativeFrom="page">
                  <wp:posOffset>9490710</wp:posOffset>
                </wp:positionV>
                <wp:extent cx="321945" cy="304800"/>
                <wp:effectExtent l="1270" t="0" r="0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480">
                              <a:moveTo>
                                <a:pt x="333" y="40"/>
                              </a:move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60" y="106"/>
                              </a:lnTo>
                              <a:lnTo>
                                <a:pt x="360" y="106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60" y="80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26" y="13"/>
                              </a:lnTo>
                              <a:lnTo>
                                <a:pt x="506" y="13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80"/>
                              </a:lnTo>
                              <a:lnTo>
                                <a:pt x="453" y="80"/>
                              </a:lnTo>
                              <a:lnTo>
                                <a:pt x="453" y="93"/>
                              </a:lnTo>
                              <a:lnTo>
                                <a:pt x="453" y="93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33"/>
                              </a:lnTo>
                              <a:lnTo>
                                <a:pt x="453" y="133"/>
                              </a:lnTo>
                              <a:lnTo>
                                <a:pt x="440" y="146"/>
                              </a:lnTo>
                              <a:lnTo>
                                <a:pt x="440" y="146"/>
                              </a:lnTo>
                              <a:lnTo>
                                <a:pt x="440" y="160"/>
                              </a:lnTo>
                              <a:lnTo>
                                <a:pt x="440" y="160"/>
                              </a:lnTo>
                              <a:lnTo>
                                <a:pt x="426" y="160"/>
                              </a:lnTo>
                              <a:lnTo>
                                <a:pt x="426" y="173"/>
                              </a:lnTo>
                              <a:lnTo>
                                <a:pt x="426" y="173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00" y="200"/>
                              </a:lnTo>
                              <a:lnTo>
                                <a:pt x="400" y="200"/>
                              </a:lnTo>
                              <a:lnTo>
                                <a:pt x="386" y="200"/>
                              </a:lnTo>
                              <a:lnTo>
                                <a:pt x="386" y="213"/>
                              </a:lnTo>
                              <a:lnTo>
                                <a:pt x="373" y="213"/>
                              </a:lnTo>
                              <a:lnTo>
                                <a:pt x="373" y="213"/>
                              </a:lnTo>
                              <a:lnTo>
                                <a:pt x="360" y="226"/>
                              </a:lnTo>
                              <a:lnTo>
                                <a:pt x="360" y="226"/>
                              </a:lnTo>
                              <a:lnTo>
                                <a:pt x="346" y="226"/>
                              </a:lnTo>
                              <a:lnTo>
                                <a:pt x="333" y="226"/>
                              </a:lnTo>
                              <a:lnTo>
                                <a:pt x="333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293" y="240"/>
                              </a:lnTo>
                              <a:lnTo>
                                <a:pt x="293" y="253"/>
                              </a:lnTo>
                              <a:lnTo>
                                <a:pt x="280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53" y="253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306"/>
                              </a:lnTo>
                              <a:lnTo>
                                <a:pt x="293" y="306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86"/>
                              </a:lnTo>
                              <a:lnTo>
                                <a:pt x="373" y="386"/>
                              </a:lnTo>
                              <a:lnTo>
                                <a:pt x="373" y="386"/>
                              </a:lnTo>
                              <a:lnTo>
                                <a:pt x="373" y="386"/>
                              </a:lnTo>
                              <a:lnTo>
                                <a:pt x="373" y="386"/>
                              </a:lnTo>
                              <a:lnTo>
                                <a:pt x="373" y="400"/>
                              </a:lnTo>
                              <a:lnTo>
                                <a:pt x="373" y="400"/>
                              </a:lnTo>
                              <a:lnTo>
                                <a:pt x="373" y="400"/>
                              </a:lnTo>
                              <a:lnTo>
                                <a:pt x="373" y="400"/>
                              </a:lnTo>
                              <a:lnTo>
                                <a:pt x="373" y="413"/>
                              </a:lnTo>
                              <a:lnTo>
                                <a:pt x="360" y="413"/>
                              </a:lnTo>
                              <a:lnTo>
                                <a:pt x="360" y="426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33" y="440"/>
                              </a:lnTo>
                              <a:lnTo>
                                <a:pt x="333" y="453"/>
                              </a:lnTo>
                              <a:lnTo>
                                <a:pt x="320" y="453"/>
                              </a:lnTo>
                              <a:lnTo>
                                <a:pt x="320" y="453"/>
                              </a:lnTo>
                              <a:lnTo>
                                <a:pt x="306" y="466"/>
                              </a:lnTo>
                              <a:lnTo>
                                <a:pt x="293" y="466"/>
                              </a:lnTo>
                              <a:lnTo>
                                <a:pt x="293" y="466"/>
                              </a:lnTo>
                              <a:lnTo>
                                <a:pt x="280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53" y="466"/>
                              </a:lnTo>
                              <a:lnTo>
                                <a:pt x="240" y="466"/>
                              </a:lnTo>
                              <a:lnTo>
                                <a:pt x="226" y="480"/>
                              </a:lnTo>
                              <a:lnTo>
                                <a:pt x="226" y="480"/>
                              </a:lnTo>
                              <a:lnTo>
                                <a:pt x="213" y="480"/>
                              </a:lnTo>
                              <a:lnTo>
                                <a:pt x="200" y="480"/>
                              </a:lnTo>
                              <a:lnTo>
                                <a:pt x="186" y="480"/>
                              </a:lnTo>
                              <a:lnTo>
                                <a:pt x="186" y="480"/>
                              </a:lnTo>
                              <a:lnTo>
                                <a:pt x="173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46" y="480"/>
                              </a:lnTo>
                              <a:lnTo>
                                <a:pt x="133" y="480"/>
                              </a:lnTo>
                              <a:lnTo>
                                <a:pt x="120" y="480"/>
                              </a:lnTo>
                              <a:lnTo>
                                <a:pt x="120" y="480"/>
                              </a:lnTo>
                              <a:lnTo>
                                <a:pt x="106" y="480"/>
                              </a:lnTo>
                              <a:lnTo>
                                <a:pt x="93" y="466"/>
                              </a:lnTo>
                              <a:lnTo>
                                <a:pt x="93" y="466"/>
                              </a:lnTo>
                              <a:lnTo>
                                <a:pt x="80" y="466"/>
                              </a:lnTo>
                              <a:lnTo>
                                <a:pt x="66" y="466"/>
                              </a:lnTo>
                              <a:lnTo>
                                <a:pt x="53" y="466"/>
                              </a:lnTo>
                              <a:lnTo>
                                <a:pt x="53" y="466"/>
                              </a:lnTo>
                              <a:lnTo>
                                <a:pt x="40" y="466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106" y="346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73" y="333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20" y="360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46" y="440"/>
                              </a:lnTo>
                              <a:lnTo>
                                <a:pt x="146" y="453"/>
                              </a:lnTo>
                              <a:lnTo>
                                <a:pt x="160" y="453"/>
                              </a:lnTo>
                              <a:lnTo>
                                <a:pt x="160" y="453"/>
                              </a:lnTo>
                              <a:lnTo>
                                <a:pt x="160" y="453"/>
                              </a:lnTo>
                              <a:lnTo>
                                <a:pt x="173" y="453"/>
                              </a:lnTo>
                              <a:lnTo>
                                <a:pt x="173" y="453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213" y="453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40" y="453"/>
                              </a:lnTo>
                              <a:lnTo>
                                <a:pt x="240" y="453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13" y="386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00" y="373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186" y="360"/>
                              </a:lnTo>
                              <a:lnTo>
                                <a:pt x="186" y="360"/>
                              </a:lnTo>
                              <a:lnTo>
                                <a:pt x="186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33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73" y="306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13" y="266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13" y="253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73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93" y="26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33" y="0"/>
                              </a:lnTo>
                              <a:lnTo>
                                <a:pt x="3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480" path="m333,40l333,40l333,40l333,40l320,40l320,40l320,40l320,40l320,40l320,53l320,53l320,53l306,53l306,53l306,53l306,53l306,53l306,66l306,66l306,66l306,66l306,66l293,80l293,80l293,80l293,80l293,93l293,93l293,93l280,106l280,106l280,106l280,120l280,120l280,120l280,133l266,133l266,133l266,133l266,146l266,146l266,146l266,160l266,160l266,160l266,160l266,173l253,173l253,173l253,173l253,186l253,186l253,186l253,186l253,200l253,200l253,200l253,200l253,213l253,213l253,213l253,213l253,213l253,213l266,213l266,213l266,226l266,226l266,226l266,226l266,226l266,226l266,226l266,226l266,226l266,226l266,226l266,226l266,226l266,226l280,226l280,226l280,226l280,226l280,226l293,226l293,226l293,226l293,226l293,213l293,213l306,213l306,213l306,213l306,213l306,213l306,213l306,200l306,200l320,200l320,200l320,186l320,186l320,186l333,173l333,173l333,160l333,160l346,146l346,146l346,133l346,133l346,120l346,120l360,106l360,106l360,93l360,93l360,80l360,66l360,66l360,66l360,66l360,66l360,53l360,53l373,53l373,53l373,53l373,53l373,53l373,53l360,40l360,40l360,40l360,40l360,40l360,40l360,40l360,40l360,40l360,40l360,40l360,40l360,40l360,40l360,26l360,26l360,26l360,26l346,26l346,26l346,26l346,26l346,26l346,26l346,26l346,26l346,26l346,26l346,26l346,26l346,26l346,26l346,26l346,26l333,26l333,26l333,26l333,26l333,26l333,26l333,26l333,40l333,40l333,40l333,40l333,40l333,40l333,40l333,40l333,0l333,0l333,0l346,0l346,0l346,0l360,0l360,0l360,0l373,0l373,0l373,0l386,0l386,0l386,0l400,0l400,0l400,0l413,0l413,0l426,13l506,13l493,40l493,40l480,40l480,40l480,40l480,40l480,40l480,40l466,40l466,40l466,40l466,40l466,40l466,40l453,40l453,40l453,40l453,40l453,40l453,40l440,40l453,40l453,40l453,53l453,53l453,53l453,53l453,53l453,53l453,53l453,53l453,53l453,53l453,53l453,53l453,66l453,66l453,66l453,66l453,66l453,66l453,66l453,80l453,80l453,93l453,93l453,106l453,106l453,120l453,120l453,133l453,133l440,146l440,146l440,160l440,160l426,160l426,173l426,173l413,186l413,186l413,186l400,200l400,200l386,200l386,213l373,213l373,213l360,226l360,226l346,226l333,226l333,240l320,240l320,240l306,240l306,240l293,240l293,253l280,253l266,253l266,253l266,253l266,253l266,253l266,253l266,253l266,253l266,253l266,253l266,253l266,253l266,253l266,253l266,253l253,253l253,266l253,266l253,266l253,266l253,266l253,266l253,266l253,266l253,280l253,280l253,280l266,280l266,280l266,280l266,280l266,293l266,293l266,293l280,293l280,293l280,293l280,293l280,293l280,306l293,306l360,360l360,360l360,360l360,360l360,360l360,360l373,360l373,373l373,373l373,373l373,373l373,373l373,386l373,386l373,386l373,386l373,386l373,400l373,400l373,400l373,400l373,413l360,413l360,426l346,440l346,440l333,440l333,453l320,453l320,453l306,466l293,466l293,466l280,466l266,466l266,466l253,466l240,466l226,480l226,480l213,480l200,480l186,480l186,480l173,480l160,480l160,480l146,480l133,480l120,480l120,480l106,480l93,466l93,466l80,466l66,466l53,466l53,466l40,466l26,453l26,453l26,453l26,453l13,453l13,453l13,453l13,453l13,453l13,453l13,440l13,440l13,440l13,440l0,440l0,440l0,440l0,440l0,440l0,426l0,426l0,426l0,426l0,413l0,413l0,413l0,413l0,400l13,400l13,400l13,386l13,386l26,386l26,386l26,386l26,373l40,373l40,373l40,373l40,373l53,360l53,360l53,360l66,360l66,360l80,346l80,346l80,346l93,346l93,346l106,346l106,333l106,333l120,333l120,333l133,333l133,333l133,333l146,320l146,320l160,320l160,320l173,333l160,346l160,346l160,346l160,346l146,346l146,346l146,346l133,360l133,360l133,360l133,360l120,360l120,373l120,373l120,373l120,373l106,386l106,386l106,386l106,400l106,400l106,400l106,400l106,400l106,400l106,400l106,413l106,413l106,413l106,413l106,413l106,413l106,413l106,426l106,426l106,426l106,426l106,426l120,426l120,426l120,440l120,440l133,440l133,440l133,440l146,440l146,453l160,453l160,453l160,453l173,453l173,453l186,453l186,453l186,453l200,453l200,453l213,453l213,453l226,453l226,453l226,453l226,453l226,453l226,453l240,453l240,453l240,440l240,440l240,440l253,440l253,440l253,440l253,440l253,440l253,440l253,440l266,440l266,440l266,426l266,426l266,426l266,426l266,426l266,426l266,426l266,426l266,426l266,426l266,426l266,426l266,413l266,413l266,413l266,413l266,413l266,413l253,413l253,413l253,413l253,413l253,400l240,400l240,400l240,400l226,386l226,386l226,386l213,386l213,373l213,373l200,373l200,360l200,360l186,360l186,360l186,346l173,346l173,346l173,333l160,320l160,320l160,306l160,306l173,306l173,293l173,293l173,293l173,280l186,280l186,280l186,280l200,266l200,266l200,266l213,266l213,253l213,253l226,253l226,253l226,253l226,253l226,253l213,253l213,240l213,240l200,240l200,240l200,240l186,240l186,226l186,226l186,226l173,226l173,213l173,213l173,213l160,200l160,200l160,200l160,186l160,186l160,173l160,160l160,160l160,146l160,146l173,133l173,120l173,120l186,106l186,106l186,93l200,93l200,80l213,80l213,66l226,66l226,53l240,53l240,40l253,40l253,40l253,40l253,40l266,26l266,26l266,26l280,26l280,26l280,26l293,26l293,13l293,13l306,13l306,13l306,13l320,13l320,13l320,13l333,0l333,40xe" fillcolor="#231f20" stroked="f" o:allowincell="f" style="position:absolute;margin-left:159.3pt;margin-top:747.3pt;width:25.3pt;height:2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3">
                <wp:simplePos x="0" y="0"/>
                <wp:positionH relativeFrom="page">
                  <wp:posOffset>1329055</wp:posOffset>
                </wp:positionH>
                <wp:positionV relativeFrom="page">
                  <wp:posOffset>9380855</wp:posOffset>
                </wp:positionV>
                <wp:extent cx="423545" cy="363855"/>
                <wp:effectExtent l="635" t="635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573">
                              <a:moveTo>
                                <a:pt x="346" y="346"/>
                              </a:moveTo>
                              <a:lnTo>
                                <a:pt x="560" y="106"/>
                              </a:lnTo>
                              <a:lnTo>
                                <a:pt x="560" y="106"/>
                              </a:lnTo>
                              <a:lnTo>
                                <a:pt x="493" y="346"/>
                              </a:lnTo>
                              <a:lnTo>
                                <a:pt x="346" y="346"/>
                              </a:lnTo>
                              <a:lnTo>
                                <a:pt x="520" y="26"/>
                              </a:lnTo>
                              <a:lnTo>
                                <a:pt x="466" y="13"/>
                              </a:lnTo>
                              <a:lnTo>
                                <a:pt x="453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66" y="120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26" y="266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93" y="253"/>
                              </a:lnTo>
                              <a:lnTo>
                                <a:pt x="293" y="240"/>
                              </a:lnTo>
                              <a:lnTo>
                                <a:pt x="293" y="240"/>
                              </a:lnTo>
                              <a:lnTo>
                                <a:pt x="293" y="240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73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546" y="80"/>
                              </a:lnTo>
                              <a:lnTo>
                                <a:pt x="373" y="280"/>
                              </a:lnTo>
                              <a:lnTo>
                                <a:pt x="226" y="426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186" y="466"/>
                              </a:lnTo>
                              <a:lnTo>
                                <a:pt x="186" y="466"/>
                              </a:lnTo>
                              <a:lnTo>
                                <a:pt x="173" y="466"/>
                              </a:lnTo>
                              <a:lnTo>
                                <a:pt x="173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33" y="493"/>
                              </a:lnTo>
                              <a:lnTo>
                                <a:pt x="120" y="493"/>
                              </a:lnTo>
                              <a:lnTo>
                                <a:pt x="120" y="493"/>
                              </a:lnTo>
                              <a:lnTo>
                                <a:pt x="106" y="493"/>
                              </a:lnTo>
                              <a:lnTo>
                                <a:pt x="106" y="493"/>
                              </a:lnTo>
                              <a:lnTo>
                                <a:pt x="93" y="493"/>
                              </a:lnTo>
                              <a:lnTo>
                                <a:pt x="80" y="493"/>
                              </a:lnTo>
                              <a:lnTo>
                                <a:pt x="40" y="493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73"/>
                              </a:lnTo>
                              <a:lnTo>
                                <a:pt x="53" y="573"/>
                              </a:lnTo>
                              <a:lnTo>
                                <a:pt x="53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80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106" y="560"/>
                              </a:lnTo>
                              <a:lnTo>
                                <a:pt x="106" y="560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33" y="546"/>
                              </a:lnTo>
                              <a:lnTo>
                                <a:pt x="133" y="533"/>
                              </a:lnTo>
                              <a:lnTo>
                                <a:pt x="146" y="533"/>
                              </a:lnTo>
                              <a:lnTo>
                                <a:pt x="146" y="533"/>
                              </a:lnTo>
                              <a:lnTo>
                                <a:pt x="160" y="520"/>
                              </a:lnTo>
                              <a:lnTo>
                                <a:pt x="160" y="520"/>
                              </a:lnTo>
                              <a:lnTo>
                                <a:pt x="173" y="520"/>
                              </a:lnTo>
                              <a:lnTo>
                                <a:pt x="173" y="506"/>
                              </a:lnTo>
                              <a:lnTo>
                                <a:pt x="186" y="506"/>
                              </a:lnTo>
                              <a:lnTo>
                                <a:pt x="186" y="493"/>
                              </a:lnTo>
                              <a:lnTo>
                                <a:pt x="306" y="386"/>
                              </a:lnTo>
                              <a:lnTo>
                                <a:pt x="333" y="386"/>
                              </a:lnTo>
                              <a:lnTo>
                                <a:pt x="426" y="386"/>
                              </a:lnTo>
                              <a:lnTo>
                                <a:pt x="480" y="386"/>
                              </a:lnTo>
                              <a:lnTo>
                                <a:pt x="466" y="400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53" y="440"/>
                              </a:lnTo>
                              <a:lnTo>
                                <a:pt x="453" y="453"/>
                              </a:lnTo>
                              <a:lnTo>
                                <a:pt x="453" y="453"/>
                              </a:lnTo>
                              <a:lnTo>
                                <a:pt x="453" y="466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40" y="493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20"/>
                              </a:lnTo>
                              <a:lnTo>
                                <a:pt x="440" y="533"/>
                              </a:lnTo>
                              <a:lnTo>
                                <a:pt x="426" y="533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26" y="560"/>
                              </a:lnTo>
                              <a:lnTo>
                                <a:pt x="426" y="560"/>
                              </a:lnTo>
                              <a:lnTo>
                                <a:pt x="426" y="560"/>
                              </a:lnTo>
                              <a:lnTo>
                                <a:pt x="426" y="560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80" y="573"/>
                              </a:lnTo>
                              <a:lnTo>
                                <a:pt x="480" y="573"/>
                              </a:lnTo>
                              <a:lnTo>
                                <a:pt x="493" y="573"/>
                              </a:lnTo>
                              <a:lnTo>
                                <a:pt x="493" y="573"/>
                              </a:lnTo>
                              <a:lnTo>
                                <a:pt x="506" y="560"/>
                              </a:lnTo>
                              <a:lnTo>
                                <a:pt x="520" y="560"/>
                              </a:lnTo>
                              <a:lnTo>
                                <a:pt x="520" y="560"/>
                              </a:lnTo>
                              <a:lnTo>
                                <a:pt x="533" y="560"/>
                              </a:lnTo>
                              <a:lnTo>
                                <a:pt x="533" y="560"/>
                              </a:lnTo>
                              <a:lnTo>
                                <a:pt x="533" y="560"/>
                              </a:lnTo>
                              <a:lnTo>
                                <a:pt x="546" y="560"/>
                              </a:lnTo>
                              <a:lnTo>
                                <a:pt x="546" y="560"/>
                              </a:lnTo>
                              <a:lnTo>
                                <a:pt x="546" y="560"/>
                              </a:lnTo>
                              <a:lnTo>
                                <a:pt x="560" y="560"/>
                              </a:lnTo>
                              <a:lnTo>
                                <a:pt x="613" y="546"/>
                              </a:lnTo>
                              <a:lnTo>
                                <a:pt x="640" y="520"/>
                              </a:lnTo>
                              <a:lnTo>
                                <a:pt x="560" y="533"/>
                              </a:lnTo>
                              <a:lnTo>
                                <a:pt x="560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33" y="533"/>
                              </a:lnTo>
                              <a:lnTo>
                                <a:pt x="533" y="533"/>
                              </a:lnTo>
                              <a:lnTo>
                                <a:pt x="533" y="520"/>
                              </a:lnTo>
                              <a:lnTo>
                                <a:pt x="533" y="520"/>
                              </a:lnTo>
                              <a:lnTo>
                                <a:pt x="533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493"/>
                              </a:lnTo>
                              <a:lnTo>
                                <a:pt x="520" y="493"/>
                              </a:lnTo>
                              <a:lnTo>
                                <a:pt x="520" y="493"/>
                              </a:lnTo>
                              <a:lnTo>
                                <a:pt x="520" y="480"/>
                              </a:lnTo>
                              <a:lnTo>
                                <a:pt x="586" y="240"/>
                              </a:lnTo>
                              <a:lnTo>
                                <a:pt x="666" y="13"/>
                              </a:lnTo>
                              <a:lnTo>
                                <a:pt x="653" y="0"/>
                              </a:lnTo>
                              <a:lnTo>
                                <a:pt x="640" y="0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520" y="26"/>
                              </a:lnTo>
                              <a:lnTo>
                                <a:pt x="346" y="346"/>
                              </a:lnTo>
                              <a:lnTo>
                                <a:pt x="346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573" path="m346,346l560,106l560,106l493,346l346,346l520,26l466,13l453,13l440,13l440,13l426,26l426,26l413,26l400,26l400,26l386,26l386,40l373,40l373,40l360,53l360,53l346,53l346,66l333,66l333,66l320,80l320,80l306,93l306,93l293,106l293,106l280,106l280,120l266,120l266,133l266,133l253,146l253,146l240,160l240,160l240,173l240,173l226,186l226,186l226,200l226,213l226,213l226,213l226,226l226,226l226,226l226,240l213,240l213,240l213,240l213,253l213,253l213,253l213,266l213,266l213,266l226,266l226,280l226,280l226,280l226,293l226,293l293,253l293,240l293,240l293,240l293,226l293,226l293,226l293,213l293,213l293,213l293,200l293,200l293,200l293,186l293,186l293,186l293,173l293,173l293,173l293,160l293,160l293,146l293,146l306,133l306,133l306,120l320,120l320,106l320,106l333,93l333,93l346,93l346,93l360,80l360,80l373,80l386,80l386,80l400,80l400,80l413,80l546,80l373,280l226,426l213,440l213,440l200,453l200,453l186,466l186,466l173,466l173,480l160,480l160,480l160,480l146,493l146,493l133,493l120,493l120,493l106,493l106,493l93,493l80,493l40,493l0,560l0,560l0,560l13,560l13,560l13,560l13,560l13,560l13,560l26,560l26,560l26,560l26,560l26,560l26,560l40,560l40,560l40,560l40,560l40,573l53,573l53,560l66,560l66,560l80,560l93,560l93,560l106,560l106,560l120,546l120,546l133,546l133,533l146,533l146,533l160,520l160,520l173,520l173,506l186,506l186,493l306,386l333,386l426,386l480,386l466,400l466,413l466,413l466,426l466,426l453,440l453,453l453,453l453,466l453,480l440,480l440,493l440,506l440,506l440,520l440,533l426,533l426,546l426,546l426,560l426,560l426,560l426,560l426,573l426,573l426,573l426,573l426,573l426,573l426,573l426,573l440,573l440,573l440,573l440,573l440,573l440,573l440,573l440,573l440,573l453,573l453,573l453,573l466,573l466,573l466,573l480,573l480,573l493,573l493,573l506,560l520,560l520,560l533,560l533,560l533,560l546,560l546,560l546,560l560,560l613,546l640,520l560,533l560,533l546,533l546,533l546,533l533,533l533,533l533,520l533,520l533,520l520,520l520,520l520,520l520,506l520,506l520,506l520,506l520,493l520,493l520,493l520,480l586,240l666,13l653,0l640,0l640,13l640,13l640,13l640,13l626,13l626,13l626,13l626,26l626,26l626,26l613,26l613,26l613,26l613,26l613,26l613,26l600,26l600,26l600,26l600,26l520,26l346,346l346,346xe" fillcolor="#231f20" stroked="f" o:allowincell="f" style="position:absolute;margin-left:104.65pt;margin-top:738.65pt;width:33.3pt;height:28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1549400</wp:posOffset>
                </wp:positionH>
                <wp:positionV relativeFrom="page">
                  <wp:posOffset>9448800</wp:posOffset>
                </wp:positionV>
                <wp:extent cx="135255" cy="152400"/>
                <wp:effectExtent l="1905" t="1270" r="9525" b="190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40">
                              <a:moveTo>
                                <a:pt x="0" y="240"/>
                              </a:move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146" y="24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40" path="m0,240l226,0l226,0l146,240l0,240xe" stroked="t" o:allowincell="f" style="position:absolute;margin-left:122pt;margin-top:744pt;width:10.6pt;height:11.95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1329055</wp:posOffset>
                </wp:positionH>
                <wp:positionV relativeFrom="page">
                  <wp:posOffset>9380855</wp:posOffset>
                </wp:positionV>
                <wp:extent cx="423545" cy="363855"/>
                <wp:effectExtent l="1905" t="1905" r="0" b="127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573">
                              <a:moveTo>
                                <a:pt x="520" y="26"/>
                              </a:moveTo>
                              <a:lnTo>
                                <a:pt x="466" y="13"/>
                              </a:lnTo>
                              <a:lnTo>
                                <a:pt x="453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66" y="120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26" y="266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93" y="253"/>
                              </a:lnTo>
                              <a:lnTo>
                                <a:pt x="293" y="240"/>
                              </a:lnTo>
                              <a:lnTo>
                                <a:pt x="293" y="240"/>
                              </a:lnTo>
                              <a:lnTo>
                                <a:pt x="293" y="240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73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546" y="80"/>
                              </a:lnTo>
                              <a:lnTo>
                                <a:pt x="373" y="280"/>
                              </a:lnTo>
                              <a:lnTo>
                                <a:pt x="226" y="426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186" y="466"/>
                              </a:lnTo>
                              <a:lnTo>
                                <a:pt x="186" y="466"/>
                              </a:lnTo>
                              <a:lnTo>
                                <a:pt x="173" y="466"/>
                              </a:lnTo>
                              <a:lnTo>
                                <a:pt x="173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33" y="493"/>
                              </a:lnTo>
                              <a:lnTo>
                                <a:pt x="120" y="493"/>
                              </a:lnTo>
                              <a:lnTo>
                                <a:pt x="120" y="493"/>
                              </a:lnTo>
                              <a:lnTo>
                                <a:pt x="106" y="493"/>
                              </a:lnTo>
                              <a:lnTo>
                                <a:pt x="106" y="493"/>
                              </a:lnTo>
                              <a:lnTo>
                                <a:pt x="93" y="493"/>
                              </a:lnTo>
                              <a:lnTo>
                                <a:pt x="80" y="493"/>
                              </a:lnTo>
                              <a:lnTo>
                                <a:pt x="40" y="493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73"/>
                              </a:lnTo>
                              <a:lnTo>
                                <a:pt x="53" y="573"/>
                              </a:lnTo>
                              <a:lnTo>
                                <a:pt x="53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80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106" y="560"/>
                              </a:lnTo>
                              <a:lnTo>
                                <a:pt x="106" y="560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33" y="546"/>
                              </a:lnTo>
                              <a:lnTo>
                                <a:pt x="133" y="533"/>
                              </a:lnTo>
                              <a:lnTo>
                                <a:pt x="146" y="533"/>
                              </a:lnTo>
                              <a:lnTo>
                                <a:pt x="146" y="533"/>
                              </a:lnTo>
                              <a:lnTo>
                                <a:pt x="160" y="520"/>
                              </a:lnTo>
                              <a:lnTo>
                                <a:pt x="160" y="520"/>
                              </a:lnTo>
                              <a:lnTo>
                                <a:pt x="173" y="520"/>
                              </a:lnTo>
                              <a:lnTo>
                                <a:pt x="173" y="506"/>
                              </a:lnTo>
                              <a:lnTo>
                                <a:pt x="186" y="506"/>
                              </a:lnTo>
                              <a:lnTo>
                                <a:pt x="186" y="493"/>
                              </a:lnTo>
                              <a:lnTo>
                                <a:pt x="306" y="386"/>
                              </a:lnTo>
                              <a:lnTo>
                                <a:pt x="333" y="386"/>
                              </a:lnTo>
                              <a:lnTo>
                                <a:pt x="426" y="386"/>
                              </a:lnTo>
                              <a:lnTo>
                                <a:pt x="480" y="386"/>
                              </a:lnTo>
                              <a:lnTo>
                                <a:pt x="466" y="400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53" y="440"/>
                              </a:lnTo>
                              <a:lnTo>
                                <a:pt x="453" y="453"/>
                              </a:lnTo>
                              <a:lnTo>
                                <a:pt x="453" y="453"/>
                              </a:lnTo>
                              <a:lnTo>
                                <a:pt x="453" y="466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40" y="493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20"/>
                              </a:lnTo>
                              <a:lnTo>
                                <a:pt x="440" y="533"/>
                              </a:lnTo>
                              <a:lnTo>
                                <a:pt x="426" y="533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26" y="560"/>
                              </a:lnTo>
                              <a:lnTo>
                                <a:pt x="426" y="560"/>
                              </a:lnTo>
                              <a:lnTo>
                                <a:pt x="426" y="560"/>
                              </a:lnTo>
                              <a:lnTo>
                                <a:pt x="426" y="560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80" y="573"/>
                              </a:lnTo>
                              <a:lnTo>
                                <a:pt x="480" y="573"/>
                              </a:lnTo>
                              <a:lnTo>
                                <a:pt x="493" y="573"/>
                              </a:lnTo>
                              <a:lnTo>
                                <a:pt x="493" y="573"/>
                              </a:lnTo>
                              <a:lnTo>
                                <a:pt x="506" y="560"/>
                              </a:lnTo>
                              <a:lnTo>
                                <a:pt x="520" y="560"/>
                              </a:lnTo>
                              <a:lnTo>
                                <a:pt x="520" y="560"/>
                              </a:lnTo>
                              <a:lnTo>
                                <a:pt x="533" y="560"/>
                              </a:lnTo>
                              <a:lnTo>
                                <a:pt x="533" y="560"/>
                              </a:lnTo>
                              <a:lnTo>
                                <a:pt x="533" y="560"/>
                              </a:lnTo>
                              <a:lnTo>
                                <a:pt x="546" y="560"/>
                              </a:lnTo>
                              <a:lnTo>
                                <a:pt x="546" y="560"/>
                              </a:lnTo>
                              <a:lnTo>
                                <a:pt x="546" y="560"/>
                              </a:lnTo>
                              <a:lnTo>
                                <a:pt x="560" y="560"/>
                              </a:lnTo>
                              <a:lnTo>
                                <a:pt x="613" y="546"/>
                              </a:lnTo>
                              <a:lnTo>
                                <a:pt x="640" y="520"/>
                              </a:lnTo>
                              <a:lnTo>
                                <a:pt x="560" y="533"/>
                              </a:lnTo>
                              <a:lnTo>
                                <a:pt x="560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33" y="533"/>
                              </a:lnTo>
                              <a:lnTo>
                                <a:pt x="533" y="533"/>
                              </a:lnTo>
                              <a:lnTo>
                                <a:pt x="533" y="520"/>
                              </a:lnTo>
                              <a:lnTo>
                                <a:pt x="533" y="520"/>
                              </a:lnTo>
                              <a:lnTo>
                                <a:pt x="533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493"/>
                              </a:lnTo>
                              <a:lnTo>
                                <a:pt x="520" y="493"/>
                              </a:lnTo>
                              <a:lnTo>
                                <a:pt x="520" y="493"/>
                              </a:lnTo>
                              <a:lnTo>
                                <a:pt x="520" y="480"/>
                              </a:lnTo>
                              <a:lnTo>
                                <a:pt x="586" y="240"/>
                              </a:lnTo>
                              <a:lnTo>
                                <a:pt x="666" y="13"/>
                              </a:lnTo>
                              <a:lnTo>
                                <a:pt x="653" y="0"/>
                              </a:lnTo>
                              <a:lnTo>
                                <a:pt x="640" y="0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520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573" path="m520,26l466,13l453,13l440,13l440,13l426,26l426,26l413,26l400,26l400,26l386,26l386,40l373,40l373,40l360,53l360,53l346,53l346,66l333,66l333,66l320,80l320,80l306,93l306,93l293,106l293,106l280,106l280,120l266,120l266,133l266,133l253,146l253,146l240,160l240,160l240,173l240,173l226,186l226,186l226,200l226,213l226,213l226,213l226,226l226,226l226,226l226,240l213,240l213,240l213,240l213,253l213,253l213,253l213,266l213,266l213,266l226,266l226,280l226,280l226,280l226,293l226,293l293,253l293,240l293,240l293,240l293,226l293,226l293,226l293,213l293,213l293,213l293,200l293,200l293,200l293,186l293,186l293,186l293,173l293,173l293,173l293,160l293,160l293,146l293,146l306,133l306,133l306,120l320,120l320,106l320,106l333,93l333,93l346,93l346,93l360,80l360,80l373,80l386,80l386,80l400,80l400,80l413,80l546,80l373,280l226,426l213,440l213,440l200,453l200,453l186,466l186,466l173,466l173,480l160,480l160,480l160,480l146,493l146,493l133,493l120,493l120,493l106,493l106,493l93,493l80,493l40,493l0,560l0,560l0,560l13,560l13,560l13,560l13,560l13,560l13,560l26,560l26,560l26,560l26,560l26,560l26,560l40,560l40,560l40,560l40,560l40,573l53,573l53,560l66,560l66,560l80,560l93,560l93,560l106,560l106,560l120,546l120,546l133,546l133,533l146,533l146,533l160,520l160,520l173,520l173,506l186,506l186,493l306,386l333,386l426,386l480,386l466,400l466,413l466,413l466,426l466,426l453,440l453,453l453,453l453,466l453,480l440,480l440,493l440,506l440,506l440,520l440,533l426,533l426,546l426,546l426,560l426,560l426,560l426,560l426,573l426,573l426,573l426,573l426,573l426,573l426,573l426,573l440,573l440,573l440,573l440,573l440,573l440,573l440,573l440,573l440,573l453,573l453,573l453,573l466,573l466,573l466,573l480,573l480,573l493,573l493,573l506,560l520,560l520,560l533,560l533,560l533,560l546,560l546,560l546,560l560,560l613,546l640,520l560,533l560,533l546,533l546,533l546,533l533,533l533,533l533,520l533,520l533,520l520,520l520,520l520,520l520,506l520,506l520,506l520,506l520,493l520,493l520,493l520,480l586,240l666,13l653,0l640,0l640,13l640,13l640,13l640,13l626,13l626,13l626,13l626,26l626,26l626,26l613,26l613,26l613,26l613,26l613,26l613,26l600,26l600,26l600,26l600,26l520,26xe" stroked="t" o:allowincell="f" style="position:absolute;margin-left:104.65pt;margin-top:738.65pt;width:33.3pt;height:28.6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2717800</wp:posOffset>
                </wp:positionH>
                <wp:positionV relativeFrom="page">
                  <wp:posOffset>9541510</wp:posOffset>
                </wp:positionV>
                <wp:extent cx="50800" cy="50800"/>
                <wp:effectExtent l="0" t="635" r="635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593b97" stroked="f" o:allowincell="f" style="position:absolute;margin-left:214pt;margin-top:751.3pt;width:3.95pt;height:3.95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2692400</wp:posOffset>
                </wp:positionH>
                <wp:positionV relativeFrom="page">
                  <wp:posOffset>9465310</wp:posOffset>
                </wp:positionV>
                <wp:extent cx="50800" cy="59690"/>
                <wp:effectExtent l="0" t="0" r="889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40" y="93"/>
                              </a:move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40,93l53,93l53,80l53,80l53,80l66,80l66,80l66,80l66,80l66,80l80,80l80,66l80,66l80,66l80,66l80,66l80,53l93,53l93,53l93,53l93,40l93,40l93,40l93,26l80,26l80,26l80,26l80,26l80,13l80,13l80,13l66,13l66,13l66,0l66,0l66,0l53,0l53,0l53,0l53,0l40,0l40,0l40,0l40,0l26,0l26,0l26,0l26,0l13,13l13,13l13,13l13,13l13,13l13,26l0,26l0,26l0,26l0,26l0,40l0,40l0,40l0,53l0,53l0,53l0,53l0,66l0,66l13,66l13,66l13,66l13,80l13,80l13,80l26,80l26,80l26,80l26,80l40,80l40,80l40,93l40,93l13,40l13,40l13,40l13,40l13,26l13,26l13,26l13,26l13,26l13,13l13,13l26,13l26,13l26,13l26,13l26,13l26,13l40,13l40,13l40,13l40,13l53,13l53,13l53,13l53,13l53,13l66,13l66,13l66,13l66,13l66,13l66,13l66,26l80,26l80,26l80,26l80,26l80,40l80,40l80,40l80,40l80,40l80,53l80,53l80,53l80,53l80,66l80,66l66,66l66,66l66,66l66,66l66,66l66,80l66,80l53,80l53,80l53,80l53,80l53,80l40,80l40,80l40,80l40,80l26,80l26,80l26,80l26,80l26,66l26,66l13,66l13,66l13,66l13,66l13,66l13,53l13,53l13,53l13,53l13,40l13,40l40,93l40,93l40,53l40,53l53,66l66,66l53,40l53,40l53,40l53,40l53,40l53,40l53,40l53,40l53,40l53,40l66,40l66,40l66,40l66,40l66,40l66,40l66,40l66,40l66,40l66,40l66,26l66,26l66,26l66,26l66,26l66,26l66,26l66,26l66,26l66,26l53,26l53,26l53,26l53,26l53,13l53,13l53,13l53,13l53,13l53,13l40,13l26,13l26,66l40,66l40,53l40,93l40,93l40,40l40,26l40,26l40,26l53,26l53,26l53,26l53,26l53,26l53,26l53,26l53,26l53,26l53,26l53,26l53,26l53,26l53,26l53,26l53,26l53,26l53,26l53,26l53,26l53,40l53,40l53,40l53,40l53,40l53,40l53,40l53,40l53,40l53,40l53,40l53,40l53,40l53,40l53,40l53,40l40,40l40,40l40,40l40,40l40,93l40,93xe" fillcolor="#231f20" stroked="f" o:allowincell="f" style="position:absolute;margin-left:212pt;margin-top:745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694055</wp:posOffset>
                </wp:positionH>
                <wp:positionV relativeFrom="page">
                  <wp:posOffset>694055</wp:posOffset>
                </wp:positionV>
                <wp:extent cx="6383655" cy="973455"/>
                <wp:effectExtent l="6985" t="7620" r="14605" b="1460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3" h="1533">
                              <a:moveTo>
                                <a:pt x="10066" y="0"/>
                              </a:moveTo>
                              <a:lnTo>
                                <a:pt x="0" y="0"/>
                              </a:lnTo>
                              <a:lnTo>
                                <a:pt x="0" y="1546"/>
                              </a:lnTo>
                              <a:lnTo>
                                <a:pt x="10066" y="1546"/>
                              </a:lnTo>
                              <a:lnTo>
                                <a:pt x="1006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3,1533" path="m10066,0l0,0l0,1546l10066,1546l10066,0xe" stroked="t" o:allowincell="f" style="position:absolute;margin-left:54.65pt;margin-top:54.65pt;width:502.6pt;height:7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39">
                <wp:simplePos x="0" y="0"/>
                <wp:positionH relativeFrom="page">
                  <wp:posOffset>694055</wp:posOffset>
                </wp:positionH>
                <wp:positionV relativeFrom="page">
                  <wp:posOffset>694055</wp:posOffset>
                </wp:positionV>
                <wp:extent cx="635" cy="635"/>
                <wp:effectExtent l="694055" t="694055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54.65pt;margin-top:54.6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685800</wp:posOffset>
                </wp:positionH>
                <wp:positionV relativeFrom="page">
                  <wp:posOffset>2683510</wp:posOffset>
                </wp:positionV>
                <wp:extent cx="635" cy="144145"/>
                <wp:effectExtent l="6985" t="6985" r="5080" b="1460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54pt;margin-top:211.3pt;width:0pt;height:1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7086600</wp:posOffset>
                </wp:positionH>
                <wp:positionV relativeFrom="page">
                  <wp:posOffset>2683510</wp:posOffset>
                </wp:positionV>
                <wp:extent cx="635" cy="144145"/>
                <wp:effectExtent l="6985" t="6985" r="5080" b="1460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558pt;margin-top:211.3pt;width:0pt;height:1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685800</wp:posOffset>
                </wp:positionH>
                <wp:positionV relativeFrom="page">
                  <wp:posOffset>2827655</wp:posOffset>
                </wp:positionV>
                <wp:extent cx="635" cy="160655"/>
                <wp:effectExtent l="6985" t="6985" r="5080" b="635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4pt;margin-top:222.65pt;width:0pt;height:1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7086600</wp:posOffset>
                </wp:positionH>
                <wp:positionV relativeFrom="page">
                  <wp:posOffset>2827655</wp:posOffset>
                </wp:positionV>
                <wp:extent cx="635" cy="160655"/>
                <wp:effectExtent l="6985" t="6985" r="5080" b="635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58pt;margin-top:222.65pt;width:0pt;height:1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685800</wp:posOffset>
                </wp:positionH>
                <wp:positionV relativeFrom="page">
                  <wp:posOffset>2988310</wp:posOffset>
                </wp:positionV>
                <wp:extent cx="635" cy="161290"/>
                <wp:effectExtent l="6985" t="6350" r="5080" b="571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4pt;margin-top:235.3pt;width:0pt;height:1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7086600</wp:posOffset>
                </wp:positionH>
                <wp:positionV relativeFrom="page">
                  <wp:posOffset>2988310</wp:posOffset>
                </wp:positionV>
                <wp:extent cx="635" cy="161290"/>
                <wp:effectExtent l="6985" t="6350" r="5080" b="571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58pt;margin-top:235.3pt;width:0pt;height:1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685800</wp:posOffset>
                </wp:positionH>
                <wp:positionV relativeFrom="page">
                  <wp:posOffset>3149600</wp:posOffset>
                </wp:positionV>
                <wp:extent cx="635" cy="160655"/>
                <wp:effectExtent l="6985" t="6985" r="5080" b="635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4pt;margin-top:248pt;width:0pt;height:1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7086600</wp:posOffset>
                </wp:positionH>
                <wp:positionV relativeFrom="page">
                  <wp:posOffset>3149600</wp:posOffset>
                </wp:positionV>
                <wp:extent cx="635" cy="160655"/>
                <wp:effectExtent l="6985" t="6985" r="5080" b="635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58pt;margin-top:248pt;width:0pt;height:1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685800</wp:posOffset>
                </wp:positionH>
                <wp:positionV relativeFrom="page">
                  <wp:posOffset>3310255</wp:posOffset>
                </wp:positionV>
                <wp:extent cx="635" cy="152400"/>
                <wp:effectExtent l="6985" t="6350" r="5080" b="1524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4pt;margin-top:260.65pt;width:0pt;height:1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7086600</wp:posOffset>
                </wp:positionH>
                <wp:positionV relativeFrom="page">
                  <wp:posOffset>3310255</wp:posOffset>
                </wp:positionV>
                <wp:extent cx="635" cy="152400"/>
                <wp:effectExtent l="6985" t="6350" r="5080" b="1524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58pt;margin-top:260.65pt;width:0pt;height:1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685800</wp:posOffset>
                </wp:positionH>
                <wp:positionV relativeFrom="page">
                  <wp:posOffset>3462655</wp:posOffset>
                </wp:positionV>
                <wp:extent cx="635" cy="160655"/>
                <wp:effectExtent l="6985" t="6985" r="5080" b="635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4pt;margin-top:272.65pt;width:0pt;height:1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7086600</wp:posOffset>
                </wp:positionH>
                <wp:positionV relativeFrom="page">
                  <wp:posOffset>3462655</wp:posOffset>
                </wp:positionV>
                <wp:extent cx="635" cy="160655"/>
                <wp:effectExtent l="6985" t="6985" r="5080" b="635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58pt;margin-top:272.65pt;width:0pt;height:1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685800</wp:posOffset>
                </wp:positionH>
                <wp:positionV relativeFrom="page">
                  <wp:posOffset>3623310</wp:posOffset>
                </wp:positionV>
                <wp:extent cx="635" cy="161290"/>
                <wp:effectExtent l="6985" t="6350" r="5080" b="571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4pt;margin-top:285.3pt;width:0pt;height:1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7086600</wp:posOffset>
                </wp:positionH>
                <wp:positionV relativeFrom="page">
                  <wp:posOffset>3623310</wp:posOffset>
                </wp:positionV>
                <wp:extent cx="635" cy="161290"/>
                <wp:effectExtent l="6985" t="6350" r="5080" b="571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58pt;margin-top:285.3pt;width:0pt;height:1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685800</wp:posOffset>
                </wp:positionH>
                <wp:positionV relativeFrom="page">
                  <wp:posOffset>3784600</wp:posOffset>
                </wp:positionV>
                <wp:extent cx="635" cy="160655"/>
                <wp:effectExtent l="6985" t="6985" r="5080" b="635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4pt;margin-top:298pt;width:0pt;height:1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7086600</wp:posOffset>
                </wp:positionH>
                <wp:positionV relativeFrom="page">
                  <wp:posOffset>3784600</wp:posOffset>
                </wp:positionV>
                <wp:extent cx="635" cy="160655"/>
                <wp:effectExtent l="6985" t="6985" r="5080" b="635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58pt;margin-top:298pt;width:0pt;height:1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685800</wp:posOffset>
                </wp:positionH>
                <wp:positionV relativeFrom="page">
                  <wp:posOffset>3945255</wp:posOffset>
                </wp:positionV>
                <wp:extent cx="635" cy="152400"/>
                <wp:effectExtent l="6985" t="6350" r="5080" b="1524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4pt;margin-top:310.65pt;width:0pt;height:1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7086600</wp:posOffset>
                </wp:positionH>
                <wp:positionV relativeFrom="page">
                  <wp:posOffset>3945255</wp:posOffset>
                </wp:positionV>
                <wp:extent cx="635" cy="152400"/>
                <wp:effectExtent l="6985" t="6350" r="5080" b="1524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58pt;margin-top:310.65pt;width:0pt;height:1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685800</wp:posOffset>
                </wp:positionH>
                <wp:positionV relativeFrom="page">
                  <wp:posOffset>4097655</wp:posOffset>
                </wp:positionV>
                <wp:extent cx="635" cy="160655"/>
                <wp:effectExtent l="6985" t="6985" r="5080" b="635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4pt;margin-top:322.65pt;width:0pt;height:1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7086600</wp:posOffset>
                </wp:positionH>
                <wp:positionV relativeFrom="page">
                  <wp:posOffset>4097655</wp:posOffset>
                </wp:positionV>
                <wp:extent cx="635" cy="160655"/>
                <wp:effectExtent l="6985" t="6985" r="5080" b="635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58pt;margin-top:322.65pt;width:0pt;height:1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685800</wp:posOffset>
                </wp:positionH>
                <wp:positionV relativeFrom="page">
                  <wp:posOffset>4258310</wp:posOffset>
                </wp:positionV>
                <wp:extent cx="635" cy="161290"/>
                <wp:effectExtent l="6985" t="6350" r="5080" b="571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4pt;margin-top:335.3pt;width:0pt;height:1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7086600</wp:posOffset>
                </wp:positionH>
                <wp:positionV relativeFrom="page">
                  <wp:posOffset>4258310</wp:posOffset>
                </wp:positionV>
                <wp:extent cx="635" cy="161290"/>
                <wp:effectExtent l="6985" t="6350" r="5080" b="571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58pt;margin-top:335.3pt;width:0pt;height:1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685800</wp:posOffset>
                </wp:positionH>
                <wp:positionV relativeFrom="page">
                  <wp:posOffset>4419600</wp:posOffset>
                </wp:positionV>
                <wp:extent cx="635" cy="152400"/>
                <wp:effectExtent l="6985" t="6350" r="5080" b="1524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4pt;margin-top:348pt;width:0pt;height:1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7086600</wp:posOffset>
                </wp:positionH>
                <wp:positionV relativeFrom="page">
                  <wp:posOffset>4419600</wp:posOffset>
                </wp:positionV>
                <wp:extent cx="635" cy="152400"/>
                <wp:effectExtent l="6985" t="6350" r="5080" b="1524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58pt;margin-top:348pt;width:0pt;height:1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685800</wp:posOffset>
                </wp:positionH>
                <wp:positionV relativeFrom="page">
                  <wp:posOffset>4572000</wp:posOffset>
                </wp:positionV>
                <wp:extent cx="635" cy="160655"/>
                <wp:effectExtent l="6985" t="6985" r="5080" b="635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4pt;margin-top:360pt;width:0pt;height:1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7086600</wp:posOffset>
                </wp:positionH>
                <wp:positionV relativeFrom="page">
                  <wp:posOffset>4572000</wp:posOffset>
                </wp:positionV>
                <wp:extent cx="635" cy="160655"/>
                <wp:effectExtent l="6985" t="6985" r="5080" b="635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58pt;margin-top:360pt;width:0pt;height:1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685800</wp:posOffset>
                </wp:positionH>
                <wp:positionV relativeFrom="page">
                  <wp:posOffset>4732655</wp:posOffset>
                </wp:positionV>
                <wp:extent cx="635" cy="160655"/>
                <wp:effectExtent l="6985" t="6985" r="5080" b="635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4pt;margin-top:372.65pt;width:0pt;height:1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7086600</wp:posOffset>
                </wp:positionH>
                <wp:positionV relativeFrom="page">
                  <wp:posOffset>4732655</wp:posOffset>
                </wp:positionV>
                <wp:extent cx="635" cy="160655"/>
                <wp:effectExtent l="6985" t="6985" r="5080" b="635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58pt;margin-top:372.65pt;width:0pt;height:1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685800</wp:posOffset>
                </wp:positionH>
                <wp:positionV relativeFrom="page">
                  <wp:posOffset>4893310</wp:posOffset>
                </wp:positionV>
                <wp:extent cx="635" cy="161290"/>
                <wp:effectExtent l="6985" t="6350" r="5080" b="571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4pt;margin-top:385.3pt;width:0pt;height:1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7086600</wp:posOffset>
                </wp:positionH>
                <wp:positionV relativeFrom="page">
                  <wp:posOffset>4893310</wp:posOffset>
                </wp:positionV>
                <wp:extent cx="635" cy="161290"/>
                <wp:effectExtent l="6985" t="6350" r="5080" b="571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58pt;margin-top:385.3pt;width:0pt;height:1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685800</wp:posOffset>
                </wp:positionH>
                <wp:positionV relativeFrom="page">
                  <wp:posOffset>5054600</wp:posOffset>
                </wp:positionV>
                <wp:extent cx="635" cy="152400"/>
                <wp:effectExtent l="6985" t="6350" r="5080" b="1524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4pt;margin-top:398pt;width:0pt;height:1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7086600</wp:posOffset>
                </wp:positionH>
                <wp:positionV relativeFrom="page">
                  <wp:posOffset>5054600</wp:posOffset>
                </wp:positionV>
                <wp:extent cx="635" cy="152400"/>
                <wp:effectExtent l="6985" t="6350" r="5080" b="1524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58pt;margin-top:398pt;width:0pt;height:1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685800</wp:posOffset>
                </wp:positionH>
                <wp:positionV relativeFrom="page">
                  <wp:posOffset>5207000</wp:posOffset>
                </wp:positionV>
                <wp:extent cx="635" cy="160655"/>
                <wp:effectExtent l="6985" t="6985" r="5080" b="635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4pt;margin-top:410pt;width:0pt;height:1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7086600</wp:posOffset>
                </wp:positionH>
                <wp:positionV relativeFrom="page">
                  <wp:posOffset>5207000</wp:posOffset>
                </wp:positionV>
                <wp:extent cx="635" cy="160655"/>
                <wp:effectExtent l="6985" t="6985" r="5080" b="635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58pt;margin-top:410pt;width:0pt;height:1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685800</wp:posOffset>
                </wp:positionH>
                <wp:positionV relativeFrom="page">
                  <wp:posOffset>5367655</wp:posOffset>
                </wp:positionV>
                <wp:extent cx="635" cy="160655"/>
                <wp:effectExtent l="6985" t="6985" r="5080" b="635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4pt;margin-top:422.65pt;width:0pt;height:1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7086600</wp:posOffset>
                </wp:positionH>
                <wp:positionV relativeFrom="page">
                  <wp:posOffset>5367655</wp:posOffset>
                </wp:positionV>
                <wp:extent cx="635" cy="160655"/>
                <wp:effectExtent l="6985" t="6985" r="5080" b="635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58pt;margin-top:422.65pt;width:0pt;height:1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685800</wp:posOffset>
                </wp:positionH>
                <wp:positionV relativeFrom="page">
                  <wp:posOffset>5528310</wp:posOffset>
                </wp:positionV>
                <wp:extent cx="635" cy="152400"/>
                <wp:effectExtent l="6985" t="6350" r="5080" b="698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54pt;margin-top:435.3pt;width:0pt;height:1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7086600</wp:posOffset>
                </wp:positionH>
                <wp:positionV relativeFrom="page">
                  <wp:posOffset>5528310</wp:posOffset>
                </wp:positionV>
                <wp:extent cx="635" cy="152400"/>
                <wp:effectExtent l="6985" t="6350" r="5080" b="698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558pt;margin-top:435.3pt;width:0pt;height:1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676910</wp:posOffset>
                </wp:positionH>
                <wp:positionV relativeFrom="page">
                  <wp:posOffset>5689600</wp:posOffset>
                </wp:positionV>
                <wp:extent cx="5952490" cy="635"/>
                <wp:effectExtent l="6350" t="6985" r="5715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4" h="0">
                              <a:moveTo>
                                <a:pt x="0" y="0"/>
                              </a:moveTo>
                              <a:lnTo>
                                <a:pt x="2426" y="0"/>
                              </a:lnTo>
                              <a:lnTo>
                                <a:pt x="3280" y="0"/>
                              </a:lnTo>
                              <a:lnTo>
                                <a:pt x="5906" y="0"/>
                              </a:lnTo>
                              <a:lnTo>
                                <a:pt x="6453" y="0"/>
                              </a:lnTo>
                              <a:lnTo>
                                <a:pt x="7106" y="0"/>
                              </a:lnTo>
                              <a:lnTo>
                                <a:pt x="7640" y="0"/>
                              </a:lnTo>
                              <a:lnTo>
                                <a:pt x="8186" y="0"/>
                              </a:lnTo>
                              <a:lnTo>
                                <a:pt x="8826" y="0"/>
                              </a:lnTo>
                              <a:lnTo>
                                <a:pt x="93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26,0l3280,0l5906,0l6453,0l7106,0l7640,0l8186,0l8826,0l9373,0e" stroked="t" o:allowincell="f" style="position:absolute;margin-left:53.3pt;margin-top:448pt;width:468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6629400</wp:posOffset>
                </wp:positionH>
                <wp:positionV relativeFrom="page">
                  <wp:posOffset>5689600</wp:posOffset>
                </wp:positionV>
                <wp:extent cx="465455" cy="635"/>
                <wp:effectExtent l="6985" t="6985" r="635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0">
                              <a:moveTo>
                                <a:pt x="0" y="0"/>
                              </a:moveTo>
                              <a:lnTo>
                                <a:pt x="7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3,0e" stroked="t" o:allowincell="f" style="position:absolute;margin-left:522pt;margin-top:448pt;width:36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2218055</wp:posOffset>
                </wp:positionH>
                <wp:positionV relativeFrom="page">
                  <wp:posOffset>2683510</wp:posOffset>
                </wp:positionV>
                <wp:extent cx="635" cy="144145"/>
                <wp:effectExtent l="3810" t="3810" r="1905" b="1143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174.65pt;margin-top:21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2759710</wp:posOffset>
                </wp:positionH>
                <wp:positionV relativeFrom="page">
                  <wp:posOffset>2683510</wp:posOffset>
                </wp:positionV>
                <wp:extent cx="635" cy="144145"/>
                <wp:effectExtent l="3810" t="3810" r="1905" b="1143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217.3pt;margin-top:21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694055</wp:posOffset>
                </wp:positionH>
                <wp:positionV relativeFrom="page">
                  <wp:posOffset>2827655</wp:posOffset>
                </wp:positionV>
                <wp:extent cx="2074545" cy="635"/>
                <wp:effectExtent l="3810" t="3810" r="1905" b="190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7" h="0">
                              <a:moveTo>
                                <a:pt x="0" y="0"/>
                              </a:moveTo>
                              <a:lnTo>
                                <a:pt x="2413" y="0"/>
                              </a:lnTo>
                              <a:lnTo>
                                <a:pt x="3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13,0l3266,0e" stroked="t" o:allowincell="f" style="position:absolute;margin-left:54.65pt;margin-top:222.65pt;width:16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2218055</wp:posOffset>
                </wp:positionH>
                <wp:positionV relativeFrom="page">
                  <wp:posOffset>2835910</wp:posOffset>
                </wp:positionV>
                <wp:extent cx="635" cy="152400"/>
                <wp:effectExtent l="3810" t="3175" r="1905" b="381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174.65pt;margin-top:223.3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768600</wp:posOffset>
                </wp:positionH>
                <wp:positionV relativeFrom="page">
                  <wp:posOffset>2827655</wp:posOffset>
                </wp:positionV>
                <wp:extent cx="1659255" cy="635"/>
                <wp:effectExtent l="3810" t="3810" r="11430" b="190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0">
                              <a:moveTo>
                                <a:pt x="0" y="0"/>
                              </a:moveTo>
                              <a:lnTo>
                                <a:pt x="2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26,0e" stroked="t" o:allowincell="f" style="position:absolute;margin-left:218pt;margin-top:222.65pt;width:13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2759710</wp:posOffset>
                </wp:positionH>
                <wp:positionV relativeFrom="page">
                  <wp:posOffset>2835910</wp:posOffset>
                </wp:positionV>
                <wp:extent cx="635" cy="152400"/>
                <wp:effectExtent l="3810" t="3175" r="1905" b="381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217.3pt;margin-top:223.3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6629400</wp:posOffset>
                </wp:positionH>
                <wp:positionV relativeFrom="page">
                  <wp:posOffset>2827655</wp:posOffset>
                </wp:positionV>
                <wp:extent cx="448310" cy="635"/>
                <wp:effectExtent l="3175" t="3810" r="12700" b="190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522pt;margin-top:222.65pt;width:3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6629400</wp:posOffset>
                </wp:positionH>
                <wp:positionV relativeFrom="page">
                  <wp:posOffset>2827655</wp:posOffset>
                </wp:positionV>
                <wp:extent cx="635" cy="8255"/>
                <wp:effectExtent l="3810" t="3810" r="1905" b="317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522pt;margin-top:222.65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2218055</wp:posOffset>
                </wp:positionH>
                <wp:positionV relativeFrom="page">
                  <wp:posOffset>2988310</wp:posOffset>
                </wp:positionV>
                <wp:extent cx="635" cy="161290"/>
                <wp:effectExtent l="4445" t="3175" r="1905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174.65pt;margin-top:235.3pt;width:0pt;height:1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2759710</wp:posOffset>
                </wp:positionH>
                <wp:positionV relativeFrom="page">
                  <wp:posOffset>2988310</wp:posOffset>
                </wp:positionV>
                <wp:extent cx="1668145" cy="635"/>
                <wp:effectExtent l="3810" t="3810" r="1905" b="190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7" h="0">
                              <a:moveTo>
                                <a:pt x="0" y="0"/>
                              </a:moveTo>
                              <a:lnTo>
                                <a:pt x="2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26,0e" stroked="t" o:allowincell="f" style="position:absolute;margin-left:217.3pt;margin-top:235.3pt;width:13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2759710</wp:posOffset>
                </wp:positionH>
                <wp:positionV relativeFrom="page">
                  <wp:posOffset>2988310</wp:posOffset>
                </wp:positionV>
                <wp:extent cx="635" cy="8890"/>
                <wp:effectExtent l="3810" t="3175" r="1905" b="254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17.3pt;margin-top:235.3pt;width:0pt;height: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2759710</wp:posOffset>
                </wp:positionH>
                <wp:positionV relativeFrom="page">
                  <wp:posOffset>2997200</wp:posOffset>
                </wp:positionV>
                <wp:extent cx="635" cy="152400"/>
                <wp:effectExtent l="3810" t="3175" r="1905" b="381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217.3pt;margin-top:236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6629400</wp:posOffset>
                </wp:positionH>
                <wp:positionV relativeFrom="page">
                  <wp:posOffset>2988310</wp:posOffset>
                </wp:positionV>
                <wp:extent cx="448310" cy="635"/>
                <wp:effectExtent l="3175" t="3810" r="12700" b="190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522pt;margin-top:235.3pt;width:3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6629400</wp:posOffset>
                </wp:positionH>
                <wp:positionV relativeFrom="page">
                  <wp:posOffset>2988310</wp:posOffset>
                </wp:positionV>
                <wp:extent cx="635" cy="8890"/>
                <wp:effectExtent l="3810" t="3175" r="1905" b="254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522pt;margin-top:235.3pt;width:0pt;height: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694055</wp:posOffset>
                </wp:positionH>
                <wp:positionV relativeFrom="page">
                  <wp:posOffset>3149600</wp:posOffset>
                </wp:positionV>
                <wp:extent cx="2074545" cy="635"/>
                <wp:effectExtent l="3810" t="3810" r="1905" b="190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7" h="0">
                              <a:moveTo>
                                <a:pt x="0" y="0"/>
                              </a:moveTo>
                              <a:lnTo>
                                <a:pt x="2413" y="0"/>
                              </a:lnTo>
                              <a:lnTo>
                                <a:pt x="3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13,0l3266,0e" stroked="t" o:allowincell="f" style="position:absolute;margin-left:54.65pt;margin-top:248pt;width:16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2218055</wp:posOffset>
                </wp:positionH>
                <wp:positionV relativeFrom="page">
                  <wp:posOffset>3149600</wp:posOffset>
                </wp:positionV>
                <wp:extent cx="635" cy="152400"/>
                <wp:effectExtent l="3810" t="3175" r="1905" b="381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174.65pt;margin-top:248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2768600</wp:posOffset>
                </wp:positionH>
                <wp:positionV relativeFrom="page">
                  <wp:posOffset>3149600</wp:posOffset>
                </wp:positionV>
                <wp:extent cx="1659255" cy="635"/>
                <wp:effectExtent l="3810" t="3810" r="11430" b="190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0">
                              <a:moveTo>
                                <a:pt x="0" y="0"/>
                              </a:moveTo>
                              <a:lnTo>
                                <a:pt x="2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26,0e" stroked="t" o:allowincell="f" style="position:absolute;margin-left:218pt;margin-top:248pt;width:13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2759710</wp:posOffset>
                </wp:positionH>
                <wp:positionV relativeFrom="page">
                  <wp:posOffset>3149600</wp:posOffset>
                </wp:positionV>
                <wp:extent cx="635" cy="152400"/>
                <wp:effectExtent l="3810" t="3175" r="1905" b="381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217.3pt;margin-top:248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6629400</wp:posOffset>
                </wp:positionH>
                <wp:positionV relativeFrom="page">
                  <wp:posOffset>3149600</wp:posOffset>
                </wp:positionV>
                <wp:extent cx="448310" cy="635"/>
                <wp:effectExtent l="3175" t="3810" r="12700" b="190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522pt;margin-top:248pt;width:3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6629400</wp:posOffset>
                </wp:positionH>
                <wp:positionV relativeFrom="page">
                  <wp:posOffset>3149600</wp:posOffset>
                </wp:positionV>
                <wp:extent cx="635" cy="635"/>
                <wp:effectExtent l="3810" t="3810" r="1905" b="190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522pt;margin-top:248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218055</wp:posOffset>
                </wp:positionH>
                <wp:positionV relativeFrom="page">
                  <wp:posOffset>3310255</wp:posOffset>
                </wp:positionV>
                <wp:extent cx="550545" cy="635"/>
                <wp:effectExtent l="3810" t="3810" r="1905" b="190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0">
                              <a:moveTo>
                                <a:pt x="0" y="0"/>
                              </a:moveTo>
                              <a:lnTo>
                                <a:pt x="8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,0e" stroked="t" o:allowincell="f" style="position:absolute;margin-left:174.65pt;margin-top:260.65pt;width:4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2218055</wp:posOffset>
                </wp:positionH>
                <wp:positionV relativeFrom="page">
                  <wp:posOffset>3302000</wp:posOffset>
                </wp:positionV>
                <wp:extent cx="635" cy="8255"/>
                <wp:effectExtent l="3810" t="3810" r="1905" b="317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74.65pt;margin-top:260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2218055</wp:posOffset>
                </wp:positionH>
                <wp:positionV relativeFrom="page">
                  <wp:posOffset>3310255</wp:posOffset>
                </wp:positionV>
                <wp:extent cx="635" cy="152400"/>
                <wp:effectExtent l="3810" t="3175" r="1905" b="381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174.65pt;margin-top:260.65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2768600</wp:posOffset>
                </wp:positionH>
                <wp:positionV relativeFrom="page">
                  <wp:posOffset>3310255</wp:posOffset>
                </wp:positionV>
                <wp:extent cx="1659255" cy="635"/>
                <wp:effectExtent l="3810" t="3810" r="11430" b="190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0">
                              <a:moveTo>
                                <a:pt x="0" y="0"/>
                              </a:moveTo>
                              <a:lnTo>
                                <a:pt x="2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26,0e" stroked="t" o:allowincell="f" style="position:absolute;margin-left:218pt;margin-top:260.65pt;width:13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2759710</wp:posOffset>
                </wp:positionH>
                <wp:positionV relativeFrom="page">
                  <wp:posOffset>3310255</wp:posOffset>
                </wp:positionV>
                <wp:extent cx="635" cy="152400"/>
                <wp:effectExtent l="3810" t="3175" r="1905" b="381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217.3pt;margin-top:260.65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3310255</wp:posOffset>
                </wp:positionV>
                <wp:extent cx="448310" cy="635"/>
                <wp:effectExtent l="3175" t="3810" r="12700" b="190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522pt;margin-top:260.65pt;width:3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3302000</wp:posOffset>
                </wp:positionV>
                <wp:extent cx="635" cy="8255"/>
                <wp:effectExtent l="3810" t="3810" r="1905" b="317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522pt;margin-top:260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694055</wp:posOffset>
                </wp:positionH>
                <wp:positionV relativeFrom="page">
                  <wp:posOffset>3462655</wp:posOffset>
                </wp:positionV>
                <wp:extent cx="2074545" cy="635"/>
                <wp:effectExtent l="3810" t="3810" r="1905" b="190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7" h="0">
                              <a:moveTo>
                                <a:pt x="0" y="0"/>
                              </a:moveTo>
                              <a:lnTo>
                                <a:pt x="2413" y="0"/>
                              </a:lnTo>
                              <a:lnTo>
                                <a:pt x="3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13,0l3266,0e" stroked="t" o:allowincell="f" style="position:absolute;margin-left:54.65pt;margin-top:272.65pt;width:16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218055</wp:posOffset>
                </wp:positionH>
                <wp:positionV relativeFrom="page">
                  <wp:posOffset>3470910</wp:posOffset>
                </wp:positionV>
                <wp:extent cx="635" cy="152400"/>
                <wp:effectExtent l="3810" t="3175" r="1905" b="381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174.65pt;margin-top:273.3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2768600</wp:posOffset>
                </wp:positionH>
                <wp:positionV relativeFrom="page">
                  <wp:posOffset>3462655</wp:posOffset>
                </wp:positionV>
                <wp:extent cx="1659255" cy="635"/>
                <wp:effectExtent l="3810" t="3810" r="11430" b="190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0">
                              <a:moveTo>
                                <a:pt x="0" y="0"/>
                              </a:moveTo>
                              <a:lnTo>
                                <a:pt x="2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26,0e" stroked="t" o:allowincell="f" style="position:absolute;margin-left:218pt;margin-top:272.65pt;width:13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759710</wp:posOffset>
                </wp:positionH>
                <wp:positionV relativeFrom="page">
                  <wp:posOffset>3470910</wp:posOffset>
                </wp:positionV>
                <wp:extent cx="635" cy="152400"/>
                <wp:effectExtent l="3810" t="3175" r="1905" b="381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217.3pt;margin-top:273.3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3462655</wp:posOffset>
                </wp:positionV>
                <wp:extent cx="448310" cy="635"/>
                <wp:effectExtent l="3175" t="3810" r="12700" b="190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522pt;margin-top:272.65pt;width:3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3462655</wp:posOffset>
                </wp:positionV>
                <wp:extent cx="635" cy="8255"/>
                <wp:effectExtent l="3810" t="3810" r="1905" b="317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522pt;margin-top:272.65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2218055</wp:posOffset>
                </wp:positionH>
                <wp:positionV relativeFrom="page">
                  <wp:posOffset>3623310</wp:posOffset>
                </wp:positionV>
                <wp:extent cx="550545" cy="635"/>
                <wp:effectExtent l="3810" t="3810" r="1905" b="190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0">
                              <a:moveTo>
                                <a:pt x="0" y="0"/>
                              </a:moveTo>
                              <a:lnTo>
                                <a:pt x="8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,0e" stroked="t" o:allowincell="f" style="position:absolute;margin-left:174.65pt;margin-top:285.3pt;width:4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218055</wp:posOffset>
                </wp:positionH>
                <wp:positionV relativeFrom="page">
                  <wp:posOffset>3623310</wp:posOffset>
                </wp:positionV>
                <wp:extent cx="635" cy="8890"/>
                <wp:effectExtent l="3810" t="3175" r="1905" b="254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74.65pt;margin-top:285.3pt;width:0pt;height: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218055</wp:posOffset>
                </wp:positionH>
                <wp:positionV relativeFrom="page">
                  <wp:posOffset>3632200</wp:posOffset>
                </wp:positionV>
                <wp:extent cx="635" cy="143510"/>
                <wp:effectExtent l="3810" t="3175" r="1905" b="1270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174.65pt;margin-top:28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768600</wp:posOffset>
                </wp:positionH>
                <wp:positionV relativeFrom="page">
                  <wp:posOffset>3623310</wp:posOffset>
                </wp:positionV>
                <wp:extent cx="1659255" cy="635"/>
                <wp:effectExtent l="3810" t="3810" r="11430" b="190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0">
                              <a:moveTo>
                                <a:pt x="0" y="0"/>
                              </a:moveTo>
                              <a:lnTo>
                                <a:pt x="2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26,0e" stroked="t" o:allowincell="f" style="position:absolute;margin-left:218pt;margin-top:285.3pt;width:13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2759710</wp:posOffset>
                </wp:positionH>
                <wp:positionV relativeFrom="page">
                  <wp:posOffset>3632200</wp:posOffset>
                </wp:positionV>
                <wp:extent cx="635" cy="143510"/>
                <wp:effectExtent l="3810" t="3175" r="1905" b="1270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217.3pt;margin-top:28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3623310</wp:posOffset>
                </wp:positionV>
                <wp:extent cx="448310" cy="635"/>
                <wp:effectExtent l="3175" t="3810" r="12700" b="190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522pt;margin-top:285.3pt;width:3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3623310</wp:posOffset>
                </wp:positionV>
                <wp:extent cx="635" cy="8890"/>
                <wp:effectExtent l="3810" t="3175" r="1905" b="254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522pt;margin-top:285.3pt;width:0pt;height: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694055</wp:posOffset>
                </wp:positionH>
                <wp:positionV relativeFrom="page">
                  <wp:posOffset>3784600</wp:posOffset>
                </wp:positionV>
                <wp:extent cx="2074545" cy="635"/>
                <wp:effectExtent l="3810" t="3810" r="1905" b="190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7" h="0">
                              <a:moveTo>
                                <a:pt x="0" y="0"/>
                              </a:moveTo>
                              <a:lnTo>
                                <a:pt x="2413" y="0"/>
                              </a:lnTo>
                              <a:lnTo>
                                <a:pt x="3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13,0l3266,0e" stroked="t" o:allowincell="f" style="position:absolute;margin-left:54.65pt;margin-top:298pt;width:16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2218055</wp:posOffset>
                </wp:positionH>
                <wp:positionV relativeFrom="page">
                  <wp:posOffset>3784600</wp:posOffset>
                </wp:positionV>
                <wp:extent cx="635" cy="152400"/>
                <wp:effectExtent l="3810" t="3175" r="1905" b="381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174.65pt;margin-top:298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2768600</wp:posOffset>
                </wp:positionH>
                <wp:positionV relativeFrom="page">
                  <wp:posOffset>3784600</wp:posOffset>
                </wp:positionV>
                <wp:extent cx="1659255" cy="635"/>
                <wp:effectExtent l="3810" t="3810" r="11430" b="190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0">
                              <a:moveTo>
                                <a:pt x="0" y="0"/>
                              </a:moveTo>
                              <a:lnTo>
                                <a:pt x="2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26,0e" stroked="t" o:allowincell="f" style="position:absolute;margin-left:218pt;margin-top:298pt;width:13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2759710</wp:posOffset>
                </wp:positionH>
                <wp:positionV relativeFrom="page">
                  <wp:posOffset>3784600</wp:posOffset>
                </wp:positionV>
                <wp:extent cx="635" cy="152400"/>
                <wp:effectExtent l="3810" t="3175" r="1905" b="381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217.3pt;margin-top:298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784600</wp:posOffset>
                </wp:positionV>
                <wp:extent cx="448310" cy="635"/>
                <wp:effectExtent l="3175" t="3810" r="12700" b="190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522pt;margin-top:298pt;width:3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3775710</wp:posOffset>
                </wp:positionV>
                <wp:extent cx="635" cy="8890"/>
                <wp:effectExtent l="3810" t="3175" r="1905" b="254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522pt;margin-top:297.3pt;width:0pt;height: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2218055</wp:posOffset>
                </wp:positionH>
                <wp:positionV relativeFrom="page">
                  <wp:posOffset>3945255</wp:posOffset>
                </wp:positionV>
                <wp:extent cx="550545" cy="635"/>
                <wp:effectExtent l="3810" t="3810" r="1905" b="190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0">
                              <a:moveTo>
                                <a:pt x="0" y="0"/>
                              </a:moveTo>
                              <a:lnTo>
                                <a:pt x="8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,0e" stroked="t" o:allowincell="f" style="position:absolute;margin-left:174.65pt;margin-top:310.65pt;width:4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2218055</wp:posOffset>
                </wp:positionH>
                <wp:positionV relativeFrom="page">
                  <wp:posOffset>3937000</wp:posOffset>
                </wp:positionV>
                <wp:extent cx="635" cy="8255"/>
                <wp:effectExtent l="3810" t="3810" r="1905" b="317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74.65pt;margin-top:310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2218055</wp:posOffset>
                </wp:positionH>
                <wp:positionV relativeFrom="page">
                  <wp:posOffset>3945255</wp:posOffset>
                </wp:positionV>
                <wp:extent cx="635" cy="152400"/>
                <wp:effectExtent l="3810" t="3175" r="1905" b="381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174.65pt;margin-top:310.65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2768600</wp:posOffset>
                </wp:positionH>
                <wp:positionV relativeFrom="page">
                  <wp:posOffset>3945255</wp:posOffset>
                </wp:positionV>
                <wp:extent cx="1659255" cy="635"/>
                <wp:effectExtent l="3810" t="3810" r="11430" b="190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0">
                              <a:moveTo>
                                <a:pt x="0" y="0"/>
                              </a:moveTo>
                              <a:lnTo>
                                <a:pt x="2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26,0e" stroked="t" o:allowincell="f" style="position:absolute;margin-left:218pt;margin-top:310.65pt;width:13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2759710</wp:posOffset>
                </wp:positionH>
                <wp:positionV relativeFrom="page">
                  <wp:posOffset>3945255</wp:posOffset>
                </wp:positionV>
                <wp:extent cx="635" cy="152400"/>
                <wp:effectExtent l="3810" t="3175" r="1905" b="381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217.3pt;margin-top:310.65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3945255</wp:posOffset>
                </wp:positionV>
                <wp:extent cx="448310" cy="635"/>
                <wp:effectExtent l="3175" t="3810" r="12700" b="190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522pt;margin-top:310.65pt;width:3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635" cy="8255"/>
                <wp:effectExtent l="3810" t="3810" r="1905" b="317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522pt;margin-top:310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694055</wp:posOffset>
                </wp:positionH>
                <wp:positionV relativeFrom="page">
                  <wp:posOffset>4097655</wp:posOffset>
                </wp:positionV>
                <wp:extent cx="2074545" cy="635"/>
                <wp:effectExtent l="3810" t="3810" r="1905" b="190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7" h="0">
                              <a:moveTo>
                                <a:pt x="0" y="0"/>
                              </a:moveTo>
                              <a:lnTo>
                                <a:pt x="2413" y="0"/>
                              </a:lnTo>
                              <a:lnTo>
                                <a:pt x="3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13,0l3266,0e" stroked="t" o:allowincell="f" style="position:absolute;margin-left:54.65pt;margin-top:322.65pt;width:16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2218055</wp:posOffset>
                </wp:positionH>
                <wp:positionV relativeFrom="page">
                  <wp:posOffset>4105910</wp:posOffset>
                </wp:positionV>
                <wp:extent cx="635" cy="152400"/>
                <wp:effectExtent l="3810" t="3175" r="1905" b="381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174.65pt;margin-top:323.3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2768600</wp:posOffset>
                </wp:positionH>
                <wp:positionV relativeFrom="page">
                  <wp:posOffset>4097655</wp:posOffset>
                </wp:positionV>
                <wp:extent cx="1659255" cy="635"/>
                <wp:effectExtent l="3810" t="3810" r="11430" b="190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0">
                              <a:moveTo>
                                <a:pt x="0" y="0"/>
                              </a:moveTo>
                              <a:lnTo>
                                <a:pt x="2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26,0e" stroked="t" o:allowincell="f" style="position:absolute;margin-left:218pt;margin-top:322.65pt;width:13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2759710</wp:posOffset>
                </wp:positionH>
                <wp:positionV relativeFrom="page">
                  <wp:posOffset>4105910</wp:posOffset>
                </wp:positionV>
                <wp:extent cx="635" cy="152400"/>
                <wp:effectExtent l="3810" t="3175" r="1905" b="381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217.3pt;margin-top:323.3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4097655</wp:posOffset>
                </wp:positionV>
                <wp:extent cx="448310" cy="635"/>
                <wp:effectExtent l="3175" t="3810" r="12700" b="190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522pt;margin-top:322.65pt;width:3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4097655</wp:posOffset>
                </wp:positionV>
                <wp:extent cx="635" cy="8255"/>
                <wp:effectExtent l="3810" t="3810" r="1905" b="317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522pt;margin-top:322.65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694055</wp:posOffset>
                </wp:positionH>
                <wp:positionV relativeFrom="page">
                  <wp:posOffset>4258310</wp:posOffset>
                </wp:positionV>
                <wp:extent cx="2074545" cy="635"/>
                <wp:effectExtent l="3810" t="3810" r="1905" b="190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7" h="0">
                              <a:moveTo>
                                <a:pt x="0" y="0"/>
                              </a:moveTo>
                              <a:lnTo>
                                <a:pt x="2413" y="0"/>
                              </a:lnTo>
                              <a:lnTo>
                                <a:pt x="3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13,0l3266,0e" stroked="t" o:allowincell="f" style="position:absolute;margin-left:54.65pt;margin-top:335.3pt;width:16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2218055</wp:posOffset>
                </wp:positionH>
                <wp:positionV relativeFrom="page">
                  <wp:posOffset>4258310</wp:posOffset>
                </wp:positionV>
                <wp:extent cx="635" cy="152400"/>
                <wp:effectExtent l="3810" t="3175" r="1905" b="381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174.65pt;margin-top:335.3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2768600</wp:posOffset>
                </wp:positionH>
                <wp:positionV relativeFrom="page">
                  <wp:posOffset>4258310</wp:posOffset>
                </wp:positionV>
                <wp:extent cx="1659255" cy="635"/>
                <wp:effectExtent l="3810" t="3810" r="11430" b="190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0">
                              <a:moveTo>
                                <a:pt x="0" y="0"/>
                              </a:moveTo>
                              <a:lnTo>
                                <a:pt x="2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26,0e" stroked="t" o:allowincell="f" style="position:absolute;margin-left:218pt;margin-top:335.3pt;width:13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2759710</wp:posOffset>
                </wp:positionH>
                <wp:positionV relativeFrom="page">
                  <wp:posOffset>4258310</wp:posOffset>
                </wp:positionV>
                <wp:extent cx="635" cy="152400"/>
                <wp:effectExtent l="3810" t="3175" r="1905" b="381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217.3pt;margin-top:335.3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4258310</wp:posOffset>
                </wp:positionV>
                <wp:extent cx="448310" cy="635"/>
                <wp:effectExtent l="3175" t="3810" r="12700" b="190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522pt;margin-top:335.3pt;width:3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4258310</wp:posOffset>
                </wp:positionV>
                <wp:extent cx="635" cy="635"/>
                <wp:effectExtent l="3810" t="3810" r="1905" b="190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522pt;margin-top:335.3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2218055</wp:posOffset>
                </wp:positionH>
                <wp:positionV relativeFrom="page">
                  <wp:posOffset>4419600</wp:posOffset>
                </wp:positionV>
                <wp:extent cx="550545" cy="635"/>
                <wp:effectExtent l="3810" t="3810" r="1905" b="190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0">
                              <a:moveTo>
                                <a:pt x="0" y="0"/>
                              </a:moveTo>
                              <a:lnTo>
                                <a:pt x="8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,0e" stroked="t" o:allowincell="f" style="position:absolute;margin-left:174.65pt;margin-top:348pt;width:4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2218055</wp:posOffset>
                </wp:positionH>
                <wp:positionV relativeFrom="page">
                  <wp:posOffset>4410710</wp:posOffset>
                </wp:positionV>
                <wp:extent cx="635" cy="8890"/>
                <wp:effectExtent l="3810" t="3175" r="1905" b="254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74.65pt;margin-top:347.3pt;width:0pt;height: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2218055</wp:posOffset>
                </wp:positionH>
                <wp:positionV relativeFrom="page">
                  <wp:posOffset>4419600</wp:posOffset>
                </wp:positionV>
                <wp:extent cx="635" cy="152400"/>
                <wp:effectExtent l="3810" t="3175" r="1905" b="381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174.65pt;margin-top:348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2768600</wp:posOffset>
                </wp:positionH>
                <wp:positionV relativeFrom="page">
                  <wp:posOffset>4419600</wp:posOffset>
                </wp:positionV>
                <wp:extent cx="1659255" cy="635"/>
                <wp:effectExtent l="3810" t="3810" r="11430" b="190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0">
                              <a:moveTo>
                                <a:pt x="0" y="0"/>
                              </a:moveTo>
                              <a:lnTo>
                                <a:pt x="2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26,0e" stroked="t" o:allowincell="f" style="position:absolute;margin-left:218pt;margin-top:348pt;width:13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2759710</wp:posOffset>
                </wp:positionH>
                <wp:positionV relativeFrom="page">
                  <wp:posOffset>4419600</wp:posOffset>
                </wp:positionV>
                <wp:extent cx="635" cy="152400"/>
                <wp:effectExtent l="3810" t="3175" r="1905" b="381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217.3pt;margin-top:348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4419600</wp:posOffset>
                </wp:positionV>
                <wp:extent cx="448310" cy="635"/>
                <wp:effectExtent l="3175" t="3810" r="12700" b="190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522pt;margin-top:348pt;width:3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4410710</wp:posOffset>
                </wp:positionV>
                <wp:extent cx="635" cy="8890"/>
                <wp:effectExtent l="3810" t="3175" r="1905" b="254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522pt;margin-top:347.3pt;width:0pt;height: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694055</wp:posOffset>
                </wp:positionH>
                <wp:positionV relativeFrom="page">
                  <wp:posOffset>4572000</wp:posOffset>
                </wp:positionV>
                <wp:extent cx="2074545" cy="635"/>
                <wp:effectExtent l="3810" t="3810" r="1905" b="190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7" h="0">
                              <a:moveTo>
                                <a:pt x="0" y="0"/>
                              </a:moveTo>
                              <a:lnTo>
                                <a:pt x="2413" y="0"/>
                              </a:lnTo>
                              <a:lnTo>
                                <a:pt x="3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13,0l3266,0e" stroked="t" o:allowincell="f" style="position:absolute;margin-left:54.65pt;margin-top:360pt;width:16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2218055</wp:posOffset>
                </wp:positionH>
                <wp:positionV relativeFrom="page">
                  <wp:posOffset>4580255</wp:posOffset>
                </wp:positionV>
                <wp:extent cx="635" cy="152400"/>
                <wp:effectExtent l="3810" t="3175" r="1905" b="381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174.65pt;margin-top:360.65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2768600</wp:posOffset>
                </wp:positionH>
                <wp:positionV relativeFrom="page">
                  <wp:posOffset>4572000</wp:posOffset>
                </wp:positionV>
                <wp:extent cx="1659255" cy="635"/>
                <wp:effectExtent l="3810" t="3810" r="11430" b="190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0">
                              <a:moveTo>
                                <a:pt x="0" y="0"/>
                              </a:moveTo>
                              <a:lnTo>
                                <a:pt x="2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26,0e" stroked="t" o:allowincell="f" style="position:absolute;margin-left:218pt;margin-top:360pt;width:13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2759710</wp:posOffset>
                </wp:positionH>
                <wp:positionV relativeFrom="page">
                  <wp:posOffset>4580255</wp:posOffset>
                </wp:positionV>
                <wp:extent cx="635" cy="152400"/>
                <wp:effectExtent l="3810" t="3175" r="1905" b="381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217.3pt;margin-top:360.65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4572000</wp:posOffset>
                </wp:positionV>
                <wp:extent cx="448310" cy="635"/>
                <wp:effectExtent l="3175" t="3810" r="12700" b="190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522pt;margin-top:360pt;width:3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4572000</wp:posOffset>
                </wp:positionV>
                <wp:extent cx="635" cy="8255"/>
                <wp:effectExtent l="3810" t="3810" r="1905" b="317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522pt;margin-top:360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2218055</wp:posOffset>
                </wp:positionH>
                <wp:positionV relativeFrom="page">
                  <wp:posOffset>4732655</wp:posOffset>
                </wp:positionV>
                <wp:extent cx="550545" cy="635"/>
                <wp:effectExtent l="3810" t="3810" r="1905" b="190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0">
                              <a:moveTo>
                                <a:pt x="0" y="0"/>
                              </a:moveTo>
                              <a:lnTo>
                                <a:pt x="8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,0e" stroked="t" o:allowincell="f" style="position:absolute;margin-left:174.65pt;margin-top:372.65pt;width:4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2218055</wp:posOffset>
                </wp:positionH>
                <wp:positionV relativeFrom="page">
                  <wp:posOffset>4732655</wp:posOffset>
                </wp:positionV>
                <wp:extent cx="635" cy="8255"/>
                <wp:effectExtent l="3810" t="3810" r="1905" b="317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74.65pt;margin-top:372.65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2218055</wp:posOffset>
                </wp:positionH>
                <wp:positionV relativeFrom="page">
                  <wp:posOffset>4740910</wp:posOffset>
                </wp:positionV>
                <wp:extent cx="635" cy="152400"/>
                <wp:effectExtent l="3810" t="3175" r="1905" b="381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174.65pt;margin-top:373.3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2768600</wp:posOffset>
                </wp:positionH>
                <wp:positionV relativeFrom="page">
                  <wp:posOffset>4732655</wp:posOffset>
                </wp:positionV>
                <wp:extent cx="1659255" cy="635"/>
                <wp:effectExtent l="3810" t="3810" r="11430" b="190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0">
                              <a:moveTo>
                                <a:pt x="0" y="0"/>
                              </a:moveTo>
                              <a:lnTo>
                                <a:pt x="2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26,0e" stroked="t" o:allowincell="f" style="position:absolute;margin-left:218pt;margin-top:372.65pt;width:13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2759710</wp:posOffset>
                </wp:positionH>
                <wp:positionV relativeFrom="page">
                  <wp:posOffset>4740910</wp:posOffset>
                </wp:positionV>
                <wp:extent cx="635" cy="152400"/>
                <wp:effectExtent l="3810" t="3175" r="1905" b="381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217.3pt;margin-top:373.3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4732655</wp:posOffset>
                </wp:positionV>
                <wp:extent cx="448310" cy="635"/>
                <wp:effectExtent l="3175" t="3810" r="12700" b="190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522pt;margin-top:372.65pt;width:3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4732655</wp:posOffset>
                </wp:positionV>
                <wp:extent cx="635" cy="8255"/>
                <wp:effectExtent l="3810" t="3810" r="1905" b="317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522pt;margin-top:372.65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694055</wp:posOffset>
                </wp:positionH>
                <wp:positionV relativeFrom="page">
                  <wp:posOffset>4893310</wp:posOffset>
                </wp:positionV>
                <wp:extent cx="2074545" cy="635"/>
                <wp:effectExtent l="3810" t="3810" r="1905" b="190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7" h="0">
                              <a:moveTo>
                                <a:pt x="0" y="0"/>
                              </a:moveTo>
                              <a:lnTo>
                                <a:pt x="2413" y="0"/>
                              </a:lnTo>
                              <a:lnTo>
                                <a:pt x="3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13,0l3266,0e" stroked="t" o:allowincell="f" style="position:absolute;margin-left:54.65pt;margin-top:385.3pt;width:16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2218055</wp:posOffset>
                </wp:positionH>
                <wp:positionV relativeFrom="page">
                  <wp:posOffset>4893310</wp:posOffset>
                </wp:positionV>
                <wp:extent cx="635" cy="152400"/>
                <wp:effectExtent l="3810" t="3175" r="1905" b="381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174.65pt;margin-top:385.3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2768600</wp:posOffset>
                </wp:positionH>
                <wp:positionV relativeFrom="page">
                  <wp:posOffset>4893310</wp:posOffset>
                </wp:positionV>
                <wp:extent cx="1659255" cy="635"/>
                <wp:effectExtent l="3810" t="3810" r="11430" b="190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0">
                              <a:moveTo>
                                <a:pt x="0" y="0"/>
                              </a:moveTo>
                              <a:lnTo>
                                <a:pt x="2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26,0e" stroked="t" o:allowincell="f" style="position:absolute;margin-left:218pt;margin-top:385.3pt;width:13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2759710</wp:posOffset>
                </wp:positionH>
                <wp:positionV relativeFrom="page">
                  <wp:posOffset>4893310</wp:posOffset>
                </wp:positionV>
                <wp:extent cx="635" cy="152400"/>
                <wp:effectExtent l="3810" t="3175" r="1905" b="381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217.3pt;margin-top:385.3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448310" cy="635"/>
                <wp:effectExtent l="3175" t="3810" r="12700" b="190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522pt;margin-top:385.3pt;width:3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635" cy="635"/>
                <wp:effectExtent l="3810" t="3810" r="1905" b="190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522pt;margin-top:385.3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2218055</wp:posOffset>
                </wp:positionH>
                <wp:positionV relativeFrom="page">
                  <wp:posOffset>5054600</wp:posOffset>
                </wp:positionV>
                <wp:extent cx="550545" cy="635"/>
                <wp:effectExtent l="3810" t="3810" r="1905" b="190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0">
                              <a:moveTo>
                                <a:pt x="0" y="0"/>
                              </a:moveTo>
                              <a:lnTo>
                                <a:pt x="8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,0e" stroked="t" o:allowincell="f" style="position:absolute;margin-left:174.65pt;margin-top:398pt;width:4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2218055</wp:posOffset>
                </wp:positionH>
                <wp:positionV relativeFrom="page">
                  <wp:posOffset>5045710</wp:posOffset>
                </wp:positionV>
                <wp:extent cx="635" cy="8890"/>
                <wp:effectExtent l="3810" t="3175" r="1905" b="254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74.65pt;margin-top:397.3pt;width:0pt;height: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2218055</wp:posOffset>
                </wp:positionH>
                <wp:positionV relativeFrom="page">
                  <wp:posOffset>5054600</wp:posOffset>
                </wp:positionV>
                <wp:extent cx="635" cy="152400"/>
                <wp:effectExtent l="3810" t="3175" r="1905" b="381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174.65pt;margin-top:398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2768600</wp:posOffset>
                </wp:positionH>
                <wp:positionV relativeFrom="page">
                  <wp:posOffset>5054600</wp:posOffset>
                </wp:positionV>
                <wp:extent cx="1659255" cy="635"/>
                <wp:effectExtent l="3810" t="3810" r="11430" b="190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0">
                              <a:moveTo>
                                <a:pt x="0" y="0"/>
                              </a:moveTo>
                              <a:lnTo>
                                <a:pt x="2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26,0e" stroked="t" o:allowincell="f" style="position:absolute;margin-left:218pt;margin-top:398pt;width:13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2759710</wp:posOffset>
                </wp:positionH>
                <wp:positionV relativeFrom="page">
                  <wp:posOffset>5054600</wp:posOffset>
                </wp:positionV>
                <wp:extent cx="635" cy="152400"/>
                <wp:effectExtent l="3810" t="3175" r="1905" b="381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217.3pt;margin-top:398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054600</wp:posOffset>
                </wp:positionV>
                <wp:extent cx="448310" cy="635"/>
                <wp:effectExtent l="3175" t="3810" r="12700" b="190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522pt;margin-top:398pt;width:3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045710</wp:posOffset>
                </wp:positionV>
                <wp:extent cx="635" cy="8890"/>
                <wp:effectExtent l="3810" t="3175" r="1905" b="254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522pt;margin-top:397.3pt;width:0pt;height: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694055</wp:posOffset>
                </wp:positionH>
                <wp:positionV relativeFrom="page">
                  <wp:posOffset>5207000</wp:posOffset>
                </wp:positionV>
                <wp:extent cx="2074545" cy="635"/>
                <wp:effectExtent l="3810" t="3810" r="1905" b="190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7" h="0">
                              <a:moveTo>
                                <a:pt x="0" y="0"/>
                              </a:moveTo>
                              <a:lnTo>
                                <a:pt x="2413" y="0"/>
                              </a:lnTo>
                              <a:lnTo>
                                <a:pt x="3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13,0l3266,0e" stroked="t" o:allowincell="f" style="position:absolute;margin-left:54.65pt;margin-top:410pt;width:16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2218055</wp:posOffset>
                </wp:positionH>
                <wp:positionV relativeFrom="page">
                  <wp:posOffset>5215255</wp:posOffset>
                </wp:positionV>
                <wp:extent cx="635" cy="152400"/>
                <wp:effectExtent l="3810" t="3175" r="1905" b="381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174.65pt;margin-top:410.65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2768600</wp:posOffset>
                </wp:positionH>
                <wp:positionV relativeFrom="page">
                  <wp:posOffset>5207000</wp:posOffset>
                </wp:positionV>
                <wp:extent cx="1659255" cy="635"/>
                <wp:effectExtent l="3810" t="3810" r="11430" b="190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0">
                              <a:moveTo>
                                <a:pt x="0" y="0"/>
                              </a:moveTo>
                              <a:lnTo>
                                <a:pt x="2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26,0e" stroked="t" o:allowincell="f" style="position:absolute;margin-left:218pt;margin-top:410pt;width:13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2759710</wp:posOffset>
                </wp:positionH>
                <wp:positionV relativeFrom="page">
                  <wp:posOffset>5215255</wp:posOffset>
                </wp:positionV>
                <wp:extent cx="635" cy="152400"/>
                <wp:effectExtent l="3810" t="3175" r="1905" b="381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217.3pt;margin-top:410.65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07000</wp:posOffset>
                </wp:positionV>
                <wp:extent cx="448310" cy="635"/>
                <wp:effectExtent l="3175" t="3810" r="12700" b="190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522pt;margin-top:410pt;width:3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207000</wp:posOffset>
                </wp:positionV>
                <wp:extent cx="635" cy="8255"/>
                <wp:effectExtent l="3810" t="3810" r="1905" b="317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522pt;margin-top:410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694055</wp:posOffset>
                </wp:positionH>
                <wp:positionV relativeFrom="page">
                  <wp:posOffset>5367655</wp:posOffset>
                </wp:positionV>
                <wp:extent cx="2074545" cy="635"/>
                <wp:effectExtent l="3810" t="3810" r="1905" b="190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7" h="0">
                              <a:moveTo>
                                <a:pt x="0" y="0"/>
                              </a:moveTo>
                              <a:lnTo>
                                <a:pt x="2413" y="0"/>
                              </a:lnTo>
                              <a:lnTo>
                                <a:pt x="3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13,0l3266,0e" stroked="t" o:allowincell="f" style="position:absolute;margin-left:54.65pt;margin-top:422.65pt;width:16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2218055</wp:posOffset>
                </wp:positionH>
                <wp:positionV relativeFrom="page">
                  <wp:posOffset>5367655</wp:posOffset>
                </wp:positionV>
                <wp:extent cx="635" cy="152400"/>
                <wp:effectExtent l="3810" t="3175" r="1905" b="381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174.65pt;margin-top:422.65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2768600</wp:posOffset>
                </wp:positionH>
                <wp:positionV relativeFrom="page">
                  <wp:posOffset>5367655</wp:posOffset>
                </wp:positionV>
                <wp:extent cx="1659255" cy="635"/>
                <wp:effectExtent l="3810" t="3810" r="11430" b="190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0">
                              <a:moveTo>
                                <a:pt x="0" y="0"/>
                              </a:moveTo>
                              <a:lnTo>
                                <a:pt x="2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26,0e" stroked="t" o:allowincell="f" style="position:absolute;margin-left:218pt;margin-top:422.65pt;width:13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2759710</wp:posOffset>
                </wp:positionH>
                <wp:positionV relativeFrom="page">
                  <wp:posOffset>5367655</wp:posOffset>
                </wp:positionV>
                <wp:extent cx="635" cy="152400"/>
                <wp:effectExtent l="3810" t="3175" r="1905" b="381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217.3pt;margin-top:422.65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367655</wp:posOffset>
                </wp:positionV>
                <wp:extent cx="448310" cy="635"/>
                <wp:effectExtent l="3175" t="3810" r="12700" b="190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522pt;margin-top:422.65pt;width:3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367655</wp:posOffset>
                </wp:positionV>
                <wp:extent cx="635" cy="635"/>
                <wp:effectExtent l="3810" t="3810" r="1905" b="190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522pt;margin-top:422.65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694055</wp:posOffset>
                </wp:positionH>
                <wp:positionV relativeFrom="page">
                  <wp:posOffset>5528310</wp:posOffset>
                </wp:positionV>
                <wp:extent cx="2074545" cy="635"/>
                <wp:effectExtent l="3810" t="3810" r="1905" b="190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7" h="0">
                              <a:moveTo>
                                <a:pt x="0" y="0"/>
                              </a:moveTo>
                              <a:lnTo>
                                <a:pt x="2413" y="0"/>
                              </a:lnTo>
                              <a:lnTo>
                                <a:pt x="3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13,0l3266,0e" stroked="t" o:allowincell="f" style="position:absolute;margin-left:54.65pt;margin-top:435.3pt;width:16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2218055</wp:posOffset>
                </wp:positionH>
                <wp:positionV relativeFrom="page">
                  <wp:posOffset>5528310</wp:posOffset>
                </wp:positionV>
                <wp:extent cx="635" cy="152400"/>
                <wp:effectExtent l="3810" t="3175" r="1905" b="381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174.65pt;margin-top:435.3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2768600</wp:posOffset>
                </wp:positionH>
                <wp:positionV relativeFrom="page">
                  <wp:posOffset>5528310</wp:posOffset>
                </wp:positionV>
                <wp:extent cx="1667510" cy="635"/>
                <wp:effectExtent l="3175" t="3810" r="3810" b="190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6" h="0">
                              <a:moveTo>
                                <a:pt x="0" y="0"/>
                              </a:moveTo>
                              <a:lnTo>
                                <a:pt x="2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26,0e" stroked="t" o:allowincell="f" style="position:absolute;margin-left:218pt;margin-top:435.3pt;width:13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2759710</wp:posOffset>
                </wp:positionH>
                <wp:positionV relativeFrom="page">
                  <wp:posOffset>5528310</wp:posOffset>
                </wp:positionV>
                <wp:extent cx="635" cy="152400"/>
                <wp:effectExtent l="3810" t="3175" r="1905" b="381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217.3pt;margin-top:435.3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4436110</wp:posOffset>
                </wp:positionH>
                <wp:positionV relativeFrom="page">
                  <wp:posOffset>5528310</wp:posOffset>
                </wp:positionV>
                <wp:extent cx="635" cy="152400"/>
                <wp:effectExtent l="3810" t="3175" r="1905" b="381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349.3pt;margin-top:435.3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4775200</wp:posOffset>
                </wp:positionH>
                <wp:positionV relativeFrom="page">
                  <wp:posOffset>5528310</wp:posOffset>
                </wp:positionV>
                <wp:extent cx="635" cy="152400"/>
                <wp:effectExtent l="3810" t="3175" r="1905" b="381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376pt;margin-top:435.3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5189855</wp:posOffset>
                </wp:positionH>
                <wp:positionV relativeFrom="page">
                  <wp:posOffset>5528310</wp:posOffset>
                </wp:positionV>
                <wp:extent cx="635" cy="152400"/>
                <wp:effectExtent l="3810" t="3175" r="1905" b="381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408.65pt;margin-top:435.3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5528310</wp:posOffset>
                </wp:positionH>
                <wp:positionV relativeFrom="page">
                  <wp:posOffset>5528310</wp:posOffset>
                </wp:positionV>
                <wp:extent cx="635" cy="152400"/>
                <wp:effectExtent l="3810" t="3175" r="1905" b="381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435.3pt;margin-top:435.3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5875655</wp:posOffset>
                </wp:positionH>
                <wp:positionV relativeFrom="page">
                  <wp:posOffset>5528310</wp:posOffset>
                </wp:positionV>
                <wp:extent cx="635" cy="152400"/>
                <wp:effectExtent l="3810" t="3175" r="1905" b="381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462.65pt;margin-top:435.3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6290310</wp:posOffset>
                </wp:positionH>
                <wp:positionV relativeFrom="page">
                  <wp:posOffset>5528310</wp:posOffset>
                </wp:positionV>
                <wp:extent cx="635" cy="152400"/>
                <wp:effectExtent l="3810" t="3175" r="1905" b="381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495.3pt;margin-top:435.3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528310</wp:posOffset>
                </wp:positionV>
                <wp:extent cx="448310" cy="635"/>
                <wp:effectExtent l="3175" t="3810" r="12700" b="190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522pt;margin-top:435.3pt;width:3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520055</wp:posOffset>
                </wp:positionV>
                <wp:extent cx="635" cy="8255"/>
                <wp:effectExtent l="3810" t="3810" r="1905" b="317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522pt;margin-top:434.65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5528310</wp:posOffset>
                </wp:positionV>
                <wp:extent cx="635" cy="152400"/>
                <wp:effectExtent l="3810" t="3175" r="1905" b="381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522pt;margin-top:435.3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2675255</wp:posOffset>
                </wp:positionV>
                <wp:extent cx="635" cy="152400"/>
                <wp:effectExtent l="3810" t="3175" r="1905" b="381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522pt;margin-top:210.65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2835910</wp:posOffset>
                </wp:positionV>
                <wp:extent cx="635" cy="152400"/>
                <wp:effectExtent l="3810" t="3175" r="1905" b="381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522pt;margin-top:223.3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2997200</wp:posOffset>
                </wp:positionV>
                <wp:extent cx="635" cy="152400"/>
                <wp:effectExtent l="3810" t="3175" r="1905" b="381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522pt;margin-top:236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3149600</wp:posOffset>
                </wp:positionV>
                <wp:extent cx="635" cy="152400"/>
                <wp:effectExtent l="3810" t="3175" r="1905" b="381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522pt;margin-top:248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3310255</wp:posOffset>
                </wp:positionV>
                <wp:extent cx="635" cy="152400"/>
                <wp:effectExtent l="3810" t="3175" r="1905" b="381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522pt;margin-top:260.65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6629400</wp:posOffset>
                </wp:positionH>
                <wp:positionV relativeFrom="page">
                  <wp:posOffset>3470910</wp:posOffset>
                </wp:positionV>
                <wp:extent cx="635" cy="152400"/>
                <wp:effectExtent l="3810" t="3175" r="1905" b="381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522pt;margin-top:273.3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6629400</wp:posOffset>
                </wp:positionH>
                <wp:positionV relativeFrom="page">
                  <wp:posOffset>3632200</wp:posOffset>
                </wp:positionV>
                <wp:extent cx="635" cy="143510"/>
                <wp:effectExtent l="3810" t="3175" r="1905" b="1270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522pt;margin-top:28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6629400</wp:posOffset>
                </wp:positionH>
                <wp:positionV relativeFrom="page">
                  <wp:posOffset>3784600</wp:posOffset>
                </wp:positionV>
                <wp:extent cx="635" cy="152400"/>
                <wp:effectExtent l="3810" t="3175" r="1905" b="381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522pt;margin-top:298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6629400</wp:posOffset>
                </wp:positionH>
                <wp:positionV relativeFrom="page">
                  <wp:posOffset>3945255</wp:posOffset>
                </wp:positionV>
                <wp:extent cx="635" cy="152400"/>
                <wp:effectExtent l="3810" t="3175" r="1905" b="381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522pt;margin-top:310.65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6629400</wp:posOffset>
                </wp:positionH>
                <wp:positionV relativeFrom="page">
                  <wp:posOffset>4105910</wp:posOffset>
                </wp:positionV>
                <wp:extent cx="635" cy="152400"/>
                <wp:effectExtent l="3810" t="3175" r="1905" b="381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522pt;margin-top:323.3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6629400</wp:posOffset>
                </wp:positionH>
                <wp:positionV relativeFrom="page">
                  <wp:posOffset>4258310</wp:posOffset>
                </wp:positionV>
                <wp:extent cx="635" cy="152400"/>
                <wp:effectExtent l="3810" t="3175" r="1905" b="381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522pt;margin-top:335.3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6629400</wp:posOffset>
                </wp:positionH>
                <wp:positionV relativeFrom="page">
                  <wp:posOffset>4419600</wp:posOffset>
                </wp:positionV>
                <wp:extent cx="635" cy="152400"/>
                <wp:effectExtent l="3810" t="3175" r="1905" b="381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522pt;margin-top:348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6629400</wp:posOffset>
                </wp:positionH>
                <wp:positionV relativeFrom="page">
                  <wp:posOffset>4580255</wp:posOffset>
                </wp:positionV>
                <wp:extent cx="635" cy="152400"/>
                <wp:effectExtent l="3810" t="3175" r="1905" b="381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522pt;margin-top:360.65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6629400</wp:posOffset>
                </wp:positionH>
                <wp:positionV relativeFrom="page">
                  <wp:posOffset>4740910</wp:posOffset>
                </wp:positionV>
                <wp:extent cx="635" cy="152400"/>
                <wp:effectExtent l="3810" t="3175" r="1905" b="381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522pt;margin-top:373.3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635" cy="152400"/>
                <wp:effectExtent l="3810" t="3175" r="1905" b="381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522pt;margin-top:385.3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6629400</wp:posOffset>
                </wp:positionH>
                <wp:positionV relativeFrom="page">
                  <wp:posOffset>5054600</wp:posOffset>
                </wp:positionV>
                <wp:extent cx="635" cy="152400"/>
                <wp:effectExtent l="3810" t="3175" r="1905" b="381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522pt;margin-top:398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6629400</wp:posOffset>
                </wp:positionH>
                <wp:positionV relativeFrom="page">
                  <wp:posOffset>5215255</wp:posOffset>
                </wp:positionV>
                <wp:extent cx="635" cy="152400"/>
                <wp:effectExtent l="3810" t="3175" r="1905" b="381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522pt;margin-top:410.65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6629400</wp:posOffset>
                </wp:positionH>
                <wp:positionV relativeFrom="page">
                  <wp:posOffset>5367655</wp:posOffset>
                </wp:positionV>
                <wp:extent cx="635" cy="152400"/>
                <wp:effectExtent l="3810" t="3175" r="1905" b="381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522pt;margin-top:422.65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676910</wp:posOffset>
                </wp:positionH>
                <wp:positionV relativeFrom="page">
                  <wp:posOffset>2294255</wp:posOffset>
                </wp:positionV>
                <wp:extent cx="1532890" cy="635"/>
                <wp:effectExtent l="6350" t="6985" r="5715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4" h="0">
                              <a:moveTo>
                                <a:pt x="0" y="0"/>
                              </a:moveTo>
                              <a:lnTo>
                                <a:pt x="24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13,0e" stroked="t" o:allowincell="f" style="position:absolute;margin-left:53.3pt;margin-top:180.65pt;width:120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685800</wp:posOffset>
                </wp:positionH>
                <wp:positionV relativeFrom="page">
                  <wp:posOffset>2294255</wp:posOffset>
                </wp:positionV>
                <wp:extent cx="635" cy="372745"/>
                <wp:effectExtent l="6985" t="6985" r="5080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0,586e" stroked="t" o:allowincell="f" style="position:absolute;margin-left:54pt;margin-top:180.65pt;width:0pt;height:2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676910</wp:posOffset>
                </wp:positionH>
                <wp:positionV relativeFrom="page">
                  <wp:posOffset>2675255</wp:posOffset>
                </wp:positionV>
                <wp:extent cx="1532890" cy="635"/>
                <wp:effectExtent l="6350" t="6985" r="5715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4" h="0">
                              <a:moveTo>
                                <a:pt x="0" y="0"/>
                              </a:moveTo>
                              <a:lnTo>
                                <a:pt x="24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13,0e" stroked="t" o:allowincell="f" style="position:absolute;margin-left:53.3pt;margin-top:210.65pt;width:120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685800</wp:posOffset>
                </wp:positionH>
                <wp:positionV relativeFrom="page">
                  <wp:posOffset>2667000</wp:posOffset>
                </wp:positionV>
                <wp:extent cx="635" cy="16510"/>
                <wp:effectExtent l="6985" t="6350" r="5080" b="698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4pt;margin-top:210pt;width:0pt;height: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4427855</wp:posOffset>
                </wp:positionH>
                <wp:positionV relativeFrom="page">
                  <wp:posOffset>2683510</wp:posOffset>
                </wp:positionV>
                <wp:extent cx="8255" cy="2836545"/>
                <wp:effectExtent l="635" t="635" r="0" b="825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67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240"/>
                              </a:lnTo>
                              <a:lnTo>
                                <a:pt x="0" y="240"/>
                              </a:lnTo>
                              <a:lnTo>
                                <a:pt x="0" y="480"/>
                              </a:lnTo>
                              <a:lnTo>
                                <a:pt x="13" y="48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2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493"/>
                              </a:lnTo>
                              <a:lnTo>
                                <a:pt x="0" y="493"/>
                              </a:lnTo>
                              <a:lnTo>
                                <a:pt x="0" y="733"/>
                              </a:lnTo>
                              <a:lnTo>
                                <a:pt x="13" y="73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49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746"/>
                              </a:lnTo>
                              <a:lnTo>
                                <a:pt x="0" y="746"/>
                              </a:lnTo>
                              <a:lnTo>
                                <a:pt x="0" y="986"/>
                              </a:lnTo>
                              <a:lnTo>
                                <a:pt x="13" y="986"/>
                              </a:lnTo>
                              <a:lnTo>
                                <a:pt x="13" y="74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74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000"/>
                              </a:lnTo>
                              <a:lnTo>
                                <a:pt x="0" y="1000"/>
                              </a:lnTo>
                              <a:lnTo>
                                <a:pt x="0" y="1240"/>
                              </a:lnTo>
                              <a:lnTo>
                                <a:pt x="13" y="1240"/>
                              </a:lnTo>
                              <a:lnTo>
                                <a:pt x="13" y="100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00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240"/>
                              </a:lnTo>
                              <a:lnTo>
                                <a:pt x="0" y="1240"/>
                              </a:lnTo>
                              <a:lnTo>
                                <a:pt x="0" y="1480"/>
                              </a:lnTo>
                              <a:lnTo>
                                <a:pt x="13" y="1480"/>
                              </a:lnTo>
                              <a:lnTo>
                                <a:pt x="13" y="12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2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493"/>
                              </a:lnTo>
                              <a:lnTo>
                                <a:pt x="0" y="1493"/>
                              </a:lnTo>
                              <a:lnTo>
                                <a:pt x="0" y="1733"/>
                              </a:lnTo>
                              <a:lnTo>
                                <a:pt x="13" y="1733"/>
                              </a:lnTo>
                              <a:lnTo>
                                <a:pt x="13" y="149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49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746"/>
                              </a:lnTo>
                              <a:lnTo>
                                <a:pt x="0" y="1746"/>
                              </a:lnTo>
                              <a:lnTo>
                                <a:pt x="0" y="1986"/>
                              </a:lnTo>
                              <a:lnTo>
                                <a:pt x="13" y="1986"/>
                              </a:lnTo>
                              <a:lnTo>
                                <a:pt x="13" y="174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74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986"/>
                              </a:lnTo>
                              <a:lnTo>
                                <a:pt x="0" y="1986"/>
                              </a:lnTo>
                              <a:lnTo>
                                <a:pt x="0" y="2226"/>
                              </a:lnTo>
                              <a:lnTo>
                                <a:pt x="13" y="2226"/>
                              </a:lnTo>
                              <a:lnTo>
                                <a:pt x="13" y="198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98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2240"/>
                              </a:lnTo>
                              <a:lnTo>
                                <a:pt x="0" y="2240"/>
                              </a:lnTo>
                              <a:lnTo>
                                <a:pt x="0" y="2480"/>
                              </a:lnTo>
                              <a:lnTo>
                                <a:pt x="13" y="2480"/>
                              </a:lnTo>
                              <a:lnTo>
                                <a:pt x="13" y="22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22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2493"/>
                              </a:lnTo>
                              <a:lnTo>
                                <a:pt x="0" y="2493"/>
                              </a:lnTo>
                              <a:lnTo>
                                <a:pt x="0" y="2733"/>
                              </a:lnTo>
                              <a:lnTo>
                                <a:pt x="13" y="2733"/>
                              </a:lnTo>
                              <a:lnTo>
                                <a:pt x="13" y="249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249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2746"/>
                              </a:lnTo>
                              <a:lnTo>
                                <a:pt x="0" y="2746"/>
                              </a:lnTo>
                              <a:lnTo>
                                <a:pt x="0" y="2986"/>
                              </a:lnTo>
                              <a:lnTo>
                                <a:pt x="13" y="2986"/>
                              </a:lnTo>
                              <a:lnTo>
                                <a:pt x="13" y="274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274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2986"/>
                              </a:lnTo>
                              <a:lnTo>
                                <a:pt x="0" y="2986"/>
                              </a:lnTo>
                              <a:lnTo>
                                <a:pt x="0" y="3226"/>
                              </a:lnTo>
                              <a:lnTo>
                                <a:pt x="13" y="3226"/>
                              </a:lnTo>
                              <a:lnTo>
                                <a:pt x="13" y="298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298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3240"/>
                              </a:lnTo>
                              <a:lnTo>
                                <a:pt x="0" y="3240"/>
                              </a:lnTo>
                              <a:lnTo>
                                <a:pt x="0" y="3480"/>
                              </a:lnTo>
                              <a:lnTo>
                                <a:pt x="13" y="3480"/>
                              </a:lnTo>
                              <a:lnTo>
                                <a:pt x="13" y="32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32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3493"/>
                              </a:lnTo>
                              <a:lnTo>
                                <a:pt x="0" y="3493"/>
                              </a:lnTo>
                              <a:lnTo>
                                <a:pt x="0" y="3733"/>
                              </a:lnTo>
                              <a:lnTo>
                                <a:pt x="13" y="3733"/>
                              </a:lnTo>
                              <a:lnTo>
                                <a:pt x="13" y="349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349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3746"/>
                              </a:lnTo>
                              <a:lnTo>
                                <a:pt x="0" y="3746"/>
                              </a:lnTo>
                              <a:lnTo>
                                <a:pt x="0" y="3973"/>
                              </a:lnTo>
                              <a:lnTo>
                                <a:pt x="13" y="3973"/>
                              </a:lnTo>
                              <a:lnTo>
                                <a:pt x="13" y="374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374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3986"/>
                              </a:lnTo>
                              <a:lnTo>
                                <a:pt x="0" y="3986"/>
                              </a:lnTo>
                              <a:lnTo>
                                <a:pt x="0" y="4226"/>
                              </a:lnTo>
                              <a:lnTo>
                                <a:pt x="13" y="4226"/>
                              </a:lnTo>
                              <a:lnTo>
                                <a:pt x="13" y="398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398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4240"/>
                              </a:lnTo>
                              <a:lnTo>
                                <a:pt x="0" y="4480"/>
                              </a:lnTo>
                              <a:lnTo>
                                <a:pt x="13" y="4480"/>
                              </a:lnTo>
                              <a:lnTo>
                                <a:pt x="13" y="42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67" path="m13,0l0,0l0,240l13,240l13,0l0,0l13,0l13,0l13,240l0,240l0,480l13,480l13,240l13,0l13,0l0,240l13,0l13,0l13,493l0,493l0,733l13,733l13,493l13,0l13,0l0,493l13,0l13,0l13,746l0,746l0,986l13,986l13,746l13,0l13,0l0,746l13,0l13,0l13,1000l0,1000l0,1240l13,1240l13,1000l13,0l13,0l0,1000l13,0l13,0l13,1240l0,1240l0,1480l13,1480l13,1240l13,0l13,0l0,1240l13,0l13,0l13,1493l0,1493l0,1733l13,1733l13,1493l13,0l13,0l0,1493l13,0l13,0l13,1746l0,1746l0,1986l13,1986l13,1746l13,0l13,0l0,1746l13,0l13,0l13,1986l0,1986l0,2226l13,2226l13,1986l13,0l13,0l0,1986l13,0l13,0l13,2240l0,2240l0,2480l13,2480l13,2240l13,0l13,0l0,2240l13,0l13,0l13,2493l0,2493l0,2733l13,2733l13,2493l13,0l13,0l0,2493l13,0l13,0l13,2746l0,2746l0,2986l13,2986l13,2746l13,0l13,0l0,2746l13,0l13,0l13,2986l0,2986l0,3226l13,3226l13,2986l13,0l13,0l0,2986l13,0l13,0l13,3240l0,3240l0,3480l13,3480l13,3240l13,0l13,0l0,3240l13,0l13,0l13,3493l0,3493l0,3733l13,3733l13,3493l13,0l13,0l0,3493l13,0l13,0l13,3746l0,3746l0,3973l13,3973l13,3746l13,0l13,0l0,3746l13,0l13,0l13,3986l0,3986l0,4226l13,4226l13,3986l13,0l13,0l0,3986l13,0l13,0l0,4240l0,4480l13,4480l13,4240l13,0l13,0xe" fillcolor="white" stroked="f" o:allowincell="f" style="position:absolute;margin-left:348.65pt;margin-top:211.3pt;width:0.6pt;height:22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4427855</wp:posOffset>
                </wp:positionH>
                <wp:positionV relativeFrom="page">
                  <wp:posOffset>2683510</wp:posOffset>
                </wp:positionV>
                <wp:extent cx="8255" cy="2836545"/>
                <wp:effectExtent l="5715" t="5715" r="5080" b="133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67">
                              <a:moveTo>
                                <a:pt x="0" y="0"/>
                              </a:moveTo>
                              <a:lnTo>
                                <a:pt x="0" y="4480"/>
                              </a:lnTo>
                              <a:lnTo>
                                <a:pt x="13" y="44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67" path="m0,0l0,4480l13,4480l13,0l0,0xe" fillcolor="#7f7f7f" stroked="t" o:allowincell="f" style="position:absolute;margin-left:348.65pt;margin-top:211.3pt;width:0.6pt;height:223.3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7">
                <wp:simplePos x="0" y="0"/>
                <wp:positionH relativeFrom="page">
                  <wp:posOffset>4427855</wp:posOffset>
                </wp:positionH>
                <wp:positionV relativeFrom="page">
                  <wp:posOffset>2683510</wp:posOffset>
                </wp:positionV>
                <wp:extent cx="2201545" cy="2844800"/>
                <wp:effectExtent l="1270" t="0" r="0" b="889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7" h="4480">
                              <a:moveTo>
                                <a:pt x="546" y="0"/>
                              </a:moveTo>
                              <a:lnTo>
                                <a:pt x="546" y="0"/>
                              </a:lnTo>
                              <a:lnTo>
                                <a:pt x="546" y="240"/>
                              </a:lnTo>
                              <a:lnTo>
                                <a:pt x="546" y="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200" y="0"/>
                              </a:lnTo>
                              <a:lnTo>
                                <a:pt x="1186" y="0"/>
                              </a:lnTo>
                              <a:lnTo>
                                <a:pt x="1186" y="240"/>
                              </a:lnTo>
                              <a:lnTo>
                                <a:pt x="1200" y="240"/>
                              </a:lnTo>
                              <a:lnTo>
                                <a:pt x="1200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186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46" y="0"/>
                              </a:lnTo>
                              <a:lnTo>
                                <a:pt x="1733" y="0"/>
                              </a:lnTo>
                              <a:lnTo>
                                <a:pt x="1733" y="240"/>
                              </a:lnTo>
                              <a:lnTo>
                                <a:pt x="1746" y="240"/>
                              </a:lnTo>
                              <a:lnTo>
                                <a:pt x="1746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33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80" y="0"/>
                              </a:lnTo>
                              <a:lnTo>
                                <a:pt x="2266" y="0"/>
                              </a:lnTo>
                              <a:lnTo>
                                <a:pt x="2266" y="240"/>
                              </a:lnTo>
                              <a:lnTo>
                                <a:pt x="2280" y="240"/>
                              </a:lnTo>
                              <a:lnTo>
                                <a:pt x="2280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66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33" y="0"/>
                              </a:lnTo>
                              <a:lnTo>
                                <a:pt x="2920" y="0"/>
                              </a:lnTo>
                              <a:lnTo>
                                <a:pt x="2920" y="240"/>
                              </a:lnTo>
                              <a:lnTo>
                                <a:pt x="2933" y="240"/>
                              </a:lnTo>
                              <a:lnTo>
                                <a:pt x="2933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20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0" y="240"/>
                              </a:lnTo>
                              <a:lnTo>
                                <a:pt x="546" y="240"/>
                              </a:lnTo>
                              <a:lnTo>
                                <a:pt x="546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3" y="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240"/>
                              </a:lnTo>
                              <a:lnTo>
                                <a:pt x="1200" y="240"/>
                              </a:lnTo>
                              <a:lnTo>
                                <a:pt x="1200" y="240"/>
                              </a:lnTo>
                              <a:lnTo>
                                <a:pt x="546" y="240"/>
                              </a:lnTo>
                              <a:lnTo>
                                <a:pt x="546" y="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240"/>
                              </a:lnTo>
                              <a:lnTo>
                                <a:pt x="546" y="240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46" y="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200" y="240"/>
                              </a:lnTo>
                              <a:lnTo>
                                <a:pt x="1746" y="240"/>
                              </a:lnTo>
                              <a:lnTo>
                                <a:pt x="1746" y="240"/>
                              </a:lnTo>
                              <a:lnTo>
                                <a:pt x="1200" y="240"/>
                              </a:lnTo>
                              <a:lnTo>
                                <a:pt x="1200" y="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200" y="240"/>
                              </a:lnTo>
                              <a:lnTo>
                                <a:pt x="1186" y="240"/>
                              </a:lnTo>
                              <a:lnTo>
                                <a:pt x="1186" y="480"/>
                              </a:lnTo>
                              <a:lnTo>
                                <a:pt x="1200" y="480"/>
                              </a:lnTo>
                              <a:lnTo>
                                <a:pt x="1200" y="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186" y="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46" y="240"/>
                              </a:lnTo>
                              <a:lnTo>
                                <a:pt x="2280" y="240"/>
                              </a:lnTo>
                              <a:lnTo>
                                <a:pt x="2280" y="240"/>
                              </a:lnTo>
                              <a:lnTo>
                                <a:pt x="1746" y="240"/>
                              </a:lnTo>
                              <a:lnTo>
                                <a:pt x="1746" y="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46" y="240"/>
                              </a:lnTo>
                              <a:lnTo>
                                <a:pt x="1733" y="240"/>
                              </a:lnTo>
                              <a:lnTo>
                                <a:pt x="1733" y="480"/>
                              </a:lnTo>
                              <a:lnTo>
                                <a:pt x="1746" y="480"/>
                              </a:lnTo>
                              <a:lnTo>
                                <a:pt x="1746" y="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33" y="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80" y="240"/>
                              </a:lnTo>
                              <a:lnTo>
                                <a:pt x="2933" y="240"/>
                              </a:lnTo>
                              <a:lnTo>
                                <a:pt x="2933" y="240"/>
                              </a:lnTo>
                              <a:lnTo>
                                <a:pt x="2280" y="240"/>
                              </a:lnTo>
                              <a:lnTo>
                                <a:pt x="2280" y="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80" y="240"/>
                              </a:lnTo>
                              <a:lnTo>
                                <a:pt x="2266" y="240"/>
                              </a:lnTo>
                              <a:lnTo>
                                <a:pt x="2266" y="480"/>
                              </a:lnTo>
                              <a:lnTo>
                                <a:pt x="2280" y="480"/>
                              </a:lnTo>
                              <a:lnTo>
                                <a:pt x="2280" y="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66" y="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33" y="240"/>
                              </a:lnTo>
                              <a:lnTo>
                                <a:pt x="3466" y="240"/>
                              </a:lnTo>
                              <a:lnTo>
                                <a:pt x="3466" y="240"/>
                              </a:lnTo>
                              <a:lnTo>
                                <a:pt x="2933" y="240"/>
                              </a:lnTo>
                              <a:lnTo>
                                <a:pt x="2933" y="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33" y="240"/>
                              </a:lnTo>
                              <a:lnTo>
                                <a:pt x="2920" y="240"/>
                              </a:lnTo>
                              <a:lnTo>
                                <a:pt x="2920" y="480"/>
                              </a:lnTo>
                              <a:lnTo>
                                <a:pt x="2933" y="480"/>
                              </a:lnTo>
                              <a:lnTo>
                                <a:pt x="2933" y="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20" y="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0" y="493"/>
                              </a:lnTo>
                              <a:lnTo>
                                <a:pt x="546" y="493"/>
                              </a:lnTo>
                              <a:lnTo>
                                <a:pt x="546" y="480"/>
                              </a:lnTo>
                              <a:lnTo>
                                <a:pt x="0" y="480"/>
                              </a:lnTo>
                              <a:lnTo>
                                <a:pt x="0" y="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480"/>
                              </a:lnTo>
                              <a:lnTo>
                                <a:pt x="0" y="480"/>
                              </a:lnTo>
                              <a:lnTo>
                                <a:pt x="0" y="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3" y="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493"/>
                              </a:lnTo>
                              <a:lnTo>
                                <a:pt x="1200" y="493"/>
                              </a:lnTo>
                              <a:lnTo>
                                <a:pt x="1200" y="480"/>
                              </a:lnTo>
                              <a:lnTo>
                                <a:pt x="546" y="480"/>
                              </a:lnTo>
                              <a:lnTo>
                                <a:pt x="546" y="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493"/>
                              </a:lnTo>
                              <a:lnTo>
                                <a:pt x="546" y="493"/>
                              </a:lnTo>
                              <a:lnTo>
                                <a:pt x="546" y="733"/>
                              </a:lnTo>
                              <a:lnTo>
                                <a:pt x="546" y="733"/>
                              </a:lnTo>
                              <a:lnTo>
                                <a:pt x="546" y="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200" y="493"/>
                              </a:lnTo>
                              <a:lnTo>
                                <a:pt x="1746" y="493"/>
                              </a:lnTo>
                              <a:lnTo>
                                <a:pt x="1746" y="480"/>
                              </a:lnTo>
                              <a:lnTo>
                                <a:pt x="1200" y="480"/>
                              </a:lnTo>
                              <a:lnTo>
                                <a:pt x="1200" y="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200" y="493"/>
                              </a:lnTo>
                              <a:lnTo>
                                <a:pt x="1186" y="493"/>
                              </a:lnTo>
                              <a:lnTo>
                                <a:pt x="1186" y="733"/>
                              </a:lnTo>
                              <a:lnTo>
                                <a:pt x="1200" y="733"/>
                              </a:lnTo>
                              <a:lnTo>
                                <a:pt x="1200" y="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186" y="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46" y="493"/>
                              </a:lnTo>
                              <a:lnTo>
                                <a:pt x="2280" y="493"/>
                              </a:lnTo>
                              <a:lnTo>
                                <a:pt x="2280" y="480"/>
                              </a:lnTo>
                              <a:lnTo>
                                <a:pt x="1746" y="480"/>
                              </a:lnTo>
                              <a:lnTo>
                                <a:pt x="1746" y="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46" y="493"/>
                              </a:lnTo>
                              <a:lnTo>
                                <a:pt x="1733" y="493"/>
                              </a:lnTo>
                              <a:lnTo>
                                <a:pt x="1733" y="733"/>
                              </a:lnTo>
                              <a:lnTo>
                                <a:pt x="1746" y="733"/>
                              </a:lnTo>
                              <a:lnTo>
                                <a:pt x="1746" y="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33" y="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80" y="493"/>
                              </a:lnTo>
                              <a:lnTo>
                                <a:pt x="2933" y="493"/>
                              </a:lnTo>
                              <a:lnTo>
                                <a:pt x="2933" y="480"/>
                              </a:lnTo>
                              <a:lnTo>
                                <a:pt x="2280" y="480"/>
                              </a:lnTo>
                              <a:lnTo>
                                <a:pt x="2280" y="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80" y="493"/>
                              </a:lnTo>
                              <a:lnTo>
                                <a:pt x="2266" y="493"/>
                              </a:lnTo>
                              <a:lnTo>
                                <a:pt x="2266" y="733"/>
                              </a:lnTo>
                              <a:lnTo>
                                <a:pt x="2280" y="733"/>
                              </a:lnTo>
                              <a:lnTo>
                                <a:pt x="2280" y="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66" y="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33" y="493"/>
                              </a:lnTo>
                              <a:lnTo>
                                <a:pt x="3466" y="493"/>
                              </a:lnTo>
                              <a:lnTo>
                                <a:pt x="3466" y="480"/>
                              </a:lnTo>
                              <a:lnTo>
                                <a:pt x="2933" y="480"/>
                              </a:lnTo>
                              <a:lnTo>
                                <a:pt x="2933" y="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33" y="493"/>
                              </a:lnTo>
                              <a:lnTo>
                                <a:pt x="2920" y="493"/>
                              </a:lnTo>
                              <a:lnTo>
                                <a:pt x="2920" y="733"/>
                              </a:lnTo>
                              <a:lnTo>
                                <a:pt x="2933" y="733"/>
                              </a:lnTo>
                              <a:lnTo>
                                <a:pt x="2933" y="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20" y="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0" y="746"/>
                              </a:lnTo>
                              <a:lnTo>
                                <a:pt x="546" y="746"/>
                              </a:lnTo>
                              <a:lnTo>
                                <a:pt x="546" y="733"/>
                              </a:lnTo>
                              <a:lnTo>
                                <a:pt x="0" y="733"/>
                              </a:lnTo>
                              <a:lnTo>
                                <a:pt x="0" y="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0" y="746"/>
                              </a:lnTo>
                              <a:lnTo>
                                <a:pt x="13" y="746"/>
                              </a:lnTo>
                              <a:lnTo>
                                <a:pt x="13" y="733"/>
                              </a:lnTo>
                              <a:lnTo>
                                <a:pt x="0" y="733"/>
                              </a:lnTo>
                              <a:lnTo>
                                <a:pt x="0" y="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3" y="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746"/>
                              </a:lnTo>
                              <a:lnTo>
                                <a:pt x="1200" y="746"/>
                              </a:lnTo>
                              <a:lnTo>
                                <a:pt x="1200" y="733"/>
                              </a:lnTo>
                              <a:lnTo>
                                <a:pt x="546" y="733"/>
                              </a:lnTo>
                              <a:lnTo>
                                <a:pt x="546" y="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986"/>
                              </a:lnTo>
                              <a:lnTo>
                                <a:pt x="546" y="986"/>
                              </a:lnTo>
                              <a:lnTo>
                                <a:pt x="546" y="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200" y="746"/>
                              </a:lnTo>
                              <a:lnTo>
                                <a:pt x="1746" y="746"/>
                              </a:lnTo>
                              <a:lnTo>
                                <a:pt x="1746" y="733"/>
                              </a:lnTo>
                              <a:lnTo>
                                <a:pt x="1200" y="733"/>
                              </a:lnTo>
                              <a:lnTo>
                                <a:pt x="1200" y="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200" y="746"/>
                              </a:lnTo>
                              <a:lnTo>
                                <a:pt x="1186" y="746"/>
                              </a:lnTo>
                              <a:lnTo>
                                <a:pt x="1186" y="986"/>
                              </a:lnTo>
                              <a:lnTo>
                                <a:pt x="1200" y="986"/>
                              </a:lnTo>
                              <a:lnTo>
                                <a:pt x="1200" y="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186" y="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46" y="746"/>
                              </a:lnTo>
                              <a:lnTo>
                                <a:pt x="2280" y="746"/>
                              </a:lnTo>
                              <a:lnTo>
                                <a:pt x="2280" y="733"/>
                              </a:lnTo>
                              <a:lnTo>
                                <a:pt x="1746" y="733"/>
                              </a:lnTo>
                              <a:lnTo>
                                <a:pt x="1746" y="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46" y="746"/>
                              </a:lnTo>
                              <a:lnTo>
                                <a:pt x="1733" y="746"/>
                              </a:lnTo>
                              <a:lnTo>
                                <a:pt x="1733" y="986"/>
                              </a:lnTo>
                              <a:lnTo>
                                <a:pt x="1746" y="986"/>
                              </a:lnTo>
                              <a:lnTo>
                                <a:pt x="1746" y="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33" y="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80" y="746"/>
                              </a:lnTo>
                              <a:lnTo>
                                <a:pt x="2933" y="746"/>
                              </a:lnTo>
                              <a:lnTo>
                                <a:pt x="2933" y="733"/>
                              </a:lnTo>
                              <a:lnTo>
                                <a:pt x="2280" y="733"/>
                              </a:lnTo>
                              <a:lnTo>
                                <a:pt x="2280" y="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80" y="746"/>
                              </a:lnTo>
                              <a:lnTo>
                                <a:pt x="2266" y="746"/>
                              </a:lnTo>
                              <a:lnTo>
                                <a:pt x="2266" y="986"/>
                              </a:lnTo>
                              <a:lnTo>
                                <a:pt x="2280" y="986"/>
                              </a:lnTo>
                              <a:lnTo>
                                <a:pt x="2280" y="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66" y="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33" y="746"/>
                              </a:lnTo>
                              <a:lnTo>
                                <a:pt x="3466" y="746"/>
                              </a:lnTo>
                              <a:lnTo>
                                <a:pt x="3466" y="733"/>
                              </a:lnTo>
                              <a:lnTo>
                                <a:pt x="2933" y="733"/>
                              </a:lnTo>
                              <a:lnTo>
                                <a:pt x="2933" y="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33" y="746"/>
                              </a:lnTo>
                              <a:lnTo>
                                <a:pt x="2920" y="746"/>
                              </a:lnTo>
                              <a:lnTo>
                                <a:pt x="2920" y="986"/>
                              </a:lnTo>
                              <a:lnTo>
                                <a:pt x="2933" y="986"/>
                              </a:lnTo>
                              <a:lnTo>
                                <a:pt x="2933" y="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20" y="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0" y="1000"/>
                              </a:lnTo>
                              <a:lnTo>
                                <a:pt x="546" y="1000"/>
                              </a:lnTo>
                              <a:lnTo>
                                <a:pt x="546" y="986"/>
                              </a:lnTo>
                              <a:lnTo>
                                <a:pt x="0" y="986"/>
                              </a:lnTo>
                              <a:lnTo>
                                <a:pt x="0" y="100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0" y="1000"/>
                              </a:lnTo>
                              <a:lnTo>
                                <a:pt x="13" y="1000"/>
                              </a:lnTo>
                              <a:lnTo>
                                <a:pt x="13" y="986"/>
                              </a:lnTo>
                              <a:lnTo>
                                <a:pt x="0" y="986"/>
                              </a:lnTo>
                              <a:lnTo>
                                <a:pt x="0" y="100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3" y="100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1000"/>
                              </a:lnTo>
                              <a:lnTo>
                                <a:pt x="1200" y="1000"/>
                              </a:lnTo>
                              <a:lnTo>
                                <a:pt x="1200" y="986"/>
                              </a:lnTo>
                              <a:lnTo>
                                <a:pt x="546" y="986"/>
                              </a:lnTo>
                              <a:lnTo>
                                <a:pt x="546" y="100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1000"/>
                              </a:lnTo>
                              <a:lnTo>
                                <a:pt x="546" y="1000"/>
                              </a:lnTo>
                              <a:lnTo>
                                <a:pt x="546" y="1240"/>
                              </a:lnTo>
                              <a:lnTo>
                                <a:pt x="546" y="1240"/>
                              </a:lnTo>
                              <a:lnTo>
                                <a:pt x="546" y="100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100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200" y="1000"/>
                              </a:lnTo>
                              <a:lnTo>
                                <a:pt x="1746" y="1000"/>
                              </a:lnTo>
                              <a:lnTo>
                                <a:pt x="1746" y="986"/>
                              </a:lnTo>
                              <a:lnTo>
                                <a:pt x="1200" y="986"/>
                              </a:lnTo>
                              <a:lnTo>
                                <a:pt x="1200" y="100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200" y="1000"/>
                              </a:lnTo>
                              <a:lnTo>
                                <a:pt x="1186" y="1000"/>
                              </a:lnTo>
                              <a:lnTo>
                                <a:pt x="1186" y="1240"/>
                              </a:lnTo>
                              <a:lnTo>
                                <a:pt x="1200" y="1240"/>
                              </a:lnTo>
                              <a:lnTo>
                                <a:pt x="1200" y="100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186" y="100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46" y="1000"/>
                              </a:lnTo>
                              <a:lnTo>
                                <a:pt x="2280" y="1000"/>
                              </a:lnTo>
                              <a:lnTo>
                                <a:pt x="2280" y="986"/>
                              </a:lnTo>
                              <a:lnTo>
                                <a:pt x="1746" y="986"/>
                              </a:lnTo>
                              <a:lnTo>
                                <a:pt x="1746" y="100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46" y="1000"/>
                              </a:lnTo>
                              <a:lnTo>
                                <a:pt x="1733" y="1000"/>
                              </a:lnTo>
                              <a:lnTo>
                                <a:pt x="1733" y="1240"/>
                              </a:lnTo>
                              <a:lnTo>
                                <a:pt x="1746" y="1240"/>
                              </a:lnTo>
                              <a:lnTo>
                                <a:pt x="1746" y="100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33" y="100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80" y="1000"/>
                              </a:lnTo>
                              <a:lnTo>
                                <a:pt x="2933" y="1000"/>
                              </a:lnTo>
                              <a:lnTo>
                                <a:pt x="2933" y="986"/>
                              </a:lnTo>
                              <a:lnTo>
                                <a:pt x="2280" y="986"/>
                              </a:lnTo>
                              <a:lnTo>
                                <a:pt x="2280" y="100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80" y="1000"/>
                              </a:lnTo>
                              <a:lnTo>
                                <a:pt x="2266" y="1000"/>
                              </a:lnTo>
                              <a:lnTo>
                                <a:pt x="2266" y="1240"/>
                              </a:lnTo>
                              <a:lnTo>
                                <a:pt x="2280" y="1240"/>
                              </a:lnTo>
                              <a:lnTo>
                                <a:pt x="2280" y="100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66" y="100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33" y="1000"/>
                              </a:lnTo>
                              <a:lnTo>
                                <a:pt x="3466" y="1000"/>
                              </a:lnTo>
                              <a:lnTo>
                                <a:pt x="3466" y="986"/>
                              </a:lnTo>
                              <a:lnTo>
                                <a:pt x="2933" y="986"/>
                              </a:lnTo>
                              <a:lnTo>
                                <a:pt x="2933" y="100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33" y="1000"/>
                              </a:lnTo>
                              <a:lnTo>
                                <a:pt x="2920" y="1000"/>
                              </a:lnTo>
                              <a:lnTo>
                                <a:pt x="2920" y="1240"/>
                              </a:lnTo>
                              <a:lnTo>
                                <a:pt x="2933" y="1240"/>
                              </a:lnTo>
                              <a:lnTo>
                                <a:pt x="2933" y="100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20" y="100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0" y="1240"/>
                              </a:lnTo>
                              <a:lnTo>
                                <a:pt x="546" y="1240"/>
                              </a:lnTo>
                              <a:lnTo>
                                <a:pt x="546" y="1240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0" y="1240"/>
                              </a:lnTo>
                              <a:lnTo>
                                <a:pt x="13" y="1240"/>
                              </a:lnTo>
                              <a:lnTo>
                                <a:pt x="13" y="1240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3" y="1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1240"/>
                              </a:lnTo>
                              <a:lnTo>
                                <a:pt x="1200" y="1240"/>
                              </a:lnTo>
                              <a:lnTo>
                                <a:pt x="1200" y="1240"/>
                              </a:lnTo>
                              <a:lnTo>
                                <a:pt x="546" y="1240"/>
                              </a:lnTo>
                              <a:lnTo>
                                <a:pt x="546" y="1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1240"/>
                              </a:lnTo>
                              <a:lnTo>
                                <a:pt x="546" y="1240"/>
                              </a:lnTo>
                              <a:lnTo>
                                <a:pt x="546" y="1480"/>
                              </a:lnTo>
                              <a:lnTo>
                                <a:pt x="546" y="1480"/>
                              </a:lnTo>
                              <a:lnTo>
                                <a:pt x="546" y="1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1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200" y="1240"/>
                              </a:lnTo>
                              <a:lnTo>
                                <a:pt x="1746" y="1240"/>
                              </a:lnTo>
                              <a:lnTo>
                                <a:pt x="1746" y="1240"/>
                              </a:lnTo>
                              <a:lnTo>
                                <a:pt x="1200" y="1240"/>
                              </a:lnTo>
                              <a:lnTo>
                                <a:pt x="1200" y="1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200" y="1240"/>
                              </a:lnTo>
                              <a:lnTo>
                                <a:pt x="1186" y="1240"/>
                              </a:lnTo>
                              <a:lnTo>
                                <a:pt x="1186" y="1480"/>
                              </a:lnTo>
                              <a:lnTo>
                                <a:pt x="1200" y="1480"/>
                              </a:lnTo>
                              <a:lnTo>
                                <a:pt x="1200" y="1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186" y="1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46" y="1240"/>
                              </a:lnTo>
                              <a:lnTo>
                                <a:pt x="2280" y="1240"/>
                              </a:lnTo>
                              <a:lnTo>
                                <a:pt x="2280" y="1240"/>
                              </a:lnTo>
                              <a:lnTo>
                                <a:pt x="1746" y="1240"/>
                              </a:lnTo>
                              <a:lnTo>
                                <a:pt x="1746" y="1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46" y="1240"/>
                              </a:lnTo>
                              <a:lnTo>
                                <a:pt x="1733" y="1240"/>
                              </a:lnTo>
                              <a:lnTo>
                                <a:pt x="1733" y="1480"/>
                              </a:lnTo>
                              <a:lnTo>
                                <a:pt x="1746" y="1480"/>
                              </a:lnTo>
                              <a:lnTo>
                                <a:pt x="1746" y="1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33" y="1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80" y="1240"/>
                              </a:lnTo>
                              <a:lnTo>
                                <a:pt x="2933" y="1240"/>
                              </a:lnTo>
                              <a:lnTo>
                                <a:pt x="2933" y="1240"/>
                              </a:lnTo>
                              <a:lnTo>
                                <a:pt x="2280" y="1240"/>
                              </a:lnTo>
                              <a:lnTo>
                                <a:pt x="2280" y="1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80" y="1240"/>
                              </a:lnTo>
                              <a:lnTo>
                                <a:pt x="2266" y="1240"/>
                              </a:lnTo>
                              <a:lnTo>
                                <a:pt x="2266" y="1480"/>
                              </a:lnTo>
                              <a:lnTo>
                                <a:pt x="2280" y="1480"/>
                              </a:lnTo>
                              <a:lnTo>
                                <a:pt x="2280" y="1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66" y="1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33" y="1240"/>
                              </a:lnTo>
                              <a:lnTo>
                                <a:pt x="3466" y="1240"/>
                              </a:lnTo>
                              <a:lnTo>
                                <a:pt x="3466" y="1240"/>
                              </a:lnTo>
                              <a:lnTo>
                                <a:pt x="2933" y="1240"/>
                              </a:lnTo>
                              <a:lnTo>
                                <a:pt x="2933" y="1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33" y="1240"/>
                              </a:lnTo>
                              <a:lnTo>
                                <a:pt x="2920" y="1240"/>
                              </a:lnTo>
                              <a:lnTo>
                                <a:pt x="2920" y="1480"/>
                              </a:lnTo>
                              <a:lnTo>
                                <a:pt x="2933" y="1480"/>
                              </a:lnTo>
                              <a:lnTo>
                                <a:pt x="2933" y="1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20" y="1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0" y="1493"/>
                              </a:lnTo>
                              <a:lnTo>
                                <a:pt x="546" y="1493"/>
                              </a:lnTo>
                              <a:lnTo>
                                <a:pt x="546" y="1480"/>
                              </a:lnTo>
                              <a:lnTo>
                                <a:pt x="0" y="1480"/>
                              </a:lnTo>
                              <a:lnTo>
                                <a:pt x="0" y="1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0" y="1493"/>
                              </a:lnTo>
                              <a:lnTo>
                                <a:pt x="13" y="1493"/>
                              </a:lnTo>
                              <a:lnTo>
                                <a:pt x="13" y="1480"/>
                              </a:lnTo>
                              <a:lnTo>
                                <a:pt x="0" y="1480"/>
                              </a:lnTo>
                              <a:lnTo>
                                <a:pt x="0" y="1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3" y="1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1493"/>
                              </a:lnTo>
                              <a:lnTo>
                                <a:pt x="1200" y="1493"/>
                              </a:lnTo>
                              <a:lnTo>
                                <a:pt x="1200" y="1480"/>
                              </a:lnTo>
                              <a:lnTo>
                                <a:pt x="546" y="1480"/>
                              </a:lnTo>
                              <a:lnTo>
                                <a:pt x="546" y="1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1493"/>
                              </a:lnTo>
                              <a:lnTo>
                                <a:pt x="546" y="1493"/>
                              </a:lnTo>
                              <a:lnTo>
                                <a:pt x="546" y="1733"/>
                              </a:lnTo>
                              <a:lnTo>
                                <a:pt x="546" y="1733"/>
                              </a:lnTo>
                              <a:lnTo>
                                <a:pt x="546" y="1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1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200" y="1493"/>
                              </a:lnTo>
                              <a:lnTo>
                                <a:pt x="1746" y="1493"/>
                              </a:lnTo>
                              <a:lnTo>
                                <a:pt x="1746" y="1480"/>
                              </a:lnTo>
                              <a:lnTo>
                                <a:pt x="1200" y="1480"/>
                              </a:lnTo>
                              <a:lnTo>
                                <a:pt x="1200" y="1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200" y="1493"/>
                              </a:lnTo>
                              <a:lnTo>
                                <a:pt x="1186" y="1493"/>
                              </a:lnTo>
                              <a:lnTo>
                                <a:pt x="1186" y="1733"/>
                              </a:lnTo>
                              <a:lnTo>
                                <a:pt x="1200" y="1733"/>
                              </a:lnTo>
                              <a:lnTo>
                                <a:pt x="1200" y="1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186" y="1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46" y="1493"/>
                              </a:lnTo>
                              <a:lnTo>
                                <a:pt x="2280" y="1493"/>
                              </a:lnTo>
                              <a:lnTo>
                                <a:pt x="2280" y="1480"/>
                              </a:lnTo>
                              <a:lnTo>
                                <a:pt x="1746" y="1480"/>
                              </a:lnTo>
                              <a:lnTo>
                                <a:pt x="1746" y="1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46" y="1493"/>
                              </a:lnTo>
                              <a:lnTo>
                                <a:pt x="1733" y="1493"/>
                              </a:lnTo>
                              <a:lnTo>
                                <a:pt x="1733" y="1733"/>
                              </a:lnTo>
                              <a:lnTo>
                                <a:pt x="1746" y="1733"/>
                              </a:lnTo>
                              <a:lnTo>
                                <a:pt x="1746" y="1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33" y="1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80" y="1493"/>
                              </a:lnTo>
                              <a:lnTo>
                                <a:pt x="2933" y="1493"/>
                              </a:lnTo>
                              <a:lnTo>
                                <a:pt x="2933" y="1480"/>
                              </a:lnTo>
                              <a:lnTo>
                                <a:pt x="2280" y="1480"/>
                              </a:lnTo>
                              <a:lnTo>
                                <a:pt x="2280" y="1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80" y="1493"/>
                              </a:lnTo>
                              <a:lnTo>
                                <a:pt x="2266" y="1493"/>
                              </a:lnTo>
                              <a:lnTo>
                                <a:pt x="2266" y="1733"/>
                              </a:lnTo>
                              <a:lnTo>
                                <a:pt x="2280" y="1733"/>
                              </a:lnTo>
                              <a:lnTo>
                                <a:pt x="2280" y="1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66" y="1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33" y="1493"/>
                              </a:lnTo>
                              <a:lnTo>
                                <a:pt x="3466" y="1493"/>
                              </a:lnTo>
                              <a:lnTo>
                                <a:pt x="3466" y="1480"/>
                              </a:lnTo>
                              <a:lnTo>
                                <a:pt x="2933" y="1480"/>
                              </a:lnTo>
                              <a:lnTo>
                                <a:pt x="2933" y="1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33" y="1493"/>
                              </a:lnTo>
                              <a:lnTo>
                                <a:pt x="2920" y="1493"/>
                              </a:lnTo>
                              <a:lnTo>
                                <a:pt x="2920" y="1733"/>
                              </a:lnTo>
                              <a:lnTo>
                                <a:pt x="2933" y="1733"/>
                              </a:lnTo>
                              <a:lnTo>
                                <a:pt x="2933" y="1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20" y="1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0" y="1746"/>
                              </a:lnTo>
                              <a:lnTo>
                                <a:pt x="546" y="1746"/>
                              </a:lnTo>
                              <a:lnTo>
                                <a:pt x="546" y="1733"/>
                              </a:lnTo>
                              <a:lnTo>
                                <a:pt x="0" y="1733"/>
                              </a:lnTo>
                              <a:lnTo>
                                <a:pt x="0" y="1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0" y="1746"/>
                              </a:lnTo>
                              <a:lnTo>
                                <a:pt x="13" y="1746"/>
                              </a:lnTo>
                              <a:lnTo>
                                <a:pt x="13" y="1733"/>
                              </a:lnTo>
                              <a:lnTo>
                                <a:pt x="0" y="1733"/>
                              </a:lnTo>
                              <a:lnTo>
                                <a:pt x="0" y="1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3" y="1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1746"/>
                              </a:lnTo>
                              <a:lnTo>
                                <a:pt x="1200" y="1746"/>
                              </a:lnTo>
                              <a:lnTo>
                                <a:pt x="1200" y="1733"/>
                              </a:lnTo>
                              <a:lnTo>
                                <a:pt x="546" y="1733"/>
                              </a:lnTo>
                              <a:lnTo>
                                <a:pt x="546" y="1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1746"/>
                              </a:lnTo>
                              <a:lnTo>
                                <a:pt x="546" y="1746"/>
                              </a:lnTo>
                              <a:lnTo>
                                <a:pt x="546" y="1986"/>
                              </a:lnTo>
                              <a:lnTo>
                                <a:pt x="546" y="1986"/>
                              </a:lnTo>
                              <a:lnTo>
                                <a:pt x="546" y="1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1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200" y="1746"/>
                              </a:lnTo>
                              <a:lnTo>
                                <a:pt x="1746" y="1746"/>
                              </a:lnTo>
                              <a:lnTo>
                                <a:pt x="1746" y="1733"/>
                              </a:lnTo>
                              <a:lnTo>
                                <a:pt x="1200" y="1733"/>
                              </a:lnTo>
                              <a:lnTo>
                                <a:pt x="1200" y="1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200" y="1746"/>
                              </a:lnTo>
                              <a:lnTo>
                                <a:pt x="1186" y="1746"/>
                              </a:lnTo>
                              <a:lnTo>
                                <a:pt x="1186" y="1986"/>
                              </a:lnTo>
                              <a:lnTo>
                                <a:pt x="1200" y="1986"/>
                              </a:lnTo>
                              <a:lnTo>
                                <a:pt x="1200" y="1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186" y="1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46" y="1746"/>
                              </a:lnTo>
                              <a:lnTo>
                                <a:pt x="2280" y="1746"/>
                              </a:lnTo>
                              <a:lnTo>
                                <a:pt x="2280" y="1733"/>
                              </a:lnTo>
                              <a:lnTo>
                                <a:pt x="1746" y="1733"/>
                              </a:lnTo>
                              <a:lnTo>
                                <a:pt x="1746" y="1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46" y="1746"/>
                              </a:lnTo>
                              <a:lnTo>
                                <a:pt x="1733" y="1746"/>
                              </a:lnTo>
                              <a:lnTo>
                                <a:pt x="1733" y="1986"/>
                              </a:lnTo>
                              <a:lnTo>
                                <a:pt x="1746" y="1986"/>
                              </a:lnTo>
                              <a:lnTo>
                                <a:pt x="1746" y="1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33" y="1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80" y="1746"/>
                              </a:lnTo>
                              <a:lnTo>
                                <a:pt x="2933" y="1746"/>
                              </a:lnTo>
                              <a:lnTo>
                                <a:pt x="2933" y="1733"/>
                              </a:lnTo>
                              <a:lnTo>
                                <a:pt x="2280" y="1733"/>
                              </a:lnTo>
                              <a:lnTo>
                                <a:pt x="2280" y="1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80" y="1746"/>
                              </a:lnTo>
                              <a:lnTo>
                                <a:pt x="2266" y="1746"/>
                              </a:lnTo>
                              <a:lnTo>
                                <a:pt x="2266" y="1986"/>
                              </a:lnTo>
                              <a:lnTo>
                                <a:pt x="2280" y="1986"/>
                              </a:lnTo>
                              <a:lnTo>
                                <a:pt x="2280" y="1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66" y="1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33" y="1746"/>
                              </a:lnTo>
                              <a:lnTo>
                                <a:pt x="3466" y="1746"/>
                              </a:lnTo>
                              <a:lnTo>
                                <a:pt x="3466" y="1733"/>
                              </a:lnTo>
                              <a:lnTo>
                                <a:pt x="2933" y="1733"/>
                              </a:lnTo>
                              <a:lnTo>
                                <a:pt x="2933" y="1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33" y="1746"/>
                              </a:lnTo>
                              <a:lnTo>
                                <a:pt x="2920" y="1746"/>
                              </a:lnTo>
                              <a:lnTo>
                                <a:pt x="2920" y="1986"/>
                              </a:lnTo>
                              <a:lnTo>
                                <a:pt x="2933" y="1986"/>
                              </a:lnTo>
                              <a:lnTo>
                                <a:pt x="2933" y="1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20" y="1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0" y="1986"/>
                              </a:lnTo>
                              <a:lnTo>
                                <a:pt x="546" y="1986"/>
                              </a:lnTo>
                              <a:lnTo>
                                <a:pt x="546" y="1986"/>
                              </a:lnTo>
                              <a:lnTo>
                                <a:pt x="0" y="1986"/>
                              </a:lnTo>
                              <a:lnTo>
                                <a:pt x="0" y="1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0" y="1986"/>
                              </a:lnTo>
                              <a:lnTo>
                                <a:pt x="13" y="1986"/>
                              </a:lnTo>
                              <a:lnTo>
                                <a:pt x="13" y="1986"/>
                              </a:lnTo>
                              <a:lnTo>
                                <a:pt x="0" y="1986"/>
                              </a:lnTo>
                              <a:lnTo>
                                <a:pt x="0" y="1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3" y="1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1986"/>
                              </a:lnTo>
                              <a:lnTo>
                                <a:pt x="1200" y="1986"/>
                              </a:lnTo>
                              <a:lnTo>
                                <a:pt x="1200" y="1986"/>
                              </a:lnTo>
                              <a:lnTo>
                                <a:pt x="546" y="1986"/>
                              </a:lnTo>
                              <a:lnTo>
                                <a:pt x="546" y="1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1986"/>
                              </a:lnTo>
                              <a:lnTo>
                                <a:pt x="546" y="1986"/>
                              </a:lnTo>
                              <a:lnTo>
                                <a:pt x="546" y="2226"/>
                              </a:lnTo>
                              <a:lnTo>
                                <a:pt x="546" y="2226"/>
                              </a:lnTo>
                              <a:lnTo>
                                <a:pt x="546" y="1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1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200" y="1986"/>
                              </a:lnTo>
                              <a:lnTo>
                                <a:pt x="1746" y="1986"/>
                              </a:lnTo>
                              <a:lnTo>
                                <a:pt x="1746" y="1986"/>
                              </a:lnTo>
                              <a:lnTo>
                                <a:pt x="1200" y="1986"/>
                              </a:lnTo>
                              <a:lnTo>
                                <a:pt x="1200" y="1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200" y="1986"/>
                              </a:lnTo>
                              <a:lnTo>
                                <a:pt x="1186" y="1986"/>
                              </a:lnTo>
                              <a:lnTo>
                                <a:pt x="1186" y="2226"/>
                              </a:lnTo>
                              <a:lnTo>
                                <a:pt x="1200" y="2226"/>
                              </a:lnTo>
                              <a:lnTo>
                                <a:pt x="1200" y="1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186" y="1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46" y="1986"/>
                              </a:lnTo>
                              <a:lnTo>
                                <a:pt x="2280" y="1986"/>
                              </a:lnTo>
                              <a:lnTo>
                                <a:pt x="2280" y="1986"/>
                              </a:lnTo>
                              <a:lnTo>
                                <a:pt x="1746" y="1986"/>
                              </a:lnTo>
                              <a:lnTo>
                                <a:pt x="1746" y="1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46" y="1986"/>
                              </a:lnTo>
                              <a:lnTo>
                                <a:pt x="1733" y="1986"/>
                              </a:lnTo>
                              <a:lnTo>
                                <a:pt x="1733" y="2226"/>
                              </a:lnTo>
                              <a:lnTo>
                                <a:pt x="1746" y="2226"/>
                              </a:lnTo>
                              <a:lnTo>
                                <a:pt x="1746" y="1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33" y="1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80" y="1986"/>
                              </a:lnTo>
                              <a:lnTo>
                                <a:pt x="2933" y="1986"/>
                              </a:lnTo>
                              <a:lnTo>
                                <a:pt x="2933" y="1986"/>
                              </a:lnTo>
                              <a:lnTo>
                                <a:pt x="2280" y="1986"/>
                              </a:lnTo>
                              <a:lnTo>
                                <a:pt x="2280" y="1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80" y="1986"/>
                              </a:lnTo>
                              <a:lnTo>
                                <a:pt x="2266" y="1986"/>
                              </a:lnTo>
                              <a:lnTo>
                                <a:pt x="2266" y="2226"/>
                              </a:lnTo>
                              <a:lnTo>
                                <a:pt x="2280" y="2226"/>
                              </a:lnTo>
                              <a:lnTo>
                                <a:pt x="2280" y="1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66" y="1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33" y="1986"/>
                              </a:lnTo>
                              <a:lnTo>
                                <a:pt x="3466" y="1986"/>
                              </a:lnTo>
                              <a:lnTo>
                                <a:pt x="3466" y="1986"/>
                              </a:lnTo>
                              <a:lnTo>
                                <a:pt x="2933" y="1986"/>
                              </a:lnTo>
                              <a:lnTo>
                                <a:pt x="2933" y="1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33" y="1986"/>
                              </a:lnTo>
                              <a:lnTo>
                                <a:pt x="2920" y="1986"/>
                              </a:lnTo>
                              <a:lnTo>
                                <a:pt x="2920" y="2226"/>
                              </a:lnTo>
                              <a:lnTo>
                                <a:pt x="2933" y="2226"/>
                              </a:lnTo>
                              <a:lnTo>
                                <a:pt x="2933" y="1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20" y="1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0" y="2240"/>
                              </a:lnTo>
                              <a:lnTo>
                                <a:pt x="546" y="2240"/>
                              </a:lnTo>
                              <a:lnTo>
                                <a:pt x="546" y="2226"/>
                              </a:lnTo>
                              <a:lnTo>
                                <a:pt x="0" y="2226"/>
                              </a:lnTo>
                              <a:lnTo>
                                <a:pt x="0" y="2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0" y="2240"/>
                              </a:lnTo>
                              <a:lnTo>
                                <a:pt x="13" y="2240"/>
                              </a:lnTo>
                              <a:lnTo>
                                <a:pt x="13" y="2226"/>
                              </a:lnTo>
                              <a:lnTo>
                                <a:pt x="0" y="2226"/>
                              </a:lnTo>
                              <a:lnTo>
                                <a:pt x="0" y="2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3" y="2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2240"/>
                              </a:lnTo>
                              <a:lnTo>
                                <a:pt x="1200" y="2240"/>
                              </a:lnTo>
                              <a:lnTo>
                                <a:pt x="1200" y="2226"/>
                              </a:lnTo>
                              <a:lnTo>
                                <a:pt x="546" y="2226"/>
                              </a:lnTo>
                              <a:lnTo>
                                <a:pt x="546" y="2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2240"/>
                              </a:lnTo>
                              <a:lnTo>
                                <a:pt x="546" y="2240"/>
                              </a:lnTo>
                              <a:lnTo>
                                <a:pt x="546" y="2480"/>
                              </a:lnTo>
                              <a:lnTo>
                                <a:pt x="546" y="2480"/>
                              </a:lnTo>
                              <a:lnTo>
                                <a:pt x="546" y="2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2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200" y="2240"/>
                              </a:lnTo>
                              <a:lnTo>
                                <a:pt x="1746" y="2240"/>
                              </a:lnTo>
                              <a:lnTo>
                                <a:pt x="1746" y="2226"/>
                              </a:lnTo>
                              <a:lnTo>
                                <a:pt x="1200" y="2226"/>
                              </a:lnTo>
                              <a:lnTo>
                                <a:pt x="1200" y="2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200" y="2240"/>
                              </a:lnTo>
                              <a:lnTo>
                                <a:pt x="1186" y="2240"/>
                              </a:lnTo>
                              <a:lnTo>
                                <a:pt x="1186" y="2480"/>
                              </a:lnTo>
                              <a:lnTo>
                                <a:pt x="1200" y="2480"/>
                              </a:lnTo>
                              <a:lnTo>
                                <a:pt x="1200" y="2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186" y="2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46" y="2240"/>
                              </a:lnTo>
                              <a:lnTo>
                                <a:pt x="2280" y="2240"/>
                              </a:lnTo>
                              <a:lnTo>
                                <a:pt x="2280" y="2226"/>
                              </a:lnTo>
                              <a:lnTo>
                                <a:pt x="1746" y="2226"/>
                              </a:lnTo>
                              <a:lnTo>
                                <a:pt x="1746" y="2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46" y="2240"/>
                              </a:lnTo>
                              <a:lnTo>
                                <a:pt x="1733" y="2240"/>
                              </a:lnTo>
                              <a:lnTo>
                                <a:pt x="1733" y="2480"/>
                              </a:lnTo>
                              <a:lnTo>
                                <a:pt x="1746" y="2480"/>
                              </a:lnTo>
                              <a:lnTo>
                                <a:pt x="1746" y="2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33" y="2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80" y="2240"/>
                              </a:lnTo>
                              <a:lnTo>
                                <a:pt x="2933" y="2240"/>
                              </a:lnTo>
                              <a:lnTo>
                                <a:pt x="2933" y="2226"/>
                              </a:lnTo>
                              <a:lnTo>
                                <a:pt x="2280" y="2226"/>
                              </a:lnTo>
                              <a:lnTo>
                                <a:pt x="2280" y="2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80" y="2240"/>
                              </a:lnTo>
                              <a:lnTo>
                                <a:pt x="2266" y="2240"/>
                              </a:lnTo>
                              <a:lnTo>
                                <a:pt x="2266" y="2480"/>
                              </a:lnTo>
                              <a:lnTo>
                                <a:pt x="2280" y="2480"/>
                              </a:lnTo>
                              <a:lnTo>
                                <a:pt x="2280" y="2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66" y="2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33" y="2240"/>
                              </a:lnTo>
                              <a:lnTo>
                                <a:pt x="3466" y="2240"/>
                              </a:lnTo>
                              <a:lnTo>
                                <a:pt x="3466" y="2226"/>
                              </a:lnTo>
                              <a:lnTo>
                                <a:pt x="2933" y="2226"/>
                              </a:lnTo>
                              <a:lnTo>
                                <a:pt x="2933" y="2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33" y="2240"/>
                              </a:lnTo>
                              <a:lnTo>
                                <a:pt x="2920" y="2240"/>
                              </a:lnTo>
                              <a:lnTo>
                                <a:pt x="2920" y="2480"/>
                              </a:lnTo>
                              <a:lnTo>
                                <a:pt x="2933" y="2480"/>
                              </a:lnTo>
                              <a:lnTo>
                                <a:pt x="2933" y="2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20" y="2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0" y="2493"/>
                              </a:lnTo>
                              <a:lnTo>
                                <a:pt x="546" y="2493"/>
                              </a:lnTo>
                              <a:lnTo>
                                <a:pt x="546" y="2480"/>
                              </a:lnTo>
                              <a:lnTo>
                                <a:pt x="0" y="2480"/>
                              </a:lnTo>
                              <a:lnTo>
                                <a:pt x="0" y="2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0" y="2493"/>
                              </a:lnTo>
                              <a:lnTo>
                                <a:pt x="13" y="2493"/>
                              </a:lnTo>
                              <a:lnTo>
                                <a:pt x="13" y="2480"/>
                              </a:lnTo>
                              <a:lnTo>
                                <a:pt x="0" y="2480"/>
                              </a:lnTo>
                              <a:lnTo>
                                <a:pt x="0" y="2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3" y="2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2493"/>
                              </a:lnTo>
                              <a:lnTo>
                                <a:pt x="1200" y="2493"/>
                              </a:lnTo>
                              <a:lnTo>
                                <a:pt x="1200" y="2480"/>
                              </a:lnTo>
                              <a:lnTo>
                                <a:pt x="546" y="2480"/>
                              </a:lnTo>
                              <a:lnTo>
                                <a:pt x="546" y="2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2493"/>
                              </a:lnTo>
                              <a:lnTo>
                                <a:pt x="546" y="2493"/>
                              </a:lnTo>
                              <a:lnTo>
                                <a:pt x="546" y="2733"/>
                              </a:lnTo>
                              <a:lnTo>
                                <a:pt x="546" y="2733"/>
                              </a:lnTo>
                              <a:lnTo>
                                <a:pt x="546" y="2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2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200" y="2493"/>
                              </a:lnTo>
                              <a:lnTo>
                                <a:pt x="1746" y="2493"/>
                              </a:lnTo>
                              <a:lnTo>
                                <a:pt x="1746" y="2480"/>
                              </a:lnTo>
                              <a:lnTo>
                                <a:pt x="1200" y="2480"/>
                              </a:lnTo>
                              <a:lnTo>
                                <a:pt x="1200" y="2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200" y="2493"/>
                              </a:lnTo>
                              <a:lnTo>
                                <a:pt x="1186" y="2493"/>
                              </a:lnTo>
                              <a:lnTo>
                                <a:pt x="1186" y="2733"/>
                              </a:lnTo>
                              <a:lnTo>
                                <a:pt x="1200" y="2733"/>
                              </a:lnTo>
                              <a:lnTo>
                                <a:pt x="1200" y="2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186" y="2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46" y="2493"/>
                              </a:lnTo>
                              <a:lnTo>
                                <a:pt x="2280" y="2493"/>
                              </a:lnTo>
                              <a:lnTo>
                                <a:pt x="2280" y="2480"/>
                              </a:lnTo>
                              <a:lnTo>
                                <a:pt x="1746" y="2480"/>
                              </a:lnTo>
                              <a:lnTo>
                                <a:pt x="1746" y="2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46" y="2493"/>
                              </a:lnTo>
                              <a:lnTo>
                                <a:pt x="1733" y="2493"/>
                              </a:lnTo>
                              <a:lnTo>
                                <a:pt x="1733" y="2733"/>
                              </a:lnTo>
                              <a:lnTo>
                                <a:pt x="1746" y="2733"/>
                              </a:lnTo>
                              <a:lnTo>
                                <a:pt x="1746" y="2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33" y="2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80" y="2493"/>
                              </a:lnTo>
                              <a:lnTo>
                                <a:pt x="2933" y="2493"/>
                              </a:lnTo>
                              <a:lnTo>
                                <a:pt x="2933" y="2480"/>
                              </a:lnTo>
                              <a:lnTo>
                                <a:pt x="2280" y="2480"/>
                              </a:lnTo>
                              <a:lnTo>
                                <a:pt x="2280" y="2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80" y="2493"/>
                              </a:lnTo>
                              <a:lnTo>
                                <a:pt x="2266" y="2493"/>
                              </a:lnTo>
                              <a:lnTo>
                                <a:pt x="2266" y="2733"/>
                              </a:lnTo>
                              <a:lnTo>
                                <a:pt x="2280" y="2733"/>
                              </a:lnTo>
                              <a:lnTo>
                                <a:pt x="2280" y="2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66" y="2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33" y="2493"/>
                              </a:lnTo>
                              <a:lnTo>
                                <a:pt x="3466" y="2493"/>
                              </a:lnTo>
                              <a:lnTo>
                                <a:pt x="3466" y="2480"/>
                              </a:lnTo>
                              <a:lnTo>
                                <a:pt x="2933" y="2480"/>
                              </a:lnTo>
                              <a:lnTo>
                                <a:pt x="2933" y="2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33" y="2493"/>
                              </a:lnTo>
                              <a:lnTo>
                                <a:pt x="2920" y="2493"/>
                              </a:lnTo>
                              <a:lnTo>
                                <a:pt x="2920" y="2733"/>
                              </a:lnTo>
                              <a:lnTo>
                                <a:pt x="2933" y="2733"/>
                              </a:lnTo>
                              <a:lnTo>
                                <a:pt x="2933" y="2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20" y="2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0" y="2746"/>
                              </a:lnTo>
                              <a:lnTo>
                                <a:pt x="546" y="2746"/>
                              </a:lnTo>
                              <a:lnTo>
                                <a:pt x="546" y="2733"/>
                              </a:lnTo>
                              <a:lnTo>
                                <a:pt x="0" y="2733"/>
                              </a:lnTo>
                              <a:lnTo>
                                <a:pt x="0" y="2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0" y="2746"/>
                              </a:lnTo>
                              <a:lnTo>
                                <a:pt x="13" y="2746"/>
                              </a:lnTo>
                              <a:lnTo>
                                <a:pt x="13" y="2733"/>
                              </a:lnTo>
                              <a:lnTo>
                                <a:pt x="0" y="2733"/>
                              </a:lnTo>
                              <a:lnTo>
                                <a:pt x="0" y="2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3" y="2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2746"/>
                              </a:lnTo>
                              <a:lnTo>
                                <a:pt x="1200" y="2746"/>
                              </a:lnTo>
                              <a:lnTo>
                                <a:pt x="1200" y="2733"/>
                              </a:lnTo>
                              <a:lnTo>
                                <a:pt x="546" y="2733"/>
                              </a:lnTo>
                              <a:lnTo>
                                <a:pt x="546" y="2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2746"/>
                              </a:lnTo>
                              <a:lnTo>
                                <a:pt x="546" y="2746"/>
                              </a:lnTo>
                              <a:lnTo>
                                <a:pt x="546" y="2986"/>
                              </a:lnTo>
                              <a:lnTo>
                                <a:pt x="546" y="2986"/>
                              </a:lnTo>
                              <a:lnTo>
                                <a:pt x="546" y="2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2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200" y="2746"/>
                              </a:lnTo>
                              <a:lnTo>
                                <a:pt x="1746" y="2746"/>
                              </a:lnTo>
                              <a:lnTo>
                                <a:pt x="1746" y="2733"/>
                              </a:lnTo>
                              <a:lnTo>
                                <a:pt x="1200" y="2733"/>
                              </a:lnTo>
                              <a:lnTo>
                                <a:pt x="1200" y="2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200" y="2746"/>
                              </a:lnTo>
                              <a:lnTo>
                                <a:pt x="1186" y="2746"/>
                              </a:lnTo>
                              <a:lnTo>
                                <a:pt x="1186" y="2986"/>
                              </a:lnTo>
                              <a:lnTo>
                                <a:pt x="1200" y="2986"/>
                              </a:lnTo>
                              <a:lnTo>
                                <a:pt x="1200" y="2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186" y="2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46" y="2746"/>
                              </a:lnTo>
                              <a:lnTo>
                                <a:pt x="2280" y="2746"/>
                              </a:lnTo>
                              <a:lnTo>
                                <a:pt x="2280" y="2733"/>
                              </a:lnTo>
                              <a:lnTo>
                                <a:pt x="1746" y="2733"/>
                              </a:lnTo>
                              <a:lnTo>
                                <a:pt x="1746" y="2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46" y="2746"/>
                              </a:lnTo>
                              <a:lnTo>
                                <a:pt x="1733" y="2746"/>
                              </a:lnTo>
                              <a:lnTo>
                                <a:pt x="1733" y="2986"/>
                              </a:lnTo>
                              <a:lnTo>
                                <a:pt x="1746" y="2986"/>
                              </a:lnTo>
                              <a:lnTo>
                                <a:pt x="1746" y="2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33" y="2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80" y="2746"/>
                              </a:lnTo>
                              <a:lnTo>
                                <a:pt x="2933" y="2746"/>
                              </a:lnTo>
                              <a:lnTo>
                                <a:pt x="2933" y="2733"/>
                              </a:lnTo>
                              <a:lnTo>
                                <a:pt x="2280" y="2733"/>
                              </a:lnTo>
                              <a:lnTo>
                                <a:pt x="2280" y="2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80" y="2746"/>
                              </a:lnTo>
                              <a:lnTo>
                                <a:pt x="2266" y="2746"/>
                              </a:lnTo>
                              <a:lnTo>
                                <a:pt x="2266" y="2986"/>
                              </a:lnTo>
                              <a:lnTo>
                                <a:pt x="2280" y="2986"/>
                              </a:lnTo>
                              <a:lnTo>
                                <a:pt x="2280" y="2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66" y="2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33" y="2746"/>
                              </a:lnTo>
                              <a:lnTo>
                                <a:pt x="3466" y="2746"/>
                              </a:lnTo>
                              <a:lnTo>
                                <a:pt x="3466" y="2733"/>
                              </a:lnTo>
                              <a:lnTo>
                                <a:pt x="2933" y="2733"/>
                              </a:lnTo>
                              <a:lnTo>
                                <a:pt x="2933" y="2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33" y="2746"/>
                              </a:lnTo>
                              <a:lnTo>
                                <a:pt x="2920" y="2746"/>
                              </a:lnTo>
                              <a:lnTo>
                                <a:pt x="2920" y="2986"/>
                              </a:lnTo>
                              <a:lnTo>
                                <a:pt x="2933" y="2986"/>
                              </a:lnTo>
                              <a:lnTo>
                                <a:pt x="2933" y="2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20" y="2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0" y="2986"/>
                              </a:lnTo>
                              <a:lnTo>
                                <a:pt x="546" y="2986"/>
                              </a:lnTo>
                              <a:lnTo>
                                <a:pt x="546" y="2986"/>
                              </a:lnTo>
                              <a:lnTo>
                                <a:pt x="0" y="2986"/>
                              </a:lnTo>
                              <a:lnTo>
                                <a:pt x="0" y="2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0" y="2986"/>
                              </a:lnTo>
                              <a:lnTo>
                                <a:pt x="13" y="2986"/>
                              </a:lnTo>
                              <a:lnTo>
                                <a:pt x="13" y="2986"/>
                              </a:lnTo>
                              <a:lnTo>
                                <a:pt x="0" y="2986"/>
                              </a:lnTo>
                              <a:lnTo>
                                <a:pt x="0" y="2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3" y="2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2986"/>
                              </a:lnTo>
                              <a:lnTo>
                                <a:pt x="1200" y="2986"/>
                              </a:lnTo>
                              <a:lnTo>
                                <a:pt x="1200" y="2986"/>
                              </a:lnTo>
                              <a:lnTo>
                                <a:pt x="546" y="2986"/>
                              </a:lnTo>
                              <a:lnTo>
                                <a:pt x="546" y="2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2986"/>
                              </a:lnTo>
                              <a:lnTo>
                                <a:pt x="546" y="2986"/>
                              </a:lnTo>
                              <a:lnTo>
                                <a:pt x="546" y="3226"/>
                              </a:lnTo>
                              <a:lnTo>
                                <a:pt x="546" y="3226"/>
                              </a:lnTo>
                              <a:lnTo>
                                <a:pt x="546" y="2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2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200" y="2986"/>
                              </a:lnTo>
                              <a:lnTo>
                                <a:pt x="1746" y="2986"/>
                              </a:lnTo>
                              <a:lnTo>
                                <a:pt x="1746" y="2986"/>
                              </a:lnTo>
                              <a:lnTo>
                                <a:pt x="1200" y="2986"/>
                              </a:lnTo>
                              <a:lnTo>
                                <a:pt x="1200" y="2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200" y="2986"/>
                              </a:lnTo>
                              <a:lnTo>
                                <a:pt x="1186" y="2986"/>
                              </a:lnTo>
                              <a:lnTo>
                                <a:pt x="1186" y="3226"/>
                              </a:lnTo>
                              <a:lnTo>
                                <a:pt x="1200" y="3226"/>
                              </a:lnTo>
                              <a:lnTo>
                                <a:pt x="1200" y="2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186" y="2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46" y="2986"/>
                              </a:lnTo>
                              <a:lnTo>
                                <a:pt x="2280" y="2986"/>
                              </a:lnTo>
                              <a:lnTo>
                                <a:pt x="2280" y="2986"/>
                              </a:lnTo>
                              <a:lnTo>
                                <a:pt x="1746" y="2986"/>
                              </a:lnTo>
                              <a:lnTo>
                                <a:pt x="1746" y="2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46" y="2986"/>
                              </a:lnTo>
                              <a:lnTo>
                                <a:pt x="1733" y="2986"/>
                              </a:lnTo>
                              <a:lnTo>
                                <a:pt x="1733" y="3226"/>
                              </a:lnTo>
                              <a:lnTo>
                                <a:pt x="1746" y="3226"/>
                              </a:lnTo>
                              <a:lnTo>
                                <a:pt x="1746" y="2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33" y="2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80" y="2986"/>
                              </a:lnTo>
                              <a:lnTo>
                                <a:pt x="2933" y="2986"/>
                              </a:lnTo>
                              <a:lnTo>
                                <a:pt x="2933" y="2986"/>
                              </a:lnTo>
                              <a:lnTo>
                                <a:pt x="2280" y="2986"/>
                              </a:lnTo>
                              <a:lnTo>
                                <a:pt x="2280" y="2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80" y="2986"/>
                              </a:lnTo>
                              <a:lnTo>
                                <a:pt x="2266" y="2986"/>
                              </a:lnTo>
                              <a:lnTo>
                                <a:pt x="2266" y="3226"/>
                              </a:lnTo>
                              <a:lnTo>
                                <a:pt x="2280" y="3226"/>
                              </a:lnTo>
                              <a:lnTo>
                                <a:pt x="2280" y="2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66" y="2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33" y="2986"/>
                              </a:lnTo>
                              <a:lnTo>
                                <a:pt x="3466" y="2986"/>
                              </a:lnTo>
                              <a:lnTo>
                                <a:pt x="3466" y="2986"/>
                              </a:lnTo>
                              <a:lnTo>
                                <a:pt x="2933" y="2986"/>
                              </a:lnTo>
                              <a:lnTo>
                                <a:pt x="2933" y="2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33" y="2986"/>
                              </a:lnTo>
                              <a:lnTo>
                                <a:pt x="2920" y="2986"/>
                              </a:lnTo>
                              <a:lnTo>
                                <a:pt x="2920" y="3226"/>
                              </a:lnTo>
                              <a:lnTo>
                                <a:pt x="2933" y="3226"/>
                              </a:lnTo>
                              <a:lnTo>
                                <a:pt x="2933" y="2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20" y="2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0" y="3240"/>
                              </a:lnTo>
                              <a:lnTo>
                                <a:pt x="546" y="3240"/>
                              </a:lnTo>
                              <a:lnTo>
                                <a:pt x="546" y="3226"/>
                              </a:lnTo>
                              <a:lnTo>
                                <a:pt x="0" y="3226"/>
                              </a:lnTo>
                              <a:lnTo>
                                <a:pt x="0" y="3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0" y="3240"/>
                              </a:lnTo>
                              <a:lnTo>
                                <a:pt x="13" y="3240"/>
                              </a:lnTo>
                              <a:lnTo>
                                <a:pt x="13" y="3226"/>
                              </a:lnTo>
                              <a:lnTo>
                                <a:pt x="0" y="3226"/>
                              </a:lnTo>
                              <a:lnTo>
                                <a:pt x="0" y="3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3" y="3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3240"/>
                              </a:lnTo>
                              <a:lnTo>
                                <a:pt x="1200" y="3240"/>
                              </a:lnTo>
                              <a:lnTo>
                                <a:pt x="1200" y="3226"/>
                              </a:lnTo>
                              <a:lnTo>
                                <a:pt x="546" y="3226"/>
                              </a:lnTo>
                              <a:lnTo>
                                <a:pt x="546" y="3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3240"/>
                              </a:lnTo>
                              <a:lnTo>
                                <a:pt x="546" y="3240"/>
                              </a:lnTo>
                              <a:lnTo>
                                <a:pt x="546" y="3480"/>
                              </a:lnTo>
                              <a:lnTo>
                                <a:pt x="546" y="3480"/>
                              </a:lnTo>
                              <a:lnTo>
                                <a:pt x="546" y="3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3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200" y="3240"/>
                              </a:lnTo>
                              <a:lnTo>
                                <a:pt x="1746" y="3240"/>
                              </a:lnTo>
                              <a:lnTo>
                                <a:pt x="1746" y="3226"/>
                              </a:lnTo>
                              <a:lnTo>
                                <a:pt x="1200" y="3226"/>
                              </a:lnTo>
                              <a:lnTo>
                                <a:pt x="1200" y="3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200" y="3240"/>
                              </a:lnTo>
                              <a:lnTo>
                                <a:pt x="1186" y="3240"/>
                              </a:lnTo>
                              <a:lnTo>
                                <a:pt x="1186" y="3480"/>
                              </a:lnTo>
                              <a:lnTo>
                                <a:pt x="1200" y="3480"/>
                              </a:lnTo>
                              <a:lnTo>
                                <a:pt x="1200" y="3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186" y="3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46" y="3240"/>
                              </a:lnTo>
                              <a:lnTo>
                                <a:pt x="2280" y="3240"/>
                              </a:lnTo>
                              <a:lnTo>
                                <a:pt x="2280" y="3226"/>
                              </a:lnTo>
                              <a:lnTo>
                                <a:pt x="1746" y="3226"/>
                              </a:lnTo>
                              <a:lnTo>
                                <a:pt x="1746" y="3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46" y="3240"/>
                              </a:lnTo>
                              <a:lnTo>
                                <a:pt x="1733" y="3240"/>
                              </a:lnTo>
                              <a:lnTo>
                                <a:pt x="1733" y="3480"/>
                              </a:lnTo>
                              <a:lnTo>
                                <a:pt x="1746" y="3480"/>
                              </a:lnTo>
                              <a:lnTo>
                                <a:pt x="1746" y="3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33" y="3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80" y="3240"/>
                              </a:lnTo>
                              <a:lnTo>
                                <a:pt x="2933" y="3240"/>
                              </a:lnTo>
                              <a:lnTo>
                                <a:pt x="2933" y="3226"/>
                              </a:lnTo>
                              <a:lnTo>
                                <a:pt x="2280" y="3226"/>
                              </a:lnTo>
                              <a:lnTo>
                                <a:pt x="2280" y="3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80" y="3240"/>
                              </a:lnTo>
                              <a:lnTo>
                                <a:pt x="2266" y="3240"/>
                              </a:lnTo>
                              <a:lnTo>
                                <a:pt x="2266" y="3480"/>
                              </a:lnTo>
                              <a:lnTo>
                                <a:pt x="2280" y="3480"/>
                              </a:lnTo>
                              <a:lnTo>
                                <a:pt x="2280" y="3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66" y="3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33" y="3240"/>
                              </a:lnTo>
                              <a:lnTo>
                                <a:pt x="3466" y="3240"/>
                              </a:lnTo>
                              <a:lnTo>
                                <a:pt x="3466" y="3226"/>
                              </a:lnTo>
                              <a:lnTo>
                                <a:pt x="2933" y="3226"/>
                              </a:lnTo>
                              <a:lnTo>
                                <a:pt x="2933" y="3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33" y="3240"/>
                              </a:lnTo>
                              <a:lnTo>
                                <a:pt x="2920" y="3240"/>
                              </a:lnTo>
                              <a:lnTo>
                                <a:pt x="2920" y="3480"/>
                              </a:lnTo>
                              <a:lnTo>
                                <a:pt x="2933" y="3480"/>
                              </a:lnTo>
                              <a:lnTo>
                                <a:pt x="2933" y="3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20" y="3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0" y="3493"/>
                              </a:lnTo>
                              <a:lnTo>
                                <a:pt x="546" y="3493"/>
                              </a:lnTo>
                              <a:lnTo>
                                <a:pt x="546" y="3480"/>
                              </a:lnTo>
                              <a:lnTo>
                                <a:pt x="0" y="3480"/>
                              </a:lnTo>
                              <a:lnTo>
                                <a:pt x="0" y="3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0" y="3493"/>
                              </a:lnTo>
                              <a:lnTo>
                                <a:pt x="13" y="3493"/>
                              </a:lnTo>
                              <a:lnTo>
                                <a:pt x="13" y="3480"/>
                              </a:lnTo>
                              <a:lnTo>
                                <a:pt x="0" y="3480"/>
                              </a:lnTo>
                              <a:lnTo>
                                <a:pt x="0" y="3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3" y="3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3493"/>
                              </a:lnTo>
                              <a:lnTo>
                                <a:pt x="1200" y="3493"/>
                              </a:lnTo>
                              <a:lnTo>
                                <a:pt x="1200" y="3480"/>
                              </a:lnTo>
                              <a:lnTo>
                                <a:pt x="546" y="3480"/>
                              </a:lnTo>
                              <a:lnTo>
                                <a:pt x="546" y="3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3493"/>
                              </a:lnTo>
                              <a:lnTo>
                                <a:pt x="546" y="3493"/>
                              </a:lnTo>
                              <a:lnTo>
                                <a:pt x="546" y="3733"/>
                              </a:lnTo>
                              <a:lnTo>
                                <a:pt x="546" y="3733"/>
                              </a:lnTo>
                              <a:lnTo>
                                <a:pt x="546" y="3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3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200" y="3493"/>
                              </a:lnTo>
                              <a:lnTo>
                                <a:pt x="1746" y="3493"/>
                              </a:lnTo>
                              <a:lnTo>
                                <a:pt x="1746" y="3480"/>
                              </a:lnTo>
                              <a:lnTo>
                                <a:pt x="1200" y="3480"/>
                              </a:lnTo>
                              <a:lnTo>
                                <a:pt x="1200" y="3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200" y="3493"/>
                              </a:lnTo>
                              <a:lnTo>
                                <a:pt x="1186" y="3493"/>
                              </a:lnTo>
                              <a:lnTo>
                                <a:pt x="1186" y="3733"/>
                              </a:lnTo>
                              <a:lnTo>
                                <a:pt x="1200" y="3733"/>
                              </a:lnTo>
                              <a:lnTo>
                                <a:pt x="1200" y="3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186" y="3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46" y="3493"/>
                              </a:lnTo>
                              <a:lnTo>
                                <a:pt x="2280" y="3493"/>
                              </a:lnTo>
                              <a:lnTo>
                                <a:pt x="2280" y="3480"/>
                              </a:lnTo>
                              <a:lnTo>
                                <a:pt x="1746" y="3480"/>
                              </a:lnTo>
                              <a:lnTo>
                                <a:pt x="1746" y="3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46" y="3493"/>
                              </a:lnTo>
                              <a:lnTo>
                                <a:pt x="1733" y="3493"/>
                              </a:lnTo>
                              <a:lnTo>
                                <a:pt x="1733" y="3733"/>
                              </a:lnTo>
                              <a:lnTo>
                                <a:pt x="1746" y="3733"/>
                              </a:lnTo>
                              <a:lnTo>
                                <a:pt x="1746" y="3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33" y="3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80" y="3493"/>
                              </a:lnTo>
                              <a:lnTo>
                                <a:pt x="2933" y="3493"/>
                              </a:lnTo>
                              <a:lnTo>
                                <a:pt x="2933" y="3480"/>
                              </a:lnTo>
                              <a:lnTo>
                                <a:pt x="2280" y="3480"/>
                              </a:lnTo>
                              <a:lnTo>
                                <a:pt x="2280" y="3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80" y="3493"/>
                              </a:lnTo>
                              <a:lnTo>
                                <a:pt x="2266" y="3493"/>
                              </a:lnTo>
                              <a:lnTo>
                                <a:pt x="2266" y="3733"/>
                              </a:lnTo>
                              <a:lnTo>
                                <a:pt x="2280" y="3733"/>
                              </a:lnTo>
                              <a:lnTo>
                                <a:pt x="2280" y="3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66" y="3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33" y="3493"/>
                              </a:lnTo>
                              <a:lnTo>
                                <a:pt x="3466" y="3493"/>
                              </a:lnTo>
                              <a:lnTo>
                                <a:pt x="3466" y="3480"/>
                              </a:lnTo>
                              <a:lnTo>
                                <a:pt x="2933" y="3480"/>
                              </a:lnTo>
                              <a:lnTo>
                                <a:pt x="2933" y="3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33" y="3493"/>
                              </a:lnTo>
                              <a:lnTo>
                                <a:pt x="2920" y="3493"/>
                              </a:lnTo>
                              <a:lnTo>
                                <a:pt x="2920" y="3733"/>
                              </a:lnTo>
                              <a:lnTo>
                                <a:pt x="2933" y="3733"/>
                              </a:lnTo>
                              <a:lnTo>
                                <a:pt x="2933" y="3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20" y="3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0" y="3746"/>
                              </a:lnTo>
                              <a:lnTo>
                                <a:pt x="546" y="3746"/>
                              </a:lnTo>
                              <a:lnTo>
                                <a:pt x="546" y="3733"/>
                              </a:lnTo>
                              <a:lnTo>
                                <a:pt x="0" y="3733"/>
                              </a:lnTo>
                              <a:lnTo>
                                <a:pt x="0" y="3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0" y="3746"/>
                              </a:lnTo>
                              <a:lnTo>
                                <a:pt x="13" y="3746"/>
                              </a:lnTo>
                              <a:lnTo>
                                <a:pt x="13" y="3733"/>
                              </a:lnTo>
                              <a:lnTo>
                                <a:pt x="0" y="3733"/>
                              </a:lnTo>
                              <a:lnTo>
                                <a:pt x="0" y="3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3" y="3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3746"/>
                              </a:lnTo>
                              <a:lnTo>
                                <a:pt x="1200" y="3746"/>
                              </a:lnTo>
                              <a:lnTo>
                                <a:pt x="1200" y="3733"/>
                              </a:lnTo>
                              <a:lnTo>
                                <a:pt x="546" y="3733"/>
                              </a:lnTo>
                              <a:lnTo>
                                <a:pt x="546" y="3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3746"/>
                              </a:lnTo>
                              <a:lnTo>
                                <a:pt x="546" y="3746"/>
                              </a:lnTo>
                              <a:lnTo>
                                <a:pt x="546" y="3973"/>
                              </a:lnTo>
                              <a:lnTo>
                                <a:pt x="546" y="3973"/>
                              </a:lnTo>
                              <a:lnTo>
                                <a:pt x="546" y="3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3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200" y="3746"/>
                              </a:lnTo>
                              <a:lnTo>
                                <a:pt x="1746" y="3746"/>
                              </a:lnTo>
                              <a:lnTo>
                                <a:pt x="1746" y="3733"/>
                              </a:lnTo>
                              <a:lnTo>
                                <a:pt x="1200" y="3733"/>
                              </a:lnTo>
                              <a:lnTo>
                                <a:pt x="1200" y="3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200" y="3746"/>
                              </a:lnTo>
                              <a:lnTo>
                                <a:pt x="1186" y="3746"/>
                              </a:lnTo>
                              <a:lnTo>
                                <a:pt x="1186" y="3973"/>
                              </a:lnTo>
                              <a:lnTo>
                                <a:pt x="1200" y="3973"/>
                              </a:lnTo>
                              <a:lnTo>
                                <a:pt x="1200" y="3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186" y="3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46" y="3746"/>
                              </a:lnTo>
                              <a:lnTo>
                                <a:pt x="2280" y="3746"/>
                              </a:lnTo>
                              <a:lnTo>
                                <a:pt x="2280" y="3733"/>
                              </a:lnTo>
                              <a:lnTo>
                                <a:pt x="1746" y="3733"/>
                              </a:lnTo>
                              <a:lnTo>
                                <a:pt x="1746" y="3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46" y="3746"/>
                              </a:lnTo>
                              <a:lnTo>
                                <a:pt x="1733" y="3746"/>
                              </a:lnTo>
                              <a:lnTo>
                                <a:pt x="1733" y="3973"/>
                              </a:lnTo>
                              <a:lnTo>
                                <a:pt x="1746" y="3973"/>
                              </a:lnTo>
                              <a:lnTo>
                                <a:pt x="1746" y="3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33" y="3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80" y="3746"/>
                              </a:lnTo>
                              <a:lnTo>
                                <a:pt x="2933" y="3746"/>
                              </a:lnTo>
                              <a:lnTo>
                                <a:pt x="2933" y="3733"/>
                              </a:lnTo>
                              <a:lnTo>
                                <a:pt x="2280" y="3733"/>
                              </a:lnTo>
                              <a:lnTo>
                                <a:pt x="2280" y="3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80" y="3746"/>
                              </a:lnTo>
                              <a:lnTo>
                                <a:pt x="2266" y="3746"/>
                              </a:lnTo>
                              <a:lnTo>
                                <a:pt x="2266" y="3973"/>
                              </a:lnTo>
                              <a:lnTo>
                                <a:pt x="2280" y="3973"/>
                              </a:lnTo>
                              <a:lnTo>
                                <a:pt x="2280" y="3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66" y="3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33" y="3746"/>
                              </a:lnTo>
                              <a:lnTo>
                                <a:pt x="3466" y="3746"/>
                              </a:lnTo>
                              <a:lnTo>
                                <a:pt x="3466" y="3733"/>
                              </a:lnTo>
                              <a:lnTo>
                                <a:pt x="2933" y="3733"/>
                              </a:lnTo>
                              <a:lnTo>
                                <a:pt x="2933" y="3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33" y="3746"/>
                              </a:lnTo>
                              <a:lnTo>
                                <a:pt x="2920" y="3746"/>
                              </a:lnTo>
                              <a:lnTo>
                                <a:pt x="2920" y="3973"/>
                              </a:lnTo>
                              <a:lnTo>
                                <a:pt x="2933" y="3973"/>
                              </a:lnTo>
                              <a:lnTo>
                                <a:pt x="2933" y="3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20" y="37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0" y="3986"/>
                              </a:lnTo>
                              <a:lnTo>
                                <a:pt x="546" y="3986"/>
                              </a:lnTo>
                              <a:lnTo>
                                <a:pt x="546" y="3973"/>
                              </a:lnTo>
                              <a:lnTo>
                                <a:pt x="0" y="3973"/>
                              </a:lnTo>
                              <a:lnTo>
                                <a:pt x="0" y="3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0" y="3986"/>
                              </a:lnTo>
                              <a:lnTo>
                                <a:pt x="13" y="3986"/>
                              </a:lnTo>
                              <a:lnTo>
                                <a:pt x="13" y="3973"/>
                              </a:lnTo>
                              <a:lnTo>
                                <a:pt x="0" y="3973"/>
                              </a:lnTo>
                              <a:lnTo>
                                <a:pt x="0" y="3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3" y="3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3986"/>
                              </a:lnTo>
                              <a:lnTo>
                                <a:pt x="1200" y="3986"/>
                              </a:lnTo>
                              <a:lnTo>
                                <a:pt x="1200" y="3973"/>
                              </a:lnTo>
                              <a:lnTo>
                                <a:pt x="546" y="3973"/>
                              </a:lnTo>
                              <a:lnTo>
                                <a:pt x="546" y="3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3986"/>
                              </a:lnTo>
                              <a:lnTo>
                                <a:pt x="546" y="3986"/>
                              </a:lnTo>
                              <a:lnTo>
                                <a:pt x="546" y="4226"/>
                              </a:lnTo>
                              <a:lnTo>
                                <a:pt x="546" y="4226"/>
                              </a:lnTo>
                              <a:lnTo>
                                <a:pt x="546" y="3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3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200" y="3986"/>
                              </a:lnTo>
                              <a:lnTo>
                                <a:pt x="1746" y="3986"/>
                              </a:lnTo>
                              <a:lnTo>
                                <a:pt x="1746" y="3973"/>
                              </a:lnTo>
                              <a:lnTo>
                                <a:pt x="1200" y="3973"/>
                              </a:lnTo>
                              <a:lnTo>
                                <a:pt x="1200" y="3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200" y="3986"/>
                              </a:lnTo>
                              <a:lnTo>
                                <a:pt x="1186" y="3986"/>
                              </a:lnTo>
                              <a:lnTo>
                                <a:pt x="1186" y="4226"/>
                              </a:lnTo>
                              <a:lnTo>
                                <a:pt x="1200" y="4226"/>
                              </a:lnTo>
                              <a:lnTo>
                                <a:pt x="1200" y="3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186" y="3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46" y="3986"/>
                              </a:lnTo>
                              <a:lnTo>
                                <a:pt x="2280" y="3986"/>
                              </a:lnTo>
                              <a:lnTo>
                                <a:pt x="2280" y="3973"/>
                              </a:lnTo>
                              <a:lnTo>
                                <a:pt x="1746" y="3973"/>
                              </a:lnTo>
                              <a:lnTo>
                                <a:pt x="1746" y="3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46" y="3986"/>
                              </a:lnTo>
                              <a:lnTo>
                                <a:pt x="1733" y="3986"/>
                              </a:lnTo>
                              <a:lnTo>
                                <a:pt x="1733" y="4226"/>
                              </a:lnTo>
                              <a:lnTo>
                                <a:pt x="1746" y="4226"/>
                              </a:lnTo>
                              <a:lnTo>
                                <a:pt x="1746" y="3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33" y="3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80" y="3986"/>
                              </a:lnTo>
                              <a:lnTo>
                                <a:pt x="2933" y="3986"/>
                              </a:lnTo>
                              <a:lnTo>
                                <a:pt x="2933" y="3973"/>
                              </a:lnTo>
                              <a:lnTo>
                                <a:pt x="2280" y="3973"/>
                              </a:lnTo>
                              <a:lnTo>
                                <a:pt x="2280" y="3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80" y="3986"/>
                              </a:lnTo>
                              <a:lnTo>
                                <a:pt x="2266" y="3986"/>
                              </a:lnTo>
                              <a:lnTo>
                                <a:pt x="2266" y="4226"/>
                              </a:lnTo>
                              <a:lnTo>
                                <a:pt x="2280" y="4226"/>
                              </a:lnTo>
                              <a:lnTo>
                                <a:pt x="2280" y="3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66" y="3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33" y="3986"/>
                              </a:lnTo>
                              <a:lnTo>
                                <a:pt x="3466" y="3986"/>
                              </a:lnTo>
                              <a:lnTo>
                                <a:pt x="3466" y="3973"/>
                              </a:lnTo>
                              <a:lnTo>
                                <a:pt x="2933" y="3973"/>
                              </a:lnTo>
                              <a:lnTo>
                                <a:pt x="2933" y="3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33" y="3986"/>
                              </a:lnTo>
                              <a:lnTo>
                                <a:pt x="2920" y="3986"/>
                              </a:lnTo>
                              <a:lnTo>
                                <a:pt x="2920" y="4226"/>
                              </a:lnTo>
                              <a:lnTo>
                                <a:pt x="2933" y="4226"/>
                              </a:lnTo>
                              <a:lnTo>
                                <a:pt x="2933" y="3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20" y="398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0" y="4240"/>
                              </a:lnTo>
                              <a:lnTo>
                                <a:pt x="546" y="4240"/>
                              </a:lnTo>
                              <a:lnTo>
                                <a:pt x="546" y="4226"/>
                              </a:lnTo>
                              <a:lnTo>
                                <a:pt x="0" y="4226"/>
                              </a:lnTo>
                              <a:lnTo>
                                <a:pt x="0" y="4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0" y="4240"/>
                              </a:lnTo>
                              <a:lnTo>
                                <a:pt x="13" y="4240"/>
                              </a:lnTo>
                              <a:lnTo>
                                <a:pt x="13" y="4226"/>
                              </a:lnTo>
                              <a:lnTo>
                                <a:pt x="0" y="4226"/>
                              </a:lnTo>
                              <a:lnTo>
                                <a:pt x="0" y="4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3" y="4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4240"/>
                              </a:lnTo>
                              <a:lnTo>
                                <a:pt x="1200" y="4240"/>
                              </a:lnTo>
                              <a:lnTo>
                                <a:pt x="1200" y="4226"/>
                              </a:lnTo>
                              <a:lnTo>
                                <a:pt x="546" y="4226"/>
                              </a:lnTo>
                              <a:lnTo>
                                <a:pt x="546" y="4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4240"/>
                              </a:lnTo>
                              <a:lnTo>
                                <a:pt x="546" y="4240"/>
                              </a:lnTo>
                              <a:lnTo>
                                <a:pt x="546" y="4493"/>
                              </a:lnTo>
                              <a:lnTo>
                                <a:pt x="546" y="4493"/>
                              </a:lnTo>
                              <a:lnTo>
                                <a:pt x="546" y="4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4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4480"/>
                              </a:lnTo>
                              <a:lnTo>
                                <a:pt x="546" y="4480"/>
                              </a:lnTo>
                              <a:lnTo>
                                <a:pt x="546" y="4493"/>
                              </a:lnTo>
                              <a:lnTo>
                                <a:pt x="546" y="4493"/>
                              </a:lnTo>
                              <a:lnTo>
                                <a:pt x="546" y="448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200" y="4240"/>
                              </a:lnTo>
                              <a:lnTo>
                                <a:pt x="1746" y="4240"/>
                              </a:lnTo>
                              <a:lnTo>
                                <a:pt x="1746" y="4226"/>
                              </a:lnTo>
                              <a:lnTo>
                                <a:pt x="1200" y="4226"/>
                              </a:lnTo>
                              <a:lnTo>
                                <a:pt x="1200" y="4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200" y="4240"/>
                              </a:lnTo>
                              <a:lnTo>
                                <a:pt x="1186" y="4240"/>
                              </a:lnTo>
                              <a:lnTo>
                                <a:pt x="1186" y="4493"/>
                              </a:lnTo>
                              <a:lnTo>
                                <a:pt x="1200" y="4493"/>
                              </a:lnTo>
                              <a:lnTo>
                                <a:pt x="1200" y="4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186" y="4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200" y="4480"/>
                              </a:lnTo>
                              <a:lnTo>
                                <a:pt x="1186" y="4480"/>
                              </a:lnTo>
                              <a:lnTo>
                                <a:pt x="1186" y="4493"/>
                              </a:lnTo>
                              <a:lnTo>
                                <a:pt x="1200" y="4493"/>
                              </a:lnTo>
                              <a:lnTo>
                                <a:pt x="1200" y="448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46" y="4240"/>
                              </a:lnTo>
                              <a:lnTo>
                                <a:pt x="2280" y="4240"/>
                              </a:lnTo>
                              <a:lnTo>
                                <a:pt x="2280" y="4226"/>
                              </a:lnTo>
                              <a:lnTo>
                                <a:pt x="1746" y="4226"/>
                              </a:lnTo>
                              <a:lnTo>
                                <a:pt x="1746" y="4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46" y="4240"/>
                              </a:lnTo>
                              <a:lnTo>
                                <a:pt x="1733" y="4240"/>
                              </a:lnTo>
                              <a:lnTo>
                                <a:pt x="1733" y="4493"/>
                              </a:lnTo>
                              <a:lnTo>
                                <a:pt x="1746" y="4493"/>
                              </a:lnTo>
                              <a:lnTo>
                                <a:pt x="1746" y="4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33" y="4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46" y="4480"/>
                              </a:lnTo>
                              <a:lnTo>
                                <a:pt x="1733" y="4480"/>
                              </a:lnTo>
                              <a:lnTo>
                                <a:pt x="1733" y="4493"/>
                              </a:lnTo>
                              <a:lnTo>
                                <a:pt x="1746" y="4493"/>
                              </a:lnTo>
                              <a:lnTo>
                                <a:pt x="1746" y="448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80" y="4240"/>
                              </a:lnTo>
                              <a:lnTo>
                                <a:pt x="2933" y="4240"/>
                              </a:lnTo>
                              <a:lnTo>
                                <a:pt x="2933" y="4226"/>
                              </a:lnTo>
                              <a:lnTo>
                                <a:pt x="2280" y="4226"/>
                              </a:lnTo>
                              <a:lnTo>
                                <a:pt x="2280" y="4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80" y="4240"/>
                              </a:lnTo>
                              <a:lnTo>
                                <a:pt x="2266" y="4240"/>
                              </a:lnTo>
                              <a:lnTo>
                                <a:pt x="2266" y="4493"/>
                              </a:lnTo>
                              <a:lnTo>
                                <a:pt x="2280" y="4493"/>
                              </a:lnTo>
                              <a:lnTo>
                                <a:pt x="2280" y="4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66" y="4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80" y="4480"/>
                              </a:lnTo>
                              <a:lnTo>
                                <a:pt x="2266" y="4480"/>
                              </a:lnTo>
                              <a:lnTo>
                                <a:pt x="2266" y="4493"/>
                              </a:lnTo>
                              <a:lnTo>
                                <a:pt x="2280" y="4493"/>
                              </a:lnTo>
                              <a:lnTo>
                                <a:pt x="2280" y="448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33" y="4240"/>
                              </a:lnTo>
                              <a:lnTo>
                                <a:pt x="3466" y="4240"/>
                              </a:lnTo>
                              <a:lnTo>
                                <a:pt x="3466" y="4226"/>
                              </a:lnTo>
                              <a:lnTo>
                                <a:pt x="2933" y="4226"/>
                              </a:lnTo>
                              <a:lnTo>
                                <a:pt x="2933" y="4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33" y="4240"/>
                              </a:lnTo>
                              <a:lnTo>
                                <a:pt x="2920" y="4240"/>
                              </a:lnTo>
                              <a:lnTo>
                                <a:pt x="2920" y="4493"/>
                              </a:lnTo>
                              <a:lnTo>
                                <a:pt x="2933" y="4493"/>
                              </a:lnTo>
                              <a:lnTo>
                                <a:pt x="2933" y="4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20" y="424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33" y="4480"/>
                              </a:lnTo>
                              <a:lnTo>
                                <a:pt x="2920" y="4480"/>
                              </a:lnTo>
                              <a:lnTo>
                                <a:pt x="2920" y="4493"/>
                              </a:lnTo>
                              <a:lnTo>
                                <a:pt x="2933" y="4493"/>
                              </a:lnTo>
                              <a:lnTo>
                                <a:pt x="2933" y="448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0" y="4493"/>
                              </a:lnTo>
                              <a:lnTo>
                                <a:pt x="546" y="4493"/>
                              </a:lnTo>
                              <a:lnTo>
                                <a:pt x="546" y="4480"/>
                              </a:lnTo>
                              <a:lnTo>
                                <a:pt x="0" y="4480"/>
                              </a:lnTo>
                              <a:lnTo>
                                <a:pt x="0" y="4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4493"/>
                              </a:lnTo>
                              <a:lnTo>
                                <a:pt x="1186" y="4493"/>
                              </a:lnTo>
                              <a:lnTo>
                                <a:pt x="1186" y="4480"/>
                              </a:lnTo>
                              <a:lnTo>
                                <a:pt x="546" y="4480"/>
                              </a:lnTo>
                              <a:lnTo>
                                <a:pt x="546" y="4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200" y="4493"/>
                              </a:lnTo>
                              <a:lnTo>
                                <a:pt x="1733" y="4493"/>
                              </a:lnTo>
                              <a:lnTo>
                                <a:pt x="1733" y="4480"/>
                              </a:lnTo>
                              <a:lnTo>
                                <a:pt x="1200" y="4480"/>
                              </a:lnTo>
                              <a:lnTo>
                                <a:pt x="1200" y="4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1746" y="4493"/>
                              </a:lnTo>
                              <a:lnTo>
                                <a:pt x="2266" y="4493"/>
                              </a:lnTo>
                              <a:lnTo>
                                <a:pt x="2266" y="4480"/>
                              </a:lnTo>
                              <a:lnTo>
                                <a:pt x="1746" y="4480"/>
                              </a:lnTo>
                              <a:lnTo>
                                <a:pt x="1746" y="4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280" y="4493"/>
                              </a:lnTo>
                              <a:lnTo>
                                <a:pt x="2920" y="4493"/>
                              </a:lnTo>
                              <a:lnTo>
                                <a:pt x="2920" y="4480"/>
                              </a:lnTo>
                              <a:lnTo>
                                <a:pt x="2280" y="4480"/>
                              </a:lnTo>
                              <a:lnTo>
                                <a:pt x="2280" y="449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2933" y="4493"/>
                              </a:lnTo>
                              <a:lnTo>
                                <a:pt x="3466" y="4493"/>
                              </a:lnTo>
                              <a:lnTo>
                                <a:pt x="3466" y="4480"/>
                              </a:lnTo>
                              <a:lnTo>
                                <a:pt x="2933" y="448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7,4480" path="m546,0l546,0l546,240l546,240l546,0l546,0l546,0l546,0l1200,0l1186,0l1186,240l1200,240l1200,0l546,0l546,0l1186,0l546,0l546,0l1746,0l1733,0l1733,240l1746,240l1746,0l546,0l546,0l1733,0l546,0l546,0l2280,0l2266,0l2266,240l2280,240l2280,0l546,0l546,0l2266,0l546,0l546,0l2933,0l2920,0l2920,240l2933,240l2933,0l546,0l546,0l2920,0l546,0l546,0l0,240l546,240l546,240l0,240l0,240l546,0l546,0l0,240l13,240l13,240l0,240l0,240l546,0l546,0l13,240l546,0l546,0l546,240l1200,240l1200,240l546,240l546,240l546,0l546,0l546,240l546,240l546,480l546,480l546,240l546,0l546,0l546,240l546,0l546,0l1200,240l1746,240l1746,240l1200,240l1200,240l546,0l546,0l1200,240l1186,240l1186,480l1200,480l1200,240l546,0l546,0l1186,240l546,0l546,0l1746,240l2280,240l2280,240l1746,240l1746,240l546,0l546,0l1746,240l1733,240l1733,480l1746,480l1746,240l546,0l546,0l1733,240l546,0l546,0l2280,240l2933,240l2933,240l2280,240l2280,240l546,0l546,0l2280,240l2266,240l2266,480l2280,480l2280,240l546,0l546,0l2266,240l546,0l546,0l2933,240l3466,240l3466,240l2933,240l2933,240l546,0l546,0l2933,240l2920,240l2920,480l2933,480l2933,240l546,0l546,0l2920,240l546,0l546,0l0,493l546,493l546,480l0,480l0,493l546,0l546,0l0,493l13,493l13,480l0,480l0,493l546,0l546,0l13,493l546,0l546,0l546,493l1200,493l1200,480l546,480l546,493l546,0l546,0l546,493l546,493l546,733l546,733l546,493l546,0l546,0l546,493l546,0l546,0l1200,493l1746,493l1746,480l1200,480l1200,493l546,0l546,0l1200,493l1186,493l1186,733l1200,733l1200,493l546,0l546,0l1186,493l546,0l546,0l1746,493l2280,493l2280,480l1746,480l1746,493l546,0l546,0l1746,493l1733,493l1733,733l1746,733l1746,493l546,0l546,0l1733,493l546,0l546,0l2280,493l2933,493l2933,480l2280,480l2280,493l546,0l546,0l2280,493l2266,493l2266,733l2280,733l2280,493l546,0l546,0l2266,493l546,0l546,0l2933,493l3466,493l3466,480l2933,480l2933,493l546,0l546,0l2933,493l2920,493l2920,733l2933,733l2933,493l546,0l546,0l2920,493l546,0l546,0l0,746l546,746l546,733l0,733l0,746l546,0l546,0l0,746l13,746l13,733l0,733l0,746l546,0l546,0l13,746l546,0l546,0l546,746l1200,746l1200,733l546,733l546,746l546,0l546,0l546,746l546,746l546,986l546,986l546,746l546,0l546,0l546,746l546,0l546,0l1200,746l1746,746l1746,733l1200,733l1200,746l546,0l546,0l1200,746l1186,746l1186,986l1200,986l1200,746l546,0l546,0l1186,746l546,0l546,0l1746,746l2280,746l2280,733l1746,733l1746,746l546,0l546,0l1746,746l1733,746l1733,986l1746,986l1746,746l546,0l546,0l1733,746l546,0l546,0l2280,746l2933,746l2933,733l2280,733l2280,746l546,0l546,0l2280,746l2266,746l2266,986l2280,986l2280,746l546,0l546,0l2266,746l546,0l546,0l2933,746l3466,746l3466,733l2933,733l2933,746l546,0l546,0l2933,746l2920,746l2920,986l2933,986l2933,746l546,0l546,0l2920,746l546,0l546,0l0,1000l546,1000l546,986l0,986l0,1000l546,0l546,0l0,1000l13,1000l13,986l0,986l0,1000l546,0l546,0l13,1000l546,0l546,0l546,1000l1200,1000l1200,986l546,986l546,1000l546,0l546,0l546,1000l546,1000l546,1240l546,1240l546,1000l546,0l546,0l546,1000l546,0l546,0l1200,1000l1746,1000l1746,986l1200,986l1200,1000l546,0l546,0l1200,1000l1186,1000l1186,1240l1200,1240l1200,1000l546,0l546,0l1186,1000l546,0l546,0l1746,1000l2280,1000l2280,986l1746,986l1746,1000l546,0l546,0l1746,1000l1733,1000l1733,1240l1746,1240l1746,1000l546,0l546,0l1733,1000l546,0l546,0l2280,1000l2933,1000l2933,986l2280,986l2280,1000l546,0l546,0l2280,1000l2266,1000l2266,1240l2280,1240l2280,1000l546,0l546,0l2266,1000l546,0l546,0l2933,1000l3466,1000l3466,986l2933,986l2933,1000l546,0l546,0l2933,1000l2920,1000l2920,1240l2933,1240l2933,1000l546,0l546,0l2920,1000l546,0l546,0l0,1240l546,1240l546,1240l0,1240l0,1240l546,0l546,0l0,1240l13,1240l13,1240l0,1240l0,1240l546,0l546,0l13,1240l546,0l546,0l546,1240l1200,1240l1200,1240l546,1240l546,1240l546,0l546,0l546,1240l546,1240l546,1480l546,1480l546,1240l546,0l546,0l546,1240l546,0l546,0l1200,1240l1746,1240l1746,1240l1200,1240l1200,1240l546,0l546,0l1200,1240l1186,1240l1186,1480l1200,1480l1200,1240l546,0l546,0l1186,1240l546,0l546,0l1746,1240l2280,1240l2280,1240l1746,1240l1746,1240l546,0l546,0l1746,1240l1733,1240l1733,1480l1746,1480l1746,1240l546,0l546,0l1733,1240l546,0l546,0l2280,1240l2933,1240l2933,1240l2280,1240l2280,1240l546,0l546,0l2280,1240l2266,1240l2266,1480l2280,1480l2280,1240l546,0l546,0l2266,1240l546,0l546,0l2933,1240l3466,1240l3466,1240l2933,1240l2933,1240l546,0l546,0l2933,1240l2920,1240l2920,1480l2933,1480l2933,1240l546,0l546,0l2920,1240l546,0l546,0l0,1493l546,1493l546,1480l0,1480l0,1493l546,0l546,0l0,1493l13,1493l13,1480l0,1480l0,1493l546,0l546,0l13,1493l546,0l546,0l546,1493l1200,1493l1200,1480l546,1480l546,1493l546,0l546,0l546,1493l546,1493l546,1733l546,1733l546,1493l546,0l546,0l546,1493l546,0l546,0l1200,1493l1746,1493l1746,1480l1200,1480l1200,1493l546,0l546,0l1200,1493l1186,1493l1186,1733l1200,1733l1200,1493l546,0l546,0l1186,1493l546,0l546,0l1746,1493l2280,1493l2280,1480l1746,1480l1746,1493l546,0l546,0l1746,1493l1733,1493l1733,1733l1746,1733l1746,1493l546,0l546,0l1733,1493l546,0l546,0l2280,1493l2933,1493l2933,1480l2280,1480l2280,1493l546,0l546,0l2280,1493l2266,1493l2266,1733l2280,1733l2280,1493l546,0l546,0l2266,1493l546,0l546,0l2933,1493l3466,1493l3466,1480l2933,1480l2933,1493l546,0l546,0l2933,1493l2920,1493l2920,1733l2933,1733l2933,1493l546,0l546,0l2920,1493l546,0l546,0l0,1746l546,1746l546,1733l0,1733l0,1746l546,0l546,0l0,1746l13,1746l13,1733l0,1733l0,1746l546,0l546,0l13,1746l546,0l546,0l546,1746l1200,1746l1200,1733l546,1733l546,1746l546,0l546,0l546,1746l546,1746l546,1986l546,1986l546,1746l546,0l546,0l546,1746l546,0l546,0l1200,1746l1746,1746l1746,1733l1200,1733l1200,1746l546,0l546,0l1200,1746l1186,1746l1186,1986l1200,1986l1200,1746l546,0l546,0l1186,1746l546,0l546,0l1746,1746l2280,1746l2280,1733l1746,1733l1746,1746l546,0l546,0l1746,1746l1733,1746l1733,1986l1746,1986l1746,1746l546,0l546,0l1733,1746l546,0l546,0l2280,1746l2933,1746l2933,1733l2280,1733l2280,1746l546,0l546,0l2280,1746l2266,1746l2266,1986l2280,1986l2280,1746l546,0l546,0l2266,1746l546,0l546,0l2933,1746l3466,1746l3466,1733l2933,1733l2933,1746l546,0l546,0l2933,1746l2920,1746l2920,1986l2933,1986l2933,1746l546,0l546,0l2920,1746l546,0l546,0l0,1986l546,1986l546,1986l0,1986l0,1986l546,0l546,0l0,1986l13,1986l13,1986l0,1986l0,1986l546,0l546,0l13,1986l546,0l546,0l546,1986l1200,1986l1200,1986l546,1986l546,1986l546,0l546,0l546,1986l546,1986l546,2226l546,2226l546,1986l546,0l546,0l546,1986l546,0l546,0l1200,1986l1746,1986l1746,1986l1200,1986l1200,1986l546,0l546,0l1200,1986l1186,1986l1186,2226l1200,2226l1200,1986l546,0l546,0l1186,1986l546,0l546,0l1746,1986l2280,1986l2280,1986l1746,1986l1746,1986l546,0l546,0l1746,1986l1733,1986l1733,2226l1746,2226l1746,1986l546,0l546,0l1733,1986l546,0l546,0l2280,1986l2933,1986l2933,1986l2280,1986l2280,1986l546,0l546,0l2280,1986l2266,1986l2266,2226l2280,2226l2280,1986l546,0l546,0l2266,1986l546,0l546,0l2933,1986l3466,1986l3466,1986l2933,1986l2933,1986l546,0l546,0l2933,1986l2920,1986l2920,2226l2933,2226l2933,1986l546,0l546,0l2920,1986l546,0l546,0l0,2240l546,2240l546,2226l0,2226l0,2240l546,0l546,0l0,2240l13,2240l13,2226l0,2226l0,2240l546,0l546,0l13,2240l546,0l546,0l546,2240l1200,2240l1200,2226l546,2226l546,2240l546,0l546,0l546,2240l546,2240l546,2480l546,2480l546,2240l546,0l546,0l546,2240l546,0l546,0l1200,2240l1746,2240l1746,2226l1200,2226l1200,2240l546,0l546,0l1200,2240l1186,2240l1186,2480l1200,2480l1200,2240l546,0l546,0l1186,2240l546,0l546,0l1746,2240l2280,2240l2280,2226l1746,2226l1746,2240l546,0l546,0l1746,2240l1733,2240l1733,2480l1746,2480l1746,2240l546,0l546,0l1733,2240l546,0l546,0l2280,2240l2933,2240l2933,2226l2280,2226l2280,2240l546,0l546,0l2280,2240l2266,2240l2266,2480l2280,2480l2280,2240l546,0l546,0l2266,2240l546,0l546,0l2933,2240l3466,2240l3466,2226l2933,2226l2933,2240l546,0l546,0l2933,2240l2920,2240l2920,2480l2933,2480l2933,2240l546,0l546,0l2920,2240l546,0l546,0l0,2493l546,2493l546,2480l0,2480l0,2493l546,0l546,0l0,2493l13,2493l13,2480l0,2480l0,2493l546,0l546,0l13,2493l546,0l546,0l546,2493l1200,2493l1200,2480l546,2480l546,2493l546,0l546,0l546,2493l546,2493l546,2733l546,2733l546,2493l546,0l546,0l546,2493l546,0l546,0l1200,2493l1746,2493l1746,2480l1200,2480l1200,2493l546,0l546,0l1200,2493l1186,2493l1186,2733l1200,2733l1200,2493l546,0l546,0l1186,2493l546,0l546,0l1746,2493l2280,2493l2280,2480l1746,2480l1746,2493l546,0l546,0l1746,2493l1733,2493l1733,2733l1746,2733l1746,2493l546,0l546,0l1733,2493l546,0l546,0l2280,2493l2933,2493l2933,2480l2280,2480l2280,2493l546,0l546,0l2280,2493l2266,2493l2266,2733l2280,2733l2280,2493l546,0l546,0l2266,2493l546,0l546,0l2933,2493l3466,2493l3466,2480l2933,2480l2933,2493l546,0l546,0l2933,2493l2920,2493l2920,2733l2933,2733l2933,2493l546,0l546,0l2920,2493l546,0l546,0l0,2746l546,2746l546,2733l0,2733l0,2746l546,0l546,0l0,2746l13,2746l13,2733l0,2733l0,2746l546,0l546,0l13,2746l546,0l546,0l546,2746l1200,2746l1200,2733l546,2733l546,2746l546,0l546,0l546,2746l546,2746l546,2986l546,2986l546,2746l546,0l546,0l546,2746l546,0l546,0l1200,2746l1746,2746l1746,2733l1200,2733l1200,2746l546,0l546,0l1200,2746l1186,2746l1186,2986l1200,2986l1200,2746l546,0l546,0l1186,2746l546,0l546,0l1746,2746l2280,2746l2280,2733l1746,2733l1746,2746l546,0l546,0l1746,2746l1733,2746l1733,2986l1746,2986l1746,2746l546,0l546,0l1733,2746l546,0l546,0l2280,2746l2933,2746l2933,2733l2280,2733l2280,2746l546,0l546,0l2280,2746l2266,2746l2266,2986l2280,2986l2280,2746l546,0l546,0l2266,2746l546,0l546,0l2933,2746l3466,2746l3466,2733l2933,2733l2933,2746l546,0l546,0l2933,2746l2920,2746l2920,2986l2933,2986l2933,2746l546,0l546,0l2920,2746l546,0l546,0l0,2986l546,2986l546,2986l0,2986l0,2986l546,0l546,0l0,2986l13,2986l13,2986l0,2986l0,2986l546,0l546,0l13,2986l546,0l546,0l546,2986l1200,2986l1200,2986l546,2986l546,2986l546,0l546,0l546,2986l546,2986l546,3226l546,3226l546,2986l546,0l546,0l546,2986l546,0l546,0l1200,2986l1746,2986l1746,2986l1200,2986l1200,2986l546,0l546,0l1200,2986l1186,2986l1186,3226l1200,3226l1200,2986l546,0l546,0l1186,2986l546,0l546,0l1746,2986l2280,2986l2280,2986l1746,2986l1746,2986l546,0l546,0l1746,2986l1733,2986l1733,3226l1746,3226l1746,2986l546,0l546,0l1733,2986l546,0l546,0l2280,2986l2933,2986l2933,2986l2280,2986l2280,2986l546,0l546,0l2280,2986l2266,2986l2266,3226l2280,3226l2280,2986l546,0l546,0l2266,2986l546,0l546,0l2933,2986l3466,2986l3466,2986l2933,2986l2933,2986l546,0l546,0l2933,2986l2920,2986l2920,3226l2933,3226l2933,2986l546,0l546,0l2920,2986l546,0l546,0l0,3240l546,3240l546,3226l0,3226l0,3240l546,0l546,0l0,3240l13,3240l13,3226l0,3226l0,3240l546,0l546,0l13,3240l546,0l546,0l546,3240l1200,3240l1200,3226l546,3226l546,3240l546,0l546,0l546,3240l546,3240l546,3480l546,3480l546,3240l546,0l546,0l546,3240l546,0l546,0l1200,3240l1746,3240l1746,3226l1200,3226l1200,3240l546,0l546,0l1200,3240l1186,3240l1186,3480l1200,3480l1200,3240l546,0l546,0l1186,3240l546,0l546,0l1746,3240l2280,3240l2280,3226l1746,3226l1746,3240l546,0l546,0l1746,3240l1733,3240l1733,3480l1746,3480l1746,3240l546,0l546,0l1733,3240l546,0l546,0l2280,3240l2933,3240l2933,3226l2280,3226l2280,3240l546,0l546,0l2280,3240l2266,3240l2266,3480l2280,3480l2280,3240l546,0l546,0l2266,3240l546,0l546,0l2933,3240l3466,3240l3466,3226l2933,3226l2933,3240l546,0l546,0l2933,3240l2920,3240l2920,3480l2933,3480l2933,3240l546,0l546,0l2920,3240l546,0l546,0l0,3493l546,3493l546,3480l0,3480l0,3493l546,0l546,0l0,3493l13,3493l13,3480l0,3480l0,3493l546,0l546,0l13,3493l546,0l546,0l546,3493l1200,3493l1200,3480l546,3480l546,3493l546,0l546,0l546,3493l546,3493l546,3733l546,3733l546,3493l546,0l546,0l546,3493l546,0l546,0l1200,3493l1746,3493l1746,3480l1200,3480l1200,3493l546,0l546,0l1200,3493l1186,3493l1186,3733l1200,3733l1200,3493l546,0l546,0l1186,3493l546,0l546,0l1746,3493l2280,3493l2280,3480l1746,3480l1746,3493l546,0l546,0l1746,3493l1733,3493l1733,3733l1746,3733l1746,3493l546,0l546,0l1733,3493l546,0l546,0l2280,3493l2933,3493l2933,3480l2280,3480l2280,3493l546,0l546,0l2280,3493l2266,3493l2266,3733l2280,3733l2280,3493l546,0l546,0l2266,3493l546,0l546,0l2933,3493l3466,3493l3466,3480l2933,3480l2933,3493l546,0l546,0l2933,3493l2920,3493l2920,3733l2933,3733l2933,3493l546,0l546,0l2920,3493l546,0l546,0l0,3746l546,3746l546,3733l0,3733l0,3746l546,0l546,0l0,3746l13,3746l13,3733l0,3733l0,3746l546,0l546,0l13,3746l546,0l546,0l546,3746l1200,3746l1200,3733l546,3733l546,3746l546,0l546,0l546,3746l546,3746l546,3973l546,3973l546,3746l546,0l546,0l546,3746l546,0l546,0l1200,3746l1746,3746l1746,3733l1200,3733l1200,3746l546,0l546,0l1200,3746l1186,3746l1186,3973l1200,3973l1200,3746l546,0l546,0l1186,3746l546,0l546,0l1746,3746l2280,3746l2280,3733l1746,3733l1746,3746l546,0l546,0l1746,3746l1733,3746l1733,3973l1746,3973l1746,3746l546,0l546,0l1733,3746l546,0l546,0l2280,3746l2933,3746l2933,3733l2280,3733l2280,3746l546,0l546,0l2280,3746l2266,3746l2266,3973l2280,3973l2280,3746l546,0l546,0l2266,3746l546,0l546,0l2933,3746l3466,3746l3466,3733l2933,3733l2933,3746l546,0l546,0l2933,3746l2920,3746l2920,3973l2933,3973l2933,3746l546,0l546,0l2920,3746l546,0l546,0l0,3986l546,3986l546,3973l0,3973l0,3986l546,0l546,0l0,3986l13,3986l13,3973l0,3973l0,3986l546,0l546,0l13,3986l546,0l546,0l546,3986l1200,3986l1200,3973l546,3973l546,3986l546,0l546,0l546,3986l546,3986l546,4226l546,4226l546,3986l546,0l546,0l546,3986l546,0l546,0l1200,3986l1746,3986l1746,3973l1200,3973l1200,3986l546,0l546,0l1200,3986l1186,3986l1186,4226l1200,4226l1200,3986l546,0l546,0l1186,3986l546,0l546,0l1746,3986l2280,3986l2280,3973l1746,3973l1746,3986l546,0l546,0l1746,3986l1733,3986l1733,4226l1746,4226l1746,3986l546,0l546,0l1733,3986l546,0l546,0l2280,3986l2933,3986l2933,3973l2280,3973l2280,3986l546,0l546,0l2280,3986l2266,3986l2266,4226l2280,4226l2280,3986l546,0l546,0l2266,3986l546,0l546,0l2933,3986l3466,3986l3466,3973l2933,3973l2933,3986l546,0l546,0l2933,3986l2920,3986l2920,4226l2933,4226l2933,3986l546,0l546,0l2920,3986l546,0l546,0l0,4240l546,4240l546,4226l0,4226l0,4240l546,0l546,0l0,4240l13,4240l13,4226l0,4226l0,4240l546,0l546,0l13,4240l546,0l546,0l546,4240l1200,4240l1200,4226l546,4226l546,4240l546,0l546,0l546,4240l546,4240l546,4493l546,4493l546,4240l546,0l546,0l546,4240l546,0l546,0l546,4480l546,4480l546,4493l546,4493l546,4480l546,0l546,0l1200,4240l1746,4240l1746,4226l1200,4226l1200,4240l546,0l546,0l1200,4240l1186,4240l1186,4493l1200,4493l1200,4240l546,0l546,0l1186,4240l546,0l546,0l1200,4480l1186,4480l1186,4493l1200,4493l1200,4480l546,0l546,0l1746,4240l2280,4240l2280,4226l1746,4226l1746,4240l546,0l546,0l1746,4240l1733,4240l1733,4493l1746,4493l1746,4240l546,0l546,0l1733,4240l546,0l546,0l1746,4480l1733,4480l1733,4493l1746,4493l1746,4480l546,0l546,0l2280,4240l2933,4240l2933,4226l2280,4226l2280,4240l546,0l546,0l2280,4240l2266,4240l2266,4493l2280,4493l2280,4240l546,0l546,0l2266,4240l546,0l546,0l2280,4480l2266,4480l2266,4493l2280,4493l2280,4480l546,0l546,0l2933,4240l3466,4240l3466,4226l2933,4226l2933,4240l546,0l546,0l2933,4240l2920,4240l2920,4493l2933,4493l2933,4240l546,0l546,0l2920,4240l546,0l546,0l2933,4480l2920,4480l2920,4493l2933,4493l2933,4480l546,0l546,0l0,4493l546,4493l546,4480l0,4480l0,4493l546,0l546,0l546,4493l1186,4493l1186,4480l546,4480l546,4493l546,0l546,0l1200,4493l1733,4493l1733,4480l1200,4480l1200,4493l546,0l546,0l1746,4493l2266,4493l2266,4480l1746,4480l1746,4493l546,0l546,0l2280,4493l2920,4493l2920,4480l2280,4480l2280,4493l546,0l546,0l2933,4493l3466,4493l3466,4480l2933,4480l546,0l546,0xe" fillcolor="white" stroked="f" o:allowincell="f" style="position:absolute;margin-left:348.65pt;margin-top:211.3pt;width:173.3pt;height:22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8">
                <wp:simplePos x="0" y="0"/>
                <wp:positionH relativeFrom="page">
                  <wp:posOffset>4427855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7f7f7f" stroked="f" o:allowincell="f" style="position:absolute;margin-left:348.65pt;margin-top:211.3pt;width:1.3pt;height:223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4445000</wp:posOffset>
                </wp:positionH>
                <wp:positionV relativeFrom="page">
                  <wp:posOffset>2683510</wp:posOffset>
                </wp:positionV>
                <wp:extent cx="16510" cy="2844800"/>
                <wp:effectExtent l="0" t="0" r="635" b="889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80" path="m0,0l0,4493l26,4493l26,0l0,0xe" fillcolor="#7e7e7e" stroked="f" o:allowincell="f" style="position:absolute;margin-left:350pt;margin-top:211.3pt;width:1.25pt;height:223.95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0">
                <wp:simplePos x="0" y="0"/>
                <wp:positionH relativeFrom="page">
                  <wp:posOffset>4461510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7e7e7e" stroked="f" o:allowincell="f" style="position:absolute;margin-left:351.3pt;margin-top:211.3pt;width:1.3pt;height:223.95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1">
                <wp:simplePos x="0" y="0"/>
                <wp:positionH relativeFrom="page">
                  <wp:posOffset>4478655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7d7d7d" stroked="f" o:allowincell="f" style="position:absolute;margin-left:352.65pt;margin-top:211.3pt;width:1.3pt;height:223.95pt;mso-wrap-style:none;v-text-anchor:middle;mso-position-horizontal-relative:page;mso-position-vertical-relative:page">
                <v:fill o:detectmouseclick="t" type="solid" color2="#8282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4495800</wp:posOffset>
                </wp:positionH>
                <wp:positionV relativeFrom="page">
                  <wp:posOffset>2683510</wp:posOffset>
                </wp:positionV>
                <wp:extent cx="16510" cy="2844800"/>
                <wp:effectExtent l="0" t="0" r="635" b="889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7c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80" path="m0,0l0,4493l26,4493l26,0l0,0xe" fillcolor="#7c7c7c" stroked="f" o:allowincell="f" style="position:absolute;margin-left:354pt;margin-top:211.3pt;width:1.25pt;height:223.95pt;mso-wrap-style:none;v-text-anchor:middle;mso-position-horizontal-relative:page;mso-position-vertical-relative:page">
                <v:fill o:detectmouseclick="t" type="solid" color2="#83838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3">
                <wp:simplePos x="0" y="0"/>
                <wp:positionH relativeFrom="page">
                  <wp:posOffset>4512310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7c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7c7c7c" stroked="f" o:allowincell="f" style="position:absolute;margin-left:355.3pt;margin-top:211.3pt;width:1.3pt;height:223.95pt;mso-wrap-style:none;v-text-anchor:middle;mso-position-horizontal-relative:page;mso-position-vertical-relative:page">
                <v:fill o:detectmouseclick="t" type="solid" color2="#83838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4">
                <wp:simplePos x="0" y="0"/>
                <wp:positionH relativeFrom="page">
                  <wp:posOffset>4529455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7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7b7b7b" stroked="f" o:allowincell="f" style="position:absolute;margin-left:356.65pt;margin-top:211.3pt;width:1.3pt;height:223.95pt;mso-wrap-style:none;v-text-anchor:middle;mso-position-horizontal-relative:page;mso-position-vertical-relative:page">
                <v:fill o:detectmouseclick="t" type="solid" color2="#8484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4546600</wp:posOffset>
                </wp:positionH>
                <wp:positionV relativeFrom="page">
                  <wp:posOffset>2683510</wp:posOffset>
                </wp:positionV>
                <wp:extent cx="16510" cy="2844800"/>
                <wp:effectExtent l="0" t="0" r="635" b="889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a7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80" path="m0,0l0,4493l26,4493l26,0l0,0xe" fillcolor="#7a7a7a" stroked="f" o:allowincell="f" style="position:absolute;margin-left:358pt;margin-top:211.3pt;width:1.25pt;height:223.95pt;mso-wrap-style:none;v-text-anchor:middle;mso-position-horizontal-relative:page;mso-position-vertical-relative:page">
                <v:fill o:detectmouseclick="t" type="solid" color2="#85858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6">
                <wp:simplePos x="0" y="0"/>
                <wp:positionH relativeFrom="page">
                  <wp:posOffset>4563110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a7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7a7a7a" stroked="f" o:allowincell="f" style="position:absolute;margin-left:359.3pt;margin-top:211.3pt;width:1.3pt;height:223.95pt;mso-wrap-style:none;v-text-anchor:middle;mso-position-horizontal-relative:page;mso-position-vertical-relative:page">
                <v:fill o:detectmouseclick="t" type="solid" color2="#85858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7">
                <wp:simplePos x="0" y="0"/>
                <wp:positionH relativeFrom="page">
                  <wp:posOffset>4580255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79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797979" stroked="f" o:allowincell="f" style="position:absolute;margin-left:360.65pt;margin-top:211.3pt;width:1.3pt;height:223.95pt;mso-wrap-style:none;v-text-anchor:middle;mso-position-horizontal-relative:page;mso-position-vertical-relative:page">
                <v:fill o:detectmouseclick="t" type="solid" color2="#8686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38">
                <wp:simplePos x="0" y="0"/>
                <wp:positionH relativeFrom="page">
                  <wp:posOffset>4597400</wp:posOffset>
                </wp:positionH>
                <wp:positionV relativeFrom="page">
                  <wp:posOffset>2683510</wp:posOffset>
                </wp:positionV>
                <wp:extent cx="25400" cy="2844800"/>
                <wp:effectExtent l="0" t="0" r="0" b="889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480" path="m0,0l0,4493l26,4493l26,0l0,0xe" fillcolor="#787878" stroked="f" o:allowincell="f" style="position:absolute;margin-left:362pt;margin-top:211.3pt;width:1.95pt;height:223.95pt;mso-wrap-style:none;v-text-anchor:middle;mso-position-horizontal-relative:page;mso-position-vertical-relative:page">
                <v:fill o:detectmouseclick="t" type="solid" color2="#8787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4622800</wp:posOffset>
                </wp:positionH>
                <wp:positionV relativeFrom="page">
                  <wp:posOffset>2683510</wp:posOffset>
                </wp:positionV>
                <wp:extent cx="16510" cy="2844800"/>
                <wp:effectExtent l="0" t="0" r="635" b="889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80" path="m0,0l0,4493l26,4493l26,0l0,0xe" fillcolor="#787878" stroked="f" o:allowincell="f" style="position:absolute;margin-left:364pt;margin-top:211.3pt;width:1.25pt;height:223.95pt;mso-wrap-style:none;v-text-anchor:middle;mso-position-horizontal-relative:page;mso-position-vertical-relative:page">
                <v:fill o:detectmouseclick="t" type="solid" color2="#8787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0">
                <wp:simplePos x="0" y="0"/>
                <wp:positionH relativeFrom="page">
                  <wp:posOffset>4639310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777777" stroked="f" o:allowincell="f" style="position:absolute;margin-left:365.3pt;margin-top:211.3pt;width:1.3pt;height:223.95pt;mso-wrap-style:none;v-text-anchor:middle;mso-position-horizontal-relative:page;mso-position-vertical-relative:page">
                <v:fill o:detectmouseclick="t" type="solid" color2="#8888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1">
                <wp:simplePos x="0" y="0"/>
                <wp:positionH relativeFrom="page">
                  <wp:posOffset>4656455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76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767676" stroked="f" o:allowincell="f" style="position:absolute;margin-left:366.65pt;margin-top:211.3pt;width:1.3pt;height:223.95pt;mso-wrap-style:none;v-text-anchor:middle;mso-position-horizontal-relative:page;mso-position-vertical-relative:page">
                <v:fill o:detectmouseclick="t" type="solid" color2="#8989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4673600</wp:posOffset>
                </wp:positionH>
                <wp:positionV relativeFrom="page">
                  <wp:posOffset>2683510</wp:posOffset>
                </wp:positionV>
                <wp:extent cx="16510" cy="2844800"/>
                <wp:effectExtent l="635" t="0" r="635" b="889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80" path="m0,0l0,4493l26,4493l26,0l0,0xe" fillcolor="#757575" stroked="f" o:allowincell="f" style="position:absolute;margin-left:368pt;margin-top:211.3pt;width:1.25pt;height:223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3">
                <wp:simplePos x="0" y="0"/>
                <wp:positionH relativeFrom="page">
                  <wp:posOffset>4690110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757575" stroked="f" o:allowincell="f" style="position:absolute;margin-left:369.3pt;margin-top:211.3pt;width:1.3pt;height:223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4">
                <wp:simplePos x="0" y="0"/>
                <wp:positionH relativeFrom="page">
                  <wp:posOffset>4707255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74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747474" stroked="f" o:allowincell="f" style="position:absolute;margin-left:370.65pt;margin-top:211.3pt;width:1.3pt;height:223.95pt;mso-wrap-style:none;v-text-anchor:middle;mso-position-horizontal-relative:page;mso-position-vertical-relative:page">
                <v:fill o:detectmouseclick="t" type="solid" color2="#8b8b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4724400</wp:posOffset>
                </wp:positionH>
                <wp:positionV relativeFrom="page">
                  <wp:posOffset>2683510</wp:posOffset>
                </wp:positionV>
                <wp:extent cx="16510" cy="2844800"/>
                <wp:effectExtent l="0" t="0" r="635" b="889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80" path="m0,0l0,4493l26,4493l26,0l0,0xe" fillcolor="#737373" stroked="f" o:allowincell="f" style="position:absolute;margin-left:372pt;margin-top:211.3pt;width:1.25pt;height:223.95pt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6">
                <wp:simplePos x="0" y="0"/>
                <wp:positionH relativeFrom="page">
                  <wp:posOffset>4740910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737373" stroked="f" o:allowincell="f" style="position:absolute;margin-left:373.3pt;margin-top:211.3pt;width:1.3pt;height:223.95pt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7">
                <wp:simplePos x="0" y="0"/>
                <wp:positionH relativeFrom="page">
                  <wp:posOffset>4758055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2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727272" stroked="f" o:allowincell="f" style="position:absolute;margin-left:374.65pt;margin-top:211.3pt;width:1.3pt;height:223.95pt;mso-wrap-style:none;v-text-anchor:middle;mso-position-horizontal-relative:page;mso-position-vertical-relative:page">
                <v:fill o:detectmouseclick="t" type="solid" color2="#8d8d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4775200</wp:posOffset>
                </wp:positionH>
                <wp:positionV relativeFrom="page">
                  <wp:posOffset>2683510</wp:posOffset>
                </wp:positionV>
                <wp:extent cx="16510" cy="2844800"/>
                <wp:effectExtent l="635" t="0" r="635" b="889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80" path="m0,0l0,4493l26,4493l26,0l0,0xe" fillcolor="#717171" stroked="f" o:allowincell="f" style="position:absolute;margin-left:376pt;margin-top:211.3pt;width:1.25pt;height:223.95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9">
                <wp:simplePos x="0" y="0"/>
                <wp:positionH relativeFrom="page">
                  <wp:posOffset>4791710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717171" stroked="f" o:allowincell="f" style="position:absolute;margin-left:377.3pt;margin-top:211.3pt;width:1.3pt;height:223.95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0">
                <wp:simplePos x="0" y="0"/>
                <wp:positionH relativeFrom="page">
                  <wp:posOffset>4808855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7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707070" stroked="f" o:allowincell="f" style="position:absolute;margin-left:378.65pt;margin-top:211.3pt;width:1.3pt;height:223.95pt;mso-wrap-style:none;v-text-anchor:middle;mso-position-horizontal-relative:page;mso-position-vertical-relative:page">
                <v:fill o:detectmouseclick="t" type="solid" color2="#8f8f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4826000</wp:posOffset>
                </wp:positionH>
                <wp:positionV relativeFrom="page">
                  <wp:posOffset>2683510</wp:posOffset>
                </wp:positionV>
                <wp:extent cx="16510" cy="2844800"/>
                <wp:effectExtent l="0" t="0" r="635" b="889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6f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80" path="m0,0l0,4493l26,4493l26,0l0,0xe" fillcolor="#6f6f6f" stroked="f" o:allowincell="f" style="position:absolute;margin-left:380pt;margin-top:211.3pt;width:1.25pt;height:223.95pt;mso-wrap-style:none;v-text-anchor:middle;mso-position-horizontal-relative:page;mso-position-vertical-relative:page">
                <v:fill o:detectmouseclick="t" type="solid" color2="#9090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2">
                <wp:simplePos x="0" y="0"/>
                <wp:positionH relativeFrom="page">
                  <wp:posOffset>4842510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6f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6f6f6f" stroked="f" o:allowincell="f" style="position:absolute;margin-left:381.3pt;margin-top:211.3pt;width:1.3pt;height:223.95pt;mso-wrap-style:none;v-text-anchor:middle;mso-position-horizontal-relative:page;mso-position-vertical-relative:page">
                <v:fill o:detectmouseclick="t" type="solid" color2="#9090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3">
                <wp:simplePos x="0" y="0"/>
                <wp:positionH relativeFrom="page">
                  <wp:posOffset>4859655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6e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6e6e6e" stroked="f" o:allowincell="f" style="position:absolute;margin-left:382.65pt;margin-top:211.3pt;width:1.3pt;height:223.95pt;mso-wrap-style:none;v-text-anchor:middle;mso-position-horizontal-relative:page;mso-position-vertical-relative:page">
                <v:fill o:detectmouseclick="t" type="solid" color2="#9191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4876800</wp:posOffset>
                </wp:positionH>
                <wp:positionV relativeFrom="page">
                  <wp:posOffset>2683510</wp:posOffset>
                </wp:positionV>
                <wp:extent cx="16510" cy="2844800"/>
                <wp:effectExtent l="0" t="0" r="635" b="889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6d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80" path="m0,0l0,4493l26,4493l26,0l0,0xe" fillcolor="#6d6d6d" stroked="f" o:allowincell="f" style="position:absolute;margin-left:384pt;margin-top:211.3pt;width:1.25pt;height:223.95pt;mso-wrap-style:none;v-text-anchor:middle;mso-position-horizontal-relative:page;mso-position-vertical-relative:page">
                <v:fill o:detectmouseclick="t" type="solid" color2="#92929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5">
                <wp:simplePos x="0" y="0"/>
                <wp:positionH relativeFrom="page">
                  <wp:posOffset>4893310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6d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6d6d6d" stroked="f" o:allowincell="f" style="position:absolute;margin-left:385.3pt;margin-top:211.3pt;width:1.3pt;height:223.95pt;mso-wrap-style:none;v-text-anchor:middle;mso-position-horizontal-relative:page;mso-position-vertical-relative:page">
                <v:fill o:detectmouseclick="t" type="solid" color2="#92929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6">
                <wp:simplePos x="0" y="0"/>
                <wp:positionH relativeFrom="page">
                  <wp:posOffset>4910455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c6c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6c6c6c" stroked="f" o:allowincell="f" style="position:absolute;margin-left:386.65pt;margin-top:211.3pt;width:1.3pt;height:223.95pt;mso-wrap-style:none;v-text-anchor:middle;mso-position-horizontal-relative:page;mso-position-vertical-relative:page">
                <v:fill o:detectmouseclick="t" type="solid" color2="#9393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4927600</wp:posOffset>
                </wp:positionH>
                <wp:positionV relativeFrom="page">
                  <wp:posOffset>2683510</wp:posOffset>
                </wp:positionV>
                <wp:extent cx="16510" cy="2844800"/>
                <wp:effectExtent l="0" t="0" r="635" b="889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80" path="m0,0l0,4493l26,4493l26,0l0,0xe" fillcolor="#6b6b6b" stroked="f" o:allowincell="f" style="position:absolute;margin-left:388pt;margin-top:211.3pt;width:1.25pt;height:223.95pt;mso-wrap-style:none;v-text-anchor:middle;mso-position-horizontal-relative:page;mso-position-vertical-relative:page">
                <v:fill o:detectmouseclick="t" type="solid" color2="#9494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8">
                <wp:simplePos x="0" y="0"/>
                <wp:positionH relativeFrom="page">
                  <wp:posOffset>4944110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6b6b6b" stroked="f" o:allowincell="f" style="position:absolute;margin-left:389.3pt;margin-top:211.3pt;width:1.3pt;height:223.95pt;mso-wrap-style:none;v-text-anchor:middle;mso-position-horizontal-relative:page;mso-position-vertical-relative:page">
                <v:fill o:detectmouseclick="t" type="solid" color2="#9494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9">
                <wp:simplePos x="0" y="0"/>
                <wp:positionH relativeFrom="page">
                  <wp:posOffset>4961255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a6a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6a6a6a" stroked="f" o:allowincell="f" style="position:absolute;margin-left:390.65pt;margin-top:211.3pt;width:1.3pt;height:223.95pt;mso-wrap-style:none;v-text-anchor:middle;mso-position-horizontal-relative:page;mso-position-vertical-relative:page">
                <v:fill o:detectmouseclick="t" type="solid" color2="#9595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4978400</wp:posOffset>
                </wp:positionH>
                <wp:positionV relativeFrom="page">
                  <wp:posOffset>2683510</wp:posOffset>
                </wp:positionV>
                <wp:extent cx="16510" cy="2844800"/>
                <wp:effectExtent l="0" t="0" r="635" b="889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69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80" path="m0,0l0,4493l26,4493l26,0l0,0xe" fillcolor="#696969" stroked="f" o:allowincell="f" style="position:absolute;margin-left:392pt;margin-top:211.3pt;width:1.25pt;height:223.95pt;mso-wrap-style:none;v-text-anchor:middle;mso-position-horizontal-relative:page;mso-position-vertical-relative:page">
                <v:fill o:detectmouseclick="t" type="solid" color2="#96969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1">
                <wp:simplePos x="0" y="0"/>
                <wp:positionH relativeFrom="page">
                  <wp:posOffset>4994910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69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696969" stroked="f" o:allowincell="f" style="position:absolute;margin-left:393.3pt;margin-top:211.3pt;width:1.3pt;height:223.95pt;mso-wrap-style:none;v-text-anchor:middle;mso-position-horizontal-relative:page;mso-position-vertical-relative:page">
                <v:fill o:detectmouseclick="t" type="solid" color2="#96969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2">
                <wp:simplePos x="0" y="0"/>
                <wp:positionH relativeFrom="page">
                  <wp:posOffset>5012055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68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686868" stroked="f" o:allowincell="f" style="position:absolute;margin-left:394.65pt;margin-top:211.3pt;width:1.3pt;height:223.95pt;mso-wrap-style:none;v-text-anchor:middle;mso-position-horizontal-relative:page;mso-position-vertical-relative:page">
                <v:fill o:detectmouseclick="t" type="solid" color2="#9797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5029200</wp:posOffset>
                </wp:positionH>
                <wp:positionV relativeFrom="page">
                  <wp:posOffset>2683510</wp:posOffset>
                </wp:positionV>
                <wp:extent cx="16510" cy="2844800"/>
                <wp:effectExtent l="0" t="0" r="635" b="889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80" path="m0,0l0,4493l26,4493l26,0l0,0xe" fillcolor="#676767" stroked="f" o:allowincell="f" style="position:absolute;margin-left:396pt;margin-top:211.3pt;width:1.25pt;height:223.95pt;mso-wrap-style:none;v-text-anchor:middle;mso-position-horizontal-relative:page;mso-position-vertical-relative:page">
                <v:fill o:detectmouseclick="t" type="solid" color2="#98989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4">
                <wp:simplePos x="0" y="0"/>
                <wp:positionH relativeFrom="page">
                  <wp:posOffset>5045710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666666" stroked="f" o:allowincell="f" style="position:absolute;margin-left:397.3pt;margin-top:211.3pt;width:1.3pt;height:223.95pt;mso-wrap-style:none;v-text-anchor:middle;mso-position-horizontal-relative:page;mso-position-vertical-relative:page">
                <v:fill o:detectmouseclick="t" type="solid" color2="#99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5">
                <wp:simplePos x="0" y="0"/>
                <wp:positionH relativeFrom="page">
                  <wp:posOffset>5062855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666666" stroked="f" o:allowincell="f" style="position:absolute;margin-left:398.65pt;margin-top:211.3pt;width:1.3pt;height:223.95pt;mso-wrap-style:none;v-text-anchor:middle;mso-position-horizontal-relative:page;mso-position-vertical-relative:page">
                <v:fill o:detectmouseclick="t" type="solid" color2="#99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5080000</wp:posOffset>
                </wp:positionH>
                <wp:positionV relativeFrom="page">
                  <wp:posOffset>2683510</wp:posOffset>
                </wp:positionV>
                <wp:extent cx="16510" cy="2844800"/>
                <wp:effectExtent l="0" t="0" r="635" b="889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80" path="m0,0l0,4493l26,4493l26,0l0,0xe" fillcolor="#656565" stroked="f" o:allowincell="f" style="position:absolute;margin-left:400pt;margin-top:211.3pt;width:1.25pt;height:223.95pt;mso-wrap-style:none;v-text-anchor:middle;mso-position-horizontal-relative:page;mso-position-vertical-relative:page">
                <v:fill o:detectmouseclick="t" type="solid" color2="#9a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7">
                <wp:simplePos x="0" y="0"/>
                <wp:positionH relativeFrom="page">
                  <wp:posOffset>5096510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46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646464" stroked="f" o:allowincell="f" style="position:absolute;margin-left:401.3pt;margin-top:211.3pt;width:1.3pt;height:223.95pt;mso-wrap-style:none;v-text-anchor:middle;mso-position-horizontal-relative:page;mso-position-vertical-relative:page">
                <v:fill o:detectmouseclick="t" type="solid" color2="#9b9b9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8">
                <wp:simplePos x="0" y="0"/>
                <wp:positionH relativeFrom="page">
                  <wp:posOffset>5113655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46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646464" stroked="f" o:allowincell="f" style="position:absolute;margin-left:402.65pt;margin-top:211.3pt;width:1.3pt;height:223.95pt;mso-wrap-style:none;v-text-anchor:middle;mso-position-horizontal-relative:page;mso-position-vertical-relative:page">
                <v:fill o:detectmouseclick="t" type="solid" color2="#9b9b9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5130800</wp:posOffset>
                </wp:positionH>
                <wp:positionV relativeFrom="page">
                  <wp:posOffset>2683510</wp:posOffset>
                </wp:positionV>
                <wp:extent cx="16510" cy="2844800"/>
                <wp:effectExtent l="0" t="0" r="635" b="889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80" path="m0,0l0,4493l26,4493l26,0l0,0xe" fillcolor="#636363" stroked="f" o:allowincell="f" style="position:absolute;margin-left:404pt;margin-top:211.3pt;width:1.25pt;height:223.95pt;mso-wrap-style:none;v-text-anchor:middle;mso-position-horizontal-relative:page;mso-position-vertical-relative:page">
                <v:fill o:detectmouseclick="t" type="solid" color2="#9c9c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0">
                <wp:simplePos x="0" y="0"/>
                <wp:positionH relativeFrom="page">
                  <wp:posOffset>5147310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26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626262" stroked="f" o:allowincell="f" style="position:absolute;margin-left:405.3pt;margin-top:211.3pt;width:1.3pt;height:223.95pt;mso-wrap-style:none;v-text-anchor:middle;mso-position-horizontal-relative:page;mso-position-vertical-relative:page">
                <v:fill o:detectmouseclick="t" type="solid" color2="#9d9d9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1">
                <wp:simplePos x="0" y="0"/>
                <wp:positionH relativeFrom="page">
                  <wp:posOffset>5164455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26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626262" stroked="f" o:allowincell="f" style="position:absolute;margin-left:406.65pt;margin-top:211.3pt;width:1.3pt;height:223.95pt;mso-wrap-style:none;v-text-anchor:middle;mso-position-horizontal-relative:page;mso-position-vertical-relative:page">
                <v:fill o:detectmouseclick="t" type="solid" color2="#9d9d9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5181600</wp:posOffset>
                </wp:positionH>
                <wp:positionV relativeFrom="page">
                  <wp:posOffset>2683510</wp:posOffset>
                </wp:positionV>
                <wp:extent cx="16510" cy="2844800"/>
                <wp:effectExtent l="0" t="0" r="635" b="889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80" path="m0,0l0,4493l26,4493l26,0l0,0xe" fillcolor="#616161" stroked="f" o:allowincell="f" style="position:absolute;margin-left:408pt;margin-top:211.3pt;width:1.25pt;height:223.95pt;mso-wrap-style:none;v-text-anchor:middle;mso-position-horizontal-relative:page;mso-position-vertical-relative:page">
                <v:fill o:detectmouseclick="t" type="solid" color2="#9e9e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3">
                <wp:simplePos x="0" y="0"/>
                <wp:positionH relativeFrom="page">
                  <wp:posOffset>5198110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6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606060" stroked="f" o:allowincell="f" style="position:absolute;margin-left:409.3pt;margin-top:211.3pt;width:1.3pt;height:223.95pt;mso-wrap-style:none;v-text-anchor:middle;mso-position-horizontal-relative:page;mso-position-vertical-relative:page">
                <v:fill o:detectmouseclick="t" type="solid" color2="#9f9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74">
                <wp:simplePos x="0" y="0"/>
                <wp:positionH relativeFrom="page">
                  <wp:posOffset>5215255</wp:posOffset>
                </wp:positionH>
                <wp:positionV relativeFrom="page">
                  <wp:posOffset>2683510</wp:posOffset>
                </wp:positionV>
                <wp:extent cx="25400" cy="2844800"/>
                <wp:effectExtent l="0" t="0" r="0" b="889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6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480" path="m0,0l0,4493l26,4493l26,0l0,0xe" fillcolor="#606060" stroked="f" o:allowincell="f" style="position:absolute;margin-left:410.65pt;margin-top:211.3pt;width:1.95pt;height:223.95pt;mso-wrap-style:none;v-text-anchor:middle;mso-position-horizontal-relative:page;mso-position-vertical-relative:page">
                <v:fill o:detectmouseclick="t" type="solid" color2="#9f9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5">
                <wp:simplePos x="0" y="0"/>
                <wp:positionH relativeFrom="page">
                  <wp:posOffset>5240655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5f5f5f" stroked="f" o:allowincell="f" style="position:absolute;margin-left:412.65pt;margin-top:211.3pt;width:1.3pt;height:223.95pt;mso-wrap-style:none;v-text-anchor:middle;mso-position-horizontal-relative:page;mso-position-vertical-relative:page">
                <v:fill o:detectmouseclick="t" type="solid" color2="#a0a0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5257800</wp:posOffset>
                </wp:positionH>
                <wp:positionV relativeFrom="page">
                  <wp:posOffset>2683510</wp:posOffset>
                </wp:positionV>
                <wp:extent cx="16510" cy="2844800"/>
                <wp:effectExtent l="635" t="0" r="635" b="889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5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80" path="m0,0l0,4493l26,4493l26,0l0,0xe" fillcolor="#5e5e5e" stroked="f" o:allowincell="f" style="position:absolute;margin-left:414pt;margin-top:211.3pt;width:1.25pt;height:223.95pt;mso-wrap-style:none;v-text-anchor:middle;mso-position-horizontal-relative:page;mso-position-vertical-relative:page">
                <v:fill o:detectmouseclick="t" type="solid" color2="#a1a1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7">
                <wp:simplePos x="0" y="0"/>
                <wp:positionH relativeFrom="page">
                  <wp:posOffset>5274310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5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5e5e5e" stroked="f" o:allowincell="f" style="position:absolute;margin-left:415.3pt;margin-top:211.3pt;width:1.3pt;height:223.95pt;mso-wrap-style:none;v-text-anchor:middle;mso-position-horizontal-relative:page;mso-position-vertical-relative:page">
                <v:fill o:detectmouseclick="t" type="solid" color2="#a1a1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8">
                <wp:simplePos x="0" y="0"/>
                <wp:positionH relativeFrom="page">
                  <wp:posOffset>5291455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5d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5d5d5d" stroked="f" o:allowincell="f" style="position:absolute;margin-left:416.65pt;margin-top:211.3pt;width:1.3pt;height:223.95pt;mso-wrap-style:none;v-text-anchor:middle;mso-position-horizontal-relative:page;mso-position-vertical-relative:page">
                <v:fill o:detectmouseclick="t" type="solid" color2="#a2a2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5308600</wp:posOffset>
                </wp:positionH>
                <wp:positionV relativeFrom="page">
                  <wp:posOffset>2683510</wp:posOffset>
                </wp:positionV>
                <wp:extent cx="16510" cy="2844800"/>
                <wp:effectExtent l="0" t="0" r="635" b="889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80" path="m0,0l0,4493l26,4493l26,0l0,0xe" fillcolor="#5c5c5c" stroked="f" o:allowincell="f" style="position:absolute;margin-left:418pt;margin-top:211.3pt;width:1.25pt;height:223.95pt;mso-wrap-style:none;v-text-anchor:middle;mso-position-horizontal-relative:page;mso-position-vertical-relative:page">
                <v:fill o:detectmouseclick="t" type="solid" color2="#a3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0">
                <wp:simplePos x="0" y="0"/>
                <wp:positionH relativeFrom="page">
                  <wp:posOffset>5325110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5c5c5c" stroked="f" o:allowincell="f" style="position:absolute;margin-left:419.3pt;margin-top:211.3pt;width:1.3pt;height:223.95pt;mso-wrap-style:none;v-text-anchor:middle;mso-position-horizontal-relative:page;mso-position-vertical-relative:page">
                <v:fill o:detectmouseclick="t" type="solid" color2="#a3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1">
                <wp:simplePos x="0" y="0"/>
                <wp:positionH relativeFrom="page">
                  <wp:posOffset>5342255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5b5b5b" stroked="f" o:allowincell="f" style="position:absolute;margin-left:420.65pt;margin-top:211.3pt;width:1.3pt;height:223.9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5359400</wp:posOffset>
                </wp:positionH>
                <wp:positionV relativeFrom="page">
                  <wp:posOffset>2683510</wp:posOffset>
                </wp:positionV>
                <wp:extent cx="16510" cy="2844800"/>
                <wp:effectExtent l="635" t="0" r="635" b="889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80" path="m0,0l0,4493l26,4493l26,0l0,0xe" fillcolor="#5a5a5a" stroked="f" o:allowincell="f" style="position:absolute;margin-left:422pt;margin-top:211.3pt;width:1.25pt;height:223.95pt;mso-wrap-style:none;v-text-anchor:middle;mso-position-horizontal-relative:page;mso-position-vertical-relative:page">
                <v:fill o:detectmouseclick="t" type="solid" color2="#a5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3">
                <wp:simplePos x="0" y="0"/>
                <wp:positionH relativeFrom="page">
                  <wp:posOffset>5375910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5a5a5a" stroked="f" o:allowincell="f" style="position:absolute;margin-left:423.3pt;margin-top:211.3pt;width:1.3pt;height:223.95pt;mso-wrap-style:none;v-text-anchor:middle;mso-position-horizontal-relative:page;mso-position-vertical-relative:page">
                <v:fill o:detectmouseclick="t" type="solid" color2="#a5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4">
                <wp:simplePos x="0" y="0"/>
                <wp:positionH relativeFrom="page">
                  <wp:posOffset>5393055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595959" stroked="f" o:allowincell="f" style="position:absolute;margin-left:424.65pt;margin-top:211.3pt;width:1.3pt;height:223.95pt;mso-wrap-style:none;v-text-anchor:middle;mso-position-horizontal-relative:page;mso-position-vertical-relative:page">
                <v:fill o:detectmouseclick="t" type="solid" color2="#a6a6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5410200</wp:posOffset>
                </wp:positionH>
                <wp:positionV relativeFrom="page">
                  <wp:posOffset>2683510</wp:posOffset>
                </wp:positionV>
                <wp:extent cx="16510" cy="2844800"/>
                <wp:effectExtent l="0" t="0" r="635" b="889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80" path="m0,0l0,4493l26,4493l26,0l0,0xe" fillcolor="#585858" stroked="f" o:allowincell="f" style="position:absolute;margin-left:426pt;margin-top:211.3pt;width:1.25pt;height:223.95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6">
                <wp:simplePos x="0" y="0"/>
                <wp:positionH relativeFrom="page">
                  <wp:posOffset>5426710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57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575757" stroked="f" o:allowincell="f" style="position:absolute;margin-left:427.3pt;margin-top:211.3pt;width:1.3pt;height:223.95pt;mso-wrap-style:none;v-text-anchor:middle;mso-position-horizontal-relative:page;mso-position-vertical-relative:page">
                <v:fill o:detectmouseclick="t" type="solid" color2="#a8a8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7">
                <wp:simplePos x="0" y="0"/>
                <wp:positionH relativeFrom="page">
                  <wp:posOffset>5443855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57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575757" stroked="f" o:allowincell="f" style="position:absolute;margin-left:428.65pt;margin-top:211.3pt;width:1.3pt;height:223.95pt;mso-wrap-style:none;v-text-anchor:middle;mso-position-horizontal-relative:page;mso-position-vertical-relative:page">
                <v:fill o:detectmouseclick="t" type="solid" color2="#a8a8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5461000</wp:posOffset>
                </wp:positionH>
                <wp:positionV relativeFrom="page">
                  <wp:posOffset>2683510</wp:posOffset>
                </wp:positionV>
                <wp:extent cx="16510" cy="2844800"/>
                <wp:effectExtent l="635" t="0" r="635" b="889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56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80" path="m0,0l0,4493l26,4493l26,0l0,0xe" fillcolor="#565656" stroked="f" o:allowincell="f" style="position:absolute;margin-left:430pt;margin-top:211.3pt;width:1.25pt;height:223.95pt;mso-wrap-style:none;v-text-anchor:middle;mso-position-horizontal-relative:page;mso-position-vertical-relative:page">
                <v:fill o:detectmouseclick="t" type="solid" color2="#a9a9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9">
                <wp:simplePos x="0" y="0"/>
                <wp:positionH relativeFrom="page">
                  <wp:posOffset>5477510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555555" stroked="f" o:allowincell="f" style="position:absolute;margin-left:431.3pt;margin-top:211.3pt;width:1.3pt;height:223.95pt;mso-wrap-style:none;v-text-anchor:middle;mso-position-horizontal-relative:page;mso-position-vertical-relative:page">
                <v:fill o:detectmouseclick="t" type="solid" color2="#aaaa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90">
                <wp:simplePos x="0" y="0"/>
                <wp:positionH relativeFrom="page">
                  <wp:posOffset>5494655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555555" stroked="f" o:allowincell="f" style="position:absolute;margin-left:432.65pt;margin-top:211.3pt;width:1.3pt;height:223.95pt;mso-wrap-style:none;v-text-anchor:middle;mso-position-horizontal-relative:page;mso-position-vertical-relative:page">
                <v:fill o:detectmouseclick="t" type="solid" color2="#aaaa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5511800</wp:posOffset>
                </wp:positionH>
                <wp:positionV relativeFrom="page">
                  <wp:posOffset>2683510</wp:posOffset>
                </wp:positionV>
                <wp:extent cx="16510" cy="2844800"/>
                <wp:effectExtent l="0" t="0" r="635" b="889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80" path="m0,0l0,4493l26,4493l26,0l0,0xe" fillcolor="#545454" stroked="f" o:allowincell="f" style="position:absolute;margin-left:434pt;margin-top:211.3pt;width:1.25pt;height:223.95pt;mso-wrap-style:none;v-text-anchor:middle;mso-position-horizontal-relative:page;mso-position-vertical-relative:page">
                <v:fill o:detectmouseclick="t" type="solid" color2="#abab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5528310</wp:posOffset>
                </wp:positionH>
                <wp:positionV relativeFrom="page">
                  <wp:posOffset>2683510</wp:posOffset>
                </wp:positionV>
                <wp:extent cx="8890" cy="2844800"/>
                <wp:effectExtent l="5080" t="5080" r="4445" b="1397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13" y="4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35353"/>
                        </a:solidFill>
                        <a:ln w="9360">
                          <a:solidFill>
                            <a:srgbClr val="5353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80" path="m0,0l0,4493l13,4493l13,0l0,0xe" fillcolor="#535353" stroked="t" o:allowincell="f" style="position:absolute;margin-left:435.3pt;margin-top:211.3pt;width:0.65pt;height:223.95pt;mso-wrap-style:none;v-text-anchor:middle;mso-position-horizontal-relative:page;mso-position-vertical-relative:page">
                <v:fill o:detectmouseclick="t" type="solid" color2="#acacac"/>
                <v:stroke color="#53535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5537200</wp:posOffset>
                </wp:positionH>
                <wp:positionV relativeFrom="page">
                  <wp:posOffset>2683510</wp:posOffset>
                </wp:positionV>
                <wp:extent cx="8255" cy="2844800"/>
                <wp:effectExtent l="5715" t="5080" r="5080" b="1397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13" y="4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35353"/>
                        </a:solidFill>
                        <a:ln w="9360">
                          <a:solidFill>
                            <a:srgbClr val="5353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80" path="m0,0l0,4493l13,4493l13,0l0,0xe" fillcolor="#535353" stroked="t" o:allowincell="f" style="position:absolute;margin-left:436pt;margin-top:211.3pt;width:0.6pt;height:223.95pt;mso-wrap-style:none;v-text-anchor:middle;mso-position-horizontal-relative:page;mso-position-vertical-relative:page">
                <v:fill o:detectmouseclick="t" type="solid" color2="#acacac"/>
                <v:stroke color="#53535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5545455</wp:posOffset>
                </wp:positionH>
                <wp:positionV relativeFrom="page">
                  <wp:posOffset>2683510</wp:posOffset>
                </wp:positionV>
                <wp:extent cx="8255" cy="2844800"/>
                <wp:effectExtent l="5715" t="5080" r="5080" b="1397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13" y="4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252"/>
                        </a:solidFill>
                        <a:ln w="9360">
                          <a:solidFill>
                            <a:srgbClr val="52525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80" path="m0,0l0,4493l13,4493l13,0l0,0xe" fillcolor="#525252" stroked="t" o:allowincell="f" style="position:absolute;margin-left:436.65pt;margin-top:211.3pt;width:0.6pt;height:223.95pt;mso-wrap-style:none;v-text-anchor:middle;mso-position-horizontal-relative:page;mso-position-vertical-relative:page">
                <v:fill o:detectmouseclick="t" type="solid" color2="#adadad"/>
                <v:stroke color="#52525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5553710</wp:posOffset>
                </wp:positionH>
                <wp:positionV relativeFrom="page">
                  <wp:posOffset>2683510</wp:posOffset>
                </wp:positionV>
                <wp:extent cx="8890" cy="2844800"/>
                <wp:effectExtent l="5080" t="5080" r="4445" b="1397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13" y="4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5151"/>
                        </a:solidFill>
                        <a:ln w="9360">
                          <a:solidFill>
                            <a:srgbClr val="5151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80" path="m0,0l0,4493l13,4493l13,0l0,0xe" fillcolor="#515151" stroked="t" o:allowincell="f" style="position:absolute;margin-left:437.3pt;margin-top:211.3pt;width:0.65pt;height:223.95pt;mso-wrap-style:none;v-text-anchor:middle;mso-position-horizontal-relative:page;mso-position-vertical-relative:page">
                <v:fill o:detectmouseclick="t" type="solid" color2="#aeaeae"/>
                <v:stroke color="#51515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5562600</wp:posOffset>
                </wp:positionH>
                <wp:positionV relativeFrom="page">
                  <wp:posOffset>2683510</wp:posOffset>
                </wp:positionV>
                <wp:extent cx="16510" cy="2844800"/>
                <wp:effectExtent l="635" t="0" r="635" b="889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80" path="m0,0l0,4493l26,4493l26,0l0,0xe" fillcolor="#515151" stroked="f" o:allowincell="f" style="position:absolute;margin-left:438pt;margin-top:211.3pt;width:1.25pt;height:223.95pt;mso-wrap-style:none;v-text-anchor:middle;mso-position-horizontal-relative:page;mso-position-vertical-relative:page">
                <v:fill o:detectmouseclick="t" type="solid" color2="#ae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7">
                <wp:simplePos x="0" y="0"/>
                <wp:positionH relativeFrom="page">
                  <wp:posOffset>5579110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505050" stroked="f" o:allowincell="f" style="position:absolute;margin-left:439.3pt;margin-top:211.3pt;width:1.3pt;height:223.95pt;mso-wrap-style:none;v-text-anchor:middle;mso-position-horizontal-relative:page;mso-position-vertical-relative:page">
                <v:fill o:detectmouseclick="t" type="solid" color2="#afa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8">
                <wp:simplePos x="0" y="0"/>
                <wp:positionH relativeFrom="page">
                  <wp:posOffset>5596255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505050" stroked="f" o:allowincell="f" style="position:absolute;margin-left:440.65pt;margin-top:211.3pt;width:1.3pt;height:223.95pt;mso-wrap-style:none;v-text-anchor:middle;mso-position-horizontal-relative:page;mso-position-vertical-relative:page">
                <v:fill o:detectmouseclick="t" type="solid" color2="#afa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5613400</wp:posOffset>
                </wp:positionH>
                <wp:positionV relativeFrom="page">
                  <wp:posOffset>2683510</wp:posOffset>
                </wp:positionV>
                <wp:extent cx="16510" cy="2844800"/>
                <wp:effectExtent l="0" t="0" r="635" b="889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4f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80" path="m0,0l0,4493l26,4493l26,0l0,0xe" fillcolor="#4f4f4f" stroked="f" o:allowincell="f" style="position:absolute;margin-left:442pt;margin-top:211.3pt;width:1.25pt;height:223.95pt;mso-wrap-style:none;v-text-anchor:middle;mso-position-horizontal-relative:page;mso-position-vertical-relative:page">
                <v:fill o:detectmouseclick="t" type="solid" color2="#b0b0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0">
                <wp:simplePos x="0" y="0"/>
                <wp:positionH relativeFrom="page">
                  <wp:posOffset>5629910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4e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4e4e4e" stroked="f" o:allowincell="f" style="position:absolute;margin-left:443.3pt;margin-top:211.3pt;width:1.3pt;height:223.95pt;mso-wrap-style:none;v-text-anchor:middle;mso-position-horizontal-relative:page;mso-position-vertical-relative:page">
                <v:fill o:detectmouseclick="t" type="solid" color2="#b1b1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1">
                <wp:simplePos x="0" y="0"/>
                <wp:positionH relativeFrom="page">
                  <wp:posOffset>5647055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4e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4e4e4e" stroked="f" o:allowincell="f" style="position:absolute;margin-left:444.65pt;margin-top:211.3pt;width:1.3pt;height:223.95pt;mso-wrap-style:none;v-text-anchor:middle;mso-position-horizontal-relative:page;mso-position-vertical-relative:page">
                <v:fill o:detectmouseclick="t" type="solid" color2="#b1b1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5664200</wp:posOffset>
                </wp:positionH>
                <wp:positionV relativeFrom="page">
                  <wp:posOffset>2683510</wp:posOffset>
                </wp:positionV>
                <wp:extent cx="16510" cy="2844800"/>
                <wp:effectExtent l="635" t="0" r="635" b="889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80" path="m0,0l0,4493l26,4493l26,0l0,0xe" fillcolor="#4d4d4d" stroked="f" o:allowincell="f" style="position:absolute;margin-left:446pt;margin-top:211.3pt;width:1.25pt;height:223.95pt;mso-wrap-style:none;v-text-anchor:middle;mso-position-horizontal-relative:page;mso-position-vertical-relative:page">
                <v:fill o:detectmouseclick="t" type="solid" color2="#b2b2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3">
                <wp:simplePos x="0" y="0"/>
                <wp:positionH relativeFrom="page">
                  <wp:posOffset>5680710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4c4c4c" stroked="f" o:allowincell="f" style="position:absolute;margin-left:447.3pt;margin-top:211.3pt;width:1.3pt;height:223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4">
                <wp:simplePos x="0" y="0"/>
                <wp:positionH relativeFrom="page">
                  <wp:posOffset>5697855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4c4c4c" stroked="f" o:allowincell="f" style="position:absolute;margin-left:448.65pt;margin-top:211.3pt;width:1.3pt;height:223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5715000</wp:posOffset>
                </wp:positionH>
                <wp:positionV relativeFrom="page">
                  <wp:posOffset>2683510</wp:posOffset>
                </wp:positionV>
                <wp:extent cx="16510" cy="2844800"/>
                <wp:effectExtent l="0" t="0" r="635" b="889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4b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80" path="m0,0l0,4493l26,4493l26,0l0,0xe" fillcolor="#4b4b4b" stroked="f" o:allowincell="f" style="position:absolute;margin-left:450pt;margin-top:211.3pt;width:1.25pt;height:223.95pt;mso-wrap-style:none;v-text-anchor:middle;mso-position-horizontal-relative:page;mso-position-vertical-relative:page">
                <v:fill o:detectmouseclick="t" type="solid" color2="#b4b4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6">
                <wp:simplePos x="0" y="0"/>
                <wp:positionH relativeFrom="page">
                  <wp:posOffset>5731510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4a4a4a" stroked="f" o:allowincell="f" style="position:absolute;margin-left:451.3pt;margin-top:211.3pt;width:1.3pt;height:223.95pt;mso-wrap-style:none;v-text-anchor:middle;mso-position-horizontal-relative:page;mso-position-vertical-relative:page">
                <v:fill o:detectmouseclick="t" type="solid" color2="#b5b5b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7">
                <wp:simplePos x="0" y="0"/>
                <wp:positionH relativeFrom="page">
                  <wp:posOffset>5748655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4a4a4a" stroked="f" o:allowincell="f" style="position:absolute;margin-left:452.65pt;margin-top:211.3pt;width:1.3pt;height:223.95pt;mso-wrap-style:none;v-text-anchor:middle;mso-position-horizontal-relative:page;mso-position-vertical-relative:page">
                <v:fill o:detectmouseclick="t" type="solid" color2="#b5b5b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5765800</wp:posOffset>
                </wp:positionH>
                <wp:positionV relativeFrom="page">
                  <wp:posOffset>2683510</wp:posOffset>
                </wp:positionV>
                <wp:extent cx="16510" cy="2844800"/>
                <wp:effectExtent l="0" t="0" r="635" b="889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949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80" path="m0,0l0,4493l26,4493l26,0l0,0xe" fillcolor="#494949" stroked="f" o:allowincell="f" style="position:absolute;margin-left:454pt;margin-top:211.3pt;width:1.25pt;height:223.95pt;mso-wrap-style:none;v-text-anchor:middle;mso-position-horizontal-relative:page;mso-position-vertical-relative:page">
                <v:fill o:detectmouseclick="t" type="solid" color2="#b6b6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9">
                <wp:simplePos x="0" y="0"/>
                <wp:positionH relativeFrom="page">
                  <wp:posOffset>5782310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48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484848" stroked="f" o:allowincell="f" style="position:absolute;margin-left:455.3pt;margin-top:211.3pt;width:1.3pt;height:223.95pt;mso-wrap-style:none;v-text-anchor:middle;mso-position-horizontal-relative:page;mso-position-vertical-relative:page">
                <v:fill o:detectmouseclick="t" type="solid" color2="#b7b7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5799455</wp:posOffset>
                </wp:positionH>
                <wp:positionV relativeFrom="page">
                  <wp:posOffset>2683510</wp:posOffset>
                </wp:positionV>
                <wp:extent cx="8255" cy="2844800"/>
                <wp:effectExtent l="5715" t="5080" r="5080" b="1397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13" y="4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4747"/>
                        </a:solidFill>
                        <a:ln w="936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80" path="m0,0l0,4493l13,4493l13,0l0,0xe" fillcolor="#474747" stroked="t" o:allowincell="f" style="position:absolute;margin-left:456.65pt;margin-top:211.3pt;width:0.6pt;height:223.95pt;mso-wrap-style:none;v-text-anchor:middle;mso-position-horizontal-relative:page;mso-position-vertical-relative:page">
                <v:fill o:detectmouseclick="t" type="solid" color2="#b8b8b8"/>
                <v:stroke color="#47474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5807710</wp:posOffset>
                </wp:positionH>
                <wp:positionV relativeFrom="page">
                  <wp:posOffset>2683510</wp:posOffset>
                </wp:positionV>
                <wp:extent cx="8890" cy="2844800"/>
                <wp:effectExtent l="5080" t="5080" r="4445" b="1397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13" y="4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4747"/>
                        </a:solidFill>
                        <a:ln w="936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80" path="m0,0l0,4493l13,4493l13,0l0,0xe" fillcolor="#474747" stroked="t" o:allowincell="f" style="position:absolute;margin-left:457.3pt;margin-top:211.3pt;width:0.65pt;height:223.95pt;mso-wrap-style:none;v-text-anchor:middle;mso-position-horizontal-relative:page;mso-position-vertical-relative:page">
                <v:fill o:detectmouseclick="t" type="solid" color2="#b8b8b8"/>
                <v:stroke color="#47474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5816600</wp:posOffset>
                </wp:positionH>
                <wp:positionV relativeFrom="page">
                  <wp:posOffset>2683510</wp:posOffset>
                </wp:positionV>
                <wp:extent cx="8255" cy="2844800"/>
                <wp:effectExtent l="5715" t="5080" r="5080" b="1397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13" y="4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4646"/>
                        </a:solidFill>
                        <a:ln w="9360">
                          <a:solidFill>
                            <a:srgbClr val="464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80" path="m0,0l0,4493l13,4493l13,0l0,0xe" fillcolor="#464646" stroked="t" o:allowincell="f" style="position:absolute;margin-left:458pt;margin-top:211.3pt;width:0.6pt;height:223.95pt;mso-wrap-style:none;v-text-anchor:middle;mso-position-horizontal-relative:page;mso-position-vertical-relative:page">
                <v:fill o:detectmouseclick="t" type="solid" color2="#b9b9b9"/>
                <v:stroke color="#46464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5824855</wp:posOffset>
                </wp:positionH>
                <wp:positionV relativeFrom="page">
                  <wp:posOffset>2683510</wp:posOffset>
                </wp:positionV>
                <wp:extent cx="8255" cy="2844800"/>
                <wp:effectExtent l="5715" t="5080" r="5080" b="1397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13" y="4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4545"/>
                        </a:solidFill>
                        <a:ln w="9360">
                          <a:solidFill>
                            <a:srgbClr val="4545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80" path="m0,0l0,4493l13,4493l13,0l0,0xe" fillcolor="#454545" stroked="t" o:allowincell="f" style="position:absolute;margin-left:458.65pt;margin-top:211.3pt;width:0.6pt;height:223.95pt;mso-wrap-style:none;v-text-anchor:middle;mso-position-horizontal-relative:page;mso-position-vertical-relative:page">
                <v:fill o:detectmouseclick="t" type="solid" color2="#bababa"/>
                <v:stroke color="#45454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4">
                <wp:simplePos x="0" y="0"/>
                <wp:positionH relativeFrom="page">
                  <wp:posOffset>5833110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45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454545" stroked="f" o:allowincell="f" style="position:absolute;margin-left:459.3pt;margin-top:211.3pt;width:1.3pt;height:223.95pt;mso-wrap-style:none;v-text-anchor:middle;mso-position-horizontal-relative:page;mso-position-vertical-relative:page">
                <v:fill o:detectmouseclick="t" type="solid" color2="#baba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15">
                <wp:simplePos x="0" y="0"/>
                <wp:positionH relativeFrom="page">
                  <wp:posOffset>5850255</wp:posOffset>
                </wp:positionH>
                <wp:positionV relativeFrom="page">
                  <wp:posOffset>2683510</wp:posOffset>
                </wp:positionV>
                <wp:extent cx="25400" cy="2844800"/>
                <wp:effectExtent l="0" t="0" r="0" b="889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480" path="m0,0l0,4493l26,4493l26,0l0,0xe" fillcolor="#444444" stroked="f" o:allowincell="f" style="position:absolute;margin-left:460.65pt;margin-top:211.3pt;width:1.95pt;height:223.95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6">
                <wp:simplePos x="0" y="0"/>
                <wp:positionH relativeFrom="page">
                  <wp:posOffset>5875655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444444" stroked="f" o:allowincell="f" style="position:absolute;margin-left:462.65pt;margin-top:211.3pt;width:1.3pt;height:223.95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5892800</wp:posOffset>
                </wp:positionH>
                <wp:positionV relativeFrom="page">
                  <wp:posOffset>2683510</wp:posOffset>
                </wp:positionV>
                <wp:extent cx="16510" cy="2844800"/>
                <wp:effectExtent l="0" t="0" r="635" b="889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43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80" path="m0,0l0,4493l26,4493l26,0l0,0xe" fillcolor="#434343" stroked="f" o:allowincell="f" style="position:absolute;margin-left:464pt;margin-top:211.3pt;width:1.25pt;height:223.95pt;mso-wrap-style:none;v-text-anchor:middle;mso-position-horizontal-relative:page;mso-position-vertical-relative:page">
                <v:fill o:detectmouseclick="t" type="solid" color2="#bcbc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8">
                <wp:simplePos x="0" y="0"/>
                <wp:positionH relativeFrom="page">
                  <wp:posOffset>5909310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42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424242" stroked="f" o:allowincell="f" style="position:absolute;margin-left:465.3pt;margin-top:211.3pt;width:1.3pt;height:223.95pt;mso-wrap-style:none;v-text-anchor:middle;mso-position-horizontal-relative:page;mso-position-vertical-relative:page">
                <v:fill o:detectmouseclick="t" type="solid" color2="#bdbd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9">
                <wp:simplePos x="0" y="0"/>
                <wp:positionH relativeFrom="page">
                  <wp:posOffset>5926455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42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424242" stroked="f" o:allowincell="f" style="position:absolute;margin-left:466.65pt;margin-top:211.3pt;width:1.3pt;height:223.95pt;mso-wrap-style:none;v-text-anchor:middle;mso-position-horizontal-relative:page;mso-position-vertical-relative:page">
                <v:fill o:detectmouseclick="t" type="solid" color2="#bdbd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5943600</wp:posOffset>
                </wp:positionH>
                <wp:positionV relativeFrom="page">
                  <wp:posOffset>2683510</wp:posOffset>
                </wp:positionV>
                <wp:extent cx="16510" cy="2844800"/>
                <wp:effectExtent l="635" t="0" r="635" b="889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41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80" path="m0,0l0,4493l26,4493l26,0l0,0xe" fillcolor="#414141" stroked="f" o:allowincell="f" style="position:absolute;margin-left:468pt;margin-top:211.3pt;width:1.25pt;height:223.95pt;mso-wrap-style:none;v-text-anchor:middle;mso-position-horizontal-relative:page;mso-position-vertical-relative:page">
                <v:fill o:detectmouseclick="t" type="solid" color2="#bebe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1">
                <wp:simplePos x="0" y="0"/>
                <wp:positionH relativeFrom="page">
                  <wp:posOffset>5960110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404040" stroked="f" o:allowincell="f" style="position:absolute;margin-left:469.3pt;margin-top:211.3pt;width:1.3pt;height:223.95pt;mso-wrap-style:none;v-text-anchor:middle;mso-position-horizontal-relative:page;mso-position-vertical-relative:page">
                <v:fill o:detectmouseclick="t" type="solid" color2="#bfbf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2">
                <wp:simplePos x="0" y="0"/>
                <wp:positionH relativeFrom="page">
                  <wp:posOffset>5977255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404040" stroked="f" o:allowincell="f" style="position:absolute;margin-left:470.65pt;margin-top:211.3pt;width:1.3pt;height:223.95pt;mso-wrap-style:none;v-text-anchor:middle;mso-position-horizontal-relative:page;mso-position-vertical-relative:page">
                <v:fill o:detectmouseclick="t" type="solid" color2="#bfbf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5994400</wp:posOffset>
                </wp:positionH>
                <wp:positionV relativeFrom="page">
                  <wp:posOffset>2683510</wp:posOffset>
                </wp:positionV>
                <wp:extent cx="8255" cy="2844800"/>
                <wp:effectExtent l="5715" t="5080" r="5080" b="1397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13" y="4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3e3e"/>
                        </a:solidFill>
                        <a:ln w="9360">
                          <a:solidFill>
                            <a:srgbClr val="3e3e3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80" path="m0,0l0,4493l13,4493l13,0l0,0xe" fillcolor="#3e3e3e" stroked="t" o:allowincell="f" style="position:absolute;margin-left:472pt;margin-top:211.3pt;width:0.6pt;height:223.95pt;mso-wrap-style:none;v-text-anchor:middle;mso-position-horizontal-relative:page;mso-position-vertical-relative:page">
                <v:fill o:detectmouseclick="t" type="solid" color2="#c1c1c1"/>
                <v:stroke color="#3e3e3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6002655</wp:posOffset>
                </wp:positionH>
                <wp:positionV relativeFrom="page">
                  <wp:posOffset>2683510</wp:posOffset>
                </wp:positionV>
                <wp:extent cx="8255" cy="2844800"/>
                <wp:effectExtent l="5715" t="5080" r="5080" b="1397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13" y="4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3e3e"/>
                        </a:solidFill>
                        <a:ln w="9360">
                          <a:solidFill>
                            <a:srgbClr val="3e3e3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80" path="m0,0l0,4493l13,4493l13,0l0,0xe" fillcolor="#3e3e3e" stroked="t" o:allowincell="f" style="position:absolute;margin-left:472.65pt;margin-top:211.3pt;width:0.6pt;height:223.95pt;mso-wrap-style:none;v-text-anchor:middle;mso-position-horizontal-relative:page;mso-position-vertical-relative:page">
                <v:fill o:detectmouseclick="t" type="solid" color2="#c1c1c1"/>
                <v:stroke color="#3e3e3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5">
                <wp:simplePos x="0" y="0"/>
                <wp:positionH relativeFrom="page">
                  <wp:posOffset>6010910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3d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3d3d3d" stroked="f" o:allowincell="f" style="position:absolute;margin-left:473.3pt;margin-top:211.3pt;width:1.3pt;height:223.95pt;mso-wrap-style:none;v-text-anchor:middle;mso-position-horizontal-relative:page;mso-position-vertical-relative:page">
                <v:fill o:detectmouseclick="t" type="solid" color2="#c2c2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6">
                <wp:simplePos x="0" y="0"/>
                <wp:positionH relativeFrom="page">
                  <wp:posOffset>6028055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3d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3d3d3d" stroked="f" o:allowincell="f" style="position:absolute;margin-left:474.65pt;margin-top:211.3pt;width:1.3pt;height:223.95pt;mso-wrap-style:none;v-text-anchor:middle;mso-position-horizontal-relative:page;mso-position-vertical-relative:page">
                <v:fill o:detectmouseclick="t" type="solid" color2="#c2c2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6045200</wp:posOffset>
                </wp:positionH>
                <wp:positionV relativeFrom="page">
                  <wp:posOffset>2683510</wp:posOffset>
                </wp:positionV>
                <wp:extent cx="16510" cy="2844800"/>
                <wp:effectExtent l="635" t="0" r="635" b="889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3c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80" path="m0,0l0,4493l26,4493l26,0l0,0xe" fillcolor="#3c3c3c" stroked="f" o:allowincell="f" style="position:absolute;margin-left:476pt;margin-top:211.3pt;width:1.25pt;height:223.95pt;mso-wrap-style:none;v-text-anchor:middle;mso-position-horizontal-relative:page;mso-position-vertical-relative:page">
                <v:fill o:detectmouseclick="t" type="solid" color2="#c3c3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8">
                <wp:simplePos x="0" y="0"/>
                <wp:positionH relativeFrom="page">
                  <wp:posOffset>6061710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3b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3b3b3b" stroked="f" o:allowincell="f" style="position:absolute;margin-left:477.3pt;margin-top:211.3pt;width:1.3pt;height:223.95pt;mso-wrap-style:none;v-text-anchor:middle;mso-position-horizontal-relative:page;mso-position-vertical-relative:page">
                <v:fill o:detectmouseclick="t" type="solid" color2="#c4c4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9">
                <wp:simplePos x="0" y="0"/>
                <wp:positionH relativeFrom="page">
                  <wp:posOffset>6078855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3b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3b3b3b" stroked="f" o:allowincell="f" style="position:absolute;margin-left:478.65pt;margin-top:211.3pt;width:1.3pt;height:223.95pt;mso-wrap-style:none;v-text-anchor:middle;mso-position-horizontal-relative:page;mso-position-vertical-relative:page">
                <v:fill o:detectmouseclick="t" type="solid" color2="#c4c4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6096000</wp:posOffset>
                </wp:positionH>
                <wp:positionV relativeFrom="page">
                  <wp:posOffset>2683510</wp:posOffset>
                </wp:positionV>
                <wp:extent cx="16510" cy="2844800"/>
                <wp:effectExtent l="0" t="0" r="635" b="889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3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80" path="m0,0l0,4493l26,4493l26,0l0,0xe" fillcolor="#3a3a3a" stroked="f" o:allowincell="f" style="position:absolute;margin-left:480pt;margin-top:211.3pt;width:1.25pt;height:223.95pt;mso-wrap-style:none;v-text-anchor:middle;mso-position-horizontal-relative:page;mso-position-vertical-relative:page">
                <v:fill o:detectmouseclick="t" type="solid" color2="#c5c5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1">
                <wp:simplePos x="0" y="0"/>
                <wp:positionH relativeFrom="page">
                  <wp:posOffset>6112510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9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393939" stroked="f" o:allowincell="f" style="position:absolute;margin-left:481.3pt;margin-top:211.3pt;width:1.3pt;height:223.95pt;mso-wrap-style:none;v-text-anchor:middle;mso-position-horizontal-relative:page;mso-position-vertical-relative:page">
                <v:fill o:detectmouseclick="t" type="solid" color2="#c6c6c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2">
                <wp:simplePos x="0" y="0"/>
                <wp:positionH relativeFrom="page">
                  <wp:posOffset>6129655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383838" stroked="f" o:allowincell="f" style="position:absolute;margin-left:482.65pt;margin-top:211.3pt;width:1.3pt;height:223.95pt;mso-wrap-style:none;v-text-anchor:middle;mso-position-horizontal-relative:page;mso-position-vertical-relative:page">
                <v:fill o:detectmouseclick="t" type="solid" color2="#c7c7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6146800</wp:posOffset>
                </wp:positionH>
                <wp:positionV relativeFrom="page">
                  <wp:posOffset>2683510</wp:posOffset>
                </wp:positionV>
                <wp:extent cx="16510" cy="2844800"/>
                <wp:effectExtent l="635" t="0" r="635" b="889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80" path="m0,0l0,4493l26,4493l26,0l0,0xe" fillcolor="#383838" stroked="f" o:allowincell="f" style="position:absolute;margin-left:484pt;margin-top:211.3pt;width:1.25pt;height:223.95pt;mso-wrap-style:none;v-text-anchor:middle;mso-position-horizontal-relative:page;mso-position-vertical-relative:page">
                <v:fill o:detectmouseclick="t" type="solid" color2="#c7c7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6163310</wp:posOffset>
                </wp:positionH>
                <wp:positionV relativeFrom="page">
                  <wp:posOffset>2683510</wp:posOffset>
                </wp:positionV>
                <wp:extent cx="8890" cy="2844800"/>
                <wp:effectExtent l="5080" t="5080" r="4445" b="1397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13" y="4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37"/>
                        </a:solidFill>
                        <a:ln w="9360">
                          <a:solidFill>
                            <a:srgbClr val="3737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80" path="m0,0l0,4493l13,4493l13,0l0,0xe" fillcolor="#373737" stroked="t" o:allowincell="f" style="position:absolute;margin-left:485.3pt;margin-top:211.3pt;width:0.65pt;height:223.95pt;mso-wrap-style:none;v-text-anchor:middle;mso-position-horizontal-relative:page;mso-position-vertical-relative:page">
                <v:fill o:detectmouseclick="t" type="solid" color2="#c8c8c8"/>
                <v:stroke color="#37373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6172200</wp:posOffset>
                </wp:positionH>
                <wp:positionV relativeFrom="page">
                  <wp:posOffset>2683510</wp:posOffset>
                </wp:positionV>
                <wp:extent cx="8255" cy="2844800"/>
                <wp:effectExtent l="5715" t="5080" r="5080" b="1397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13" y="4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636"/>
                        </a:solidFill>
                        <a:ln w="9360">
                          <a:solidFill>
                            <a:srgbClr val="3636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80" path="m0,0l0,4493l13,4493l13,0l0,0xe" fillcolor="#363636" stroked="t" o:allowincell="f" style="position:absolute;margin-left:486pt;margin-top:211.3pt;width:0.6pt;height:223.95pt;mso-wrap-style:none;v-text-anchor:middle;mso-position-horizontal-relative:page;mso-position-vertical-relative:page">
                <v:fill o:detectmouseclick="t" type="solid" color2="#c9c9c9"/>
                <v:stroke color="#36363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6">
                <wp:simplePos x="0" y="0"/>
                <wp:positionH relativeFrom="page">
                  <wp:posOffset>6180455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6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363636" stroked="f" o:allowincell="f" style="position:absolute;margin-left:486.65pt;margin-top:211.3pt;width:1.3pt;height:223.95pt;mso-wrap-style:none;v-text-anchor:middle;mso-position-horizontal-relative:page;mso-position-vertical-relative:page">
                <v:fill o:detectmouseclick="t" type="solid" color2="#c9c9c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6197600</wp:posOffset>
                </wp:positionH>
                <wp:positionV relativeFrom="page">
                  <wp:posOffset>2683510</wp:posOffset>
                </wp:positionV>
                <wp:extent cx="16510" cy="2844800"/>
                <wp:effectExtent l="0" t="0" r="635" b="889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35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80" path="m0,0l0,4493l26,4493l26,0l0,0xe" fillcolor="#353535" stroked="f" o:allowincell="f" style="position:absolute;margin-left:488pt;margin-top:211.3pt;width:1.25pt;height:223.95pt;mso-wrap-style:none;v-text-anchor:middle;mso-position-horizontal-relative:page;mso-position-vertical-relative:page">
                <v:fill o:detectmouseclick="t" type="solid" color2="#caca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8">
                <wp:simplePos x="0" y="0"/>
                <wp:positionH relativeFrom="page">
                  <wp:posOffset>6214110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343434" stroked="f" o:allowincell="f" style="position:absolute;margin-left:489.3pt;margin-top:211.3pt;width:1.3pt;height:223.95pt;mso-wrap-style:none;v-text-anchor:middle;mso-position-horizontal-relative:page;mso-position-vertical-relative:page">
                <v:fill o:detectmouseclick="t" type="solid" color2="#cbcb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9">
                <wp:simplePos x="0" y="0"/>
                <wp:positionH relativeFrom="page">
                  <wp:posOffset>6231255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333333" stroked="f" o:allowincell="f" style="position:absolute;margin-left:490.65pt;margin-top:211.3pt;width:1.3pt;height:223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6248400</wp:posOffset>
                </wp:positionH>
                <wp:positionV relativeFrom="page">
                  <wp:posOffset>2683510</wp:posOffset>
                </wp:positionV>
                <wp:extent cx="16510" cy="2844800"/>
                <wp:effectExtent l="635" t="0" r="635" b="889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80" path="m0,0l0,4493l26,4493l26,0l0,0xe" fillcolor="#333333" stroked="f" o:allowincell="f" style="position:absolute;margin-left:492pt;margin-top:211.3pt;width:1.25pt;height:223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1">
                <wp:simplePos x="0" y="0"/>
                <wp:positionH relativeFrom="page">
                  <wp:posOffset>6264910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323232" stroked="f" o:allowincell="f" style="position:absolute;margin-left:493.3pt;margin-top:211.3pt;width:1.3pt;height:223.95pt;mso-wrap-style:none;v-text-anchor:middle;mso-position-horizontal-relative:page;mso-position-vertical-relative:page">
                <v:fill o:detectmouseclick="t" type="solid" color2="#cdcd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6282055</wp:posOffset>
                </wp:positionH>
                <wp:positionV relativeFrom="page">
                  <wp:posOffset>2683510</wp:posOffset>
                </wp:positionV>
                <wp:extent cx="8255" cy="2844800"/>
                <wp:effectExtent l="5715" t="5080" r="5080" b="1397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13" y="4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3131"/>
                        </a:solidFill>
                        <a:ln w="9360">
                          <a:solidFill>
                            <a:srgbClr val="3131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80" path="m0,0l0,4493l13,4493l13,0l0,0xe" fillcolor="#313131" stroked="t" o:allowincell="f" style="position:absolute;margin-left:494.65pt;margin-top:211.3pt;width:0.6pt;height:223.95pt;mso-wrap-style:none;v-text-anchor:middle;mso-position-horizontal-relative:page;mso-position-vertical-relative:page">
                <v:fill o:detectmouseclick="t" type="solid" color2="#cecece"/>
                <v:stroke color="#31313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6290310</wp:posOffset>
                </wp:positionH>
                <wp:positionV relativeFrom="page">
                  <wp:posOffset>2683510</wp:posOffset>
                </wp:positionV>
                <wp:extent cx="8890" cy="2844800"/>
                <wp:effectExtent l="5080" t="5080" r="4445" b="1397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13" y="4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3131"/>
                        </a:solidFill>
                        <a:ln w="9360">
                          <a:solidFill>
                            <a:srgbClr val="3131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80" path="m0,0l0,4493l13,4493l13,0l0,0xe" fillcolor="#313131" stroked="t" o:allowincell="f" style="position:absolute;margin-left:495.3pt;margin-top:211.3pt;width:0.65pt;height:223.95pt;mso-wrap-style:none;v-text-anchor:middle;mso-position-horizontal-relative:page;mso-position-vertical-relative:page">
                <v:fill o:detectmouseclick="t" type="solid" color2="#cecece"/>
                <v:stroke color="#31313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6299200</wp:posOffset>
                </wp:positionH>
                <wp:positionV relativeFrom="page">
                  <wp:posOffset>2683510</wp:posOffset>
                </wp:positionV>
                <wp:extent cx="8255" cy="2844800"/>
                <wp:effectExtent l="5715" t="5080" r="5080" b="1397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13" y="4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3030"/>
                        </a:solidFill>
                        <a:ln w="9360">
                          <a:solidFill>
                            <a:srgbClr val="3030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80" path="m0,0l0,4493l13,4493l13,0l0,0xe" fillcolor="#303030" stroked="t" o:allowincell="f" style="position:absolute;margin-left:496pt;margin-top:211.3pt;width:0.6pt;height:223.95pt;mso-wrap-style:none;v-text-anchor:middle;mso-position-horizontal-relative:page;mso-position-vertical-relative:page">
                <v:fill o:detectmouseclick="t" type="solid" color2="#cfcfcf"/>
                <v:stroke color="#30303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6307455</wp:posOffset>
                </wp:positionH>
                <wp:positionV relativeFrom="page">
                  <wp:posOffset>2683510</wp:posOffset>
                </wp:positionV>
                <wp:extent cx="8255" cy="2844800"/>
                <wp:effectExtent l="5715" t="5080" r="5080" b="1397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13" y="4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2f2f"/>
                        </a:solidFill>
                        <a:ln w="9360">
                          <a:solidFill>
                            <a:srgbClr val="2f2f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80" path="m0,0l0,4493l13,4493l13,0l0,0xe" fillcolor="#2f2f2f" stroked="t" o:allowincell="f" style="position:absolute;margin-left:496.65pt;margin-top:211.3pt;width:0.6pt;height:223.95pt;mso-wrap-style:none;v-text-anchor:middle;mso-position-horizontal-relative:page;mso-position-vertical-relative:page">
                <v:fill o:detectmouseclick="t" type="solid" color2="#d0d0d0"/>
                <v:stroke color="#2f2f2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6">
                <wp:simplePos x="0" y="0"/>
                <wp:positionH relativeFrom="page">
                  <wp:posOffset>6315710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2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2f2f2f" stroked="f" o:allowincell="f" style="position:absolute;margin-left:497.3pt;margin-top:211.3pt;width:1.3pt;height:223.95pt;mso-wrap-style:none;v-text-anchor:middle;mso-position-horizontal-relative:page;mso-position-vertical-relative:page">
                <v:fill o:detectmouseclick="t" type="solid" color2="#d0d0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7">
                <wp:simplePos x="0" y="0"/>
                <wp:positionH relativeFrom="page">
                  <wp:posOffset>6332855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2e2e2e" stroked="f" o:allowincell="f" style="position:absolute;margin-left:498.65pt;margin-top:211.3pt;width:1.3pt;height:223.95pt;mso-wrap-style:none;v-text-anchor:middle;mso-position-horizontal-relative:page;mso-position-vertical-relative:page">
                <v:fill o:detectmouseclick="t" type="solid" color2="#d1d1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6350000</wp:posOffset>
                </wp:positionH>
                <wp:positionV relativeFrom="page">
                  <wp:posOffset>2683510</wp:posOffset>
                </wp:positionV>
                <wp:extent cx="16510" cy="2844800"/>
                <wp:effectExtent l="635" t="0" r="635" b="889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80" path="m0,0l0,4493l26,4493l26,0l0,0xe" fillcolor="#2e2e2e" stroked="f" o:allowincell="f" style="position:absolute;margin-left:500pt;margin-top:211.3pt;width:1.25pt;height:223.95pt;mso-wrap-style:none;v-text-anchor:middle;mso-position-horizontal-relative:page;mso-position-vertical-relative:page">
                <v:fill o:detectmouseclick="t" type="solid" color2="#d1d1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6366510</wp:posOffset>
                </wp:positionH>
                <wp:positionV relativeFrom="page">
                  <wp:posOffset>2683510</wp:posOffset>
                </wp:positionV>
                <wp:extent cx="8890" cy="2844800"/>
                <wp:effectExtent l="5080" t="5080" r="4445" b="1397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13" y="4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9360">
                          <a:solidFill>
                            <a:srgbClr val="2c2c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80" path="m0,0l0,4493l13,4493l13,0l0,0xe" fillcolor="#2c2c2c" stroked="t" o:allowincell="f" style="position:absolute;margin-left:501.3pt;margin-top:211.3pt;width:0.65pt;height:223.95pt;mso-wrap-style:none;v-text-anchor:middle;mso-position-horizontal-relative:page;mso-position-vertical-relative:page">
                <v:fill o:detectmouseclick="t" type="solid" color2="#d3d3d3"/>
                <v:stroke color="#2c2c2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6375400</wp:posOffset>
                </wp:positionH>
                <wp:positionV relativeFrom="page">
                  <wp:posOffset>2683510</wp:posOffset>
                </wp:positionV>
                <wp:extent cx="8255" cy="2844800"/>
                <wp:effectExtent l="5715" t="5080" r="5080" b="1397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13" y="4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9360">
                          <a:solidFill>
                            <a:srgbClr val="2c2c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80" path="m0,0l0,4493l13,4493l13,0l0,0xe" fillcolor="#2c2c2c" stroked="t" o:allowincell="f" style="position:absolute;margin-left:502pt;margin-top:211.3pt;width:0.6pt;height:223.95pt;mso-wrap-style:none;v-text-anchor:middle;mso-position-horizontal-relative:page;mso-position-vertical-relative:page">
                <v:fill o:detectmouseclick="t" type="solid" color2="#d3d3d3"/>
                <v:stroke color="#2c2c2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51">
                <wp:simplePos x="0" y="0"/>
                <wp:positionH relativeFrom="page">
                  <wp:posOffset>6383655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2b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2b2b2b" stroked="f" o:allowincell="f" style="position:absolute;margin-left:502.65pt;margin-top:211.3pt;width:1.3pt;height:223.95pt;mso-wrap-style:none;v-text-anchor:middle;mso-position-horizontal-relative:page;mso-position-vertical-relative:page">
                <v:fill o:detectmouseclick="t" type="solid" color2="#d4d4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6400800</wp:posOffset>
                </wp:positionH>
                <wp:positionV relativeFrom="page">
                  <wp:posOffset>2683510</wp:posOffset>
                </wp:positionV>
                <wp:extent cx="16510" cy="2844800"/>
                <wp:effectExtent l="0" t="0" r="635" b="889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2b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80" path="m0,0l0,4493l26,4493l26,0l0,0xe" fillcolor="#2b2b2b" stroked="f" o:allowincell="f" style="position:absolute;margin-left:504pt;margin-top:211.3pt;width:1.25pt;height:223.95pt;mso-wrap-style:none;v-text-anchor:middle;mso-position-horizontal-relative:page;mso-position-vertical-relative:page">
                <v:fill o:detectmouseclick="t" type="solid" color2="#d4d4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3">
                <wp:simplePos x="0" y="0"/>
                <wp:positionH relativeFrom="page">
                  <wp:posOffset>6417310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2a2a2a" stroked="f" o:allowincell="f" style="position:absolute;margin-left:505.3pt;margin-top:211.3pt;width:1.3pt;height:223.95pt;mso-wrap-style:none;v-text-anchor:middle;mso-position-horizontal-relative:page;mso-position-vertical-relative:page">
                <v:fill o:detectmouseclick="t" type="solid" color2="#d5d5d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4">
                <wp:simplePos x="0" y="0"/>
                <wp:positionH relativeFrom="page">
                  <wp:posOffset>6434455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292929" stroked="f" o:allowincell="f" style="position:absolute;margin-left:506.65pt;margin-top:211.3pt;width:1.3pt;height:223.95pt;mso-wrap-style:none;v-text-anchor:middle;mso-position-horizontal-relative:page;mso-position-vertical-relative:page">
                <v:fill o:detectmouseclick="t" type="solid" color2="#d6d6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6451600</wp:posOffset>
                </wp:positionH>
                <wp:positionV relativeFrom="page">
                  <wp:posOffset>2683510</wp:posOffset>
                </wp:positionV>
                <wp:extent cx="16510" cy="2844800"/>
                <wp:effectExtent l="635" t="0" r="635" b="889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80" path="m0,0l0,4493l26,4493l26,0l0,0xe" fillcolor="#282828" stroked="f" o:allowincell="f" style="position:absolute;margin-left:508pt;margin-top:211.3pt;width:1.25pt;height:223.95pt;mso-wrap-style:none;v-text-anchor:middle;mso-position-horizontal-relative:page;mso-position-vertical-relative:page">
                <v:fill o:detectmouseclick="t" type="solid" color2="#d7d7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6468110</wp:posOffset>
                </wp:positionH>
                <wp:positionV relativeFrom="page">
                  <wp:posOffset>2683510</wp:posOffset>
                </wp:positionV>
                <wp:extent cx="8890" cy="2844800"/>
                <wp:effectExtent l="5080" t="5080" r="4445" b="1397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13" y="4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80" path="m0,0l0,4493l13,4493l13,0l0,0xe" fillcolor="#272727" stroked="t" o:allowincell="f" style="position:absolute;margin-left:509.3pt;margin-top:211.3pt;width:0.65pt;height:223.95pt;mso-wrap-style:none;v-text-anchor:middle;mso-position-horizontal-relative:page;mso-position-vertical-relative:page">
                <v:fill o:detectmouseclick="t" type="solid" color2="#d8d8d8"/>
                <v:stroke color="#27272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57">
                <wp:simplePos x="0" y="0"/>
                <wp:positionH relativeFrom="page">
                  <wp:posOffset>6477000</wp:posOffset>
                </wp:positionH>
                <wp:positionV relativeFrom="page">
                  <wp:posOffset>2683510</wp:posOffset>
                </wp:positionV>
                <wp:extent cx="16510" cy="2844800"/>
                <wp:effectExtent l="5080" t="5080" r="0" b="1397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13" y="4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80" path="m0,0l0,4493l13,4493l13,0l0,0xe" fillcolor="#272727" stroked="t" o:allowincell="f" style="position:absolute;margin-left:510pt;margin-top:211.3pt;width:1.25pt;height:223.95pt;mso-wrap-style:none;v-text-anchor:middle;mso-position-horizontal-relative:page;mso-position-vertical-relative:page">
                <v:fill o:detectmouseclick="t" type="solid" color2="#d8d8d8"/>
                <v:stroke color="#27272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58">
                <wp:simplePos x="0" y="0"/>
                <wp:positionH relativeFrom="page">
                  <wp:posOffset>6493510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6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262626" stroked="f" o:allowincell="f" style="position:absolute;margin-left:511.3pt;margin-top:211.3pt;width:1.3pt;height:223.95pt;mso-wrap-style:none;v-text-anchor:middle;mso-position-horizontal-relative:page;mso-position-vertical-relative:page">
                <v:fill o:detectmouseclick="t" type="solid" color2="#d9d9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59">
                <wp:simplePos x="0" y="0"/>
                <wp:positionH relativeFrom="page">
                  <wp:posOffset>6510655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25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252525" stroked="f" o:allowincell="f" style="position:absolute;margin-left:512.65pt;margin-top:211.3pt;width:1.3pt;height:223.95pt;mso-wrap-style:none;v-text-anchor:middle;mso-position-horizontal-relative:page;mso-position-vertical-relative:page">
                <v:fill o:detectmouseclick="t" type="solid" color2="#dada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6527800</wp:posOffset>
                </wp:positionH>
                <wp:positionV relativeFrom="page">
                  <wp:posOffset>2683510</wp:posOffset>
                </wp:positionV>
                <wp:extent cx="16510" cy="2844800"/>
                <wp:effectExtent l="635" t="0" r="635" b="889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25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80" path="m0,0l0,4493l26,4493l26,0l0,0xe" fillcolor="#252525" stroked="f" o:allowincell="f" style="position:absolute;margin-left:514pt;margin-top:211.3pt;width:1.25pt;height:223.95pt;mso-wrap-style:none;v-text-anchor:middle;mso-position-horizontal-relative:page;mso-position-vertical-relative:page">
                <v:fill o:detectmouseclick="t" type="solid" color2="#dada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6544310</wp:posOffset>
                </wp:positionH>
                <wp:positionV relativeFrom="page">
                  <wp:posOffset>2683510</wp:posOffset>
                </wp:positionV>
                <wp:extent cx="8890" cy="2844800"/>
                <wp:effectExtent l="5080" t="5080" r="4445" b="1397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13" y="4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424"/>
                        </a:solidFill>
                        <a:ln w="9360">
                          <a:solidFill>
                            <a:srgbClr val="2424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80" path="m0,0l0,4493l13,4493l13,0l0,0xe" fillcolor="#242424" stroked="t" o:allowincell="f" style="position:absolute;margin-left:515.3pt;margin-top:211.3pt;width:0.65pt;height:223.95pt;mso-wrap-style:none;v-text-anchor:middle;mso-position-horizontal-relative:page;mso-position-vertical-relative:page">
                <v:fill o:detectmouseclick="t" type="solid" color2="#dbdbdb"/>
                <v:stroke color="#24242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6553200</wp:posOffset>
                </wp:positionH>
                <wp:positionV relativeFrom="page">
                  <wp:posOffset>2683510</wp:posOffset>
                </wp:positionV>
                <wp:extent cx="8255" cy="2844800"/>
                <wp:effectExtent l="5715" t="5080" r="5080" b="1397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13" y="4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2323"/>
                        </a:solidFill>
                        <a:ln w="936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80" path="m0,0l0,4493l13,4493l13,0l0,0xe" fillcolor="#232323" stroked="t" o:allowincell="f" style="position:absolute;margin-left:516pt;margin-top:211.3pt;width:0.6pt;height:223.95pt;mso-wrap-style:none;v-text-anchor:middle;mso-position-horizontal-relative:page;mso-position-vertical-relative:page">
                <v:fill o:detectmouseclick="t" type="solid" color2="#dcdcdc"/>
                <v:stroke color="#23232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3">
                <wp:simplePos x="0" y="0"/>
                <wp:positionH relativeFrom="page">
                  <wp:posOffset>6561455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23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232323" stroked="f" o:allowincell="f" style="position:absolute;margin-left:516.65pt;margin-top:211.3pt;width:1.3pt;height:223.95pt;mso-wrap-style:none;v-text-anchor:middle;mso-position-horizontal-relative:page;mso-position-vertical-relative:page">
                <v:fill o:detectmouseclick="t" type="solid" color2="#dcdc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6578600</wp:posOffset>
                </wp:positionH>
                <wp:positionV relativeFrom="page">
                  <wp:posOffset>2683510</wp:posOffset>
                </wp:positionV>
                <wp:extent cx="16510" cy="2844800"/>
                <wp:effectExtent l="0" t="0" r="635" b="889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80" path="m0,0l0,4493l26,4493l26,0l0,0xe" fillcolor="#222222" stroked="f" o:allowincell="f" style="position:absolute;margin-left:518pt;margin-top:211.3pt;width:1.25pt;height:223.95pt;mso-wrap-style:none;v-text-anchor:middle;mso-position-horizontal-relative:page;mso-position-vertical-relative:page">
                <v:fill o:detectmouseclick="t" type="solid" color2="#dddd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5">
                <wp:simplePos x="0" y="0"/>
                <wp:positionH relativeFrom="page">
                  <wp:posOffset>6595110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21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212121" stroked="f" o:allowincell="f" style="position:absolute;margin-left:519.3pt;margin-top:211.3pt;width:1.3pt;height:223.95pt;mso-wrap-style:none;v-text-anchor:middle;mso-position-horizontal-relative:page;mso-position-vertical-relative:page">
                <v:fill o:detectmouseclick="t" type="solid" color2="#dede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6">
                <wp:simplePos x="0" y="0"/>
                <wp:positionH relativeFrom="page">
                  <wp:posOffset>6612255</wp:posOffset>
                </wp:positionH>
                <wp:positionV relativeFrom="page">
                  <wp:posOffset>2683510</wp:posOffset>
                </wp:positionV>
                <wp:extent cx="17145" cy="2844800"/>
                <wp:effectExtent l="635" t="0" r="0" b="889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80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20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80" path="m0,0l0,4493l26,4493l26,0l0,0xe" fillcolor="#202020" stroked="f" o:allowincell="f" style="position:absolute;margin-left:520.65pt;margin-top:211.3pt;width:1.3pt;height:223.95pt;mso-wrap-style:none;v-text-anchor:middle;mso-position-horizontal-relative:page;mso-position-vertical-relative:page">
                <v:fill o:detectmouseclick="t" type="solid" color2="#dfdf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2226310</wp:posOffset>
                </wp:positionH>
                <wp:positionV relativeFrom="page">
                  <wp:posOffset>2294255</wp:posOffset>
                </wp:positionV>
                <wp:extent cx="533400" cy="635"/>
                <wp:effectExtent l="6350" t="6985" r="6985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,0e" stroked="t" o:allowincell="f" style="position:absolute;margin-left:175.3pt;margin-top:180.65pt;width:41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2218055</wp:posOffset>
                </wp:positionH>
                <wp:positionV relativeFrom="page">
                  <wp:posOffset>2286000</wp:posOffset>
                </wp:positionV>
                <wp:extent cx="635" cy="177800"/>
                <wp:effectExtent l="6985" t="6350" r="5080" b="698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174.65pt;margin-top:180pt;width:0pt;height:1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2209800</wp:posOffset>
                </wp:positionH>
                <wp:positionV relativeFrom="page">
                  <wp:posOffset>2294255</wp:posOffset>
                </wp:positionV>
                <wp:extent cx="16510" cy="635"/>
                <wp:effectExtent l="6350" t="6985" r="6985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74pt;margin-top:180.65pt;width:1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2218055</wp:posOffset>
                </wp:positionH>
                <wp:positionV relativeFrom="page">
                  <wp:posOffset>2463800</wp:posOffset>
                </wp:positionV>
                <wp:extent cx="635" cy="219710"/>
                <wp:effectExtent l="7620" t="6350" r="5080" b="635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174.65pt;margin-top:194pt;width:0pt;height:17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2209800</wp:posOffset>
                </wp:positionH>
                <wp:positionV relativeFrom="page">
                  <wp:posOffset>2675255</wp:posOffset>
                </wp:positionV>
                <wp:extent cx="16510" cy="635"/>
                <wp:effectExtent l="6350" t="6985" r="6985" b="508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74pt;margin-top:210.65pt;width:1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2226310</wp:posOffset>
                </wp:positionH>
                <wp:positionV relativeFrom="page">
                  <wp:posOffset>2675255</wp:posOffset>
                </wp:positionV>
                <wp:extent cx="533400" cy="635"/>
                <wp:effectExtent l="6350" t="6985" r="6985" b="508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,0e" stroked="t" o:allowincell="f" style="position:absolute;margin-left:175.3pt;margin-top:210.65pt;width:41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5189855</wp:posOffset>
                </wp:positionH>
                <wp:positionV relativeFrom="page">
                  <wp:posOffset>2463800</wp:posOffset>
                </wp:positionV>
                <wp:extent cx="635" cy="203200"/>
                <wp:effectExtent l="4445" t="3175" r="1905" b="381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e" stroked="t" o:allowincell="f" style="position:absolute;margin-left:408.65pt;margin-top:194pt;width:0pt;height:1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4775200</wp:posOffset>
                </wp:positionH>
                <wp:positionV relativeFrom="page">
                  <wp:posOffset>2667000</wp:posOffset>
                </wp:positionV>
                <wp:extent cx="753110" cy="16510"/>
                <wp:effectExtent l="635" t="0" r="635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26">
                              <a:moveTo>
                                <a:pt x="0" y="26"/>
                              </a:moveTo>
                              <a:lnTo>
                                <a:pt x="653" y="26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653" y="26"/>
                              </a:lnTo>
                              <a:lnTo>
                                <a:pt x="1186" y="26"/>
                              </a:lnTo>
                              <a:lnTo>
                                <a:pt x="1186" y="0"/>
                              </a:lnTo>
                              <a:lnTo>
                                <a:pt x="653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26" path="m0,26l653,26l653,0l0,0l0,26l653,26l1186,26l1186,0l653,0l0,26l0,26xe" fillcolor="white" stroked="f" o:allowincell="f" style="position:absolute;margin-left:376pt;margin-top:210pt;width:59.25pt;height: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4775200</wp:posOffset>
                </wp:positionH>
                <wp:positionV relativeFrom="page">
                  <wp:posOffset>2667000</wp:posOffset>
                </wp:positionV>
                <wp:extent cx="25400" cy="16510"/>
                <wp:effectExtent l="5080" t="5080" r="5715" b="571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936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40,26l40,0l0,0xe" fillcolor="#717171" stroked="t" o:allowincell="f" style="position:absolute;margin-left:376pt;margin-top:210pt;width:1.95pt;height:1.25pt;mso-wrap-style:none;v-text-anchor:middle;mso-position-horizontal-relative:page;mso-position-vertical-relative:page">
                <v:fill o:detectmouseclick="t" type="solid" color2="#8e8e8e"/>
                <v:stroke color="#71717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4800600</wp:posOffset>
                </wp:positionH>
                <wp:positionV relativeFrom="page">
                  <wp:posOffset>2667000</wp:posOffset>
                </wp:positionV>
                <wp:extent cx="25400" cy="16510"/>
                <wp:effectExtent l="5080" t="5080" r="5715" b="571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7070"/>
                        </a:solidFill>
                        <a:ln w="9360">
                          <a:solidFill>
                            <a:srgbClr val="7070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40,26l40,0l0,0xe" fillcolor="#707070" stroked="t" o:allowincell="f" style="position:absolute;margin-left:378pt;margin-top:210pt;width:1.95pt;height:1.25pt;mso-wrap-style:none;v-text-anchor:middle;mso-position-horizontal-relative:page;mso-position-vertical-relative:page">
                <v:fill o:detectmouseclick="t" type="solid" color2="#8f8f8f"/>
                <v:stroke color="#70707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4826000</wp:posOffset>
                </wp:positionH>
                <wp:positionV relativeFrom="page">
                  <wp:posOffset>2667000</wp:posOffset>
                </wp:positionV>
                <wp:extent cx="16510" cy="16510"/>
                <wp:effectExtent l="5080" t="5080" r="14605" b="571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6f6f"/>
                        </a:solidFill>
                        <a:ln w="936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40,26l40,0l0,0xe" fillcolor="#6f6f6f" stroked="t" o:allowincell="f" style="position:absolute;margin-left:380pt;margin-top:210pt;width:1.25pt;height:1.25pt;mso-wrap-style:none;v-text-anchor:middle;mso-position-horizontal-relative:page;mso-position-vertical-relative:page">
                <v:fill o:detectmouseclick="t" type="solid" color2="#909090"/>
                <v:stroke color="#6f6f6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4842510</wp:posOffset>
                </wp:positionH>
                <wp:positionV relativeFrom="page">
                  <wp:posOffset>2667000</wp:posOffset>
                </wp:positionV>
                <wp:extent cx="25400" cy="16510"/>
                <wp:effectExtent l="5080" t="5080" r="5715" b="571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6e6e"/>
                        </a:solidFill>
                        <a:ln w="93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40,26l40,0l0,0xe" fillcolor="#6e6e6e" stroked="t" o:allowincell="f" style="position:absolute;margin-left:381.3pt;margin-top:210pt;width:1.95pt;height:1.25pt;mso-wrap-style:none;v-text-anchor:middle;mso-position-horizontal-relative:page;mso-position-vertical-relative:page">
                <v:fill o:detectmouseclick="t" type="solid" color2="#919191"/>
                <v:stroke color="#6e6e6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4867910</wp:posOffset>
                </wp:positionH>
                <wp:positionV relativeFrom="page">
                  <wp:posOffset>2667000</wp:posOffset>
                </wp:positionV>
                <wp:extent cx="25400" cy="16510"/>
                <wp:effectExtent l="5080" t="5080" r="5715" b="571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6d6d"/>
                        </a:solidFill>
                        <a:ln w="9360">
                          <a:solidFill>
                            <a:srgbClr val="6d6d6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40,26l40,0l0,0xe" fillcolor="#6d6d6d" stroked="t" o:allowincell="f" style="position:absolute;margin-left:383.3pt;margin-top:210pt;width:1.95pt;height:1.25pt;mso-wrap-style:none;v-text-anchor:middle;mso-position-horizontal-relative:page;mso-position-vertical-relative:page">
                <v:fill o:detectmouseclick="t" type="solid" color2="#929292"/>
                <v:stroke color="#6d6d6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4893310</wp:posOffset>
                </wp:positionH>
                <wp:positionV relativeFrom="page">
                  <wp:posOffset>2667000</wp:posOffset>
                </wp:positionV>
                <wp:extent cx="25400" cy="16510"/>
                <wp:effectExtent l="5080" t="5080" r="5715" b="571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c6c6c"/>
                        </a:solidFill>
                        <a:ln w="9360">
                          <a:solidFill>
                            <a:srgbClr val="6c6c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40,26l40,0l0,0xe" fillcolor="#6c6c6c" stroked="t" o:allowincell="f" style="position:absolute;margin-left:385.3pt;margin-top:210pt;width:1.95pt;height:1.25pt;mso-wrap-style:none;v-text-anchor:middle;mso-position-horizontal-relative:page;mso-position-vertical-relative:page">
                <v:fill o:detectmouseclick="t" type="solid" color2="#939393"/>
                <v:stroke color="#6c6c6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4918710</wp:posOffset>
                </wp:positionH>
                <wp:positionV relativeFrom="page">
                  <wp:posOffset>2667000</wp:posOffset>
                </wp:positionV>
                <wp:extent cx="25400" cy="16510"/>
                <wp:effectExtent l="5080" t="5080" r="5715" b="571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c6c6c"/>
                        </a:solidFill>
                        <a:ln w="9360">
                          <a:solidFill>
                            <a:srgbClr val="6c6c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40,26l40,0l0,0xe" fillcolor="#6c6c6c" stroked="t" o:allowincell="f" style="position:absolute;margin-left:387.3pt;margin-top:210pt;width:1.95pt;height:1.25pt;mso-wrap-style:none;v-text-anchor:middle;mso-position-horizontal-relative:page;mso-position-vertical-relative:page">
                <v:fill o:detectmouseclick="t" type="solid" color2="#939393"/>
                <v:stroke color="#6c6c6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4944110</wp:posOffset>
                </wp:positionH>
                <wp:positionV relativeFrom="page">
                  <wp:posOffset>2667000</wp:posOffset>
                </wp:positionV>
                <wp:extent cx="17145" cy="16510"/>
                <wp:effectExtent l="5715" t="5080" r="13335" b="571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6b6b"/>
                        </a:solidFill>
                        <a:ln w="9360">
                          <a:solidFill>
                            <a:srgbClr val="6b6b6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40,26l40,0l0,0xe" fillcolor="#6b6b6b" stroked="t" o:allowincell="f" style="position:absolute;margin-left:389.3pt;margin-top:210pt;width:1.3pt;height:1.25pt;mso-wrap-style:none;v-text-anchor:middle;mso-position-horizontal-relative:page;mso-position-vertical-relative:page">
                <v:fill o:detectmouseclick="t" type="solid" color2="#949494"/>
                <v:stroke color="#6b6b6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4961255</wp:posOffset>
                </wp:positionH>
                <wp:positionV relativeFrom="page">
                  <wp:posOffset>2667000</wp:posOffset>
                </wp:positionV>
                <wp:extent cx="25400" cy="16510"/>
                <wp:effectExtent l="5080" t="5080" r="5715" b="571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a6a6a"/>
                        </a:solidFill>
                        <a:ln w="9360">
                          <a:solidFill>
                            <a:srgbClr val="6a6a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40,26l40,0l0,0xe" fillcolor="#6a6a6a" stroked="t" o:allowincell="f" style="position:absolute;margin-left:390.65pt;margin-top:210pt;width:1.95pt;height:1.25pt;mso-wrap-style:none;v-text-anchor:middle;mso-position-horizontal-relative:page;mso-position-vertical-relative:page">
                <v:fill o:detectmouseclick="t" type="solid" color2="#959595"/>
                <v:stroke color="#6a6a6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4986655</wp:posOffset>
                </wp:positionH>
                <wp:positionV relativeFrom="page">
                  <wp:posOffset>2667000</wp:posOffset>
                </wp:positionV>
                <wp:extent cx="25400" cy="16510"/>
                <wp:effectExtent l="5080" t="5080" r="5715" b="571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6969"/>
                        </a:solidFill>
                        <a:ln w="936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40,26l40,0l0,0xe" fillcolor="#696969" stroked="t" o:allowincell="f" style="position:absolute;margin-left:392.65pt;margin-top:210pt;width:1.95pt;height:1.25pt;mso-wrap-style:none;v-text-anchor:middle;mso-position-horizontal-relative:page;mso-position-vertical-relative:page">
                <v:fill o:detectmouseclick="t" type="solid" color2="#969696"/>
                <v:stroke color="#69696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5012055</wp:posOffset>
                </wp:positionH>
                <wp:positionV relativeFrom="page">
                  <wp:posOffset>2667000</wp:posOffset>
                </wp:positionV>
                <wp:extent cx="25400" cy="16510"/>
                <wp:effectExtent l="5080" t="5080" r="5715" b="571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6868"/>
                        </a:solidFill>
                        <a:ln w="9360">
                          <a:solidFill>
                            <a:srgbClr val="68686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40,26l40,0l0,0xe" fillcolor="#686868" stroked="t" o:allowincell="f" style="position:absolute;margin-left:394.65pt;margin-top:210pt;width:1.95pt;height:1.25pt;mso-wrap-style:none;v-text-anchor:middle;mso-position-horizontal-relative:page;mso-position-vertical-relative:page">
                <v:fill o:detectmouseclick="t" type="solid" color2="#979797"/>
                <v:stroke color="#68686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5037455</wp:posOffset>
                </wp:positionH>
                <wp:positionV relativeFrom="page">
                  <wp:posOffset>2667000</wp:posOffset>
                </wp:positionV>
                <wp:extent cx="25400" cy="16510"/>
                <wp:effectExtent l="5080" t="5080" r="5715" b="571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6767"/>
                        </a:solidFill>
                        <a:ln w="9360">
                          <a:solidFill>
                            <a:srgbClr val="6767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40,26l40,0l0,0xe" fillcolor="#676767" stroked="t" o:allowincell="f" style="position:absolute;margin-left:396.65pt;margin-top:210pt;width:1.95pt;height:1.25pt;mso-wrap-style:none;v-text-anchor:middle;mso-position-horizontal-relative:page;mso-position-vertical-relative:page">
                <v:fill o:detectmouseclick="t" type="solid" color2="#989898"/>
                <v:stroke color="#67676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5062855</wp:posOffset>
                </wp:positionH>
                <wp:positionV relativeFrom="page">
                  <wp:posOffset>2667000</wp:posOffset>
                </wp:positionV>
                <wp:extent cx="17145" cy="16510"/>
                <wp:effectExtent l="5715" t="5080" r="13335" b="571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936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40,26l40,0l0,0xe" fillcolor="#666666" stroked="t" o:allowincell="f" style="position:absolute;margin-left:398.65pt;margin-top:210pt;width:1.3pt;height:1.25pt;mso-wrap-style:none;v-text-anchor:middle;mso-position-horizontal-relative:page;mso-position-vertical-relative:page">
                <v:fill o:detectmouseclick="t" type="solid" color2="#999999"/>
                <v:stroke color="#66666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5080000</wp:posOffset>
                </wp:positionH>
                <wp:positionV relativeFrom="page">
                  <wp:posOffset>2667000</wp:posOffset>
                </wp:positionV>
                <wp:extent cx="25400" cy="16510"/>
                <wp:effectExtent l="5080" t="5080" r="5715" b="571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6565"/>
                        </a:solidFill>
                        <a:ln w="9360">
                          <a:solidFill>
                            <a:srgbClr val="6565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40,26l40,0l0,0xe" fillcolor="#656565" stroked="t" o:allowincell="f" style="position:absolute;margin-left:400pt;margin-top:210pt;width:1.95pt;height:1.25pt;mso-wrap-style:none;v-text-anchor:middle;mso-position-horizontal-relative:page;mso-position-vertical-relative:page">
                <v:fill o:detectmouseclick="t" type="solid" color2="#9a9a9a"/>
                <v:stroke color="#65656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5105400</wp:posOffset>
                </wp:positionH>
                <wp:positionV relativeFrom="page">
                  <wp:posOffset>2667000</wp:posOffset>
                </wp:positionV>
                <wp:extent cx="25400" cy="16510"/>
                <wp:effectExtent l="5080" t="5080" r="5715" b="571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46464"/>
                        </a:solidFill>
                        <a:ln w="9360">
                          <a:solidFill>
                            <a:srgbClr val="6464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40,26l40,0l0,0xe" fillcolor="#646464" stroked="t" o:allowincell="f" style="position:absolute;margin-left:402pt;margin-top:210pt;width:1.95pt;height:1.25pt;mso-wrap-style:none;v-text-anchor:middle;mso-position-horizontal-relative:page;mso-position-vertical-relative:page">
                <v:fill o:detectmouseclick="t" type="solid" color2="#9b9b9b"/>
                <v:stroke color="#64646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5130800</wp:posOffset>
                </wp:positionH>
                <wp:positionV relativeFrom="page">
                  <wp:posOffset>2667000</wp:posOffset>
                </wp:positionV>
                <wp:extent cx="25400" cy="16510"/>
                <wp:effectExtent l="5080" t="5080" r="5715" b="571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363"/>
                        </a:solidFill>
                        <a:ln w="9360">
                          <a:solidFill>
                            <a:srgbClr val="63636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40,26l40,0l0,0xe" fillcolor="#636363" stroked="t" o:allowincell="f" style="position:absolute;margin-left:404pt;margin-top:210pt;width:1.95pt;height:1.25pt;mso-wrap-style:none;v-text-anchor:middle;mso-position-horizontal-relative:page;mso-position-vertical-relative:page">
                <v:fill o:detectmouseclick="t" type="solid" color2="#9c9c9c"/>
                <v:stroke color="#63636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5156200</wp:posOffset>
                </wp:positionH>
                <wp:positionV relativeFrom="page">
                  <wp:posOffset>2667000</wp:posOffset>
                </wp:positionV>
                <wp:extent cx="25400" cy="16510"/>
                <wp:effectExtent l="5080" t="5080" r="5715" b="571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26262"/>
                        </a:solidFill>
                        <a:ln w="9360">
                          <a:solidFill>
                            <a:srgbClr val="6262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40,26l40,0l0,0xe" fillcolor="#626262" stroked="t" o:allowincell="f" style="position:absolute;margin-left:406pt;margin-top:210pt;width:1.95pt;height:1.25pt;mso-wrap-style:none;v-text-anchor:middle;mso-position-horizontal-relative:page;mso-position-vertical-relative:page">
                <v:fill o:detectmouseclick="t" type="solid" color2="#9d9d9d"/>
                <v:stroke color="#62626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5181600</wp:posOffset>
                </wp:positionH>
                <wp:positionV relativeFrom="page">
                  <wp:posOffset>2667000</wp:posOffset>
                </wp:positionV>
                <wp:extent cx="16510" cy="16510"/>
                <wp:effectExtent l="5080" t="5080" r="14605" b="571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9360">
                          <a:solidFill>
                            <a:srgbClr val="6161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40,26l40,0l0,0xe" fillcolor="#616161" stroked="t" o:allowincell="f" style="position:absolute;margin-left:408pt;margin-top:210pt;width:1.25pt;height:1.25pt;mso-wrap-style:none;v-text-anchor:middle;mso-position-horizontal-relative:page;mso-position-vertical-relative:page">
                <v:fill o:detectmouseclick="t" type="solid" color2="#9e9e9e"/>
                <v:stroke color="#61616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5198110</wp:posOffset>
                </wp:positionH>
                <wp:positionV relativeFrom="page">
                  <wp:posOffset>2667000</wp:posOffset>
                </wp:positionV>
                <wp:extent cx="25400" cy="16510"/>
                <wp:effectExtent l="5080" t="5080" r="5715" b="571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6060"/>
                        </a:solidFill>
                        <a:ln w="9360">
                          <a:solidFill>
                            <a:srgbClr val="606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40,26l40,0l0,0xe" fillcolor="#606060" stroked="t" o:allowincell="f" style="position:absolute;margin-left:409.3pt;margin-top:210pt;width:1.95pt;height:1.25pt;mso-wrap-style:none;v-text-anchor:middle;mso-position-horizontal-relative:page;mso-position-vertical-relative:page">
                <v:fill o:detectmouseclick="t" type="solid" color2="#9f9f9f"/>
                <v:stroke color="#60606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5223510</wp:posOffset>
                </wp:positionH>
                <wp:positionV relativeFrom="page">
                  <wp:posOffset>2667000</wp:posOffset>
                </wp:positionV>
                <wp:extent cx="25400" cy="16510"/>
                <wp:effectExtent l="5080" t="5080" r="5715" b="571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40,26l40,0l0,0xe" fillcolor="#5f5f5f" stroked="t" o:allowincell="f" style="position:absolute;margin-left:411.3pt;margin-top:210pt;width:1.95pt;height:1.25pt;mso-wrap-style:none;v-text-anchor:middle;mso-position-horizontal-relative:page;mso-position-vertical-relative:page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5248910</wp:posOffset>
                </wp:positionH>
                <wp:positionV relativeFrom="page">
                  <wp:posOffset>2667000</wp:posOffset>
                </wp:positionV>
                <wp:extent cx="25400" cy="16510"/>
                <wp:effectExtent l="5080" t="5080" r="5715" b="571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5e5e"/>
                        </a:solidFill>
                        <a:ln w="9360">
                          <a:solidFill>
                            <a:srgbClr val="5e5e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40,26l40,0l0,0xe" fillcolor="#5e5e5e" stroked="t" o:allowincell="f" style="position:absolute;margin-left:413.3pt;margin-top:210pt;width:1.95pt;height:1.25pt;mso-wrap-style:none;v-text-anchor:middle;mso-position-horizontal-relative:page;mso-position-vertical-relative:page">
                <v:fill o:detectmouseclick="t" type="solid" color2="#a1a1a1"/>
                <v:stroke color="#5e5e5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5274310</wp:posOffset>
                </wp:positionH>
                <wp:positionV relativeFrom="page">
                  <wp:posOffset>2667000</wp:posOffset>
                </wp:positionV>
                <wp:extent cx="17145" cy="16510"/>
                <wp:effectExtent l="5715" t="5080" r="13335" b="571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5d5d"/>
                        </a:solidFill>
                        <a:ln w="9360">
                          <a:solidFill>
                            <a:srgbClr val="5d5d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40,26l40,0l0,0xe" fillcolor="#5d5d5d" stroked="t" o:allowincell="f" style="position:absolute;margin-left:415.3pt;margin-top:210pt;width:1.3pt;height:1.25pt;mso-wrap-style:none;v-text-anchor:middle;mso-position-horizontal-relative:page;mso-position-vertical-relative:page">
                <v:fill o:detectmouseclick="t" type="solid" color2="#a2a2a2"/>
                <v:stroke color="#5d5d5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5291455</wp:posOffset>
                </wp:positionH>
                <wp:positionV relativeFrom="page">
                  <wp:posOffset>2667000</wp:posOffset>
                </wp:positionV>
                <wp:extent cx="25400" cy="16510"/>
                <wp:effectExtent l="5080" t="5080" r="5715" b="571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5d5d"/>
                        </a:solidFill>
                        <a:ln w="9360">
                          <a:solidFill>
                            <a:srgbClr val="5d5d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40,26l40,0l0,0xe" fillcolor="#5d5d5d" stroked="t" o:allowincell="f" style="position:absolute;margin-left:416.65pt;margin-top:210pt;width:1.95pt;height:1.25pt;mso-wrap-style:none;v-text-anchor:middle;mso-position-horizontal-relative:page;mso-position-vertical-relative:page">
                <v:fill o:detectmouseclick="t" type="solid" color2="#a2a2a2"/>
                <v:stroke color="#5d5d5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5316855</wp:posOffset>
                </wp:positionH>
                <wp:positionV relativeFrom="page">
                  <wp:posOffset>2667000</wp:posOffset>
                </wp:positionV>
                <wp:extent cx="25400" cy="16510"/>
                <wp:effectExtent l="5080" t="5080" r="5715" b="571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c5c"/>
                        </a:solidFill>
                        <a:ln w="9360">
                          <a:solidFill>
                            <a:srgbClr val="5c5c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40,26l40,0l0,0xe" fillcolor="#5c5c5c" stroked="t" o:allowincell="f" style="position:absolute;margin-left:418.65pt;margin-top:210pt;width:1.95pt;height:1.25pt;mso-wrap-style:none;v-text-anchor:middle;mso-position-horizontal-relative:page;mso-position-vertical-relative:page">
                <v:fill o:detectmouseclick="t" type="solid" color2="#a3a3a3"/>
                <v:stroke color="#5c5c5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5342255</wp:posOffset>
                </wp:positionH>
                <wp:positionV relativeFrom="page">
                  <wp:posOffset>2667000</wp:posOffset>
                </wp:positionV>
                <wp:extent cx="25400" cy="16510"/>
                <wp:effectExtent l="5080" t="5080" r="5715" b="571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9360">
                          <a:solidFill>
                            <a:srgbClr val="5b5b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40,26l40,0l0,0xe" fillcolor="#5b5b5b" stroked="t" o:allowincell="f" style="position:absolute;margin-left:420.65pt;margin-top:210pt;width:1.95pt;height:1.25pt;mso-wrap-style:none;v-text-anchor:middle;mso-position-horizontal-relative:page;mso-position-vertical-relative:page">
                <v:fill o:detectmouseclick="t" type="solid" color2="#a4a4a4"/>
                <v:stroke color="#5b5b5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5367655</wp:posOffset>
                </wp:positionH>
                <wp:positionV relativeFrom="page">
                  <wp:posOffset>2667000</wp:posOffset>
                </wp:positionV>
                <wp:extent cx="25400" cy="16510"/>
                <wp:effectExtent l="5080" t="5080" r="5715" b="571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5a5a"/>
                        </a:solidFill>
                        <a:ln w="9360">
                          <a:solidFill>
                            <a:srgbClr val="5a5a5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40,26l40,0l0,0xe" fillcolor="#5a5a5a" stroked="t" o:allowincell="f" style="position:absolute;margin-left:422.65pt;margin-top:210pt;width:1.95pt;height:1.25pt;mso-wrap-style:none;v-text-anchor:middle;mso-position-horizontal-relative:page;mso-position-vertical-relative:page">
                <v:fill o:detectmouseclick="t" type="solid" color2="#a5a5a5"/>
                <v:stroke color="#5a5a5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5393055</wp:posOffset>
                </wp:positionH>
                <wp:positionV relativeFrom="page">
                  <wp:posOffset>2667000</wp:posOffset>
                </wp:positionV>
                <wp:extent cx="17145" cy="16510"/>
                <wp:effectExtent l="5715" t="5080" r="13335" b="571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9360">
                          <a:solidFill>
                            <a:srgbClr val="5959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40,26l40,0l0,0xe" fillcolor="#595959" stroked="t" o:allowincell="f" style="position:absolute;margin-left:424.65pt;margin-top:210pt;width:1.3pt;height:1.25pt;mso-wrap-style:none;v-text-anchor:middle;mso-position-horizontal-relative:page;mso-position-vertical-relative:page">
                <v:fill o:detectmouseclick="t" type="solid" color2="#a6a6a6"/>
                <v:stroke color="#5959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5410200</wp:posOffset>
                </wp:positionH>
                <wp:positionV relativeFrom="page">
                  <wp:posOffset>2667000</wp:posOffset>
                </wp:positionV>
                <wp:extent cx="25400" cy="16510"/>
                <wp:effectExtent l="5080" t="5080" r="5715" b="571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9360">
                          <a:solidFill>
                            <a:srgbClr val="58585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40,26l40,0l0,0xe" fillcolor="#585858" stroked="t" o:allowincell="f" style="position:absolute;margin-left:426pt;margin-top:210pt;width:1.95pt;height:1.25pt;mso-wrap-style:none;v-text-anchor:middle;mso-position-horizontal-relative:page;mso-position-vertical-relative:page">
                <v:fill o:detectmouseclick="t" type="solid" color2="#a7a7a7"/>
                <v:stroke color="#58585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5435600</wp:posOffset>
                </wp:positionH>
                <wp:positionV relativeFrom="page">
                  <wp:posOffset>2667000</wp:posOffset>
                </wp:positionV>
                <wp:extent cx="25400" cy="16510"/>
                <wp:effectExtent l="5080" t="5080" r="5715" b="571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5757"/>
                        </a:solidFill>
                        <a:ln w="9360">
                          <a:solidFill>
                            <a:srgbClr val="5757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40,26l40,0l0,0xe" fillcolor="#575757" stroked="t" o:allowincell="f" style="position:absolute;margin-left:428pt;margin-top:210pt;width:1.95pt;height:1.25pt;mso-wrap-style:none;v-text-anchor:middle;mso-position-horizontal-relative:page;mso-position-vertical-relative:page">
                <v:fill o:detectmouseclick="t" type="solid" color2="#a8a8a8"/>
                <v:stroke color="#57575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5461000</wp:posOffset>
                </wp:positionH>
                <wp:positionV relativeFrom="page">
                  <wp:posOffset>2667000</wp:posOffset>
                </wp:positionV>
                <wp:extent cx="25400" cy="16510"/>
                <wp:effectExtent l="5080" t="5080" r="5715" b="571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5656"/>
                        </a:solidFill>
                        <a:ln w="9360">
                          <a:solidFill>
                            <a:srgbClr val="56565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40,26l40,0l0,0xe" fillcolor="#565656" stroked="t" o:allowincell="f" style="position:absolute;margin-left:430pt;margin-top:210pt;width:1.95pt;height:1.25pt;mso-wrap-style:none;v-text-anchor:middle;mso-position-horizontal-relative:page;mso-position-vertical-relative:page">
                <v:fill o:detectmouseclick="t" type="solid" color2="#a9a9a9"/>
                <v:stroke color="#56565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5486400</wp:posOffset>
                </wp:positionH>
                <wp:positionV relativeFrom="page">
                  <wp:posOffset>2667000</wp:posOffset>
                </wp:positionV>
                <wp:extent cx="25400" cy="16510"/>
                <wp:effectExtent l="5080" t="5080" r="5715" b="571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555"/>
                        </a:solidFill>
                        <a:ln w="9360">
                          <a:solidFill>
                            <a:srgbClr val="5555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40,26l40,0l0,0xe" fillcolor="#555555" stroked="t" o:allowincell="f" style="position:absolute;margin-left:432pt;margin-top:210pt;width:1.95pt;height:1.25pt;mso-wrap-style:none;v-text-anchor:middle;mso-position-horizontal-relative:page;mso-position-vertical-relative:page">
                <v:fill o:detectmouseclick="t" type="solid" color2="#aaaaaa"/>
                <v:stroke color="#55555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5511800</wp:posOffset>
                </wp:positionH>
                <wp:positionV relativeFrom="page">
                  <wp:posOffset>2667000</wp:posOffset>
                </wp:positionV>
                <wp:extent cx="16510" cy="16510"/>
                <wp:effectExtent l="5080" t="5080" r="14605" b="571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9360">
                          <a:solidFill>
                            <a:srgbClr val="5454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40,26l40,0l0,0xe" fillcolor="#545454" stroked="t" o:allowincell="f" style="position:absolute;margin-left:434pt;margin-top:210pt;width:1.25pt;height:1.25pt;mso-wrap-style:none;v-text-anchor:middle;mso-position-horizontal-relative:page;mso-position-vertical-relative:page">
                <v:fill o:detectmouseclick="t" type="solid" color2="#ababab"/>
                <v:stroke color="#54545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007">
                <wp:simplePos x="0" y="0"/>
                <wp:positionH relativeFrom="page">
                  <wp:posOffset>2759710</wp:posOffset>
                </wp:positionH>
                <wp:positionV relativeFrom="page">
                  <wp:posOffset>2294255</wp:posOffset>
                </wp:positionV>
                <wp:extent cx="1676400" cy="635"/>
                <wp:effectExtent l="6350" t="6985" r="0" b="508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26,0e" stroked="t" o:allowincell="f" style="position:absolute;margin-left:217.3pt;margin-top:180.65pt;width:131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008">
                <wp:simplePos x="0" y="0"/>
                <wp:positionH relativeFrom="page">
                  <wp:posOffset>2759710</wp:posOffset>
                </wp:positionH>
                <wp:positionV relativeFrom="page">
                  <wp:posOffset>2675255</wp:posOffset>
                </wp:positionV>
                <wp:extent cx="1676400" cy="635"/>
                <wp:effectExtent l="6350" t="6985" r="0" b="508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26,0e" stroked="t" o:allowincell="f" style="position:absolute;margin-left:217.3pt;margin-top:210.65pt;width:131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759710</wp:posOffset>
                </wp:positionH>
                <wp:positionV relativeFrom="page">
                  <wp:posOffset>2294255</wp:posOffset>
                </wp:positionV>
                <wp:extent cx="635" cy="372745"/>
                <wp:effectExtent l="3810" t="3810" r="1905" b="190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0,586e" stroked="t" o:allowincell="f" style="position:absolute;margin-left:217.3pt;margin-top:180.65pt;width:0pt;height:2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4436110</wp:posOffset>
                </wp:positionH>
                <wp:positionV relativeFrom="page">
                  <wp:posOffset>2463800</wp:posOffset>
                </wp:positionV>
                <wp:extent cx="635" cy="203200"/>
                <wp:effectExtent l="4445" t="3175" r="1905" b="381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e" stroked="t" o:allowincell="f" style="position:absolute;margin-left:349.3pt;margin-top:194pt;width:0pt;height:1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4775200</wp:posOffset>
                </wp:positionH>
                <wp:positionV relativeFrom="page">
                  <wp:posOffset>2463800</wp:posOffset>
                </wp:positionV>
                <wp:extent cx="635" cy="203200"/>
                <wp:effectExtent l="3810" t="3175" r="1905" b="381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e" stroked="t" o:allowincell="f" style="position:absolute;margin-left:376pt;margin-top:194pt;width:0pt;height:1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4436110</wp:posOffset>
                </wp:positionH>
                <wp:positionV relativeFrom="page">
                  <wp:posOffset>2667000</wp:posOffset>
                </wp:positionV>
                <wp:extent cx="339090" cy="16510"/>
                <wp:effectExtent l="5080" t="5080" r="13335" b="571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46" y="26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26" path="m0,0l0,26l546,26l546,0l0,0xe" fillcolor="white" stroked="t" o:allowincell="f" style="position:absolute;margin-left:349.3pt;margin-top:210pt;width:26.65pt;height:1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4436110</wp:posOffset>
                </wp:positionH>
                <wp:positionV relativeFrom="page">
                  <wp:posOffset>2667000</wp:posOffset>
                </wp:positionV>
                <wp:extent cx="17145" cy="16510"/>
                <wp:effectExtent l="5715" t="5080" r="13335" b="571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40,26l40,0l0,0xe" fillcolor="#7f7f7f" stroked="t" o:allowincell="f" style="position:absolute;margin-left:349.3pt;margin-top:210pt;width:1.3pt;height:1.25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4453255</wp:posOffset>
                </wp:positionH>
                <wp:positionV relativeFrom="page">
                  <wp:posOffset>2667000</wp:posOffset>
                </wp:positionV>
                <wp:extent cx="25400" cy="16510"/>
                <wp:effectExtent l="5080" t="5080" r="5715" b="571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936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40,26l40,0l0,0xe" fillcolor="#7e7e7e" stroked="t" o:allowincell="f" style="position:absolute;margin-left:350.65pt;margin-top:210pt;width:1.95pt;height:1.25pt;mso-wrap-style:none;v-text-anchor:middle;mso-position-horizontal-relative:page;mso-position-vertical-relative:page">
                <v:fill o:detectmouseclick="t" type="solid" color2="#818181"/>
                <v:stroke color="#7e7e7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4478655</wp:posOffset>
                </wp:positionH>
                <wp:positionV relativeFrom="page">
                  <wp:posOffset>2667000</wp:posOffset>
                </wp:positionV>
                <wp:extent cx="17145" cy="16510"/>
                <wp:effectExtent l="5715" t="5080" r="13335" b="571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7d7d"/>
                        </a:solidFill>
                        <a:ln w="9360">
                          <a:solidFill>
                            <a:srgbClr val="7d7d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40,26l40,0l0,0xe" fillcolor="#7d7d7d" stroked="t" o:allowincell="f" style="position:absolute;margin-left:352.65pt;margin-top:210pt;width:1.3pt;height:1.25pt;mso-wrap-style:none;v-text-anchor:middle;mso-position-horizontal-relative:page;mso-position-vertical-relative:page">
                <v:fill o:detectmouseclick="t" type="solid" color2="#828282"/>
                <v:stroke color="#7d7d7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4495800</wp:posOffset>
                </wp:positionH>
                <wp:positionV relativeFrom="page">
                  <wp:posOffset>2667000</wp:posOffset>
                </wp:positionV>
                <wp:extent cx="25400" cy="16510"/>
                <wp:effectExtent l="5080" t="5080" r="5715" b="571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7c7c"/>
                        </a:solidFill>
                        <a:ln w="9360">
                          <a:solidFill>
                            <a:srgbClr val="7c7c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40,26l40,0l0,0xe" fillcolor="#7c7c7c" stroked="t" o:allowincell="f" style="position:absolute;margin-left:354pt;margin-top:210pt;width:1.95pt;height:1.25pt;mso-wrap-style:none;v-text-anchor:middle;mso-position-horizontal-relative:page;mso-position-vertical-relative:page">
                <v:fill o:detectmouseclick="t" type="solid" color2="#838383"/>
                <v:stroke color="#7c7c7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4521200</wp:posOffset>
                </wp:positionH>
                <wp:positionV relativeFrom="page">
                  <wp:posOffset>2667000</wp:posOffset>
                </wp:positionV>
                <wp:extent cx="16510" cy="16510"/>
                <wp:effectExtent l="5080" t="5080" r="14605" b="571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7b7b"/>
                        </a:solidFill>
                        <a:ln w="936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40,26l40,0l0,0xe" fillcolor="#7b7b7b" stroked="t" o:allowincell="f" style="position:absolute;margin-left:356pt;margin-top:210pt;width:1.25pt;height:1.25pt;mso-wrap-style:none;v-text-anchor:middle;mso-position-horizontal-relative:page;mso-position-vertical-relative:page">
                <v:fill o:detectmouseclick="t" type="solid" color2="#848484"/>
                <v:stroke color="#7b7b7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4537710</wp:posOffset>
                </wp:positionH>
                <wp:positionV relativeFrom="page">
                  <wp:posOffset>2667000</wp:posOffset>
                </wp:positionV>
                <wp:extent cx="25400" cy="16510"/>
                <wp:effectExtent l="5080" t="5080" r="5715" b="571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7b7b"/>
                        </a:solidFill>
                        <a:ln w="936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40,26l40,0l0,0xe" fillcolor="#7b7b7b" stroked="t" o:allowincell="f" style="position:absolute;margin-left:357.3pt;margin-top:210pt;width:1.95pt;height:1.25pt;mso-wrap-style:none;v-text-anchor:middle;mso-position-horizontal-relative:page;mso-position-vertical-relative:page">
                <v:fill o:detectmouseclick="t" type="solid" color2="#848484"/>
                <v:stroke color="#7b7b7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4563110</wp:posOffset>
                </wp:positionH>
                <wp:positionV relativeFrom="page">
                  <wp:posOffset>2667000</wp:posOffset>
                </wp:positionV>
                <wp:extent cx="17145" cy="16510"/>
                <wp:effectExtent l="5715" t="5080" r="13335" b="571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a7a7a"/>
                        </a:solidFill>
                        <a:ln w="9360">
                          <a:solidFill>
                            <a:srgbClr val="7a7a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40,26l40,0l0,0xe" fillcolor="#7a7a7a" stroked="t" o:allowincell="f" style="position:absolute;margin-left:359.3pt;margin-top:210pt;width:1.3pt;height:1.25pt;mso-wrap-style:none;v-text-anchor:middle;mso-position-horizontal-relative:page;mso-position-vertical-relative:page">
                <v:fill o:detectmouseclick="t" type="solid" color2="#858585"/>
                <v:stroke color="#7a7a7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4580255</wp:posOffset>
                </wp:positionH>
                <wp:positionV relativeFrom="page">
                  <wp:posOffset>2667000</wp:posOffset>
                </wp:positionV>
                <wp:extent cx="25400" cy="16510"/>
                <wp:effectExtent l="5080" t="5080" r="5715" b="571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7979"/>
                        </a:solidFill>
                        <a:ln w="9360">
                          <a:solidFill>
                            <a:srgbClr val="79797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40,26l40,0l0,0xe" fillcolor="#797979" stroked="t" o:allowincell="f" style="position:absolute;margin-left:360.65pt;margin-top:210pt;width:1.95pt;height:1.25pt;mso-wrap-style:none;v-text-anchor:middle;mso-position-horizontal-relative:page;mso-position-vertical-relative:page">
                <v:fill o:detectmouseclick="t" type="solid" color2="#868686"/>
                <v:stroke color="#79797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4605655</wp:posOffset>
                </wp:positionH>
                <wp:positionV relativeFrom="page">
                  <wp:posOffset>2667000</wp:posOffset>
                </wp:positionV>
                <wp:extent cx="17145" cy="16510"/>
                <wp:effectExtent l="5715" t="5080" r="13335" b="571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78"/>
                        </a:solidFill>
                        <a:ln w="9360">
                          <a:solidFill>
                            <a:srgbClr val="7878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40,26l40,0l0,0xe" fillcolor="#787878" stroked="t" o:allowincell="f" style="position:absolute;margin-left:362.65pt;margin-top:210pt;width:1.3pt;height:1.25pt;mso-wrap-style:none;v-text-anchor:middle;mso-position-horizontal-relative:page;mso-position-vertical-relative:page">
                <v:fill o:detectmouseclick="t" type="solid" color2="#878787"/>
                <v:stroke color="#78787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4622800</wp:posOffset>
                </wp:positionH>
                <wp:positionV relativeFrom="page">
                  <wp:posOffset>2667000</wp:posOffset>
                </wp:positionV>
                <wp:extent cx="25400" cy="16510"/>
                <wp:effectExtent l="5080" t="5080" r="5715" b="571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7777"/>
                        </a:solidFill>
                        <a:ln w="9360">
                          <a:solidFill>
                            <a:srgbClr val="777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40,26l40,0l0,0xe" fillcolor="#777777" stroked="t" o:allowincell="f" style="position:absolute;margin-left:364pt;margin-top:210pt;width:1.95pt;height:1.25pt;mso-wrap-style:none;v-text-anchor:middle;mso-position-horizontal-relative:page;mso-position-vertical-relative:page">
                <v:fill o:detectmouseclick="t" type="solid" color2="#888888"/>
                <v:stroke color="#7777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4648200</wp:posOffset>
                </wp:positionH>
                <wp:positionV relativeFrom="page">
                  <wp:posOffset>2667000</wp:posOffset>
                </wp:positionV>
                <wp:extent cx="16510" cy="16510"/>
                <wp:effectExtent l="5080" t="5080" r="14605" b="571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7676"/>
                        </a:solidFill>
                        <a:ln w="9360">
                          <a:solidFill>
                            <a:srgbClr val="7676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40,26l40,0l0,0xe" fillcolor="#767676" stroked="t" o:allowincell="f" style="position:absolute;margin-left:366pt;margin-top:210pt;width:1.25pt;height:1.25pt;mso-wrap-style:none;v-text-anchor:middle;mso-position-horizontal-relative:page;mso-position-vertical-relative:page">
                <v:fill o:detectmouseclick="t" type="solid" color2="#898989"/>
                <v:stroke color="#76767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4664710</wp:posOffset>
                </wp:positionH>
                <wp:positionV relativeFrom="page">
                  <wp:posOffset>2667000</wp:posOffset>
                </wp:positionV>
                <wp:extent cx="25400" cy="16510"/>
                <wp:effectExtent l="5080" t="5080" r="5715" b="571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9360">
                          <a:solidFill>
                            <a:srgbClr val="75757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40,26l40,0l0,0xe" fillcolor="#757575" stroked="t" o:allowincell="f" style="position:absolute;margin-left:367.3pt;margin-top:210pt;width:1.95pt;height:1.25pt;mso-wrap-style:none;v-text-anchor:middle;mso-position-horizontal-relative:page;mso-position-vertical-relative:page">
                <v:fill o:detectmouseclick="t" type="solid" color2="#8a8a8a"/>
                <v:stroke color="#75757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4690110</wp:posOffset>
                </wp:positionH>
                <wp:positionV relativeFrom="page">
                  <wp:posOffset>2667000</wp:posOffset>
                </wp:positionV>
                <wp:extent cx="25400" cy="16510"/>
                <wp:effectExtent l="5080" t="5080" r="5715" b="571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9360">
                          <a:solidFill>
                            <a:srgbClr val="75757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40,26l40,0l0,0xe" fillcolor="#757575" stroked="t" o:allowincell="f" style="position:absolute;margin-left:369.3pt;margin-top:210pt;width:1.95pt;height:1.25pt;mso-wrap-style:none;v-text-anchor:middle;mso-position-horizontal-relative:page;mso-position-vertical-relative:page">
                <v:fill o:detectmouseclick="t" type="solid" color2="#8a8a8a"/>
                <v:stroke color="#75757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4715510</wp:posOffset>
                </wp:positionH>
                <wp:positionV relativeFrom="page">
                  <wp:posOffset>2667000</wp:posOffset>
                </wp:positionV>
                <wp:extent cx="17145" cy="16510"/>
                <wp:effectExtent l="5715" t="5080" r="13335" b="571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7474"/>
                        </a:solidFill>
                        <a:ln w="9360">
                          <a:solidFill>
                            <a:srgbClr val="74747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40,26l40,0l0,0xe" fillcolor="#747474" stroked="t" o:allowincell="f" style="position:absolute;margin-left:371.3pt;margin-top:210pt;width:1.3pt;height:1.25pt;mso-wrap-style:none;v-text-anchor:middle;mso-position-horizontal-relative:page;mso-position-vertical-relative:page">
                <v:fill o:detectmouseclick="t" type="solid" color2="#8b8b8b"/>
                <v:stroke color="#74747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4732655</wp:posOffset>
                </wp:positionH>
                <wp:positionV relativeFrom="page">
                  <wp:posOffset>2667000</wp:posOffset>
                </wp:positionV>
                <wp:extent cx="25400" cy="16510"/>
                <wp:effectExtent l="5080" t="5080" r="5715" b="571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936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40,26l40,0l0,0xe" fillcolor="#737373" stroked="t" o:allowincell="f" style="position:absolute;margin-left:372.65pt;margin-top:210pt;width:1.95pt;height:1.25pt;mso-wrap-style:none;v-text-anchor:middle;mso-position-horizontal-relative:page;mso-position-vertical-relative:page">
                <v:fill o:detectmouseclick="t" type="solid" color2="#8c8c8c"/>
                <v:stroke color="#73737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4758055</wp:posOffset>
                </wp:positionH>
                <wp:positionV relativeFrom="page">
                  <wp:posOffset>2667000</wp:posOffset>
                </wp:positionV>
                <wp:extent cx="17145" cy="16510"/>
                <wp:effectExtent l="5715" t="5080" r="13335" b="571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272"/>
                        </a:solidFill>
                        <a:ln w="9360">
                          <a:solidFill>
                            <a:srgbClr val="72727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40,26l40,0l0,0xe" fillcolor="#727272" stroked="t" o:allowincell="f" style="position:absolute;margin-left:374.65pt;margin-top:210pt;width:1.3pt;height:1.25pt;mso-wrap-style:none;v-text-anchor:middle;mso-position-horizontal-relative:page;mso-position-vertical-relative:page">
                <v:fill o:detectmouseclick="t" type="solid" color2="#8d8d8d"/>
                <v:stroke color="#72727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5528310</wp:posOffset>
                </wp:positionH>
                <wp:positionV relativeFrom="page">
                  <wp:posOffset>2294255</wp:posOffset>
                </wp:positionV>
                <wp:extent cx="1566545" cy="635"/>
                <wp:effectExtent l="6985" t="6985" r="5080" b="508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7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  <a:lnTo>
                                <a:pt x="1186" y="0"/>
                              </a:lnTo>
                              <a:lnTo>
                                <a:pt x="1733" y="0"/>
                              </a:lnTo>
                              <a:lnTo>
                                <a:pt x="24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l1186,0l1733,0l2466,0e" stroked="t" o:allowincell="f" style="position:absolute;margin-left:435.3pt;margin-top:180.65pt;width:123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7086600</wp:posOffset>
                </wp:positionH>
                <wp:positionV relativeFrom="page">
                  <wp:posOffset>2294255</wp:posOffset>
                </wp:positionV>
                <wp:extent cx="635" cy="169545"/>
                <wp:effectExtent l="6985" t="6985" r="508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58pt;margin-top:180.65pt;width:0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031">
                <wp:simplePos x="0" y="0"/>
                <wp:positionH relativeFrom="page">
                  <wp:posOffset>5528310</wp:posOffset>
                </wp:positionH>
                <wp:positionV relativeFrom="page">
                  <wp:posOffset>2463800</wp:posOffset>
                </wp:positionV>
                <wp:extent cx="1101090" cy="635"/>
                <wp:effectExtent l="6350" t="6985" r="0" b="508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  <a:lnTo>
                                <a:pt x="1186" y="0"/>
                              </a:lnTo>
                              <a:lnTo>
                                <a:pt x="17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l1186,0l1720,0e" stroked="t" o:allowincell="f" style="position:absolute;margin-left:435.3pt;margin-top:194pt;width:86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7086600</wp:posOffset>
                </wp:positionH>
                <wp:positionV relativeFrom="page">
                  <wp:posOffset>2463800</wp:posOffset>
                </wp:positionV>
                <wp:extent cx="635" cy="203200"/>
                <wp:effectExtent l="6985" t="6350" r="5080" b="698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e" stroked="t" o:allowincell="f" style="position:absolute;margin-left:558pt;margin-top:194pt;width:0pt;height:1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2675255</wp:posOffset>
                </wp:positionV>
                <wp:extent cx="465455" cy="635"/>
                <wp:effectExtent l="6985" t="6985" r="0" b="508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522pt;margin-top:210.65pt;width:36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7086600</wp:posOffset>
                </wp:positionH>
                <wp:positionV relativeFrom="page">
                  <wp:posOffset>2667000</wp:posOffset>
                </wp:positionV>
                <wp:extent cx="635" cy="16510"/>
                <wp:effectExtent l="7620" t="6350" r="5080" b="698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58pt;margin-top:210pt;width:0pt;height: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2294255</wp:posOffset>
                </wp:positionV>
                <wp:extent cx="635" cy="169545"/>
                <wp:effectExtent l="3810" t="3810" r="1905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22pt;margin-top:180.65pt;width:0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5528310</wp:posOffset>
                </wp:positionH>
                <wp:positionV relativeFrom="page">
                  <wp:posOffset>2463800</wp:posOffset>
                </wp:positionV>
                <wp:extent cx="635" cy="203200"/>
                <wp:effectExtent l="3810" t="3175" r="1905" b="381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e" stroked="t" o:allowincell="f" style="position:absolute;margin-left:435.3pt;margin-top:194pt;width:0pt;height:1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5875655</wp:posOffset>
                </wp:positionH>
                <wp:positionV relativeFrom="page">
                  <wp:posOffset>2463800</wp:posOffset>
                </wp:positionV>
                <wp:extent cx="635" cy="203200"/>
                <wp:effectExtent l="3810" t="3175" r="1905" b="381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e" stroked="t" o:allowincell="f" style="position:absolute;margin-left:462.65pt;margin-top:194pt;width:0pt;height:1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6290310</wp:posOffset>
                </wp:positionH>
                <wp:positionV relativeFrom="page">
                  <wp:posOffset>2463800</wp:posOffset>
                </wp:positionV>
                <wp:extent cx="635" cy="203200"/>
                <wp:effectExtent l="4445" t="3175" r="1905" b="381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e" stroked="t" o:allowincell="f" style="position:absolute;margin-left:495.3pt;margin-top:194pt;width:0pt;height:1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6629400</wp:posOffset>
                </wp:positionH>
                <wp:positionV relativeFrom="page">
                  <wp:posOffset>2463800</wp:posOffset>
                </wp:positionV>
                <wp:extent cx="635" cy="211455"/>
                <wp:effectExtent l="3810" t="3810" r="2540" b="317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522pt;margin-top:194pt;width:0pt;height:1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40">
                <wp:simplePos x="0" y="0"/>
                <wp:positionH relativeFrom="page">
                  <wp:posOffset>5528310</wp:posOffset>
                </wp:positionH>
                <wp:positionV relativeFrom="page">
                  <wp:posOffset>2667000</wp:posOffset>
                </wp:positionV>
                <wp:extent cx="1101090" cy="16510"/>
                <wp:effectExtent l="0" t="0" r="0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26">
                              <a:moveTo>
                                <a:pt x="0" y="26"/>
                              </a:moveTo>
                              <a:lnTo>
                                <a:pt x="546" y="26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546" y="26"/>
                              </a:lnTo>
                              <a:lnTo>
                                <a:pt x="1186" y="26"/>
                              </a:lnTo>
                              <a:lnTo>
                                <a:pt x="1186" y="0"/>
                              </a:lnTo>
                              <a:lnTo>
                                <a:pt x="546" y="0"/>
                              </a:lnTo>
                              <a:lnTo>
                                <a:pt x="54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186" y="26"/>
                              </a:lnTo>
                              <a:lnTo>
                                <a:pt x="1720" y="26"/>
                              </a:lnTo>
                              <a:lnTo>
                                <a:pt x="1720" y="0"/>
                              </a:lnTo>
                              <a:lnTo>
                                <a:pt x="1186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4,26" path="m0,26l546,26l546,0l0,0l0,26l546,26l1186,26l1186,0l546,0l546,26l0,26l0,26l1186,26l1720,26l1720,0l1186,0l0,26l0,26xe" fillcolor="white" stroked="f" o:allowincell="f" style="position:absolute;margin-left:435.3pt;margin-top:210pt;width:86.65pt;height: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5528310</wp:posOffset>
                </wp:positionH>
                <wp:positionV relativeFrom="page">
                  <wp:posOffset>2667000</wp:posOffset>
                </wp:positionV>
                <wp:extent cx="8890" cy="16510"/>
                <wp:effectExtent l="5080" t="5080" r="4445" b="571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35353"/>
                        </a:solidFill>
                        <a:ln w="9360">
                          <a:solidFill>
                            <a:srgbClr val="5353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26l13,26l13,0l0,0xe" fillcolor="#535353" stroked="t" o:allowincell="f" style="position:absolute;margin-left:435.3pt;margin-top:210pt;width:0.65pt;height:1.25pt;mso-wrap-style:none;v-text-anchor:middle;mso-position-horizontal-relative:page;mso-position-vertical-relative:page">
                <v:fill o:detectmouseclick="t" type="solid" color2="#acacac"/>
                <v:stroke color="#53535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5537200</wp:posOffset>
                </wp:positionH>
                <wp:positionV relativeFrom="page">
                  <wp:posOffset>2667000</wp:posOffset>
                </wp:positionV>
                <wp:extent cx="8255" cy="16510"/>
                <wp:effectExtent l="5715" t="5080" r="5080" b="571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35353"/>
                        </a:solidFill>
                        <a:ln w="9360">
                          <a:solidFill>
                            <a:srgbClr val="5353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#535353" stroked="t" o:allowincell="f" style="position:absolute;margin-left:436pt;margin-top:210pt;width:0.6pt;height:1.25pt;mso-wrap-style:none;v-text-anchor:middle;mso-position-horizontal-relative:page;mso-position-vertical-relative:page">
                <v:fill o:detectmouseclick="t" type="solid" color2="#acacac"/>
                <v:stroke color="#53535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5545455</wp:posOffset>
                </wp:positionH>
                <wp:positionV relativeFrom="page">
                  <wp:posOffset>2667000</wp:posOffset>
                </wp:positionV>
                <wp:extent cx="8255" cy="16510"/>
                <wp:effectExtent l="5715" t="5080" r="5080" b="571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252"/>
                        </a:solidFill>
                        <a:ln w="9360">
                          <a:solidFill>
                            <a:srgbClr val="52525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#525252" stroked="t" o:allowincell="f" style="position:absolute;margin-left:436.65pt;margin-top:210pt;width:0.6pt;height:1.25pt;mso-wrap-style:none;v-text-anchor:middle;mso-position-horizontal-relative:page;mso-position-vertical-relative:page">
                <v:fill o:detectmouseclick="t" type="solid" color2="#adadad"/>
                <v:stroke color="#52525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5553710</wp:posOffset>
                </wp:positionH>
                <wp:positionV relativeFrom="page">
                  <wp:posOffset>2667000</wp:posOffset>
                </wp:positionV>
                <wp:extent cx="8890" cy="16510"/>
                <wp:effectExtent l="5080" t="5080" r="4445" b="571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5151"/>
                        </a:solidFill>
                        <a:ln w="9360">
                          <a:solidFill>
                            <a:srgbClr val="5151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26l13,26l13,0l0,0xe" fillcolor="#515151" stroked="t" o:allowincell="f" style="position:absolute;margin-left:437.3pt;margin-top:210pt;width:0.65pt;height:1.25pt;mso-wrap-style:none;v-text-anchor:middle;mso-position-horizontal-relative:page;mso-position-vertical-relative:page">
                <v:fill o:detectmouseclick="t" type="solid" color2="#aeaeae"/>
                <v:stroke color="#51515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5562600</wp:posOffset>
                </wp:positionH>
                <wp:positionV relativeFrom="page">
                  <wp:posOffset>2667000</wp:posOffset>
                </wp:positionV>
                <wp:extent cx="16510" cy="16510"/>
                <wp:effectExtent l="5080" t="5080" r="5715" b="571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5151"/>
                        </a:solidFill>
                        <a:ln w="9360">
                          <a:solidFill>
                            <a:srgbClr val="5151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515151" stroked="t" o:allowincell="f" style="position:absolute;margin-left:438pt;margin-top:210pt;width:1.25pt;height:1.25pt;mso-wrap-style:none;v-text-anchor:middle;mso-position-horizontal-relative:page;mso-position-vertical-relative:page">
                <v:fill o:detectmouseclick="t" type="solid" color2="#aeaeae"/>
                <v:stroke color="#51515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5579110</wp:posOffset>
                </wp:positionH>
                <wp:positionV relativeFrom="page">
                  <wp:posOffset>2667000</wp:posOffset>
                </wp:positionV>
                <wp:extent cx="17145" cy="16510"/>
                <wp:effectExtent l="5715" t="5080" r="3810" b="571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5050"/>
                        </a:solidFill>
                        <a:ln w="93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#505050" stroked="t" o:allowincell="f" style="position:absolute;margin-left:439.3pt;margin-top:210pt;width:1.3pt;height:1.25pt;mso-wrap-style:none;v-text-anchor:middle;mso-position-horizontal-relative:page;mso-position-vertical-relative:page">
                <v:fill o:detectmouseclick="t" type="solid" color2="#afafaf"/>
                <v:stroke color="#505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5596255</wp:posOffset>
                </wp:positionH>
                <wp:positionV relativeFrom="page">
                  <wp:posOffset>2667000</wp:posOffset>
                </wp:positionV>
                <wp:extent cx="17145" cy="16510"/>
                <wp:effectExtent l="5715" t="5080" r="3810" b="571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5050"/>
                        </a:solidFill>
                        <a:ln w="93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#505050" stroked="t" o:allowincell="f" style="position:absolute;margin-left:440.65pt;margin-top:210pt;width:1.3pt;height:1.25pt;mso-wrap-style:none;v-text-anchor:middle;mso-position-horizontal-relative:page;mso-position-vertical-relative:page">
                <v:fill o:detectmouseclick="t" type="solid" color2="#afafaf"/>
                <v:stroke color="#505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5613400</wp:posOffset>
                </wp:positionH>
                <wp:positionV relativeFrom="page">
                  <wp:posOffset>2667000</wp:posOffset>
                </wp:positionV>
                <wp:extent cx="16510" cy="16510"/>
                <wp:effectExtent l="5080" t="5080" r="5715" b="571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4f4f"/>
                        </a:solidFill>
                        <a:ln w="9360">
                          <a:solidFill>
                            <a:srgbClr val="4f4f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4f4f4f" stroked="t" o:allowincell="f" style="position:absolute;margin-left:442pt;margin-top:210pt;width:1.25pt;height:1.25pt;mso-wrap-style:none;v-text-anchor:middle;mso-position-horizontal-relative:page;mso-position-vertical-relative:page">
                <v:fill o:detectmouseclick="t" type="solid" color2="#b0b0b0"/>
                <v:stroke color="#4f4f4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49">
                <wp:simplePos x="0" y="0"/>
                <wp:positionH relativeFrom="page">
                  <wp:posOffset>5629910</wp:posOffset>
                </wp:positionH>
                <wp:positionV relativeFrom="page">
                  <wp:posOffset>2667000</wp:posOffset>
                </wp:positionV>
                <wp:extent cx="25400" cy="16510"/>
                <wp:effectExtent l="5080" t="5080" r="0" b="571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4e4e"/>
                        </a:solidFill>
                        <a:ln w="9360">
                          <a:solidFill>
                            <a:srgbClr val="4e4e4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26,26l26,0l0,0xe" fillcolor="#4e4e4e" stroked="t" o:allowincell="f" style="position:absolute;margin-left:443.3pt;margin-top:210pt;width:1.95pt;height:1.25pt;mso-wrap-style:none;v-text-anchor:middle;mso-position-horizontal-relative:page;mso-position-vertical-relative:page">
                <v:fill o:detectmouseclick="t" type="solid" color2="#b1b1b1"/>
                <v:stroke color="#4e4e4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5655310</wp:posOffset>
                </wp:positionH>
                <wp:positionV relativeFrom="page">
                  <wp:posOffset>2667000</wp:posOffset>
                </wp:positionV>
                <wp:extent cx="17145" cy="16510"/>
                <wp:effectExtent l="5715" t="5080" r="3810" b="571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4d4d"/>
                        </a:solidFill>
                        <a:ln w="9360">
                          <a:solidFill>
                            <a:srgbClr val="4d4d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#4d4d4d" stroked="t" o:allowincell="f" style="position:absolute;margin-left:445.3pt;margin-top:210pt;width:1.3pt;height:1.25pt;mso-wrap-style:none;v-text-anchor:middle;mso-position-horizontal-relative:page;mso-position-vertical-relative:page">
                <v:fill o:detectmouseclick="t" type="solid" color2="#b2b2b2"/>
                <v:stroke color="#4d4d4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5672455</wp:posOffset>
                </wp:positionH>
                <wp:positionV relativeFrom="page">
                  <wp:posOffset>2667000</wp:posOffset>
                </wp:positionV>
                <wp:extent cx="17145" cy="16510"/>
                <wp:effectExtent l="5715" t="5080" r="3810" b="571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4d4d"/>
                        </a:solidFill>
                        <a:ln w="9360">
                          <a:solidFill>
                            <a:srgbClr val="4d4d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#4d4d4d" stroked="t" o:allowincell="f" style="position:absolute;margin-left:446.65pt;margin-top:210pt;width:1.3pt;height:1.25pt;mso-wrap-style:none;v-text-anchor:middle;mso-position-horizontal-relative:page;mso-position-vertical-relative:page">
                <v:fill o:detectmouseclick="t" type="solid" color2="#b2b2b2"/>
                <v:stroke color="#4d4d4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5689600</wp:posOffset>
                </wp:positionH>
                <wp:positionV relativeFrom="page">
                  <wp:posOffset>2667000</wp:posOffset>
                </wp:positionV>
                <wp:extent cx="16510" cy="16510"/>
                <wp:effectExtent l="5080" t="5080" r="5715" b="571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9360">
                          <a:solidFill>
                            <a:srgbClr val="4c4c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4c4c4c" stroked="t" o:allowincell="f" style="position:absolute;margin-left:448pt;margin-top:210pt;width:1.25pt;height:1.25pt;mso-wrap-style:none;v-text-anchor:middle;mso-position-horizontal-relative:page;mso-position-vertical-relative:page">
                <v:fill o:detectmouseclick="t" type="solid" color2="#b3b3b3"/>
                <v:stroke color="#4c4c4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5706110</wp:posOffset>
                </wp:positionH>
                <wp:positionV relativeFrom="page">
                  <wp:posOffset>2667000</wp:posOffset>
                </wp:positionV>
                <wp:extent cx="17145" cy="16510"/>
                <wp:effectExtent l="5715" t="5080" r="3810" b="571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4b4b"/>
                        </a:solidFill>
                        <a:ln w="9360">
                          <a:solidFill>
                            <a:srgbClr val="4b4b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#4b4b4b" stroked="t" o:allowincell="f" style="position:absolute;margin-left:449.3pt;margin-top:210pt;width:1.3pt;height:1.25pt;mso-wrap-style:none;v-text-anchor:middle;mso-position-horizontal-relative:page;mso-position-vertical-relative:page">
                <v:fill o:detectmouseclick="t" type="solid" color2="#b4b4b4"/>
                <v:stroke color="#4b4b4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5723255</wp:posOffset>
                </wp:positionH>
                <wp:positionV relativeFrom="page">
                  <wp:posOffset>2667000</wp:posOffset>
                </wp:positionV>
                <wp:extent cx="17145" cy="16510"/>
                <wp:effectExtent l="5715" t="5080" r="3810" b="571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4b4b"/>
                        </a:solidFill>
                        <a:ln w="9360">
                          <a:solidFill>
                            <a:srgbClr val="4b4b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#4b4b4b" stroked="t" o:allowincell="f" style="position:absolute;margin-left:450.65pt;margin-top:210pt;width:1.3pt;height:1.25pt;mso-wrap-style:none;v-text-anchor:middle;mso-position-horizontal-relative:page;mso-position-vertical-relative:page">
                <v:fill o:detectmouseclick="t" type="solid" color2="#b4b4b4"/>
                <v:stroke color="#4b4b4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5740400</wp:posOffset>
                </wp:positionH>
                <wp:positionV relativeFrom="page">
                  <wp:posOffset>2667000</wp:posOffset>
                </wp:positionV>
                <wp:extent cx="16510" cy="16510"/>
                <wp:effectExtent l="5080" t="5080" r="5715" b="571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4a4a"/>
                        </a:solidFill>
                        <a:ln w="9360">
                          <a:solidFill>
                            <a:srgbClr val="4a4a4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4a4a4a" stroked="t" o:allowincell="f" style="position:absolute;margin-left:452pt;margin-top:210pt;width:1.25pt;height:1.25pt;mso-wrap-style:none;v-text-anchor:middle;mso-position-horizontal-relative:page;mso-position-vertical-relative:page">
                <v:fill o:detectmouseclick="t" type="solid" color2="#b5b5b5"/>
                <v:stroke color="#4a4a4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5756910</wp:posOffset>
                </wp:positionH>
                <wp:positionV relativeFrom="page">
                  <wp:posOffset>2667000</wp:posOffset>
                </wp:positionV>
                <wp:extent cx="17145" cy="16510"/>
                <wp:effectExtent l="5715" t="5080" r="3810" b="571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94949"/>
                        </a:solidFill>
                        <a:ln w="9360">
                          <a:solidFill>
                            <a:srgbClr val="49494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#494949" stroked="t" o:allowincell="f" style="position:absolute;margin-left:453.3pt;margin-top:210pt;width:1.3pt;height:1.25pt;mso-wrap-style:none;v-text-anchor:middle;mso-position-horizontal-relative:page;mso-position-vertical-relative:page">
                <v:fill o:detectmouseclick="t" type="solid" color2="#b6b6b6"/>
                <v:stroke color="#49494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5774055</wp:posOffset>
                </wp:positionH>
                <wp:positionV relativeFrom="page">
                  <wp:posOffset>2667000</wp:posOffset>
                </wp:positionV>
                <wp:extent cx="17145" cy="16510"/>
                <wp:effectExtent l="5715" t="5080" r="3810" b="571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94949"/>
                        </a:solidFill>
                        <a:ln w="9360">
                          <a:solidFill>
                            <a:srgbClr val="49494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#494949" stroked="t" o:allowincell="f" style="position:absolute;margin-left:454.65pt;margin-top:210pt;width:1.3pt;height:1.25pt;mso-wrap-style:none;v-text-anchor:middle;mso-position-horizontal-relative:page;mso-position-vertical-relative:page">
                <v:fill o:detectmouseclick="t" type="solid" color2="#b6b6b6"/>
                <v:stroke color="#49494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5791200</wp:posOffset>
                </wp:positionH>
                <wp:positionV relativeFrom="page">
                  <wp:posOffset>2667000</wp:posOffset>
                </wp:positionV>
                <wp:extent cx="16510" cy="16510"/>
                <wp:effectExtent l="5080" t="5080" r="5715" b="571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4848"/>
                        </a:solidFill>
                        <a:ln w="9360">
                          <a:solidFill>
                            <a:srgbClr val="4848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484848" stroked="t" o:allowincell="f" style="position:absolute;margin-left:456pt;margin-top:210pt;width:1.25pt;height:1.25pt;mso-wrap-style:none;v-text-anchor:middle;mso-position-horizontal-relative:page;mso-position-vertical-relative:page">
                <v:fill o:detectmouseclick="t" type="solid" color2="#b7b7b7"/>
                <v:stroke color="#48484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5807710</wp:posOffset>
                </wp:positionH>
                <wp:positionV relativeFrom="page">
                  <wp:posOffset>2667000</wp:posOffset>
                </wp:positionV>
                <wp:extent cx="8890" cy="16510"/>
                <wp:effectExtent l="5080" t="5080" r="4445" b="571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4747"/>
                        </a:solidFill>
                        <a:ln w="936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26l13,26l13,0l0,0xe" fillcolor="#474747" stroked="t" o:allowincell="f" style="position:absolute;margin-left:457.3pt;margin-top:210pt;width:0.65pt;height:1.25pt;mso-wrap-style:none;v-text-anchor:middle;mso-position-horizontal-relative:page;mso-position-vertical-relative:page">
                <v:fill o:detectmouseclick="t" type="solid" color2="#b8b8b8"/>
                <v:stroke color="#47474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5816600</wp:posOffset>
                </wp:positionH>
                <wp:positionV relativeFrom="page">
                  <wp:posOffset>2667000</wp:posOffset>
                </wp:positionV>
                <wp:extent cx="8255" cy="16510"/>
                <wp:effectExtent l="5715" t="5080" r="5080" b="571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4747"/>
                        </a:solidFill>
                        <a:ln w="936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#474747" stroked="t" o:allowincell="f" style="position:absolute;margin-left:458pt;margin-top:210pt;width:0.6pt;height:1.25pt;mso-wrap-style:none;v-text-anchor:middle;mso-position-horizontal-relative:page;mso-position-vertical-relative:page">
                <v:fill o:detectmouseclick="t" type="solid" color2="#b8b8b8"/>
                <v:stroke color="#47474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5824855</wp:posOffset>
                </wp:positionH>
                <wp:positionV relativeFrom="page">
                  <wp:posOffset>2667000</wp:posOffset>
                </wp:positionV>
                <wp:extent cx="8255" cy="16510"/>
                <wp:effectExtent l="5715" t="5080" r="5080" b="571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4646"/>
                        </a:solidFill>
                        <a:ln w="9360">
                          <a:solidFill>
                            <a:srgbClr val="464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#464646" stroked="t" o:allowincell="f" style="position:absolute;margin-left:458.65pt;margin-top:210pt;width:0.6pt;height:1.25pt;mso-wrap-style:none;v-text-anchor:middle;mso-position-horizontal-relative:page;mso-position-vertical-relative:page">
                <v:fill o:detectmouseclick="t" type="solid" color2="#b9b9b9"/>
                <v:stroke color="#46464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5833110</wp:posOffset>
                </wp:positionH>
                <wp:positionV relativeFrom="page">
                  <wp:posOffset>2667000</wp:posOffset>
                </wp:positionV>
                <wp:extent cx="8890" cy="16510"/>
                <wp:effectExtent l="5080" t="5080" r="4445" b="571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4646"/>
                        </a:solidFill>
                        <a:ln w="9360">
                          <a:solidFill>
                            <a:srgbClr val="464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26l13,26l13,0l0,0xe" fillcolor="#464646" stroked="t" o:allowincell="f" style="position:absolute;margin-left:459.3pt;margin-top:210pt;width:0.65pt;height:1.25pt;mso-wrap-style:none;v-text-anchor:middle;mso-position-horizontal-relative:page;mso-position-vertical-relative:page">
                <v:fill o:detectmouseclick="t" type="solid" color2="#b9b9b9"/>
                <v:stroke color="#46464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5842000</wp:posOffset>
                </wp:positionH>
                <wp:positionV relativeFrom="page">
                  <wp:posOffset>2667000</wp:posOffset>
                </wp:positionV>
                <wp:extent cx="16510" cy="16510"/>
                <wp:effectExtent l="5080" t="5080" r="5715" b="571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4545"/>
                        </a:solidFill>
                        <a:ln w="9360">
                          <a:solidFill>
                            <a:srgbClr val="4545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454545" stroked="t" o:allowincell="f" style="position:absolute;margin-left:460pt;margin-top:210pt;width:1.25pt;height:1.25pt;mso-wrap-style:none;v-text-anchor:middle;mso-position-horizontal-relative:page;mso-position-vertical-relative:page">
                <v:fill o:detectmouseclick="t" type="solid" color2="#bababa"/>
                <v:stroke color="#45454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5858510</wp:posOffset>
                </wp:positionH>
                <wp:positionV relativeFrom="page">
                  <wp:posOffset>2667000</wp:posOffset>
                </wp:positionV>
                <wp:extent cx="17145" cy="16510"/>
                <wp:effectExtent l="5715" t="5080" r="3810" b="571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4444"/>
                        </a:solidFill>
                        <a:ln w="936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#444444" stroked="t" o:allowincell="f" style="position:absolute;margin-left:461.3pt;margin-top:210pt;width:1.3pt;height:1.25pt;mso-wrap-style:none;v-text-anchor:middle;mso-position-horizontal-relative:page;mso-position-vertical-relative:page">
                <v:fill o:detectmouseclick="t" type="solid" color2="#bbbbbb"/>
                <v:stroke color="#44444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5875655</wp:posOffset>
                </wp:positionH>
                <wp:positionV relativeFrom="page">
                  <wp:posOffset>2667000</wp:posOffset>
                </wp:positionV>
                <wp:extent cx="17145" cy="16510"/>
                <wp:effectExtent l="5715" t="5080" r="3810" b="571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4444"/>
                        </a:solidFill>
                        <a:ln w="936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#444444" stroked="t" o:allowincell="f" style="position:absolute;margin-left:462.65pt;margin-top:210pt;width:1.3pt;height:1.25pt;mso-wrap-style:none;v-text-anchor:middle;mso-position-horizontal-relative:page;mso-position-vertical-relative:page">
                <v:fill o:detectmouseclick="t" type="solid" color2="#bbbbbb"/>
                <v:stroke color="#44444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5892800</wp:posOffset>
                </wp:positionH>
                <wp:positionV relativeFrom="page">
                  <wp:posOffset>2667000</wp:posOffset>
                </wp:positionV>
                <wp:extent cx="16510" cy="16510"/>
                <wp:effectExtent l="5080" t="5080" r="5715" b="571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4343"/>
                        </a:solidFill>
                        <a:ln w="9360">
                          <a:solidFill>
                            <a:srgbClr val="4343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434343" stroked="t" o:allowincell="f" style="position:absolute;margin-left:464pt;margin-top:210pt;width:1.25pt;height:1.25pt;mso-wrap-style:none;v-text-anchor:middle;mso-position-horizontal-relative:page;mso-position-vertical-relative:page">
                <v:fill o:detectmouseclick="t" type="solid" color2="#bcbcbc"/>
                <v:stroke color="#43434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5909310</wp:posOffset>
                </wp:positionH>
                <wp:positionV relativeFrom="page">
                  <wp:posOffset>2667000</wp:posOffset>
                </wp:positionV>
                <wp:extent cx="17145" cy="16510"/>
                <wp:effectExtent l="5715" t="5080" r="3810" b="571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4242"/>
                        </a:solidFill>
                        <a:ln w="9360">
                          <a:solidFill>
                            <a:srgbClr val="4242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#424242" stroked="t" o:allowincell="f" style="position:absolute;margin-left:465.3pt;margin-top:210pt;width:1.3pt;height:1.25pt;mso-wrap-style:none;v-text-anchor:middle;mso-position-horizontal-relative:page;mso-position-vertical-relative:page">
                <v:fill o:detectmouseclick="t" type="solid" color2="#bdbdbd"/>
                <v:stroke color="#42424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5926455</wp:posOffset>
                </wp:positionH>
                <wp:positionV relativeFrom="page">
                  <wp:posOffset>2667000</wp:posOffset>
                </wp:positionV>
                <wp:extent cx="17145" cy="16510"/>
                <wp:effectExtent l="5715" t="5080" r="3810" b="571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4242"/>
                        </a:solidFill>
                        <a:ln w="9360">
                          <a:solidFill>
                            <a:srgbClr val="4242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#424242" stroked="t" o:allowincell="f" style="position:absolute;margin-left:466.65pt;margin-top:210pt;width:1.3pt;height:1.25pt;mso-wrap-style:none;v-text-anchor:middle;mso-position-horizontal-relative:page;mso-position-vertical-relative:page">
                <v:fill o:detectmouseclick="t" type="solid" color2="#bdbdbd"/>
                <v:stroke color="#42424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5943600</wp:posOffset>
                </wp:positionH>
                <wp:positionV relativeFrom="page">
                  <wp:posOffset>2667000</wp:posOffset>
                </wp:positionV>
                <wp:extent cx="16510" cy="16510"/>
                <wp:effectExtent l="5080" t="5080" r="5715" b="571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4141"/>
                        </a:solidFill>
                        <a:ln w="9360">
                          <a:solidFill>
                            <a:srgbClr val="4141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414141" stroked="t" o:allowincell="f" style="position:absolute;margin-left:468pt;margin-top:210pt;width:1.25pt;height:1.25pt;mso-wrap-style:none;v-text-anchor:middle;mso-position-horizontal-relative:page;mso-position-vertical-relative:page">
                <v:fill o:detectmouseclick="t" type="solid" color2="#bebebe"/>
                <v:stroke color="#41414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5960110</wp:posOffset>
                </wp:positionH>
                <wp:positionV relativeFrom="page">
                  <wp:posOffset>2667000</wp:posOffset>
                </wp:positionV>
                <wp:extent cx="17145" cy="16510"/>
                <wp:effectExtent l="5715" t="5080" r="3810" b="571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4040"/>
                        </a:solidFill>
                        <a:ln w="936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#404040" stroked="t" o:allowincell="f" style="position:absolute;margin-left:469.3pt;margin-top:210pt;width:1.3pt;height:1.25pt;mso-wrap-style:none;v-text-anchor:middle;mso-position-horizontal-relative:page;mso-position-vertical-relative:page">
                <v:fill o:detectmouseclick="t" type="solid" color2="#bfbfbf"/>
                <v:stroke color="#40404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5977255</wp:posOffset>
                </wp:positionH>
                <wp:positionV relativeFrom="page">
                  <wp:posOffset>2667000</wp:posOffset>
                </wp:positionV>
                <wp:extent cx="17145" cy="16510"/>
                <wp:effectExtent l="5715" t="5080" r="3810" b="571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f3f"/>
                        </a:solidFill>
                        <a:ln w="936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#3f3f3f" stroked="t" o:allowincell="f" style="position:absolute;margin-left:470.65pt;margin-top:210pt;width:1.3pt;height:1.25pt;mso-wrap-style:none;v-text-anchor:middle;mso-position-horizontal-relative:page;mso-position-vertical-relative:page">
                <v:fill o:detectmouseclick="t" type="solid" color2="silver"/>
                <v:stroke color="#3f3f3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5994400</wp:posOffset>
                </wp:positionH>
                <wp:positionV relativeFrom="page">
                  <wp:posOffset>2667000</wp:posOffset>
                </wp:positionV>
                <wp:extent cx="8255" cy="16510"/>
                <wp:effectExtent l="5715" t="5080" r="5080" b="571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f3f"/>
                        </a:solidFill>
                        <a:ln w="936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#3f3f3f" stroked="t" o:allowincell="f" style="position:absolute;margin-left:472pt;margin-top:210pt;width:0.6pt;height:1.25pt;mso-wrap-style:none;v-text-anchor:middle;mso-position-horizontal-relative:page;mso-position-vertical-relative:page">
                <v:fill o:detectmouseclick="t" type="solid" color2="silver"/>
                <v:stroke color="#3f3f3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6002655</wp:posOffset>
                </wp:positionH>
                <wp:positionV relativeFrom="page">
                  <wp:posOffset>2667000</wp:posOffset>
                </wp:positionV>
                <wp:extent cx="8255" cy="16510"/>
                <wp:effectExtent l="5715" t="5080" r="5080" b="571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3e3e"/>
                        </a:solidFill>
                        <a:ln w="9360">
                          <a:solidFill>
                            <a:srgbClr val="3e3e3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#3e3e3e" stroked="t" o:allowincell="f" style="position:absolute;margin-left:472.65pt;margin-top:210pt;width:0.6pt;height:1.25pt;mso-wrap-style:none;v-text-anchor:middle;mso-position-horizontal-relative:page;mso-position-vertical-relative:page">
                <v:fill o:detectmouseclick="t" type="solid" color2="#c1c1c1"/>
                <v:stroke color="#3e3e3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6010910</wp:posOffset>
                </wp:positionH>
                <wp:positionV relativeFrom="page">
                  <wp:posOffset>2667000</wp:posOffset>
                </wp:positionV>
                <wp:extent cx="17145" cy="16510"/>
                <wp:effectExtent l="5715" t="5080" r="3810" b="571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3d3d"/>
                        </a:solidFill>
                        <a:ln w="9360">
                          <a:solidFill>
                            <a:srgbClr val="3d3d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#3d3d3d" stroked="t" o:allowincell="f" style="position:absolute;margin-left:473.3pt;margin-top:210pt;width:1.3pt;height:1.25pt;mso-wrap-style:none;v-text-anchor:middle;mso-position-horizontal-relative:page;mso-position-vertical-relative:page">
                <v:fill o:detectmouseclick="t" type="solid" color2="#c2c2c2"/>
                <v:stroke color="#3d3d3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6028055</wp:posOffset>
                </wp:positionH>
                <wp:positionV relativeFrom="page">
                  <wp:posOffset>2667000</wp:posOffset>
                </wp:positionV>
                <wp:extent cx="17145" cy="16510"/>
                <wp:effectExtent l="5715" t="5080" r="3810" b="571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3d3d"/>
                        </a:solidFill>
                        <a:ln w="9360">
                          <a:solidFill>
                            <a:srgbClr val="3d3d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#3d3d3d" stroked="t" o:allowincell="f" style="position:absolute;margin-left:474.65pt;margin-top:210pt;width:1.3pt;height:1.25pt;mso-wrap-style:none;v-text-anchor:middle;mso-position-horizontal-relative:page;mso-position-vertical-relative:page">
                <v:fill o:detectmouseclick="t" type="solid" color2="#c2c2c2"/>
                <v:stroke color="#3d3d3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6045200</wp:posOffset>
                </wp:positionH>
                <wp:positionV relativeFrom="page">
                  <wp:posOffset>2667000</wp:posOffset>
                </wp:positionV>
                <wp:extent cx="16510" cy="16510"/>
                <wp:effectExtent l="5080" t="5080" r="5715" b="571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3c3c"/>
                        </a:solidFill>
                        <a:ln w="9360">
                          <a:solidFill>
                            <a:srgbClr val="3c3c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3c3c3c" stroked="t" o:allowincell="f" style="position:absolute;margin-left:476pt;margin-top:210pt;width:1.25pt;height:1.25pt;mso-wrap-style:none;v-text-anchor:middle;mso-position-horizontal-relative:page;mso-position-vertical-relative:page">
                <v:fill o:detectmouseclick="t" type="solid" color2="#c3c3c3"/>
                <v:stroke color="#3c3c3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6061710</wp:posOffset>
                </wp:positionH>
                <wp:positionV relativeFrom="page">
                  <wp:posOffset>2667000</wp:posOffset>
                </wp:positionV>
                <wp:extent cx="17145" cy="16510"/>
                <wp:effectExtent l="5715" t="5080" r="3810" b="571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3b3b"/>
                        </a:solidFill>
                        <a:ln w="9360">
                          <a:solidFill>
                            <a:srgbClr val="3b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#3b3b3b" stroked="t" o:allowincell="f" style="position:absolute;margin-left:477.3pt;margin-top:210pt;width:1.3pt;height:1.25pt;mso-wrap-style:none;v-text-anchor:middle;mso-position-horizontal-relative:page;mso-position-vertical-relative:page">
                <v:fill o:detectmouseclick="t" type="solid" color2="#c4c4c4"/>
                <v:stroke color="#3b3b3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6078855</wp:posOffset>
                </wp:positionH>
                <wp:positionV relativeFrom="page">
                  <wp:posOffset>2667000</wp:posOffset>
                </wp:positionV>
                <wp:extent cx="17145" cy="16510"/>
                <wp:effectExtent l="5715" t="5080" r="3810" b="571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3a3a"/>
                        </a:solidFill>
                        <a:ln w="9360">
                          <a:solidFill>
                            <a:srgbClr val="3a3a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#3a3a3a" stroked="t" o:allowincell="f" style="position:absolute;margin-left:478.65pt;margin-top:210pt;width:1.3pt;height:1.25pt;mso-wrap-style:none;v-text-anchor:middle;mso-position-horizontal-relative:page;mso-position-vertical-relative:page">
                <v:fill o:detectmouseclick="t" type="solid" color2="#c5c5c5"/>
                <v:stroke color="#3a3a3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6096000</wp:posOffset>
                </wp:positionH>
                <wp:positionV relativeFrom="page">
                  <wp:posOffset>2667000</wp:posOffset>
                </wp:positionV>
                <wp:extent cx="16510" cy="16510"/>
                <wp:effectExtent l="5080" t="5080" r="5715" b="571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3a3a"/>
                        </a:solidFill>
                        <a:ln w="9360">
                          <a:solidFill>
                            <a:srgbClr val="3a3a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3a3a3a" stroked="t" o:allowincell="f" style="position:absolute;margin-left:480pt;margin-top:210pt;width:1.25pt;height:1.25pt;mso-wrap-style:none;v-text-anchor:middle;mso-position-horizontal-relative:page;mso-position-vertical-relative:page">
                <v:fill o:detectmouseclick="t" type="solid" color2="#c5c5c5"/>
                <v:stroke color="#3a3a3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6112510</wp:posOffset>
                </wp:positionH>
                <wp:positionV relativeFrom="page">
                  <wp:posOffset>2667000</wp:posOffset>
                </wp:positionV>
                <wp:extent cx="17145" cy="16510"/>
                <wp:effectExtent l="5715" t="5080" r="3810" b="571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939"/>
                        </a:solidFill>
                        <a:ln w="9360">
                          <a:solidFill>
                            <a:srgbClr val="3939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#393939" stroked="t" o:allowincell="f" style="position:absolute;margin-left:481.3pt;margin-top:210pt;width:1.3pt;height:1.25pt;mso-wrap-style:none;v-text-anchor:middle;mso-position-horizontal-relative:page;mso-position-vertical-relative:page">
                <v:fill o:detectmouseclick="t" type="solid" color2="#c6c6c6"/>
                <v:stroke color="#39393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6129655</wp:posOffset>
                </wp:positionH>
                <wp:positionV relativeFrom="page">
                  <wp:posOffset>2667000</wp:posOffset>
                </wp:positionV>
                <wp:extent cx="17145" cy="16510"/>
                <wp:effectExtent l="5715" t="5080" r="3810" b="571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838"/>
                        </a:solidFill>
                        <a:ln w="9360">
                          <a:solidFill>
                            <a:srgbClr val="3838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#383838" stroked="t" o:allowincell="f" style="position:absolute;margin-left:482.65pt;margin-top:210pt;width:1.3pt;height:1.25pt;mso-wrap-style:none;v-text-anchor:middle;mso-position-horizontal-relative:page;mso-position-vertical-relative:page">
                <v:fill o:detectmouseclick="t" type="solid" color2="#c7c7c7"/>
                <v:stroke color="#38383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6146800</wp:posOffset>
                </wp:positionH>
                <wp:positionV relativeFrom="page">
                  <wp:posOffset>2667000</wp:posOffset>
                </wp:positionV>
                <wp:extent cx="16510" cy="16510"/>
                <wp:effectExtent l="5080" t="5080" r="5715" b="571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838"/>
                        </a:solidFill>
                        <a:ln w="9360">
                          <a:solidFill>
                            <a:srgbClr val="3838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383838" stroked="t" o:allowincell="f" style="position:absolute;margin-left:484pt;margin-top:210pt;width:1.25pt;height:1.25pt;mso-wrap-style:none;v-text-anchor:middle;mso-position-horizontal-relative:page;mso-position-vertical-relative:page">
                <v:fill o:detectmouseclick="t" type="solid" color2="#c7c7c7"/>
                <v:stroke color="#38383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6163310</wp:posOffset>
                </wp:positionH>
                <wp:positionV relativeFrom="page">
                  <wp:posOffset>2667000</wp:posOffset>
                </wp:positionV>
                <wp:extent cx="8890" cy="16510"/>
                <wp:effectExtent l="5080" t="5080" r="4445" b="571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37"/>
                        </a:solidFill>
                        <a:ln w="9360">
                          <a:solidFill>
                            <a:srgbClr val="3737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26l13,26l13,0l0,0xe" fillcolor="#373737" stroked="t" o:allowincell="f" style="position:absolute;margin-left:485.3pt;margin-top:210pt;width:0.65pt;height:1.25pt;mso-wrap-style:none;v-text-anchor:middle;mso-position-horizontal-relative:page;mso-position-vertical-relative:page">
                <v:fill o:detectmouseclick="t" type="solid" color2="#c8c8c8"/>
                <v:stroke color="#37373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6172200</wp:posOffset>
                </wp:positionH>
                <wp:positionV relativeFrom="page">
                  <wp:posOffset>2667000</wp:posOffset>
                </wp:positionV>
                <wp:extent cx="8255" cy="16510"/>
                <wp:effectExtent l="5715" t="5080" r="5080" b="571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636"/>
                        </a:solidFill>
                        <a:ln w="9360">
                          <a:solidFill>
                            <a:srgbClr val="3636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#363636" stroked="t" o:allowincell="f" style="position:absolute;margin-left:486pt;margin-top:210pt;width:0.6pt;height:1.25pt;mso-wrap-style:none;v-text-anchor:middle;mso-position-horizontal-relative:page;mso-position-vertical-relative:page">
                <v:fill o:detectmouseclick="t" type="solid" color2="#c9c9c9"/>
                <v:stroke color="#36363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6180455</wp:posOffset>
                </wp:positionH>
                <wp:positionV relativeFrom="page">
                  <wp:posOffset>2667000</wp:posOffset>
                </wp:positionV>
                <wp:extent cx="17145" cy="16510"/>
                <wp:effectExtent l="5715" t="5080" r="3810" b="571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636"/>
                        </a:solidFill>
                        <a:ln w="9360">
                          <a:solidFill>
                            <a:srgbClr val="3636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#363636" stroked="t" o:allowincell="f" style="position:absolute;margin-left:486.65pt;margin-top:210pt;width:1.3pt;height:1.25pt;mso-wrap-style:none;v-text-anchor:middle;mso-position-horizontal-relative:page;mso-position-vertical-relative:page">
                <v:fill o:detectmouseclick="t" type="solid" color2="#c9c9c9"/>
                <v:stroke color="#36363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6197600</wp:posOffset>
                </wp:positionH>
                <wp:positionV relativeFrom="page">
                  <wp:posOffset>2667000</wp:posOffset>
                </wp:positionV>
                <wp:extent cx="16510" cy="16510"/>
                <wp:effectExtent l="5080" t="5080" r="5715" b="571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3535"/>
                        </a:solidFill>
                        <a:ln w="9360">
                          <a:solidFill>
                            <a:srgbClr val="3535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353535" stroked="t" o:allowincell="f" style="position:absolute;margin-left:488pt;margin-top:210pt;width:1.25pt;height:1.25pt;mso-wrap-style:none;v-text-anchor:middle;mso-position-horizontal-relative:page;mso-position-vertical-relative:page">
                <v:fill o:detectmouseclick="t" type="solid" color2="#cacaca"/>
                <v:stroke color="#3535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6214110</wp:posOffset>
                </wp:positionH>
                <wp:positionV relativeFrom="page">
                  <wp:posOffset>2667000</wp:posOffset>
                </wp:positionV>
                <wp:extent cx="17145" cy="16510"/>
                <wp:effectExtent l="5715" t="5080" r="3810" b="571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34"/>
                        </a:solidFill>
                        <a:ln w="9360">
                          <a:solidFill>
                            <a:srgbClr val="34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#343434" stroked="t" o:allowincell="f" style="position:absolute;margin-left:489.3pt;margin-top:210pt;width:1.3pt;height:1.25pt;mso-wrap-style:none;v-text-anchor:middle;mso-position-horizontal-relative:page;mso-position-vertical-relative:page">
                <v:fill o:detectmouseclick="t" type="solid" color2="#cbcbcb"/>
                <v:stroke color="#34343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6231255</wp:posOffset>
                </wp:positionH>
                <wp:positionV relativeFrom="page">
                  <wp:posOffset>2667000</wp:posOffset>
                </wp:positionV>
                <wp:extent cx="17145" cy="16510"/>
                <wp:effectExtent l="5715" t="5080" r="3810" b="571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#333333" stroked="t" o:allowincell="f" style="position:absolute;margin-left:490.65pt;margin-top:210pt;width:1.3pt;height:1.25pt;mso-wrap-style:none;v-text-anchor:middle;mso-position-horizontal-relative:page;mso-position-vertical-relative:page">
                <v:fill o:detectmouseclick="t" type="solid" color2="#cccccc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6248400</wp:posOffset>
                </wp:positionH>
                <wp:positionV relativeFrom="page">
                  <wp:posOffset>2667000</wp:posOffset>
                </wp:positionV>
                <wp:extent cx="16510" cy="16510"/>
                <wp:effectExtent l="5080" t="5080" r="5715" b="571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333333" stroked="t" o:allowincell="f" style="position:absolute;margin-left:492pt;margin-top:210pt;width:1.25pt;height:1.25pt;mso-wrap-style:none;v-text-anchor:middle;mso-position-horizontal-relative:page;mso-position-vertical-relative:page">
                <v:fill o:detectmouseclick="t" type="solid" color2="#cccccc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6264910</wp:posOffset>
                </wp:positionH>
                <wp:positionV relativeFrom="page">
                  <wp:posOffset>2667000</wp:posOffset>
                </wp:positionV>
                <wp:extent cx="17145" cy="16510"/>
                <wp:effectExtent l="5715" t="5080" r="3810" b="571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232"/>
                        </a:solidFill>
                        <a:ln w="93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#323232" stroked="t" o:allowincell="f" style="position:absolute;margin-left:493.3pt;margin-top:210pt;width:1.3pt;height:1.25pt;mso-wrap-style:none;v-text-anchor:middle;mso-position-horizontal-relative:page;mso-position-vertical-relative:page">
                <v:fill o:detectmouseclick="t" type="solid" color2="#cdcdcd"/>
                <v:stroke color="#32323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6282055</wp:posOffset>
                </wp:positionH>
                <wp:positionV relativeFrom="page">
                  <wp:posOffset>2667000</wp:posOffset>
                </wp:positionV>
                <wp:extent cx="8255" cy="16510"/>
                <wp:effectExtent l="5715" t="5080" r="5080" b="571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3131"/>
                        </a:solidFill>
                        <a:ln w="9360">
                          <a:solidFill>
                            <a:srgbClr val="3131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#313131" stroked="t" o:allowincell="f" style="position:absolute;margin-left:494.65pt;margin-top:210pt;width:0.6pt;height:1.25pt;mso-wrap-style:none;v-text-anchor:middle;mso-position-horizontal-relative:page;mso-position-vertical-relative:page">
                <v:fill o:detectmouseclick="t" type="solid" color2="#cecece"/>
                <v:stroke color="#31313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6290310</wp:posOffset>
                </wp:positionH>
                <wp:positionV relativeFrom="page">
                  <wp:posOffset>2667000</wp:posOffset>
                </wp:positionV>
                <wp:extent cx="8890" cy="16510"/>
                <wp:effectExtent l="5080" t="5080" r="4445" b="571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3131"/>
                        </a:solidFill>
                        <a:ln w="9360">
                          <a:solidFill>
                            <a:srgbClr val="3131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26l13,26l13,0l0,0xe" fillcolor="#313131" stroked="t" o:allowincell="f" style="position:absolute;margin-left:495.3pt;margin-top:210pt;width:0.65pt;height:1.25pt;mso-wrap-style:none;v-text-anchor:middle;mso-position-horizontal-relative:page;mso-position-vertical-relative:page">
                <v:fill o:detectmouseclick="t" type="solid" color2="#cecece"/>
                <v:stroke color="#31313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6299200</wp:posOffset>
                </wp:positionH>
                <wp:positionV relativeFrom="page">
                  <wp:posOffset>2667000</wp:posOffset>
                </wp:positionV>
                <wp:extent cx="8255" cy="16510"/>
                <wp:effectExtent l="5715" t="5080" r="5080" b="571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3030"/>
                        </a:solidFill>
                        <a:ln w="9360">
                          <a:solidFill>
                            <a:srgbClr val="3030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#303030" stroked="t" o:allowincell="f" style="position:absolute;margin-left:496pt;margin-top:210pt;width:0.6pt;height:1.25pt;mso-wrap-style:none;v-text-anchor:middle;mso-position-horizontal-relative:page;mso-position-vertical-relative:page">
                <v:fill o:detectmouseclick="t" type="solid" color2="#cfcfcf"/>
                <v:stroke color="#30303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6307455</wp:posOffset>
                </wp:positionH>
                <wp:positionV relativeFrom="page">
                  <wp:posOffset>2667000</wp:posOffset>
                </wp:positionV>
                <wp:extent cx="8255" cy="16510"/>
                <wp:effectExtent l="5715" t="5080" r="5080" b="571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3030"/>
                        </a:solidFill>
                        <a:ln w="9360">
                          <a:solidFill>
                            <a:srgbClr val="3030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#303030" stroked="t" o:allowincell="f" style="position:absolute;margin-left:496.65pt;margin-top:210pt;width:0.6pt;height:1.25pt;mso-wrap-style:none;v-text-anchor:middle;mso-position-horizontal-relative:page;mso-position-vertical-relative:page">
                <v:fill o:detectmouseclick="t" type="solid" color2="#cfcfcf"/>
                <v:stroke color="#30303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6315710</wp:posOffset>
                </wp:positionH>
                <wp:positionV relativeFrom="page">
                  <wp:posOffset>2667000</wp:posOffset>
                </wp:positionV>
                <wp:extent cx="17145" cy="16510"/>
                <wp:effectExtent l="5715" t="5080" r="3810" b="571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2f2f"/>
                        </a:solidFill>
                        <a:ln w="9360">
                          <a:solidFill>
                            <a:srgbClr val="2f2f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#2f2f2f" stroked="t" o:allowincell="f" style="position:absolute;margin-left:497.3pt;margin-top:210pt;width:1.3pt;height:1.25pt;mso-wrap-style:none;v-text-anchor:middle;mso-position-horizontal-relative:page;mso-position-vertical-relative:page">
                <v:fill o:detectmouseclick="t" type="solid" color2="#d0d0d0"/>
                <v:stroke color="#2f2f2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6332855</wp:posOffset>
                </wp:positionH>
                <wp:positionV relativeFrom="page">
                  <wp:posOffset>2667000</wp:posOffset>
                </wp:positionV>
                <wp:extent cx="17145" cy="16510"/>
                <wp:effectExtent l="5715" t="5080" r="3810" b="571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e"/>
                        </a:solidFill>
                        <a:ln w="9360">
                          <a:solidFill>
                            <a:srgbClr val="2e2e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#2e2e2e" stroked="t" o:allowincell="f" style="position:absolute;margin-left:498.65pt;margin-top:210pt;width:1.3pt;height:1.25pt;mso-wrap-style:none;v-text-anchor:middle;mso-position-horizontal-relative:page;mso-position-vertical-relative:page">
                <v:fill o:detectmouseclick="t" type="solid" color2="#d1d1d1"/>
                <v:stroke color="#2e2e2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6350000</wp:posOffset>
                </wp:positionH>
                <wp:positionV relativeFrom="page">
                  <wp:posOffset>2667000</wp:posOffset>
                </wp:positionV>
                <wp:extent cx="16510" cy="16510"/>
                <wp:effectExtent l="5080" t="5080" r="5715" b="571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2d2d"/>
                        </a:solidFill>
                        <a:ln w="9360">
                          <a:solidFill>
                            <a:srgbClr val="2d2d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2d2d2d" stroked="t" o:allowincell="f" style="position:absolute;margin-left:500pt;margin-top:210pt;width:1.25pt;height:1.25pt;mso-wrap-style:none;v-text-anchor:middle;mso-position-horizontal-relative:page;mso-position-vertical-relative:page">
                <v:fill o:detectmouseclick="t" type="solid" color2="#d2d2d2"/>
                <v:stroke color="#2d2d2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6366510</wp:posOffset>
                </wp:positionH>
                <wp:positionV relativeFrom="page">
                  <wp:posOffset>2667000</wp:posOffset>
                </wp:positionV>
                <wp:extent cx="8890" cy="16510"/>
                <wp:effectExtent l="5080" t="5080" r="4445" b="571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2d2d"/>
                        </a:solidFill>
                        <a:ln w="9360">
                          <a:solidFill>
                            <a:srgbClr val="2d2d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26l13,26l13,0l0,0xe" fillcolor="#2d2d2d" stroked="t" o:allowincell="f" style="position:absolute;margin-left:501.3pt;margin-top:210pt;width:0.65pt;height:1.25pt;mso-wrap-style:none;v-text-anchor:middle;mso-position-horizontal-relative:page;mso-position-vertical-relative:page">
                <v:fill o:detectmouseclick="t" type="solid" color2="#d2d2d2"/>
                <v:stroke color="#2d2d2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6375400</wp:posOffset>
                </wp:positionH>
                <wp:positionV relativeFrom="page">
                  <wp:posOffset>2667000</wp:posOffset>
                </wp:positionV>
                <wp:extent cx="8255" cy="16510"/>
                <wp:effectExtent l="5715" t="5080" r="5080" b="571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9360">
                          <a:solidFill>
                            <a:srgbClr val="2c2c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#2c2c2c" stroked="t" o:allowincell="f" style="position:absolute;margin-left:502pt;margin-top:210pt;width:0.6pt;height:1.25pt;mso-wrap-style:none;v-text-anchor:middle;mso-position-horizontal-relative:page;mso-position-vertical-relative:page">
                <v:fill o:detectmouseclick="t" type="solid" color2="#d3d3d3"/>
                <v:stroke color="#2c2c2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6383655</wp:posOffset>
                </wp:positionH>
                <wp:positionV relativeFrom="page">
                  <wp:posOffset>2667000</wp:posOffset>
                </wp:positionV>
                <wp:extent cx="17145" cy="16510"/>
                <wp:effectExtent l="5715" t="5080" r="3810" b="571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2b2b"/>
                        </a:solidFill>
                        <a:ln w="936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#2b2b2b" stroked="t" o:allowincell="f" style="position:absolute;margin-left:502.65pt;margin-top:210pt;width:1.3pt;height:1.25pt;mso-wrap-style:none;v-text-anchor:middle;mso-position-horizontal-relative:page;mso-position-vertical-relative:page">
                <v:fill o:detectmouseclick="t" type="solid" color2="#d4d4d4"/>
                <v:stroke color="#2b2b2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6400800</wp:posOffset>
                </wp:positionH>
                <wp:positionV relativeFrom="page">
                  <wp:posOffset>2667000</wp:posOffset>
                </wp:positionV>
                <wp:extent cx="16510" cy="16510"/>
                <wp:effectExtent l="5080" t="5080" r="5715" b="571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2b2b"/>
                        </a:solidFill>
                        <a:ln w="936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2b2b2b" stroked="t" o:allowincell="f" style="position:absolute;margin-left:504pt;margin-top:210pt;width:1.25pt;height:1.25pt;mso-wrap-style:none;v-text-anchor:middle;mso-position-horizontal-relative:page;mso-position-vertical-relative:page">
                <v:fill o:detectmouseclick="t" type="solid" color2="#d4d4d4"/>
                <v:stroke color="#2b2b2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6417310</wp:posOffset>
                </wp:positionH>
                <wp:positionV relativeFrom="page">
                  <wp:posOffset>2667000</wp:posOffset>
                </wp:positionV>
                <wp:extent cx="17145" cy="16510"/>
                <wp:effectExtent l="5715" t="5080" r="3810" b="571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a"/>
                        </a:solidFill>
                        <a:ln w="9360">
                          <a:solidFill>
                            <a:srgbClr val="2a2a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#2a2a2a" stroked="t" o:allowincell="f" style="position:absolute;margin-left:505.3pt;margin-top:210pt;width:1.3pt;height:1.25pt;mso-wrap-style:none;v-text-anchor:middle;mso-position-horizontal-relative:page;mso-position-vertical-relative:page">
                <v:fill o:detectmouseclick="t" type="solid" color2="#d5d5d5"/>
                <v:stroke color="#2a2a2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03">
                <wp:simplePos x="0" y="0"/>
                <wp:positionH relativeFrom="page">
                  <wp:posOffset>6434455</wp:posOffset>
                </wp:positionH>
                <wp:positionV relativeFrom="page">
                  <wp:posOffset>2667000</wp:posOffset>
                </wp:positionV>
                <wp:extent cx="25400" cy="16510"/>
                <wp:effectExtent l="5080" t="5080" r="0" b="571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929"/>
                        </a:solidFill>
                        <a:ln w="9360">
                          <a:solidFill>
                            <a:srgbClr val="2929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26,26l26,0l0,0xe" fillcolor="#292929" stroked="t" o:allowincell="f" style="position:absolute;margin-left:506.65pt;margin-top:210pt;width:1.95pt;height:1.25pt;mso-wrap-style:none;v-text-anchor:middle;mso-position-horizontal-relative:page;mso-position-vertical-relative:page">
                <v:fill o:detectmouseclick="t" type="solid" color2="#d6d6d6"/>
                <v:stroke color="#2929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6459855</wp:posOffset>
                </wp:positionH>
                <wp:positionV relativeFrom="page">
                  <wp:posOffset>2667000</wp:posOffset>
                </wp:positionV>
                <wp:extent cx="8255" cy="16510"/>
                <wp:effectExtent l="5715" t="5080" r="5080" b="571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929"/>
                        </a:solidFill>
                        <a:ln w="9360">
                          <a:solidFill>
                            <a:srgbClr val="2929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#292929" stroked="t" o:allowincell="f" style="position:absolute;margin-left:508.65pt;margin-top:210pt;width:0.6pt;height:1.25pt;mso-wrap-style:none;v-text-anchor:middle;mso-position-horizontal-relative:page;mso-position-vertical-relative:page">
                <v:fill o:detectmouseclick="t" type="solid" color2="#d6d6d6"/>
                <v:stroke color="#2929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6468110</wp:posOffset>
                </wp:positionH>
                <wp:positionV relativeFrom="page">
                  <wp:posOffset>2667000</wp:posOffset>
                </wp:positionV>
                <wp:extent cx="8890" cy="16510"/>
                <wp:effectExtent l="5080" t="5080" r="4445" b="571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2828"/>
                        </a:solidFill>
                        <a:ln w="936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26l13,26l13,0l0,0xe" fillcolor="#282828" stroked="t" o:allowincell="f" style="position:absolute;margin-left:509.3pt;margin-top:210pt;width:0.65pt;height:1.25pt;mso-wrap-style:none;v-text-anchor:middle;mso-position-horizontal-relative:page;mso-position-vertical-relative:page">
                <v:fill o:detectmouseclick="t" type="solid" color2="#d7d7d7"/>
                <v:stroke color="#28282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6477000</wp:posOffset>
                </wp:positionH>
                <wp:positionV relativeFrom="page">
                  <wp:posOffset>2667000</wp:posOffset>
                </wp:positionV>
                <wp:extent cx="8255" cy="16510"/>
                <wp:effectExtent l="5715" t="5080" r="5080" b="571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2828"/>
                        </a:solidFill>
                        <a:ln w="936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#282828" stroked="t" o:allowincell="f" style="position:absolute;margin-left:510pt;margin-top:210pt;width:0.6pt;height:1.25pt;mso-wrap-style:none;v-text-anchor:middle;mso-position-horizontal-relative:page;mso-position-vertical-relative:page">
                <v:fill o:detectmouseclick="t" type="solid" color2="#d7d7d7"/>
                <v:stroke color="#28282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6485255</wp:posOffset>
                </wp:positionH>
                <wp:positionV relativeFrom="page">
                  <wp:posOffset>2667000</wp:posOffset>
                </wp:positionV>
                <wp:extent cx="8255" cy="16510"/>
                <wp:effectExtent l="5715" t="5080" r="5080" b="571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#272727" stroked="t" o:allowincell="f" style="position:absolute;margin-left:510.65pt;margin-top:210pt;width:0.6pt;height:1.25pt;mso-wrap-style:none;v-text-anchor:middle;mso-position-horizontal-relative:page;mso-position-vertical-relative:page">
                <v:fill o:detectmouseclick="t" type="solid" color2="#d8d8d8"/>
                <v:stroke color="#27272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6493510</wp:posOffset>
                </wp:positionH>
                <wp:positionV relativeFrom="page">
                  <wp:posOffset>2667000</wp:posOffset>
                </wp:positionV>
                <wp:extent cx="17145" cy="16510"/>
                <wp:effectExtent l="5715" t="5080" r="3810" b="571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626"/>
                        </a:solidFill>
                        <a:ln w="9360">
                          <a:solidFill>
                            <a:srgbClr val="2626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#262626" stroked="t" o:allowincell="f" style="position:absolute;margin-left:511.3pt;margin-top:210pt;width:1.3pt;height:1.25pt;mso-wrap-style:none;v-text-anchor:middle;mso-position-horizontal-relative:page;mso-position-vertical-relative:page">
                <v:fill o:detectmouseclick="t" type="solid" color2="#d9d9d9"/>
                <v:stroke color="#26262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6510655</wp:posOffset>
                </wp:positionH>
                <wp:positionV relativeFrom="page">
                  <wp:posOffset>2667000</wp:posOffset>
                </wp:positionV>
                <wp:extent cx="17145" cy="16510"/>
                <wp:effectExtent l="5715" t="5080" r="3810" b="571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2525"/>
                        </a:solidFill>
                        <a:ln w="9360">
                          <a:solidFill>
                            <a:srgbClr val="2525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#252525" stroked="t" o:allowincell="f" style="position:absolute;margin-left:512.65pt;margin-top:210pt;width:1.3pt;height:1.25pt;mso-wrap-style:none;v-text-anchor:middle;mso-position-horizontal-relative:page;mso-position-vertical-relative:page">
                <v:fill o:detectmouseclick="t" type="solid" color2="#dadada"/>
                <v:stroke color="#25252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6527800</wp:posOffset>
                </wp:positionH>
                <wp:positionV relativeFrom="page">
                  <wp:posOffset>2667000</wp:posOffset>
                </wp:positionV>
                <wp:extent cx="16510" cy="16510"/>
                <wp:effectExtent l="5080" t="5080" r="5715" b="571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2525"/>
                        </a:solidFill>
                        <a:ln w="9360">
                          <a:solidFill>
                            <a:srgbClr val="2525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252525" stroked="t" o:allowincell="f" style="position:absolute;margin-left:514pt;margin-top:210pt;width:1.25pt;height:1.25pt;mso-wrap-style:none;v-text-anchor:middle;mso-position-horizontal-relative:page;mso-position-vertical-relative:page">
                <v:fill o:detectmouseclick="t" type="solid" color2="#dadada"/>
                <v:stroke color="#25252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6544310</wp:posOffset>
                </wp:positionH>
                <wp:positionV relativeFrom="page">
                  <wp:posOffset>2667000</wp:posOffset>
                </wp:positionV>
                <wp:extent cx="8890" cy="16510"/>
                <wp:effectExtent l="5080" t="5080" r="4445" b="571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424"/>
                        </a:solidFill>
                        <a:ln w="9360">
                          <a:solidFill>
                            <a:srgbClr val="2424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26l13,26l13,0l0,0xe" fillcolor="#242424" stroked="t" o:allowincell="f" style="position:absolute;margin-left:515.3pt;margin-top:210pt;width:0.65pt;height:1.25pt;mso-wrap-style:none;v-text-anchor:middle;mso-position-horizontal-relative:page;mso-position-vertical-relative:page">
                <v:fill o:detectmouseclick="t" type="solid" color2="#dbdbdb"/>
                <v:stroke color="#24242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6553200</wp:posOffset>
                </wp:positionH>
                <wp:positionV relativeFrom="page">
                  <wp:posOffset>2667000</wp:posOffset>
                </wp:positionV>
                <wp:extent cx="8255" cy="16510"/>
                <wp:effectExtent l="5715" t="5080" r="5080" b="571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2323"/>
                        </a:solidFill>
                        <a:ln w="936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#232323" stroked="t" o:allowincell="f" style="position:absolute;margin-left:516pt;margin-top:210pt;width:0.6pt;height:1.25pt;mso-wrap-style:none;v-text-anchor:middle;mso-position-horizontal-relative:page;mso-position-vertical-relative:page">
                <v:fill o:detectmouseclick="t" type="solid" color2="#dcdcdc"/>
                <v:stroke color="#23232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6561455</wp:posOffset>
                </wp:positionH>
                <wp:positionV relativeFrom="page">
                  <wp:posOffset>2667000</wp:posOffset>
                </wp:positionV>
                <wp:extent cx="17145" cy="16510"/>
                <wp:effectExtent l="5715" t="5080" r="3810" b="571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2323"/>
                        </a:solidFill>
                        <a:ln w="936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#232323" stroked="t" o:allowincell="f" style="position:absolute;margin-left:516.65pt;margin-top:210pt;width:1.3pt;height:1.25pt;mso-wrap-style:none;v-text-anchor:middle;mso-position-horizontal-relative:page;mso-position-vertical-relative:page">
                <v:fill o:detectmouseclick="t" type="solid" color2="#dcdcdc"/>
                <v:stroke color="#23232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6578600</wp:posOffset>
                </wp:positionH>
                <wp:positionV relativeFrom="page">
                  <wp:posOffset>2667000</wp:posOffset>
                </wp:positionV>
                <wp:extent cx="16510" cy="16510"/>
                <wp:effectExtent l="5080" t="5080" r="5715" b="571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2222"/>
                        </a:solidFill>
                        <a:ln w="9360">
                          <a:solidFill>
                            <a:srgbClr val="2222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222222" stroked="t" o:allowincell="f" style="position:absolute;margin-left:518pt;margin-top:210pt;width:1.25pt;height:1.25pt;mso-wrap-style:none;v-text-anchor:middle;mso-position-horizontal-relative:page;mso-position-vertical-relative:page">
                <v:fill o:detectmouseclick="t" type="solid" color2="#dddddd"/>
                <v:stroke color="#22222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6595110</wp:posOffset>
                </wp:positionH>
                <wp:positionV relativeFrom="page">
                  <wp:posOffset>2667000</wp:posOffset>
                </wp:positionV>
                <wp:extent cx="17145" cy="16510"/>
                <wp:effectExtent l="5715" t="5080" r="3810" b="571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2121"/>
                        </a:solidFill>
                        <a:ln w="9360">
                          <a:solidFill>
                            <a:srgbClr val="21212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#212121" stroked="t" o:allowincell="f" style="position:absolute;margin-left:519.3pt;margin-top:210pt;width:1.3pt;height:1.25pt;mso-wrap-style:none;v-text-anchor:middle;mso-position-horizontal-relative:page;mso-position-vertical-relative:page">
                <v:fill o:detectmouseclick="t" type="solid" color2="#dedede"/>
                <v:stroke color="#21212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6612255</wp:posOffset>
                </wp:positionH>
                <wp:positionV relativeFrom="page">
                  <wp:posOffset>2667000</wp:posOffset>
                </wp:positionV>
                <wp:extent cx="17145" cy="16510"/>
                <wp:effectExtent l="5715" t="5080" r="3810" b="571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2020"/>
                        </a:solidFill>
                        <a:ln w="936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#202020" stroked="t" o:allowincell="f" style="position:absolute;margin-left:520.65pt;margin-top:210pt;width:1.3pt;height:1.25pt;mso-wrap-style:none;v-text-anchor:middle;mso-position-horizontal-relative:page;mso-position-vertical-relative:page">
                <v:fill o:detectmouseclick="t" type="solid" color2="#dfdfdf"/>
                <v:stroke color="#2020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4436110</wp:posOffset>
                </wp:positionH>
                <wp:positionV relativeFrom="page">
                  <wp:posOffset>2294255</wp:posOffset>
                </wp:positionV>
                <wp:extent cx="1092200" cy="635"/>
                <wp:effectExtent l="6350" t="6985" r="15240" b="508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  <a:lnTo>
                                <a:pt x="1186" y="0"/>
                              </a:lnTo>
                              <a:lnTo>
                                <a:pt x="17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l1186,0l1733,0e" stroked="t" o:allowincell="f" style="position:absolute;margin-left:349.3pt;margin-top:180.65pt;width:8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4436110</wp:posOffset>
                </wp:positionH>
                <wp:positionV relativeFrom="page">
                  <wp:posOffset>2463800</wp:posOffset>
                </wp:positionV>
                <wp:extent cx="753745" cy="635"/>
                <wp:effectExtent l="6985" t="6985" r="5080" b="508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0">
                              <a:moveTo>
                                <a:pt x="0" y="0"/>
                              </a:moveTo>
                              <a:lnTo>
                                <a:pt x="533" y="0"/>
                              </a:lnTo>
                              <a:lnTo>
                                <a:pt x="11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,0l1186,0e" stroked="t" o:allowincell="f" style="position:absolute;margin-left:349.3pt;margin-top:194pt;width:59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5189855</wp:posOffset>
                </wp:positionH>
                <wp:positionV relativeFrom="page">
                  <wp:posOffset>2463800</wp:posOffset>
                </wp:positionV>
                <wp:extent cx="338455" cy="635"/>
                <wp:effectExtent l="6985" t="6985" r="14605" b="508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408.65pt;margin-top:194pt;width:26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4436110</wp:posOffset>
                </wp:positionH>
                <wp:positionV relativeFrom="page">
                  <wp:posOffset>2294255</wp:posOffset>
                </wp:positionV>
                <wp:extent cx="635" cy="169545"/>
                <wp:effectExtent l="4445" t="3810" r="1905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349.3pt;margin-top:180.65pt;width:0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5528310</wp:posOffset>
                </wp:positionH>
                <wp:positionV relativeFrom="page">
                  <wp:posOffset>2294255</wp:posOffset>
                </wp:positionV>
                <wp:extent cx="635" cy="160655"/>
                <wp:effectExtent l="3810" t="3810" r="1905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435.3pt;margin-top:180.65pt;width:0pt;height:1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122">
                <wp:simplePos x="0" y="0"/>
                <wp:positionH relativeFrom="page">
                  <wp:posOffset>787400</wp:posOffset>
                </wp:positionH>
                <wp:positionV relativeFrom="page">
                  <wp:posOffset>6798310</wp:posOffset>
                </wp:positionV>
                <wp:extent cx="6214110" cy="1668145"/>
                <wp:effectExtent l="5715" t="6350" r="0" b="444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16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6" h="2627">
                              <a:moveTo>
                                <a:pt x="0" y="0"/>
                              </a:moveTo>
                              <a:lnTo>
                                <a:pt x="9773" y="0"/>
                              </a:lnTo>
                              <a:lnTo>
                                <a:pt x="9773" y="2626"/>
                              </a:lnTo>
                              <a:lnTo>
                                <a:pt x="0" y="26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86,2627" path="m0,0l9773,0l9773,2626l0,2626l0,0xe" stroked="t" o:allowincell="f" style="position:absolute;margin-left:62pt;margin-top:535.3pt;width:489.25pt;height:131.3pt;mso-wrap-style:none;v-text-anchor:middle;mso-position-horizontal-relative:page;mso-position-vertical-relative:page">
                <v:fill o:detectmouseclick="t" on="false"/>
                <v:stroke color="#231f20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23">
                <wp:simplePos x="0" y="0"/>
                <wp:positionH relativeFrom="page">
                  <wp:posOffset>7001510</wp:posOffset>
                </wp:positionH>
                <wp:positionV relativeFrom="page">
                  <wp:posOffset>6798310</wp:posOffset>
                </wp:positionV>
                <wp:extent cx="635" cy="635"/>
                <wp:effectExtent l="7001510" t="6798310" r="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551.3pt;margin-top:535.3pt;width:0pt;height:0pt;mso-wrap-style:none;v-text-anchor:middle;mso-position-horizontal-relative:page;mso-position-vertical-relative:page">
                <v:fill o:detectmouseclick="t" on="false"/>
                <v:stroke color="#231f20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795655</wp:posOffset>
                </wp:positionH>
                <wp:positionV relativeFrom="page">
                  <wp:posOffset>7289800</wp:posOffset>
                </wp:positionV>
                <wp:extent cx="6197600" cy="635"/>
                <wp:effectExtent l="5715" t="6350" r="6985" b="444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2.65pt;margin-top:574pt;width:487.95pt;height:0pt;mso-wrap-style:none;v-text-anchor:middle;mso-position-horizontal-relative:page;mso-position-vertical-relative:page">
                <v:fill o:detectmouseclick="t" on="false"/>
                <v:stroke color="#231f20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1134110</wp:posOffset>
                </wp:positionH>
                <wp:positionV relativeFrom="page">
                  <wp:posOffset>6790055</wp:posOffset>
                </wp:positionV>
                <wp:extent cx="635" cy="1676400"/>
                <wp:effectExtent l="6985" t="5715" r="4445" b="635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40">
                              <a:moveTo>
                                <a:pt x="0" y="0"/>
                              </a:moveTo>
                              <a:lnTo>
                                <a:pt x="0" y="264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40e" stroked="t" o:allowincell="f" style="position:absolute;margin-left:89.3pt;margin-top:534.65pt;width:0pt;height:131.95pt;mso-wrap-style:none;v-text-anchor:middle;mso-position-horizontal-relative:page;mso-position-vertical-relative:page">
                <v:fill o:detectmouseclick="t" on="false"/>
                <v:stroke color="#231f20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1464310</wp:posOffset>
                </wp:positionH>
                <wp:positionV relativeFrom="page">
                  <wp:posOffset>6790055</wp:posOffset>
                </wp:positionV>
                <wp:extent cx="635" cy="1676400"/>
                <wp:effectExtent l="6350" t="5715" r="4445" b="635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40">
                              <a:moveTo>
                                <a:pt x="0" y="0"/>
                              </a:moveTo>
                              <a:lnTo>
                                <a:pt x="0" y="264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40e" stroked="t" o:allowincell="f" style="position:absolute;margin-left:115.3pt;margin-top:534.65pt;width:0pt;height:131.95pt;mso-wrap-style:none;v-text-anchor:middle;mso-position-horizontal-relative:page;mso-position-vertical-relative:page">
                <v:fill o:detectmouseclick="t" on="false"/>
                <v:stroke color="#231f20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2878455</wp:posOffset>
                </wp:positionH>
                <wp:positionV relativeFrom="page">
                  <wp:posOffset>6790055</wp:posOffset>
                </wp:positionV>
                <wp:extent cx="635" cy="1676400"/>
                <wp:effectExtent l="6350" t="5715" r="4445" b="635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40">
                              <a:moveTo>
                                <a:pt x="0" y="0"/>
                              </a:moveTo>
                              <a:lnTo>
                                <a:pt x="0" y="264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40e" stroked="t" o:allowincell="f" style="position:absolute;margin-left:226.65pt;margin-top:534.65pt;width:0pt;height:131.95pt;mso-wrap-style:none;v-text-anchor:middle;mso-position-horizontal-relative:page;mso-position-vertical-relative:page">
                <v:fill o:detectmouseclick="t" on="false"/>
                <v:stroke color="#231f20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3310255</wp:posOffset>
                </wp:positionH>
                <wp:positionV relativeFrom="page">
                  <wp:posOffset>6790055</wp:posOffset>
                </wp:positionV>
                <wp:extent cx="635" cy="1676400"/>
                <wp:effectExtent l="6350" t="5715" r="4445" b="635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40">
                              <a:moveTo>
                                <a:pt x="0" y="0"/>
                              </a:moveTo>
                              <a:lnTo>
                                <a:pt x="0" y="264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40e" stroked="t" o:allowincell="f" style="position:absolute;margin-left:260.65pt;margin-top:534.65pt;width:0pt;height:131.95pt;mso-wrap-style:none;v-text-anchor:middle;mso-position-horizontal-relative:page;mso-position-vertical-relative:page">
                <v:fill o:detectmouseclick="t" on="false"/>
                <v:stroke color="#231f20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3716655</wp:posOffset>
                </wp:positionH>
                <wp:positionV relativeFrom="page">
                  <wp:posOffset>6790055</wp:posOffset>
                </wp:positionV>
                <wp:extent cx="635" cy="1676400"/>
                <wp:effectExtent l="6350" t="5715" r="4445" b="635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40">
                              <a:moveTo>
                                <a:pt x="0" y="0"/>
                              </a:moveTo>
                              <a:lnTo>
                                <a:pt x="0" y="264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40e" stroked="t" o:allowincell="f" style="position:absolute;margin-left:292.65pt;margin-top:534.65pt;width:0pt;height:131.95pt;mso-wrap-style:none;v-text-anchor:middle;mso-position-horizontal-relative:page;mso-position-vertical-relative:page">
                <v:fill o:detectmouseclick="t" on="false"/>
                <v:stroke color="#231f20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5080000</wp:posOffset>
                </wp:positionH>
                <wp:positionV relativeFrom="page">
                  <wp:posOffset>6790055</wp:posOffset>
                </wp:positionV>
                <wp:extent cx="635" cy="1676400"/>
                <wp:effectExtent l="6350" t="5715" r="4445" b="635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40">
                              <a:moveTo>
                                <a:pt x="0" y="0"/>
                              </a:moveTo>
                              <a:lnTo>
                                <a:pt x="0" y="264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40e" stroked="t" o:allowincell="f" style="position:absolute;margin-left:400pt;margin-top:534.65pt;width:0pt;height:131.95pt;mso-wrap-style:none;v-text-anchor:middle;mso-position-horizontal-relative:page;mso-position-vertical-relative:page">
                <v:fill o:detectmouseclick="t" on="false"/>
                <v:stroke color="#231f20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5579110</wp:posOffset>
                </wp:positionH>
                <wp:positionV relativeFrom="page">
                  <wp:posOffset>6790055</wp:posOffset>
                </wp:positionV>
                <wp:extent cx="635" cy="1676400"/>
                <wp:effectExtent l="6985" t="5715" r="4445" b="635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40">
                              <a:moveTo>
                                <a:pt x="0" y="0"/>
                              </a:moveTo>
                              <a:lnTo>
                                <a:pt x="0" y="264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40e" stroked="t" o:allowincell="f" style="position:absolute;margin-left:439.3pt;margin-top:534.65pt;width:0pt;height:131.95pt;mso-wrap-style:none;v-text-anchor:middle;mso-position-horizontal-relative:page;mso-position-vertical-relative:page">
                <v:fill o:detectmouseclick="t" on="false"/>
                <v:stroke color="#231f20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132">
                <wp:simplePos x="0" y="0"/>
                <wp:positionH relativeFrom="page">
                  <wp:posOffset>1456055</wp:posOffset>
                </wp:positionH>
                <wp:positionV relativeFrom="page">
                  <wp:posOffset>7001510</wp:posOffset>
                </wp:positionV>
                <wp:extent cx="1422400" cy="635"/>
                <wp:effectExtent l="5715" t="6350" r="0" b="444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0" y="0"/>
                              </a:moveTo>
                              <a:lnTo>
                                <a:pt x="222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6,0e" stroked="t" o:allowincell="f" style="position:absolute;margin-left:114.65pt;margin-top:551.3pt;width:111.95pt;height:0pt;mso-wrap-style:none;v-text-anchor:middle;mso-position-horizontal-relative:page;mso-position-vertical-relative:page">
                <v:fill o:detectmouseclick="t" on="false"/>
                <v:stroke color="#231f20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3724910</wp:posOffset>
                </wp:positionH>
                <wp:positionV relativeFrom="page">
                  <wp:posOffset>7001510</wp:posOffset>
                </wp:positionV>
                <wp:extent cx="1355090" cy="635"/>
                <wp:effectExtent l="5715" t="6350" r="5080" b="444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0">
                              <a:moveTo>
                                <a:pt x="0" y="0"/>
                              </a:moveTo>
                              <a:lnTo>
                                <a:pt x="2133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3,0e" stroked="t" o:allowincell="f" style="position:absolute;margin-left:293.3pt;margin-top:551.3pt;width:106.65pt;height:0pt;mso-wrap-style:none;v-text-anchor:middle;mso-position-horizontal-relative:page;mso-position-vertical-relative:page">
                <v:fill o:detectmouseclick="t" on="false"/>
                <v:stroke color="#231f20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5579110</wp:posOffset>
                </wp:positionH>
                <wp:positionV relativeFrom="page">
                  <wp:posOffset>7001510</wp:posOffset>
                </wp:positionV>
                <wp:extent cx="1414145" cy="635"/>
                <wp:effectExtent l="6350" t="6350" r="4445" b="444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7" h="0">
                              <a:moveTo>
                                <a:pt x="0" y="0"/>
                              </a:moveTo>
                              <a:lnTo>
                                <a:pt x="222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6,0e" stroked="t" o:allowincell="f" style="position:absolute;margin-left:439.3pt;margin-top:551.3pt;width:111.3pt;height:0pt;mso-wrap-style:none;v-text-anchor:middle;mso-position-horizontal-relative:page;mso-position-vertical-relative:page">
                <v:fill o:detectmouseclick="t" on="false"/>
                <v:stroke color="#231f20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135">
                <wp:simplePos x="0" y="0"/>
                <wp:positionH relativeFrom="page">
                  <wp:posOffset>778510</wp:posOffset>
                </wp:positionH>
                <wp:positionV relativeFrom="page">
                  <wp:posOffset>7509510</wp:posOffset>
                </wp:positionV>
                <wp:extent cx="2523490" cy="635"/>
                <wp:effectExtent l="5715" t="6350" r="0" b="444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4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61.3pt;margin-top:591.3pt;width:198.65pt;height:0pt;mso-wrap-style:none;v-text-anchor:middle;mso-position-horizontal-relative:page;mso-position-vertical-relative:page">
                <v:fill o:detectmouseclick="t" on="false"/>
                <v:stroke color="#231f20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136">
                <wp:simplePos x="0" y="0"/>
                <wp:positionH relativeFrom="page">
                  <wp:posOffset>778510</wp:posOffset>
                </wp:positionH>
                <wp:positionV relativeFrom="page">
                  <wp:posOffset>7704455</wp:posOffset>
                </wp:positionV>
                <wp:extent cx="2523490" cy="635"/>
                <wp:effectExtent l="5715" t="6350" r="0" b="444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4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61.3pt;margin-top:606.65pt;width:198.65pt;height:0pt;mso-wrap-style:none;v-text-anchor:middle;mso-position-horizontal-relative:page;mso-position-vertical-relative:page">
                <v:fill o:detectmouseclick="t" on="false"/>
                <v:stroke color="#231f20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778510</wp:posOffset>
                </wp:positionH>
                <wp:positionV relativeFrom="page">
                  <wp:posOffset>7899400</wp:posOffset>
                </wp:positionV>
                <wp:extent cx="4301490" cy="635"/>
                <wp:effectExtent l="5715" t="6350" r="5080" b="444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4" h="0">
                              <a:moveTo>
                                <a:pt x="0" y="0"/>
                              </a:moveTo>
                              <a:lnTo>
                                <a:pt x="6773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73,0e" stroked="t" o:allowincell="f" style="position:absolute;margin-left:61.3pt;margin-top:622pt;width:338.65pt;height:0pt;mso-wrap-style:none;v-text-anchor:middle;mso-position-horizontal-relative:page;mso-position-vertical-relative:page">
                <v:fill o:detectmouseclick="t" on="false"/>
                <v:stroke color="#231f20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1464310</wp:posOffset>
                </wp:positionH>
                <wp:positionV relativeFrom="page">
                  <wp:posOffset>8102600</wp:posOffset>
                </wp:positionV>
                <wp:extent cx="5528945" cy="635"/>
                <wp:effectExtent l="6350" t="6350" r="4445" b="444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7" h="0">
                              <a:moveTo>
                                <a:pt x="0" y="0"/>
                              </a:moveTo>
                              <a:lnTo>
                                <a:pt x="870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06,0e" stroked="t" o:allowincell="f" style="position:absolute;margin-left:115.3pt;margin-top:638pt;width:435.3pt;height:0pt;mso-wrap-style:none;v-text-anchor:middle;mso-position-horizontal-relative:page;mso-position-vertical-relative:page">
                <v:fill o:detectmouseclick="t" on="false"/>
                <v:stroke color="#231f20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1464310</wp:posOffset>
                </wp:positionH>
                <wp:positionV relativeFrom="page">
                  <wp:posOffset>8288655</wp:posOffset>
                </wp:positionV>
                <wp:extent cx="5528945" cy="635"/>
                <wp:effectExtent l="6350" t="6350" r="4445" b="444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7" h="0">
                              <a:moveTo>
                                <a:pt x="0" y="0"/>
                              </a:moveTo>
                              <a:lnTo>
                                <a:pt x="870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06,0e" stroked="t" o:allowincell="f" style="position:absolute;margin-left:115.3pt;margin-top:652.65pt;width:435.3pt;height:0pt;mso-wrap-style:none;v-text-anchor:middle;mso-position-horizontal-relative:page;mso-position-vertical-relative:page">
                <v:fill o:detectmouseclick="t" on="false"/>
                <v:stroke color="#231f20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140">
                <wp:simplePos x="0" y="0"/>
                <wp:positionH relativeFrom="page">
                  <wp:posOffset>1261110</wp:posOffset>
                </wp:positionH>
                <wp:positionV relativeFrom="page">
                  <wp:posOffset>7543800</wp:posOffset>
                </wp:positionV>
                <wp:extent cx="17145" cy="84455"/>
                <wp:effectExtent l="5715" t="5715" r="0" b="508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3" path="m0,0l0,133l13,133l13,0l0,0xe" fillcolor="black" stroked="t" o:allowincell="f" style="position:absolute;margin-left:99.3pt;margin-top:594pt;width:1.3pt;height: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1261110</wp:posOffset>
                </wp:positionH>
                <wp:positionV relativeFrom="page">
                  <wp:posOffset>7543800</wp:posOffset>
                </wp:positionV>
                <wp:extent cx="59690" cy="16510"/>
                <wp:effectExtent l="5080" t="5080" r="4445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6" path="m0,0l0,13l93,13l93,0l0,0xe" fillcolor="black" stroked="t" o:allowincell="f" style="position:absolute;margin-left:99.3pt;margin-top:594pt;width:4.6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1219200</wp:posOffset>
                </wp:positionH>
                <wp:positionV relativeFrom="page">
                  <wp:posOffset>7611110</wp:posOffset>
                </wp:positionV>
                <wp:extent cx="59055" cy="17145"/>
                <wp:effectExtent l="5715" t="5715" r="5080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13l93,13l93,0l0,0xe" fillcolor="black" stroked="t" o:allowincell="f" style="position:absolute;margin-left:96pt;margin-top:599.3pt;width: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143">
                <wp:simplePos x="0" y="0"/>
                <wp:positionH relativeFrom="page">
                  <wp:posOffset>1261110</wp:posOffset>
                </wp:positionH>
                <wp:positionV relativeFrom="page">
                  <wp:posOffset>7738110</wp:posOffset>
                </wp:positionV>
                <wp:extent cx="17145" cy="76200"/>
                <wp:effectExtent l="5715" t="5080" r="0" b="1397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33l13,133l13,0l0,0xe" fillcolor="black" stroked="t" o:allowincell="f" style="position:absolute;margin-left:99.3pt;margin-top:609.3pt;width:1.3pt;height: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1219200</wp:posOffset>
                </wp:positionH>
                <wp:positionV relativeFrom="page">
                  <wp:posOffset>7738110</wp:posOffset>
                </wp:positionV>
                <wp:extent cx="59055" cy="8890"/>
                <wp:effectExtent l="5715" t="5080" r="5080" b="444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13l93,13l93,0l0,0xe" fillcolor="black" stroked="t" o:allowincell="f" style="position:absolute;margin-left:96pt;margin-top:609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1261110</wp:posOffset>
                </wp:positionH>
                <wp:positionV relativeFrom="page">
                  <wp:posOffset>7806055</wp:posOffset>
                </wp:positionV>
                <wp:extent cx="59690" cy="8255"/>
                <wp:effectExtent l="5080" t="5715" r="4445" b="508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13l93,13l93,0l0,0xe" fillcolor="black" stroked="t" o:allowincell="f" style="position:absolute;margin-left:99.3pt;margin-top:614.65pt;width: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146">
                <wp:simplePos x="0" y="0"/>
                <wp:positionH relativeFrom="page">
                  <wp:posOffset>1261110</wp:posOffset>
                </wp:positionH>
                <wp:positionV relativeFrom="page">
                  <wp:posOffset>7348855</wp:posOffset>
                </wp:positionV>
                <wp:extent cx="17145" cy="76200"/>
                <wp:effectExtent l="5715" t="5080" r="0" b="1397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33l13,133l13,0l0,0xe" fillcolor="black" stroked="t" o:allowincell="f" style="position:absolute;margin-left:99.3pt;margin-top:578.65pt;width:1.3pt;height: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1261110</wp:posOffset>
                </wp:positionH>
                <wp:positionV relativeFrom="page">
                  <wp:posOffset>7348855</wp:posOffset>
                </wp:positionV>
                <wp:extent cx="59690" cy="8255"/>
                <wp:effectExtent l="5080" t="5715" r="4445" b="508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13l93,13l93,0l0,0xe" fillcolor="black" stroked="t" o:allowincell="f" style="position:absolute;margin-left:99.3pt;margin-top:578.65pt;width: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1219200</wp:posOffset>
                </wp:positionH>
                <wp:positionV relativeFrom="page">
                  <wp:posOffset>7416800</wp:posOffset>
                </wp:positionV>
                <wp:extent cx="59055" cy="8255"/>
                <wp:effectExtent l="5715" t="5715" r="5080" b="508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t" o:allowincell="f" style="position:absolute;margin-left:96pt;margin-top:584pt;width: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9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60"/>
        <w:ind w:left="9306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A6833</w:t>
      </w:r>
    </w:p>
    <w:p>
      <w:pPr>
        <w:pStyle w:val="Normal"/>
        <w:autoSpaceDE w:val="false"/>
        <w:spacing w:lineRule="exact" w:line="440"/>
        <w:ind w:left="1960" w:hanging="0"/>
        <w:jc w:val="left"/>
        <w:rPr>
          <w:color w:val="000000"/>
          <w:kern w:val="0"/>
          <w:sz w:val="40"/>
          <w:szCs w:val="40"/>
        </w:rPr>
      </w:pPr>
      <w:r>
        <w:rPr>
          <w:b/>
          <w:bCs/>
          <w:i/>
          <w:iCs/>
          <w:color w:val="000000"/>
          <w:kern w:val="0"/>
          <w:sz w:val="40"/>
          <w:szCs w:val="40"/>
        </w:rPr>
        <w:t>DABiC-5 32-Bit Serial-Input Latched Sink Drivers</w:t>
      </w:r>
    </w:p>
    <w:p>
      <w:pPr>
        <w:pStyle w:val="Normal"/>
        <w:autoSpaceDE w:val="false"/>
        <w:spacing w:lineRule="exact" w:line="213"/>
        <w:ind w:left="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786" w:leader="none"/>
        </w:tabs>
        <w:autoSpaceDE w:val="false"/>
        <w:spacing w:lineRule="exact" w:line="346"/>
        <w:ind w:left="413" w:hanging="0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ELECTRICAL CHARACTERISTICS</w:t>
      </w:r>
      <w:r>
        <w:rPr>
          <w:b/>
          <w:bCs/>
          <w:color w:val="000000"/>
          <w:kern w:val="0"/>
          <w:sz w:val="14"/>
          <w:szCs w:val="14"/>
        </w:rPr>
        <w:t>1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8"/>
          <w:szCs w:val="18"/>
        </w:rPr>
        <w:t>Unless otherwise noted: T</w:t>
      </w:r>
      <w:r>
        <w:rPr>
          <w:color w:val="000000"/>
          <w:kern w:val="0"/>
          <w:sz w:val="14"/>
          <w:szCs w:val="14"/>
          <w:vertAlign w:val="subscript"/>
        </w:rPr>
        <w:t>A</w:t>
      </w:r>
      <w:r>
        <w:rPr>
          <w:color w:val="000000"/>
          <w:kern w:val="0"/>
          <w:sz w:val="18"/>
          <w:szCs w:val="18"/>
        </w:rPr>
        <w:t xml:space="preserve"> = 25°C, logic supply operating voltage V</w:t>
      </w:r>
      <w:r>
        <w:rPr>
          <w:color w:val="000000"/>
          <w:kern w:val="0"/>
          <w:sz w:val="14"/>
          <w:szCs w:val="14"/>
        </w:rPr>
        <w:t>dd</w:t>
      </w:r>
      <w:r>
        <w:rPr>
          <w:color w:val="000000"/>
          <w:kern w:val="0"/>
          <w:sz w:val="18"/>
          <w:szCs w:val="18"/>
        </w:rPr>
        <w:t xml:space="preserve"> = 3.0 V to 5.5 V</w:t>
      </w:r>
    </w:p>
    <w:p>
      <w:pPr>
        <w:sectPr>
          <w:type w:val="nextPage"/>
          <w:pgSz w:w="12240" w:h="15840"/>
          <w:pgMar w:left="666" w:right="133" w:gutter="0" w:header="0" w:top="666" w:footer="0" w:bottom="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67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V</w:t>
      </w:r>
      <w:r>
        <w:rPr>
          <w:b/>
          <w:bCs/>
          <w:color w:val="000000"/>
          <w:kern w:val="0"/>
          <w:sz w:val="14"/>
          <w:szCs w:val="14"/>
          <w:vertAlign w:val="subscript"/>
        </w:rPr>
        <w:t>dd</w:t>
      </w:r>
      <w:r>
        <w:rPr>
          <w:b/>
          <w:bCs/>
          <w:color w:val="000000"/>
          <w:kern w:val="0"/>
          <w:sz w:val="18"/>
          <w:szCs w:val="18"/>
        </w:rPr>
        <w:t xml:space="preserve"> = 3.3 V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b/>
          <w:bCs/>
          <w:color w:val="000000"/>
          <w:kern w:val="0"/>
          <w:sz w:val="18"/>
          <w:szCs w:val="18"/>
        </w:rPr>
        <w:t>V</w:t>
      </w:r>
      <w:r>
        <w:rPr>
          <w:b/>
          <w:bCs/>
          <w:color w:val="000000"/>
          <w:kern w:val="0"/>
          <w:sz w:val="14"/>
          <w:szCs w:val="14"/>
          <w:vertAlign w:val="subscript"/>
        </w:rPr>
        <w:t>dd</w:t>
      </w:r>
      <w:r>
        <w:rPr>
          <w:b/>
          <w:bCs/>
          <w:color w:val="000000"/>
          <w:kern w:val="0"/>
          <w:sz w:val="18"/>
          <w:szCs w:val="18"/>
        </w:rPr>
        <w:t xml:space="preserve"> = 5 V</w:t>
      </w:r>
    </w:p>
    <w:p>
      <w:pPr>
        <w:sectPr>
          <w:type w:val="continuous"/>
          <w:pgSz w:w="12240" w:h="15840"/>
          <w:pgMar w:left="666" w:right="133" w:gutter="0" w:header="0" w:top="666" w:footer="0" w:bottom="80"/>
          <w:cols w:num="2" w:equalWidth="false" w:sep="false">
            <w:col w:w="8520" w:space="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6"/>
        <w:ind w:left="100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Characteristic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b/>
          <w:bCs/>
          <w:color w:val="000000"/>
          <w:kern w:val="0"/>
          <w:sz w:val="18"/>
          <w:szCs w:val="18"/>
        </w:rPr>
        <w:t>Symbol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b/>
          <w:bCs/>
          <w:color w:val="000000"/>
          <w:kern w:val="0"/>
          <w:sz w:val="18"/>
          <w:szCs w:val="18"/>
        </w:rPr>
        <w:t>Test Conditions</w:t>
      </w:r>
    </w:p>
    <w:p>
      <w:pPr>
        <w:pStyle w:val="Normal"/>
        <w:tabs>
          <w:tab w:val="clear" w:pos="720"/>
          <w:tab w:val="left" w:pos="586" w:leader="none"/>
          <w:tab w:val="left" w:pos="1160" w:leader="none"/>
          <w:tab w:val="left" w:pos="2320" w:leader="none"/>
          <w:tab w:val="left" w:pos="2893" w:leader="none"/>
        </w:tabs>
        <w:autoSpaceDE w:val="false"/>
        <w:spacing w:lineRule="exact" w:line="266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b/>
          <w:bCs/>
          <w:color w:val="000000"/>
          <w:kern w:val="0"/>
          <w:sz w:val="18"/>
          <w:szCs w:val="18"/>
        </w:rPr>
        <w:t>Min.</w:t>
      </w:r>
      <w:r>
        <w:rPr>
          <w:color w:val="000000"/>
          <w:kern w:val="0"/>
          <w:sz w:val="18"/>
          <w:szCs w:val="18"/>
        </w:rPr>
        <w:tab/>
      </w:r>
      <w:r>
        <w:rPr>
          <w:b/>
          <w:bCs/>
          <w:color w:val="000000"/>
          <w:kern w:val="0"/>
          <w:sz w:val="18"/>
          <w:szCs w:val="18"/>
        </w:rPr>
        <w:t>Typ.</w:t>
      </w:r>
      <w:r>
        <w:rPr>
          <w:color w:val="000000"/>
          <w:kern w:val="0"/>
          <w:sz w:val="18"/>
          <w:szCs w:val="18"/>
        </w:rPr>
        <w:tab/>
      </w:r>
      <w:r>
        <w:rPr>
          <w:b/>
          <w:bCs/>
          <w:color w:val="000000"/>
          <w:kern w:val="0"/>
          <w:sz w:val="18"/>
          <w:szCs w:val="18"/>
        </w:rPr>
        <w:t>Max. Min.</w:t>
      </w:r>
      <w:r>
        <w:rPr>
          <w:color w:val="000000"/>
          <w:kern w:val="0"/>
          <w:sz w:val="18"/>
          <w:szCs w:val="18"/>
        </w:rPr>
        <w:tab/>
      </w:r>
      <w:r>
        <w:rPr>
          <w:b/>
          <w:bCs/>
          <w:color w:val="000000"/>
          <w:kern w:val="0"/>
          <w:sz w:val="18"/>
          <w:szCs w:val="18"/>
        </w:rPr>
        <w:t>Typ.</w:t>
      </w:r>
      <w:r>
        <w:rPr>
          <w:color w:val="000000"/>
          <w:kern w:val="0"/>
          <w:sz w:val="18"/>
          <w:szCs w:val="18"/>
        </w:rPr>
        <w:tab/>
      </w:r>
      <w:r>
        <w:rPr>
          <w:b/>
          <w:bCs/>
          <w:color w:val="000000"/>
          <w:kern w:val="0"/>
          <w:sz w:val="18"/>
          <w:szCs w:val="18"/>
        </w:rPr>
        <w:t>Max.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b/>
          <w:bCs/>
          <w:color w:val="000000"/>
          <w:kern w:val="0"/>
          <w:sz w:val="18"/>
          <w:szCs w:val="18"/>
        </w:rPr>
        <w:t>Units</w:t>
      </w:r>
    </w:p>
    <w:p>
      <w:pPr>
        <w:sectPr>
          <w:type w:val="continuous"/>
          <w:pgSz w:w="12240" w:h="15840"/>
          <w:pgMar w:left="666" w:right="133" w:gutter="0" w:header="0" w:top="666" w:footer="0" w:bottom="80"/>
          <w:cols w:num="5" w:equalWidth="false" w:sep="false">
            <w:col w:w="2906" w:space="0"/>
            <w:col w:w="1400" w:space="0"/>
            <w:col w:w="2080" w:space="0"/>
            <w:col w:w="3493" w:space="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453" w:hanging="0"/>
        <w:jc w:val="left"/>
        <w:rPr/>
      </w:pPr>
      <w:r>
        <w:rPr>
          <w:color w:val="000000"/>
          <w:kern w:val="0"/>
          <w:sz w:val="16"/>
          <w:szCs w:val="16"/>
        </w:rPr>
        <w:t>Output Leakage Current</w:t>
      </w:r>
    </w:p>
    <w:p>
      <w:pPr>
        <w:pStyle w:val="Normal"/>
        <w:autoSpaceDE w:val="false"/>
        <w:spacing w:lineRule="exact" w:line="280"/>
        <w:ind w:left="45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Collector–Emitter Saturation</w:t>
      </w:r>
    </w:p>
    <w:p>
      <w:pPr>
        <w:pStyle w:val="Normal"/>
        <w:autoSpaceDE w:val="false"/>
        <w:spacing w:lineRule="exact" w:line="186"/>
        <w:ind w:left="45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213"/>
        <w:ind w:left="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ind w:left="45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Input Voltage</w:t>
      </w:r>
    </w:p>
    <w:p>
      <w:pPr>
        <w:pStyle w:val="Normal"/>
        <w:autoSpaceDE w:val="false"/>
        <w:spacing w:lineRule="exact" w:line="280"/>
        <w:ind w:left="146" w:hanging="0"/>
        <w:jc w:val="left"/>
        <w:rPr/>
      </w:pPr>
      <w:r>
        <w:br w:type="column"/>
      </w:r>
      <w:r>
        <w:rPr>
          <w:color w:val="000000"/>
          <w:kern w:val="0"/>
          <w:sz w:val="16"/>
          <w:szCs w:val="16"/>
        </w:rPr>
        <w:t>I</w:t>
      </w:r>
      <w:r>
        <w:rPr>
          <w:color w:val="000000"/>
          <w:kern w:val="0"/>
          <w:sz w:val="12"/>
          <w:szCs w:val="12"/>
          <w:vertAlign w:val="subscript"/>
        </w:rPr>
        <w:t>CEX</w:t>
      </w:r>
      <w:r>
        <w:rPr>
          <w:color w:val="000000"/>
          <w:kern w:val="0"/>
          <w:sz w:val="16"/>
          <w:szCs w:val="16"/>
        </w:rPr>
        <w:t>V</w:t>
      </w:r>
      <w:r>
        <w:rPr>
          <w:color w:val="000000"/>
          <w:kern w:val="0"/>
          <w:sz w:val="12"/>
          <w:szCs w:val="12"/>
          <w:vertAlign w:val="subscript"/>
        </w:rPr>
        <w:t>OUT</w:t>
      </w:r>
      <w:r>
        <w:rPr>
          <w:color w:val="000000"/>
          <w:kern w:val="0"/>
          <w:sz w:val="16"/>
          <w:szCs w:val="16"/>
        </w:rPr>
        <w:t xml:space="preserve"> = 30 V</w:t>
      </w:r>
    </w:p>
    <w:p>
      <w:pPr>
        <w:pStyle w:val="Normal"/>
        <w:autoSpaceDE w:val="false"/>
        <w:spacing w:lineRule="exact" w:line="373"/>
        <w:jc w:val="left"/>
        <w:rPr/>
      </w:pPr>
      <w:r>
        <w:rPr>
          <w:color w:val="000000"/>
          <w:kern w:val="0"/>
          <w:sz w:val="16"/>
          <w:szCs w:val="16"/>
        </w:rPr>
        <w:t>V</w:t>
      </w:r>
      <w:r>
        <w:rPr>
          <w:color w:val="000000"/>
          <w:kern w:val="0"/>
          <w:sz w:val="12"/>
          <w:szCs w:val="12"/>
        </w:rPr>
        <w:t>CE(SAT)</w:t>
      </w:r>
      <w:r>
        <w:rPr>
          <w:color w:val="000000"/>
          <w:kern w:val="0"/>
          <w:sz w:val="16"/>
          <w:szCs w:val="16"/>
          <w:vertAlign w:val="superscript"/>
        </w:rPr>
        <w:t>I</w:t>
      </w:r>
      <w:r>
        <w:rPr>
          <w:color w:val="000000"/>
          <w:kern w:val="0"/>
          <w:sz w:val="12"/>
          <w:szCs w:val="12"/>
        </w:rPr>
        <w:t>OUT</w:t>
      </w:r>
      <w:r>
        <w:rPr>
          <w:color w:val="000000"/>
          <w:kern w:val="0"/>
          <w:sz w:val="16"/>
          <w:szCs w:val="16"/>
        </w:rPr>
        <w:t xml:space="preserve"> = 50 mA</w:t>
      </w:r>
    </w:p>
    <w:p>
      <w:pPr>
        <w:pStyle w:val="Normal"/>
        <w:autoSpaceDE w:val="false"/>
        <w:spacing w:lineRule="exact" w:line="213"/>
        <w:ind w:left="786" w:hanging="0"/>
        <w:jc w:val="left"/>
        <w:rPr/>
      </w:pPr>
      <w:r>
        <w:rPr>
          <w:color w:val="000000"/>
          <w:kern w:val="0"/>
          <w:sz w:val="16"/>
          <w:szCs w:val="16"/>
        </w:rPr>
        <w:t>I</w:t>
      </w:r>
      <w:r>
        <w:rPr>
          <w:color w:val="000000"/>
          <w:kern w:val="0"/>
          <w:sz w:val="12"/>
          <w:szCs w:val="12"/>
          <w:vertAlign w:val="subscript"/>
        </w:rPr>
        <w:t>OUT</w:t>
      </w:r>
      <w:r>
        <w:rPr>
          <w:color w:val="000000"/>
          <w:kern w:val="0"/>
          <w:sz w:val="16"/>
          <w:szCs w:val="16"/>
        </w:rPr>
        <w:t xml:space="preserve"> = 100 mA</w:t>
      </w:r>
    </w:p>
    <w:p>
      <w:pPr>
        <w:pStyle w:val="Normal"/>
        <w:autoSpaceDE w:val="false"/>
        <w:spacing w:lineRule="exact" w:line="213"/>
        <w:ind w:left="93" w:hanging="0"/>
        <w:jc w:val="left"/>
        <w:rPr/>
      </w:pPr>
      <w:r>
        <w:rPr>
          <w:color w:val="000000"/>
          <w:kern w:val="0"/>
          <w:sz w:val="16"/>
          <w:szCs w:val="16"/>
        </w:rPr>
        <w:t>V</w:t>
      </w:r>
      <w:r>
        <w:rPr>
          <w:color w:val="000000"/>
          <w:kern w:val="0"/>
          <w:sz w:val="12"/>
          <w:szCs w:val="12"/>
        </w:rPr>
        <w:t>IN(1)</w:t>
      </w:r>
    </w:p>
    <w:p>
      <w:pPr>
        <w:pStyle w:val="Normal"/>
        <w:autoSpaceDE w:val="false"/>
        <w:spacing w:lineRule="exact" w:line="213"/>
        <w:ind w:left="93" w:hanging="0"/>
        <w:jc w:val="left"/>
        <w:rPr/>
      </w:pPr>
      <w:r>
        <w:rPr>
          <w:color w:val="000000"/>
          <w:kern w:val="0"/>
          <w:sz w:val="16"/>
          <w:szCs w:val="16"/>
        </w:rPr>
        <w:t>V</w:t>
      </w:r>
      <w:r>
        <w:rPr>
          <w:color w:val="000000"/>
          <w:kern w:val="0"/>
          <w:sz w:val="12"/>
          <w:szCs w:val="12"/>
        </w:rPr>
        <w:t>IN(0)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–</w:t>
      </w:r>
    </w:p>
    <w:p>
      <w:pPr>
        <w:pStyle w:val="Normal"/>
        <w:autoSpaceDE w:val="false"/>
        <w:spacing w:lineRule="exact" w:line="253"/>
        <w:ind w:left="6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–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–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2.2</w:t>
      </w:r>
    </w:p>
    <w:p>
      <w:pPr>
        <w:pStyle w:val="Normal"/>
        <w:autoSpaceDE w:val="false"/>
        <w:spacing w:lineRule="exact" w:line="253"/>
        <w:ind w:left="6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–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–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–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–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–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–</w:t>
      </w:r>
    </w:p>
    <w:p>
      <w:pPr>
        <w:pStyle w:val="Normal"/>
        <w:tabs>
          <w:tab w:val="clear" w:pos="720"/>
          <w:tab w:val="left" w:pos="613" w:leader="none"/>
        </w:tabs>
        <w:autoSpaceDE w:val="false"/>
        <w:spacing w:lineRule="exact" w:line="240"/>
        <w:ind w:left="26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10</w:t>
        <w:tab/>
        <w:t>–</w:t>
      </w:r>
    </w:p>
    <w:p>
      <w:pPr>
        <w:pStyle w:val="Normal"/>
        <w:tabs>
          <w:tab w:val="clear" w:pos="720"/>
          <w:tab w:val="left" w:pos="613" w:leader="none"/>
        </w:tabs>
        <w:autoSpaceDE w:val="false"/>
        <w:spacing w:lineRule="exact" w:line="25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0.7</w:t>
        <w:tab/>
        <w:t>–</w:t>
      </w:r>
    </w:p>
    <w:p>
      <w:pPr>
        <w:pStyle w:val="Normal"/>
        <w:tabs>
          <w:tab w:val="clear" w:pos="720"/>
          <w:tab w:val="left" w:pos="613" w:leader="none"/>
        </w:tabs>
        <w:autoSpaceDE w:val="false"/>
        <w:spacing w:lineRule="exact" w:line="24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.0</w:t>
        <w:tab/>
        <w:t>–</w:t>
      </w:r>
    </w:p>
    <w:p>
      <w:pPr>
        <w:pStyle w:val="Normal"/>
        <w:tabs>
          <w:tab w:val="clear" w:pos="720"/>
          <w:tab w:val="left" w:pos="546" w:leader="none"/>
        </w:tabs>
        <w:autoSpaceDE w:val="false"/>
        <w:spacing w:lineRule="exact" w:line="253"/>
        <w:ind w:left="6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–</w:t>
      </w:r>
      <w:r>
        <w:rPr>
          <w:color w:val="000000"/>
          <w:kern w:val="0"/>
          <w:sz w:val="16"/>
          <w:szCs w:val="16"/>
        </w:rPr>
        <w:tab/>
        <w:t>3.3</w:t>
      </w:r>
    </w:p>
    <w:p>
      <w:pPr>
        <w:pStyle w:val="Normal"/>
        <w:tabs>
          <w:tab w:val="clear" w:pos="720"/>
          <w:tab w:val="left" w:pos="613" w:leader="none"/>
        </w:tabs>
        <w:autoSpaceDE w:val="false"/>
        <w:spacing w:lineRule="exact" w:line="25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.1</w:t>
        <w:tab/>
        <w:t>–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–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–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–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–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–</w:t>
      </w:r>
    </w:p>
    <w:p>
      <w:pPr>
        <w:pStyle w:val="Normal"/>
        <w:autoSpaceDE w:val="false"/>
        <w:spacing w:lineRule="exact" w:line="240"/>
        <w:ind w:left="13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10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0.7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.0</w:t>
      </w:r>
    </w:p>
    <w:p>
      <w:pPr>
        <w:pStyle w:val="Normal"/>
        <w:autoSpaceDE w:val="false"/>
        <w:spacing w:lineRule="exact" w:line="253"/>
        <w:ind w:left="6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–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.7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μA</w:t>
      </w:r>
    </w:p>
    <w:p>
      <w:pPr>
        <w:pStyle w:val="Normal"/>
        <w:autoSpaceDE w:val="false"/>
        <w:spacing w:lineRule="exact" w:line="253"/>
        <w:ind w:left="4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V</w:t>
      </w:r>
    </w:p>
    <w:p>
      <w:pPr>
        <w:pStyle w:val="Normal"/>
        <w:autoSpaceDE w:val="false"/>
        <w:spacing w:lineRule="exact" w:line="240"/>
        <w:ind w:left="4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V</w:t>
      </w:r>
    </w:p>
    <w:p>
      <w:pPr>
        <w:pStyle w:val="Normal"/>
        <w:autoSpaceDE w:val="false"/>
        <w:spacing w:lineRule="exact" w:line="253"/>
        <w:ind w:left="4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V</w:t>
      </w:r>
    </w:p>
    <w:p>
      <w:pPr>
        <w:pStyle w:val="Normal"/>
        <w:autoSpaceDE w:val="false"/>
        <w:spacing w:lineRule="exact" w:line="253"/>
        <w:ind w:left="4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V</w:t>
      </w:r>
    </w:p>
    <w:p>
      <w:pPr>
        <w:sectPr>
          <w:type w:val="continuous"/>
          <w:pgSz w:w="12240" w:h="15840"/>
          <w:pgMar w:left="666" w:right="133" w:gutter="0" w:header="0" w:top="666" w:footer="0" w:bottom="80"/>
          <w:cols w:num="8" w:equalWidth="false" w:sep="false">
            <w:col w:w="2946" w:space="0"/>
            <w:col w:w="3506" w:space="0"/>
            <w:col w:w="653" w:space="0"/>
            <w:col w:w="533" w:space="0"/>
            <w:col w:w="1200" w:space="0"/>
            <w:col w:w="533" w:space="0"/>
            <w:col w:w="640" w:space="0"/>
            <w:col w:w="1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3"/>
        <w:ind w:left="45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Input Current</w:t>
      </w:r>
    </w:p>
    <w:p>
      <w:pPr>
        <w:pStyle w:val="Normal"/>
        <w:autoSpaceDE w:val="false"/>
        <w:spacing w:lineRule="exact" w:line="213"/>
        <w:ind w:left="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453" w:hanging="0"/>
        <w:jc w:val="left"/>
        <w:rPr/>
      </w:pPr>
      <w:r>
        <w:rPr>
          <w:color w:val="000000"/>
          <w:kern w:val="0"/>
          <w:sz w:val="16"/>
          <w:szCs w:val="16"/>
        </w:rPr>
        <w:t>Serial Data Output Voltage</w:t>
      </w:r>
    </w:p>
    <w:p>
      <w:pPr>
        <w:pStyle w:val="Normal"/>
        <w:tabs>
          <w:tab w:val="clear" w:pos="720"/>
          <w:tab w:val="left" w:pos="760" w:leader="none"/>
        </w:tabs>
        <w:autoSpaceDE w:val="false"/>
        <w:spacing w:lineRule="exact" w:line="240"/>
        <w:ind w:left="106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I</w:t>
      </w:r>
      <w:r>
        <w:rPr>
          <w:color w:val="000000"/>
          <w:kern w:val="0"/>
          <w:sz w:val="12"/>
          <w:szCs w:val="12"/>
        </w:rPr>
        <w:t>IN(1)</w:t>
        <w:tab/>
      </w:r>
      <w:r>
        <w:rPr>
          <w:color w:val="000000"/>
          <w:kern w:val="0"/>
          <w:sz w:val="16"/>
          <w:szCs w:val="16"/>
        </w:rPr>
        <w:t>V</w:t>
      </w:r>
      <w:r>
        <w:rPr>
          <w:color w:val="000000"/>
          <w:kern w:val="0"/>
          <w:sz w:val="12"/>
          <w:szCs w:val="12"/>
          <w:vertAlign w:val="subscript"/>
        </w:rPr>
        <w:t>IN</w:t>
      </w:r>
      <w:r>
        <w:rPr>
          <w:color w:val="000000"/>
          <w:kern w:val="0"/>
          <w:sz w:val="16"/>
          <w:szCs w:val="16"/>
        </w:rPr>
        <w:t xml:space="preserve"> = V</w:t>
      </w:r>
      <w:r>
        <w:rPr>
          <w:color w:val="000000"/>
          <w:kern w:val="0"/>
          <w:sz w:val="12"/>
          <w:szCs w:val="12"/>
          <w:vertAlign w:val="subscript"/>
        </w:rPr>
        <w:t>DD</w:t>
      </w:r>
    </w:p>
    <w:p>
      <w:pPr>
        <w:pStyle w:val="Normal"/>
        <w:autoSpaceDE w:val="false"/>
        <w:spacing w:lineRule="exact" w:line="253"/>
        <w:ind w:left="106" w:hanging="0"/>
        <w:jc w:val="left"/>
        <w:rPr/>
      </w:pPr>
      <w:r>
        <w:rPr>
          <w:color w:val="000000"/>
          <w:kern w:val="0"/>
          <w:sz w:val="16"/>
          <w:szCs w:val="16"/>
        </w:rPr>
        <w:t>I</w:t>
      </w:r>
      <w:r>
        <w:rPr>
          <w:color w:val="000000"/>
          <w:kern w:val="0"/>
          <w:sz w:val="12"/>
          <w:szCs w:val="12"/>
        </w:rPr>
        <w:t>IN(0)</w:t>
      </w:r>
      <w:r>
        <w:rPr>
          <w:color w:val="000000"/>
          <w:kern w:val="0"/>
          <w:sz w:val="16"/>
          <w:szCs w:val="16"/>
          <w:vertAlign w:val="superscript"/>
        </w:rPr>
        <w:t>V</w:t>
      </w:r>
      <w:r>
        <w:rPr>
          <w:color w:val="000000"/>
          <w:kern w:val="0"/>
          <w:sz w:val="12"/>
          <w:szCs w:val="12"/>
        </w:rPr>
        <w:t>IN</w:t>
      </w:r>
      <w:r>
        <w:rPr>
          <w:color w:val="000000"/>
          <w:kern w:val="0"/>
          <w:sz w:val="16"/>
          <w:szCs w:val="16"/>
        </w:rPr>
        <w:t xml:space="preserve"> = 0 V</w:t>
      </w:r>
    </w:p>
    <w:p>
      <w:pPr>
        <w:pStyle w:val="Normal"/>
        <w:autoSpaceDE w:val="false"/>
        <w:spacing w:lineRule="exact" w:line="253"/>
        <w:jc w:val="left"/>
        <w:rPr/>
      </w:pPr>
      <w:r>
        <w:rPr>
          <w:color w:val="000000"/>
          <w:kern w:val="0"/>
          <w:sz w:val="16"/>
          <w:szCs w:val="16"/>
        </w:rPr>
        <w:t>V</w:t>
      </w:r>
      <w:r>
        <w:rPr>
          <w:color w:val="000000"/>
          <w:kern w:val="0"/>
          <w:sz w:val="12"/>
          <w:szCs w:val="12"/>
        </w:rPr>
        <w:t>OUT(1)</w:t>
      </w:r>
      <w:r>
        <w:rPr>
          <w:color w:val="000000"/>
          <w:kern w:val="0"/>
          <w:sz w:val="16"/>
          <w:szCs w:val="16"/>
          <w:vertAlign w:val="superscript"/>
        </w:rPr>
        <w:t>I</w:t>
      </w:r>
      <w:r>
        <w:rPr>
          <w:color w:val="000000"/>
          <w:kern w:val="0"/>
          <w:sz w:val="12"/>
          <w:szCs w:val="12"/>
        </w:rPr>
        <w:t>OUT</w:t>
      </w:r>
      <w:r>
        <w:rPr>
          <w:color w:val="000000"/>
          <w:kern w:val="0"/>
          <w:sz w:val="16"/>
          <w:szCs w:val="16"/>
        </w:rPr>
        <w:t xml:space="preserve"> = –200 μA</w:t>
      </w:r>
    </w:p>
    <w:p>
      <w:pPr>
        <w:pStyle w:val="Normal"/>
        <w:tabs>
          <w:tab w:val="clear" w:pos="720"/>
          <w:tab w:val="left" w:pos="760" w:leader="none"/>
        </w:tabs>
        <w:autoSpaceDE w:val="false"/>
        <w:spacing w:lineRule="exact" w:line="240"/>
        <w:jc w:val="left"/>
        <w:rPr/>
      </w:pPr>
      <w:r>
        <w:rPr>
          <w:color w:val="000000"/>
          <w:kern w:val="0"/>
          <w:sz w:val="16"/>
          <w:szCs w:val="16"/>
        </w:rPr>
        <w:t>V</w:t>
      </w:r>
      <w:r>
        <w:rPr>
          <w:color w:val="000000"/>
          <w:kern w:val="0"/>
          <w:sz w:val="12"/>
          <w:szCs w:val="12"/>
        </w:rPr>
        <w:t>OUT(0)</w:t>
        <w:tab/>
      </w:r>
      <w:r>
        <w:rPr>
          <w:color w:val="000000"/>
          <w:kern w:val="0"/>
          <w:sz w:val="16"/>
          <w:szCs w:val="16"/>
        </w:rPr>
        <w:t>I</w:t>
      </w:r>
      <w:r>
        <w:rPr>
          <w:color w:val="000000"/>
          <w:kern w:val="0"/>
          <w:sz w:val="12"/>
          <w:szCs w:val="12"/>
          <w:vertAlign w:val="subscript"/>
        </w:rPr>
        <w:t>OUT</w:t>
      </w:r>
      <w:r>
        <w:rPr>
          <w:color w:val="000000"/>
          <w:kern w:val="0"/>
          <w:sz w:val="16"/>
          <w:szCs w:val="16"/>
        </w:rPr>
        <w:t xml:space="preserve"> = 200 μA</w:t>
      </w:r>
    </w:p>
    <w:p>
      <w:pPr>
        <w:pStyle w:val="Normal"/>
        <w:tabs>
          <w:tab w:val="clear" w:pos="720"/>
          <w:tab w:val="left" w:pos="480" w:leader="none"/>
          <w:tab w:val="left" w:pos="1186" w:leader="none"/>
          <w:tab w:val="left" w:pos="1800" w:leader="none"/>
          <w:tab w:val="left" w:pos="2213" w:leader="none"/>
          <w:tab w:val="left" w:pos="2920" w:leader="none"/>
          <w:tab w:val="left" w:pos="3560" w:leader="none"/>
        </w:tabs>
        <w:autoSpaceDE w:val="false"/>
        <w:spacing w:lineRule="exact" w:line="213"/>
        <w:ind w:left="66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–</w:t>
      </w:r>
      <w:r>
        <w:rPr>
          <w:color w:val="000000"/>
          <w:kern w:val="0"/>
          <w:sz w:val="16"/>
          <w:szCs w:val="16"/>
        </w:rPr>
        <w:tab/>
        <w:t>&lt; 0.01</w:t>
        <w:tab/>
        <w:t>1.0</w:t>
        <w:tab/>
        <w:t>–</w:t>
        <w:tab/>
        <w:t>&lt; 0.01</w:t>
        <w:tab/>
        <w:t>1.0</w:t>
        <w:tab/>
        <w:t>μA</w:t>
      </w:r>
    </w:p>
    <w:p>
      <w:pPr>
        <w:pStyle w:val="Normal"/>
        <w:tabs>
          <w:tab w:val="clear" w:pos="720"/>
          <w:tab w:val="left" w:pos="440" w:leader="none"/>
          <w:tab w:val="left" w:pos="1146" w:leader="none"/>
          <w:tab w:val="left" w:pos="1800" w:leader="none"/>
          <w:tab w:val="left" w:pos="2173" w:leader="none"/>
          <w:tab w:val="left" w:pos="2866" w:leader="none"/>
          <w:tab w:val="left" w:pos="3560" w:leader="none"/>
        </w:tabs>
        <w:autoSpaceDE w:val="false"/>
        <w:spacing w:lineRule="exact" w:line="240"/>
        <w:ind w:left="6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–</w:t>
      </w:r>
      <w:r>
        <w:rPr>
          <w:color w:val="000000"/>
          <w:kern w:val="0"/>
          <w:sz w:val="16"/>
          <w:szCs w:val="16"/>
        </w:rPr>
        <w:tab/>
        <w:t>&lt; –0.01</w:t>
        <w:tab/>
        <w:t>–1.0</w:t>
        <w:tab/>
        <w:t>–</w:t>
        <w:tab/>
        <w:t>&lt; –0.01</w:t>
        <w:tab/>
        <w:t>–1.0</w:t>
        <w:tab/>
        <w:t>μA</w:t>
      </w:r>
    </w:p>
    <w:p>
      <w:pPr>
        <w:pStyle w:val="Normal"/>
        <w:tabs>
          <w:tab w:val="clear" w:pos="720"/>
          <w:tab w:val="left" w:pos="546" w:leader="none"/>
          <w:tab w:val="left" w:pos="1253" w:leader="none"/>
          <w:tab w:val="left" w:pos="1733" w:leader="none"/>
          <w:tab w:val="left" w:pos="2280" w:leader="none"/>
          <w:tab w:val="left" w:pos="2986" w:leader="none"/>
          <w:tab w:val="left" w:pos="3600" w:leader="none"/>
        </w:tabs>
        <w:autoSpaceDE w:val="false"/>
        <w:spacing w:lineRule="exact" w:line="25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2.8</w:t>
        <w:tab/>
        <w:t>3.05</w:t>
        <w:tab/>
        <w:t>–</w:t>
        <w:tab/>
        <w:t>4.5</w:t>
        <w:tab/>
        <w:t>4.75</w:t>
        <w:tab/>
        <w:t>–</w:t>
        <w:tab/>
        <w:t>V</w:t>
      </w:r>
    </w:p>
    <w:p>
      <w:pPr>
        <w:pStyle w:val="Normal"/>
        <w:tabs>
          <w:tab w:val="clear" w:pos="720"/>
          <w:tab w:val="left" w:pos="546" w:leader="none"/>
          <w:tab w:val="left" w:pos="1186" w:leader="none"/>
          <w:tab w:val="left" w:pos="1800" w:leader="none"/>
          <w:tab w:val="left" w:pos="2280" w:leader="none"/>
          <w:tab w:val="left" w:pos="2920" w:leader="none"/>
          <w:tab w:val="left" w:pos="3600" w:leader="none"/>
        </w:tabs>
        <w:autoSpaceDE w:val="false"/>
        <w:spacing w:lineRule="exact" w:line="253"/>
        <w:ind w:left="6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–</w:t>
      </w:r>
      <w:r>
        <w:rPr>
          <w:color w:val="000000"/>
          <w:kern w:val="0"/>
          <w:sz w:val="16"/>
          <w:szCs w:val="16"/>
        </w:rPr>
        <w:tab/>
        <w:t>0.15</w:t>
        <w:tab/>
        <w:t>0.3</w:t>
        <w:tab/>
        <w:t>–</w:t>
        <w:tab/>
        <w:t>0.15</w:t>
        <w:tab/>
        <w:t>0.3</w:t>
        <w:tab/>
        <w:t>V</w:t>
      </w:r>
    </w:p>
    <w:p>
      <w:pPr>
        <w:sectPr>
          <w:type w:val="continuous"/>
          <w:pgSz w:w="12240" w:h="15840"/>
          <w:pgMar w:left="666" w:right="133" w:gutter="0" w:header="0" w:top="666" w:footer="0" w:bottom="80"/>
          <w:cols w:num="3" w:equalWidth="false" w:sep="false">
            <w:col w:w="2973" w:space="0"/>
            <w:col w:w="3480" w:space="0"/>
            <w:col w:w="4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53" w:hanging="0"/>
        <w:jc w:val="left"/>
        <w:rPr/>
      </w:pPr>
      <w:r>
        <w:rPr>
          <w:color w:val="000000"/>
          <w:kern w:val="0"/>
          <w:sz w:val="16"/>
          <w:szCs w:val="16"/>
        </w:rPr>
        <w:t>Maximum Clock Frequency</w:t>
      </w:r>
      <w:r>
        <w:rPr>
          <w:color w:val="000000"/>
          <w:kern w:val="0"/>
          <w:sz w:val="12"/>
          <w:szCs w:val="12"/>
        </w:rPr>
        <w:t>2</w:t>
      </w:r>
    </w:p>
    <w:p>
      <w:pPr>
        <w:pStyle w:val="Normal"/>
        <w:autoSpaceDE w:val="false"/>
        <w:spacing w:lineRule="exact" w:line="386"/>
        <w:ind w:left="45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Logic Supply Current</w:t>
      </w:r>
    </w:p>
    <w:p>
      <w:pPr>
        <w:pStyle w:val="Normal"/>
        <w:autoSpaceDE w:val="false"/>
        <w:spacing w:lineRule="exact" w:line="253"/>
        <w:ind w:left="133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f</w:t>
      </w:r>
      <w:r>
        <w:rPr>
          <w:color w:val="000000"/>
          <w:kern w:val="0"/>
          <w:sz w:val="12"/>
          <w:szCs w:val="12"/>
          <w:vertAlign w:val="subscript"/>
        </w:rPr>
        <w:t>c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253"/>
        <w:jc w:val="left"/>
        <w:rPr/>
      </w:pPr>
      <w:r>
        <w:rPr>
          <w:color w:val="000000"/>
          <w:kern w:val="0"/>
          <w:sz w:val="16"/>
          <w:szCs w:val="16"/>
        </w:rPr>
        <w:t>I</w:t>
      </w:r>
      <w:r>
        <w:rPr>
          <w:color w:val="000000"/>
          <w:kern w:val="0"/>
          <w:sz w:val="12"/>
          <w:szCs w:val="12"/>
        </w:rPr>
        <w:t>DD(1)</w:t>
        <w:tab/>
      </w:r>
      <w:r>
        <w:rPr>
          <w:color w:val="000000"/>
          <w:kern w:val="0"/>
          <w:sz w:val="16"/>
          <w:szCs w:val="16"/>
        </w:rPr>
        <w:t>One output on, I</w:t>
      </w:r>
      <w:r>
        <w:rPr>
          <w:color w:val="000000"/>
          <w:kern w:val="0"/>
          <w:sz w:val="12"/>
          <w:szCs w:val="12"/>
          <w:vertAlign w:val="subscript"/>
        </w:rPr>
        <w:t>OUT</w:t>
      </w:r>
      <w:r>
        <w:rPr>
          <w:color w:val="000000"/>
          <w:kern w:val="0"/>
          <w:sz w:val="16"/>
          <w:szCs w:val="16"/>
        </w:rPr>
        <w:t xml:space="preserve"> = 100 mA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10</w:t>
      </w:r>
    </w:p>
    <w:p>
      <w:pPr>
        <w:pStyle w:val="Normal"/>
        <w:autoSpaceDE w:val="false"/>
        <w:spacing w:lineRule="exact" w:line="253"/>
        <w:ind w:left="5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–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–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–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213"/>
        <w:ind w:left="66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–</w:t>
      </w:r>
      <w:r>
        <w:rPr>
          <w:color w:val="000000"/>
          <w:kern w:val="0"/>
          <w:sz w:val="16"/>
          <w:szCs w:val="16"/>
        </w:rPr>
        <w:tab/>
        <w:t>10</w:t>
      </w:r>
    </w:p>
    <w:p>
      <w:pPr>
        <w:pStyle w:val="Normal"/>
        <w:tabs>
          <w:tab w:val="clear" w:pos="720"/>
          <w:tab w:val="left" w:pos="613" w:leader="none"/>
        </w:tabs>
        <w:autoSpaceDE w:val="false"/>
        <w:spacing w:lineRule="exact" w:line="25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2.0</w:t>
        <w:tab/>
        <w:t>–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–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–</w:t>
      </w:r>
    </w:p>
    <w:p>
      <w:pPr>
        <w:pStyle w:val="Normal"/>
        <w:tabs>
          <w:tab w:val="clear" w:pos="720"/>
          <w:tab w:val="left" w:pos="573" w:leader="none"/>
        </w:tabs>
        <w:autoSpaceDE w:val="false"/>
        <w:spacing w:lineRule="exact" w:line="213"/>
        <w:ind w:left="66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–</w:t>
      </w:r>
      <w:r>
        <w:rPr>
          <w:color w:val="000000"/>
          <w:kern w:val="0"/>
          <w:sz w:val="16"/>
          <w:szCs w:val="16"/>
        </w:rPr>
        <w:tab/>
        <w:t>MHz</w:t>
      </w:r>
    </w:p>
    <w:p>
      <w:pPr>
        <w:pStyle w:val="Normal"/>
        <w:tabs>
          <w:tab w:val="clear" w:pos="720"/>
          <w:tab w:val="left" w:pos="626" w:leader="none"/>
        </w:tabs>
        <w:autoSpaceDE w:val="false"/>
        <w:spacing w:lineRule="exact" w:line="25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2.0</w:t>
        <w:tab/>
        <w:t>mA</w:t>
      </w:r>
    </w:p>
    <w:p>
      <w:pPr>
        <w:sectPr>
          <w:type w:val="continuous"/>
          <w:pgSz w:w="12240" w:h="15840"/>
          <w:pgMar w:left="666" w:right="133" w:gutter="0" w:header="0" w:top="666" w:footer="0" w:bottom="80"/>
          <w:cols w:num="7" w:equalWidth="false" w:sep="false">
            <w:col w:w="3053" w:space="0"/>
            <w:col w:w="3413" w:space="0"/>
            <w:col w:w="640" w:space="0"/>
            <w:col w:w="533" w:space="0"/>
            <w:col w:w="1200" w:space="0"/>
            <w:col w:w="533" w:space="0"/>
            <w:col w:w="2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33" w:leader="none"/>
        </w:tabs>
        <w:autoSpaceDE w:val="false"/>
        <w:spacing w:lineRule="exact" w:line="213"/>
        <w:ind w:left="3053" w:hanging="0"/>
        <w:jc w:val="left"/>
        <w:rPr/>
      </w:pPr>
      <w:r>
        <w:rPr>
          <w:color w:val="000000"/>
          <w:kern w:val="0"/>
          <w:sz w:val="16"/>
          <w:szCs w:val="16"/>
        </w:rPr>
        <w:t>I</w:t>
      </w:r>
      <w:r>
        <w:rPr>
          <w:color w:val="000000"/>
          <w:kern w:val="0"/>
          <w:sz w:val="12"/>
          <w:szCs w:val="12"/>
        </w:rPr>
        <w:t>DD(0)</w:t>
        <w:tab/>
      </w:r>
      <w:r>
        <w:rPr>
          <w:color w:val="000000"/>
          <w:kern w:val="0"/>
          <w:sz w:val="16"/>
          <w:szCs w:val="16"/>
        </w:rPr>
        <w:t>All outputs off</w:t>
      </w:r>
    </w:p>
    <w:p>
      <w:pPr>
        <w:pStyle w:val="Normal"/>
        <w:autoSpaceDE w:val="false"/>
        <w:spacing w:lineRule="exact" w:line="173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–</w:t>
      </w:r>
    </w:p>
    <w:p>
      <w:pPr>
        <w:pStyle w:val="Normal"/>
        <w:tabs>
          <w:tab w:val="clear" w:pos="720"/>
          <w:tab w:val="left" w:pos="506" w:leader="none"/>
          <w:tab w:val="left" w:pos="1133" w:leader="none"/>
        </w:tabs>
        <w:autoSpaceDE w:val="false"/>
        <w:spacing w:lineRule="exact" w:line="173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–</w:t>
      </w:r>
      <w:r>
        <w:rPr>
          <w:color w:val="000000"/>
          <w:kern w:val="0"/>
          <w:sz w:val="16"/>
          <w:szCs w:val="16"/>
        </w:rPr>
        <w:tab/>
        <w:t>100</w:t>
        <w:tab/>
        <w:t>–</w:t>
      </w:r>
    </w:p>
    <w:p>
      <w:pPr>
        <w:pStyle w:val="Normal"/>
        <w:tabs>
          <w:tab w:val="clear" w:pos="720"/>
          <w:tab w:val="left" w:pos="506" w:leader="none"/>
          <w:tab w:val="left" w:pos="1173" w:leader="none"/>
        </w:tabs>
        <w:autoSpaceDE w:val="false"/>
        <w:spacing w:lineRule="exact" w:line="173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–</w:t>
      </w:r>
      <w:r>
        <w:rPr>
          <w:color w:val="000000"/>
          <w:kern w:val="0"/>
          <w:sz w:val="16"/>
          <w:szCs w:val="16"/>
        </w:rPr>
        <w:tab/>
        <w:t>100</w:t>
        <w:tab/>
        <w:t>μA</w:t>
      </w:r>
    </w:p>
    <w:p>
      <w:pPr>
        <w:sectPr>
          <w:type w:val="continuous"/>
          <w:pgSz w:w="12240" w:h="15840"/>
          <w:pgMar w:left="666" w:right="133" w:gutter="0" w:header="0" w:top="666" w:footer="0" w:bottom="80"/>
          <w:cols w:num="4" w:equalWidth="false" w:sep="false">
            <w:col w:w="6520" w:space="0"/>
            <w:col w:w="586" w:space="0"/>
            <w:col w:w="1733" w:space="0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3"/>
        <w:ind w:left="45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Output Enable-to-Output Delay</w:t>
      </w:r>
    </w:p>
    <w:p>
      <w:pPr>
        <w:pStyle w:val="Normal"/>
        <w:autoSpaceDE w:val="false"/>
        <w:spacing w:lineRule="exact" w:line="213"/>
        <w:ind w:left="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45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Strobe-to-Output Delay</w:t>
      </w:r>
    </w:p>
    <w:p>
      <w:pPr>
        <w:pStyle w:val="Normal"/>
        <w:tabs>
          <w:tab w:val="clear" w:pos="720"/>
          <w:tab w:val="left" w:pos="826" w:leader="none"/>
          <w:tab w:val="left" w:pos="3613" w:leader="none"/>
        </w:tabs>
        <w:autoSpaceDE w:val="false"/>
        <w:spacing w:lineRule="exact" w:line="240"/>
        <w:ind w:left="106" w:hanging="0"/>
        <w:jc w:val="left"/>
        <w:rPr/>
      </w:pPr>
      <w:r>
        <w:br w:type="column"/>
      </w:r>
      <w:r>
        <w:rPr>
          <w:color w:val="000000"/>
          <w:kern w:val="0"/>
          <w:sz w:val="16"/>
          <w:szCs w:val="16"/>
        </w:rPr>
        <w:t>t</w:t>
      </w:r>
      <w:r>
        <w:rPr>
          <w:color w:val="000000"/>
          <w:kern w:val="0"/>
          <w:sz w:val="12"/>
          <w:szCs w:val="12"/>
        </w:rPr>
        <w:t>dis(BQ)</w:t>
        <w:tab/>
      </w:r>
      <w:r>
        <w:rPr>
          <w:color w:val="000000"/>
          <w:kern w:val="0"/>
          <w:sz w:val="16"/>
          <w:szCs w:val="16"/>
        </w:rPr>
        <w:t>V</w:t>
      </w:r>
      <w:r>
        <w:rPr>
          <w:color w:val="000000"/>
          <w:kern w:val="0"/>
          <w:sz w:val="12"/>
          <w:szCs w:val="12"/>
          <w:vertAlign w:val="subscript"/>
        </w:rPr>
        <w:t>CC</w:t>
      </w:r>
      <w:r>
        <w:rPr>
          <w:color w:val="000000"/>
          <w:kern w:val="0"/>
          <w:sz w:val="16"/>
          <w:szCs w:val="16"/>
        </w:rPr>
        <w:t xml:space="preserve"> = 50 V, R1 = 500 Ω, C1 ≤ 30 pF</w:t>
        <w:tab/>
        <w:t>–</w:t>
      </w:r>
    </w:p>
    <w:p>
      <w:pPr>
        <w:pStyle w:val="Normal"/>
        <w:tabs>
          <w:tab w:val="clear" w:pos="720"/>
          <w:tab w:val="left" w:pos="3613" w:leader="none"/>
        </w:tabs>
        <w:autoSpaceDE w:val="false"/>
        <w:spacing w:lineRule="exact" w:line="253"/>
        <w:ind w:left="106" w:hanging="0"/>
        <w:jc w:val="left"/>
        <w:rPr/>
      </w:pPr>
      <w:r>
        <w:rPr>
          <w:color w:val="000000"/>
          <w:kern w:val="0"/>
          <w:sz w:val="16"/>
          <w:szCs w:val="16"/>
        </w:rPr>
        <w:t>t</w:t>
      </w:r>
      <w:r>
        <w:rPr>
          <w:color w:val="000000"/>
          <w:kern w:val="0"/>
          <w:sz w:val="12"/>
          <w:szCs w:val="12"/>
        </w:rPr>
        <w:t>en(BQ)</w:t>
      </w:r>
      <w:r>
        <w:rPr>
          <w:color w:val="000000"/>
          <w:kern w:val="0"/>
          <w:sz w:val="16"/>
          <w:szCs w:val="16"/>
          <w:vertAlign w:val="superscript"/>
        </w:rPr>
        <w:t>V</w:t>
      </w:r>
      <w:r>
        <w:rPr>
          <w:color w:val="000000"/>
          <w:kern w:val="0"/>
          <w:sz w:val="12"/>
          <w:szCs w:val="12"/>
        </w:rPr>
        <w:t>CC</w:t>
      </w:r>
      <w:r>
        <w:rPr>
          <w:color w:val="000000"/>
          <w:kern w:val="0"/>
          <w:sz w:val="16"/>
          <w:szCs w:val="16"/>
        </w:rPr>
        <w:t xml:space="preserve"> = 50 V, R1 = 500 Ω, C1 ≤ 30 pF</w:t>
        <w:tab/>
        <w:t>–</w:t>
      </w:r>
    </w:p>
    <w:p>
      <w:pPr>
        <w:pStyle w:val="Normal"/>
        <w:tabs>
          <w:tab w:val="clear" w:pos="720"/>
          <w:tab w:val="left" w:pos="3613" w:leader="none"/>
        </w:tabs>
        <w:autoSpaceDE w:val="false"/>
        <w:spacing w:lineRule="exact" w:line="253"/>
        <w:ind w:left="13" w:hanging="0"/>
        <w:jc w:val="left"/>
        <w:rPr/>
      </w:pPr>
      <w:r>
        <w:rPr>
          <w:color w:val="000000"/>
          <w:kern w:val="0"/>
          <w:sz w:val="16"/>
          <w:szCs w:val="16"/>
        </w:rPr>
        <w:t>t</w:t>
      </w:r>
      <w:r>
        <w:rPr>
          <w:color w:val="000000"/>
          <w:kern w:val="0"/>
          <w:sz w:val="12"/>
          <w:szCs w:val="12"/>
        </w:rPr>
        <w:t>p(STH-QL)</w:t>
      </w:r>
      <w:r>
        <w:rPr>
          <w:color w:val="000000"/>
          <w:kern w:val="0"/>
          <w:sz w:val="16"/>
          <w:szCs w:val="16"/>
          <w:vertAlign w:val="superscript"/>
        </w:rPr>
        <w:t>V</w:t>
      </w:r>
      <w:r>
        <w:rPr>
          <w:color w:val="000000"/>
          <w:kern w:val="0"/>
          <w:sz w:val="12"/>
          <w:szCs w:val="12"/>
        </w:rPr>
        <w:t>CC</w:t>
      </w:r>
      <w:r>
        <w:rPr>
          <w:color w:val="000000"/>
          <w:kern w:val="0"/>
          <w:sz w:val="16"/>
          <w:szCs w:val="16"/>
        </w:rPr>
        <w:t xml:space="preserve"> = 50 V, R1 = 500 Ω, C1 ≤ 30 pF</w:t>
        <w:tab/>
        <w:t>–</w:t>
      </w:r>
    </w:p>
    <w:p>
      <w:pPr>
        <w:pStyle w:val="Normal"/>
        <w:tabs>
          <w:tab w:val="clear" w:pos="720"/>
          <w:tab w:val="left" w:pos="826" w:leader="none"/>
          <w:tab w:val="left" w:pos="3613" w:leader="none"/>
        </w:tabs>
        <w:autoSpaceDE w:val="false"/>
        <w:spacing w:lineRule="exact" w:line="240"/>
        <w:jc w:val="left"/>
        <w:rPr/>
      </w:pPr>
      <w:r>
        <w:rPr>
          <w:color w:val="000000"/>
          <w:kern w:val="0"/>
          <w:sz w:val="16"/>
          <w:szCs w:val="16"/>
        </w:rPr>
        <w:t>t</w:t>
      </w:r>
      <w:r>
        <w:rPr>
          <w:color w:val="000000"/>
          <w:kern w:val="0"/>
          <w:sz w:val="12"/>
          <w:szCs w:val="12"/>
        </w:rPr>
        <w:t>p(STH-QH)</w:t>
        <w:tab/>
      </w:r>
      <w:r>
        <w:rPr>
          <w:color w:val="000000"/>
          <w:kern w:val="0"/>
          <w:sz w:val="16"/>
          <w:szCs w:val="16"/>
        </w:rPr>
        <w:t>V</w:t>
      </w:r>
      <w:r>
        <w:rPr>
          <w:color w:val="000000"/>
          <w:kern w:val="0"/>
          <w:sz w:val="12"/>
          <w:szCs w:val="12"/>
          <w:vertAlign w:val="subscript"/>
        </w:rPr>
        <w:t>CC</w:t>
      </w:r>
      <w:r>
        <w:rPr>
          <w:color w:val="000000"/>
          <w:kern w:val="0"/>
          <w:sz w:val="16"/>
          <w:szCs w:val="16"/>
        </w:rPr>
        <w:t xml:space="preserve"> = 50 V, R1 = 500 Ω, C1 ≤ 30 pF</w:t>
        <w:tab/>
        <w:t>–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–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–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–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–</w:t>
      </w:r>
    </w:p>
    <w:p>
      <w:pPr>
        <w:pStyle w:val="Normal"/>
        <w:tabs>
          <w:tab w:val="clear" w:pos="720"/>
          <w:tab w:val="left" w:pos="613" w:leader="none"/>
        </w:tabs>
        <w:autoSpaceDE w:val="false"/>
        <w:spacing w:lineRule="exact" w:line="213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1.0</w:t>
        <w:tab/>
        <w:t>–</w:t>
      </w:r>
    </w:p>
    <w:p>
      <w:pPr>
        <w:pStyle w:val="Normal"/>
        <w:tabs>
          <w:tab w:val="clear" w:pos="720"/>
          <w:tab w:val="left" w:pos="613" w:leader="none"/>
        </w:tabs>
        <w:autoSpaceDE w:val="false"/>
        <w:spacing w:lineRule="exact" w:line="24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.0</w:t>
        <w:tab/>
        <w:t>–</w:t>
      </w:r>
    </w:p>
    <w:p>
      <w:pPr>
        <w:pStyle w:val="Normal"/>
        <w:tabs>
          <w:tab w:val="clear" w:pos="720"/>
          <w:tab w:val="left" w:pos="613" w:leader="none"/>
        </w:tabs>
        <w:autoSpaceDE w:val="false"/>
        <w:spacing w:lineRule="exact" w:line="25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.0</w:t>
        <w:tab/>
        <w:t>–</w:t>
      </w:r>
    </w:p>
    <w:p>
      <w:pPr>
        <w:pStyle w:val="Normal"/>
        <w:tabs>
          <w:tab w:val="clear" w:pos="720"/>
          <w:tab w:val="left" w:pos="613" w:leader="none"/>
        </w:tabs>
        <w:autoSpaceDE w:val="false"/>
        <w:spacing w:lineRule="exact" w:line="25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.0</w:t>
        <w:tab/>
        <w:t>–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–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–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–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–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1.0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.0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.0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.0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μs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μ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μ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μs</w:t>
      </w:r>
    </w:p>
    <w:p>
      <w:pPr>
        <w:sectPr>
          <w:type w:val="continuous"/>
          <w:pgSz w:w="12240" w:h="15840"/>
          <w:pgMar w:left="666" w:right="133" w:gutter="0" w:header="0" w:top="666" w:footer="0" w:bottom="80"/>
          <w:cols w:num="7" w:equalWidth="false" w:sep="false">
            <w:col w:w="2906" w:space="0"/>
            <w:col w:w="4200" w:space="0"/>
            <w:col w:w="533" w:space="0"/>
            <w:col w:w="1200" w:space="0"/>
            <w:col w:w="533" w:space="0"/>
            <w:col w:w="653" w:space="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/>
        <w:ind w:left="45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Output Fall Time</w:t>
      </w:r>
    </w:p>
    <w:p>
      <w:pPr>
        <w:pStyle w:val="Normal"/>
        <w:tabs>
          <w:tab w:val="clear" w:pos="720"/>
          <w:tab w:val="left" w:pos="3320" w:leader="none"/>
        </w:tabs>
        <w:autoSpaceDE w:val="false"/>
        <w:spacing w:lineRule="exact" w:line="253"/>
        <w:jc w:val="left"/>
        <w:rPr/>
      </w:pPr>
      <w:r>
        <w:br w:type="column"/>
      </w:r>
      <w:r>
        <w:rPr>
          <w:color w:val="000000"/>
          <w:kern w:val="0"/>
          <w:sz w:val="16"/>
          <w:szCs w:val="16"/>
        </w:rPr>
        <w:t>t</w:t>
      </w:r>
      <w:r>
        <w:rPr>
          <w:color w:val="000000"/>
          <w:kern w:val="0"/>
          <w:sz w:val="12"/>
          <w:szCs w:val="12"/>
          <w:vertAlign w:val="subscript"/>
        </w:rPr>
        <w:t>f</w:t>
      </w:r>
      <w:r>
        <w:rPr>
          <w:color w:val="000000"/>
          <w:kern w:val="0"/>
          <w:sz w:val="14"/>
          <w:szCs w:val="14"/>
        </w:rPr>
        <w:t>V</w:t>
      </w:r>
      <w:r>
        <w:rPr>
          <w:color w:val="000000"/>
          <w:kern w:val="0"/>
          <w:sz w:val="10"/>
          <w:szCs w:val="10"/>
          <w:vertAlign w:val="subscript"/>
        </w:rPr>
        <w:t>CC</w:t>
      </w:r>
      <w:r>
        <w:rPr>
          <w:color w:val="000000"/>
          <w:kern w:val="0"/>
          <w:sz w:val="14"/>
          <w:szCs w:val="14"/>
        </w:rPr>
        <w:t xml:space="preserve"> = 50 V, R1 = 500 Ω, C1 ≤ 30 pF</w:t>
        <w:tab/>
        <w:t>–</w:t>
      </w:r>
    </w:p>
    <w:p>
      <w:pPr>
        <w:pStyle w:val="Normal"/>
        <w:tabs>
          <w:tab w:val="clear" w:pos="720"/>
          <w:tab w:val="left" w:pos="506" w:leader="none"/>
          <w:tab w:val="left" w:pos="1146" w:leader="none"/>
        </w:tabs>
        <w:autoSpaceDE w:val="false"/>
        <w:spacing w:lineRule="exact" w:line="226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–</w:t>
      </w:r>
      <w:r>
        <w:rPr>
          <w:color w:val="000000"/>
          <w:kern w:val="0"/>
          <w:sz w:val="16"/>
          <w:szCs w:val="16"/>
        </w:rPr>
        <w:tab/>
        <w:t>500</w:t>
        <w:tab/>
        <w:t>–</w:t>
      </w:r>
    </w:p>
    <w:p>
      <w:pPr>
        <w:pStyle w:val="Normal"/>
        <w:tabs>
          <w:tab w:val="clear" w:pos="720"/>
          <w:tab w:val="left" w:pos="506" w:leader="none"/>
          <w:tab w:val="left" w:pos="1186" w:leader="none"/>
        </w:tabs>
        <w:autoSpaceDE w:val="false"/>
        <w:spacing w:lineRule="exact" w:line="226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–</w:t>
      </w:r>
      <w:r>
        <w:rPr>
          <w:color w:val="000000"/>
          <w:kern w:val="0"/>
          <w:sz w:val="16"/>
          <w:szCs w:val="16"/>
        </w:rPr>
        <w:tab/>
        <w:t>500</w:t>
        <w:tab/>
        <w:t>ns</w:t>
      </w:r>
    </w:p>
    <w:p>
      <w:pPr>
        <w:sectPr>
          <w:type w:val="continuous"/>
          <w:pgSz w:w="12240" w:h="15840"/>
          <w:pgMar w:left="666" w:right="133" w:gutter="0" w:header="0" w:top="666" w:footer="0" w:bottom="80"/>
          <w:cols w:num="4" w:equalWidth="false" w:sep="false">
            <w:col w:w="3200" w:space="0"/>
            <w:col w:w="3906" w:space="0"/>
            <w:col w:w="1733" w:space="0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5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Output Rise Tim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t</w:t>
      </w:r>
      <w:r>
        <w:rPr>
          <w:color w:val="000000"/>
          <w:kern w:val="0"/>
          <w:sz w:val="12"/>
          <w:szCs w:val="12"/>
          <w:vertAlign w:val="subscript"/>
        </w:rPr>
        <w:t>r</w:t>
      </w:r>
    </w:p>
    <w:p>
      <w:pPr>
        <w:pStyle w:val="Normal"/>
        <w:tabs>
          <w:tab w:val="clear" w:pos="720"/>
          <w:tab w:val="left" w:pos="2786" w:leader="none"/>
        </w:tabs>
        <w:autoSpaceDE w:val="false"/>
        <w:spacing w:lineRule="exact" w:line="253"/>
        <w:jc w:val="left"/>
        <w:rPr/>
      </w:pPr>
      <w:r>
        <w:br w:type="column"/>
      </w:r>
      <w:r>
        <w:rPr>
          <w:color w:val="000000"/>
          <w:kern w:val="0"/>
          <w:sz w:val="16"/>
          <w:szCs w:val="16"/>
        </w:rPr>
        <w:t>V</w:t>
      </w:r>
      <w:r>
        <w:rPr>
          <w:color w:val="000000"/>
          <w:kern w:val="0"/>
          <w:sz w:val="12"/>
          <w:szCs w:val="12"/>
          <w:vertAlign w:val="subscript"/>
        </w:rPr>
        <w:t>CC</w:t>
      </w:r>
      <w:r>
        <w:rPr>
          <w:color w:val="000000"/>
          <w:kern w:val="0"/>
          <w:sz w:val="16"/>
          <w:szCs w:val="16"/>
        </w:rPr>
        <w:t xml:space="preserve"> = 50 V, R1 = 500 Ω, C1 ≤ 30 pF</w:t>
        <w:tab/>
        <w:t>–</w:t>
      </w:r>
    </w:p>
    <w:p>
      <w:pPr>
        <w:pStyle w:val="Normal"/>
        <w:tabs>
          <w:tab w:val="clear" w:pos="720"/>
          <w:tab w:val="left" w:pos="506" w:leader="none"/>
          <w:tab w:val="left" w:pos="1146" w:leader="none"/>
        </w:tabs>
        <w:autoSpaceDE w:val="false"/>
        <w:spacing w:lineRule="exact" w:line="213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–</w:t>
      </w:r>
      <w:r>
        <w:rPr>
          <w:color w:val="000000"/>
          <w:kern w:val="0"/>
          <w:sz w:val="16"/>
          <w:szCs w:val="16"/>
        </w:rPr>
        <w:tab/>
        <w:t>500</w:t>
        <w:tab/>
        <w:t>–</w:t>
      </w:r>
    </w:p>
    <w:p>
      <w:pPr>
        <w:pStyle w:val="Normal"/>
        <w:tabs>
          <w:tab w:val="clear" w:pos="720"/>
          <w:tab w:val="left" w:pos="506" w:leader="none"/>
          <w:tab w:val="left" w:pos="1186" w:leader="none"/>
        </w:tabs>
        <w:autoSpaceDE w:val="false"/>
        <w:spacing w:lineRule="exact" w:line="213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–</w:t>
      </w:r>
      <w:r>
        <w:rPr>
          <w:color w:val="000000"/>
          <w:kern w:val="0"/>
          <w:sz w:val="16"/>
          <w:szCs w:val="16"/>
        </w:rPr>
        <w:tab/>
        <w:t>500</w:t>
        <w:tab/>
        <w:t>ns</w:t>
      </w:r>
    </w:p>
    <w:p>
      <w:pPr>
        <w:sectPr>
          <w:type w:val="continuous"/>
          <w:pgSz w:w="12240" w:h="15840"/>
          <w:pgMar w:left="666" w:right="133" w:gutter="0" w:header="0" w:top="666" w:footer="0" w:bottom="80"/>
          <w:cols w:num="5" w:equalWidth="false" w:sep="false">
            <w:col w:w="3186" w:space="0"/>
            <w:col w:w="546" w:space="0"/>
            <w:col w:w="3373" w:space="0"/>
            <w:col w:w="1733" w:space="0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06" w:leader="none"/>
        </w:tabs>
        <w:autoSpaceDE w:val="false"/>
        <w:spacing w:lineRule="exact" w:line="253"/>
        <w:ind w:left="453" w:hanging="0"/>
        <w:jc w:val="left"/>
        <w:rPr/>
      </w:pPr>
      <w:r>
        <w:rPr>
          <w:color w:val="000000"/>
          <w:kern w:val="0"/>
          <w:sz w:val="16"/>
          <w:szCs w:val="16"/>
        </w:rPr>
        <w:t>Clock-to-Serial Data Out Delay</w:t>
        <w:tab/>
        <w:t>t</w:t>
      </w:r>
      <w:r>
        <w:rPr>
          <w:color w:val="000000"/>
          <w:kern w:val="0"/>
          <w:sz w:val="12"/>
          <w:szCs w:val="12"/>
        </w:rPr>
        <w:t>p(CH-SQX)</w:t>
      </w:r>
      <w:r>
        <w:rPr>
          <w:color w:val="000000"/>
          <w:kern w:val="0"/>
          <w:sz w:val="16"/>
          <w:szCs w:val="16"/>
          <w:vertAlign w:val="superscript"/>
        </w:rPr>
        <w:t>I</w:t>
      </w:r>
      <w:r>
        <w:rPr>
          <w:color w:val="000000"/>
          <w:kern w:val="0"/>
          <w:sz w:val="12"/>
          <w:szCs w:val="12"/>
        </w:rPr>
        <w:t>OUT</w:t>
      </w:r>
      <w:r>
        <w:rPr>
          <w:color w:val="000000"/>
          <w:kern w:val="0"/>
          <w:sz w:val="16"/>
          <w:szCs w:val="16"/>
        </w:rPr>
        <w:t xml:space="preserve"> = ±200 μA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–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50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–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–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50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–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ns</w:t>
      </w:r>
    </w:p>
    <w:p>
      <w:pPr>
        <w:sectPr>
          <w:type w:val="continuous"/>
          <w:pgSz w:w="12240" w:h="15840"/>
          <w:pgMar w:left="666" w:right="133" w:gutter="0" w:header="0" w:top="666" w:footer="0" w:bottom="80"/>
          <w:cols w:num="8" w:equalWidth="false" w:sep="false">
            <w:col w:w="6520" w:space="0"/>
            <w:col w:w="546" w:space="0"/>
            <w:col w:w="640" w:space="0"/>
            <w:col w:w="546" w:space="0"/>
            <w:col w:w="546" w:space="0"/>
            <w:col w:w="640" w:space="0"/>
            <w:col w:w="586" w:space="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413" w:hanging="0"/>
        <w:jc w:val="left"/>
        <w:rPr/>
      </w:pPr>
      <w:r>
        <w:rPr>
          <w:color w:val="000000"/>
          <w:kern w:val="0"/>
          <w:sz w:val="14"/>
          <w:szCs w:val="14"/>
        </w:rPr>
        <w:t>1</w:t>
      </w:r>
      <w:r>
        <w:rPr>
          <w:color w:val="000000"/>
          <w:kern w:val="0"/>
          <w:sz w:val="18"/>
          <w:szCs w:val="18"/>
        </w:rPr>
        <w:t>Positive (negative) current is defined as conventional current going into (coming out of) the specified device pin.</w:t>
      </w:r>
    </w:p>
    <w:p>
      <w:pPr>
        <w:pStyle w:val="Normal"/>
        <w:autoSpaceDE w:val="false"/>
        <w:spacing w:lineRule="exact" w:line="213"/>
        <w:ind w:left="413" w:hanging="0"/>
        <w:jc w:val="left"/>
        <w:rPr/>
      </w:pPr>
      <w:r>
        <w:rPr>
          <w:color w:val="000000"/>
          <w:kern w:val="0"/>
          <w:sz w:val="14"/>
          <w:szCs w:val="14"/>
        </w:rPr>
        <w:t>2</w:t>
      </w:r>
      <w:r>
        <w:rPr>
          <w:color w:val="000000"/>
          <w:kern w:val="0"/>
          <w:sz w:val="18"/>
          <w:szCs w:val="18"/>
        </w:rPr>
        <w:t>Operation at a clock frequency greater than the specified minimum value is possible but not warran</w:t>
      </w:r>
      <w:r>
        <w:rPr>
          <w:color w:val="000000"/>
          <w:kern w:val="0"/>
          <w:sz w:val="16"/>
          <w:szCs w:val="16"/>
        </w:rPr>
        <w:t>teed.</w:t>
      </w:r>
    </w:p>
    <w:p>
      <w:pPr>
        <w:pStyle w:val="Normal"/>
        <w:autoSpaceDE w:val="false"/>
        <w:spacing w:lineRule="exact" w:line="213"/>
        <w:ind w:left="5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5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ruth Table</w:t>
      </w:r>
    </w:p>
    <w:p>
      <w:pPr>
        <w:sectPr>
          <w:type w:val="continuous"/>
          <w:pgSz w:w="12240" w:h="15840"/>
          <w:pgMar w:left="666" w:right="133" w:gutter="0" w:header="0" w:top="666" w:footer="0" w:bottom="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613" w:hanging="0"/>
        <w:jc w:val="left"/>
        <w:rPr>
          <w:color w:val="221F1F"/>
          <w:kern w:val="0"/>
          <w:sz w:val="16"/>
          <w:szCs w:val="16"/>
        </w:rPr>
      </w:pPr>
      <w:r>
        <w:rPr>
          <w:b/>
          <w:bCs/>
          <w:color w:val="221F1F"/>
          <w:kern w:val="0"/>
          <w:sz w:val="16"/>
          <w:szCs w:val="16"/>
        </w:rPr>
        <w:t>Serial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13"/>
        <w:ind w:left="613" w:hanging="0"/>
        <w:jc w:val="left"/>
        <w:rPr>
          <w:color w:val="221F1F"/>
          <w:kern w:val="0"/>
          <w:sz w:val="16"/>
          <w:szCs w:val="16"/>
        </w:rPr>
      </w:pPr>
      <w:r>
        <w:rPr>
          <w:b/>
          <w:bCs/>
          <w:color w:val="221F1F"/>
          <w:kern w:val="0"/>
          <w:sz w:val="16"/>
          <w:szCs w:val="16"/>
        </w:rPr>
        <w:t>Data</w:t>
      </w:r>
      <w:r>
        <w:rPr>
          <w:color w:val="221F1F"/>
          <w:kern w:val="0"/>
          <w:sz w:val="16"/>
          <w:szCs w:val="16"/>
        </w:rPr>
        <w:tab/>
      </w:r>
      <w:r>
        <w:rPr>
          <w:b/>
          <w:bCs/>
          <w:color w:val="221F1F"/>
          <w:kern w:val="0"/>
          <w:sz w:val="16"/>
          <w:szCs w:val="16"/>
        </w:rPr>
        <w:t>Clock</w:t>
      </w:r>
    </w:p>
    <w:p>
      <w:pPr>
        <w:pStyle w:val="Normal"/>
        <w:tabs>
          <w:tab w:val="clear" w:pos="720"/>
          <w:tab w:val="left" w:pos="2266" w:leader="none"/>
        </w:tabs>
        <w:autoSpaceDE w:val="false"/>
        <w:spacing w:lineRule="exact" w:line="346"/>
        <w:jc w:val="left"/>
        <w:rPr>
          <w:color w:val="221F1F"/>
          <w:kern w:val="0"/>
          <w:sz w:val="16"/>
          <w:szCs w:val="16"/>
        </w:rPr>
      </w:pPr>
      <w:r>
        <w:br w:type="column"/>
      </w:r>
      <w:r>
        <w:rPr>
          <w:rFonts w:eastAsia="Times New Roman"/>
          <w:b/>
          <w:bCs/>
          <w:color w:val="221F1F"/>
          <w:kern w:val="0"/>
          <w:sz w:val="16"/>
          <w:szCs w:val="16"/>
        </w:rPr>
        <w:t xml:space="preserve">   </w:t>
      </w:r>
      <w:r>
        <w:rPr>
          <w:b/>
          <w:bCs/>
          <w:color w:val="221F1F"/>
          <w:kern w:val="0"/>
          <w:sz w:val="16"/>
          <w:szCs w:val="16"/>
        </w:rPr>
        <w:t>Shift Register Contents</w:t>
      </w:r>
      <w:r>
        <w:rPr>
          <w:color w:val="221F1F"/>
          <w:kern w:val="0"/>
          <w:sz w:val="16"/>
          <w:szCs w:val="16"/>
        </w:rPr>
        <w:tab/>
      </w:r>
      <w:r>
        <w:rPr>
          <w:b/>
          <w:bCs/>
          <w:color w:val="221F1F"/>
          <w:kern w:val="0"/>
          <w:sz w:val="16"/>
          <w:szCs w:val="16"/>
        </w:rPr>
        <w:t>Serial</w:t>
      </w:r>
    </w:p>
    <w:p>
      <w:pPr>
        <w:pStyle w:val="Normal"/>
        <w:tabs>
          <w:tab w:val="clear" w:pos="720"/>
          <w:tab w:val="left" w:pos="2893" w:leader="none"/>
        </w:tabs>
        <w:autoSpaceDE w:val="false"/>
        <w:spacing w:lineRule="exact" w:line="213"/>
        <w:ind w:left="2320" w:hanging="0"/>
        <w:jc w:val="left"/>
        <w:rPr>
          <w:color w:val="221F1F"/>
          <w:kern w:val="0"/>
          <w:sz w:val="16"/>
          <w:szCs w:val="16"/>
        </w:rPr>
      </w:pPr>
      <w:r>
        <w:rPr>
          <w:b/>
          <w:bCs/>
          <w:color w:val="221F1F"/>
          <w:kern w:val="0"/>
          <w:sz w:val="16"/>
          <w:szCs w:val="16"/>
        </w:rPr>
        <w:t>Data</w:t>
      </w:r>
      <w:r>
        <w:rPr>
          <w:color w:val="221F1F"/>
          <w:kern w:val="0"/>
          <w:sz w:val="16"/>
          <w:szCs w:val="16"/>
        </w:rPr>
        <w:tab/>
      </w:r>
      <w:r>
        <w:rPr>
          <w:b/>
          <w:bCs/>
          <w:color w:val="221F1F"/>
          <w:kern w:val="0"/>
          <w:sz w:val="16"/>
          <w:szCs w:val="16"/>
        </w:rPr>
        <w:t>Strobe</w:t>
      </w:r>
    </w:p>
    <w:p>
      <w:pPr>
        <w:pStyle w:val="Normal"/>
        <w:tabs>
          <w:tab w:val="clear" w:pos="720"/>
          <w:tab w:val="left" w:pos="1413" w:leader="none"/>
        </w:tabs>
        <w:autoSpaceDE w:val="false"/>
        <w:spacing w:lineRule="exact" w:line="346"/>
        <w:jc w:val="left"/>
        <w:rPr>
          <w:color w:val="221F1F"/>
          <w:kern w:val="0"/>
          <w:sz w:val="16"/>
          <w:szCs w:val="16"/>
        </w:rPr>
      </w:pPr>
      <w:r>
        <w:br w:type="column"/>
      </w:r>
      <w:r>
        <w:rPr>
          <w:b/>
          <w:bCs/>
          <w:color w:val="221F1F"/>
          <w:kern w:val="0"/>
          <w:sz w:val="16"/>
          <w:szCs w:val="16"/>
        </w:rPr>
        <w:t>Latch Contents</w:t>
      </w:r>
      <w:r>
        <w:rPr>
          <w:color w:val="221F1F"/>
          <w:kern w:val="0"/>
          <w:sz w:val="16"/>
          <w:szCs w:val="16"/>
        </w:rPr>
        <w:tab/>
      </w:r>
      <w:r>
        <w:rPr>
          <w:b/>
          <w:bCs/>
          <w:color w:val="221F1F"/>
          <w:kern w:val="0"/>
          <w:sz w:val="16"/>
          <w:szCs w:val="16"/>
        </w:rPr>
        <w:t xml:space="preserve">        Output             Output Contents</w:t>
      </w:r>
    </w:p>
    <w:p>
      <w:pPr>
        <w:pStyle w:val="Normal"/>
        <w:autoSpaceDE w:val="false"/>
        <w:spacing w:lineRule="exact" w:line="213"/>
        <w:ind w:left="1800" w:hanging="0"/>
        <w:jc w:val="left"/>
        <w:rPr>
          <w:color w:val="221F1F"/>
          <w:kern w:val="0"/>
          <w:sz w:val="16"/>
          <w:szCs w:val="16"/>
        </w:rPr>
      </w:pPr>
      <w:r>
        <w:rPr>
          <w:b/>
          <w:bCs/>
          <w:color w:val="221F1F"/>
          <w:kern w:val="0"/>
          <w:sz w:val="16"/>
          <w:szCs w:val="16"/>
        </w:rPr>
        <w:t>Enable</w:t>
      </w:r>
    </w:p>
    <w:p>
      <w:pPr>
        <w:sectPr>
          <w:type w:val="continuous"/>
          <w:pgSz w:w="12240" w:h="15840"/>
          <w:pgMar w:left="666" w:right="133" w:gutter="0" w:header="0" w:top="666" w:footer="0" w:bottom="80"/>
          <w:cols w:num="3" w:equalWidth="false" w:sep="false">
            <w:col w:w="1706" w:space="0"/>
            <w:col w:w="3960" w:space="0"/>
            <w:col w:w="5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86" w:leader="none"/>
          <w:tab w:val="left" w:pos="3013" w:leader="none"/>
          <w:tab w:val="left" w:pos="4653" w:leader="none"/>
          <w:tab w:val="left" w:pos="5346" w:leader="none"/>
          <w:tab w:val="left" w:pos="6653" w:leader="none"/>
          <w:tab w:val="left" w:pos="8280" w:leader="none"/>
        </w:tabs>
        <w:autoSpaceDE w:val="false"/>
        <w:spacing w:lineRule="exact" w:line="253"/>
        <w:ind w:left="613" w:hanging="0"/>
        <w:jc w:val="left"/>
        <w:rPr>
          <w:color w:val="221F1F"/>
          <w:kern w:val="0"/>
          <w:sz w:val="16"/>
          <w:szCs w:val="16"/>
        </w:rPr>
      </w:pPr>
      <w:r>
        <w:rPr>
          <w:b/>
          <w:bCs/>
          <w:color w:val="221F1F"/>
          <w:kern w:val="0"/>
          <w:sz w:val="16"/>
          <w:szCs w:val="16"/>
        </w:rPr>
        <w:t>Input</w:t>
      </w:r>
      <w:r>
        <w:rPr>
          <w:color w:val="221F1F"/>
          <w:kern w:val="0"/>
          <w:sz w:val="16"/>
          <w:szCs w:val="16"/>
        </w:rPr>
        <w:tab/>
      </w:r>
      <w:r>
        <w:rPr>
          <w:b/>
          <w:bCs/>
          <w:color w:val="221F1F"/>
          <w:kern w:val="0"/>
          <w:sz w:val="16"/>
          <w:szCs w:val="16"/>
        </w:rPr>
        <w:t>Input I</w:t>
      </w:r>
      <w:r>
        <w:rPr>
          <w:b/>
          <w:bCs/>
          <w:color w:val="221F1F"/>
          <w:kern w:val="0"/>
          <w:sz w:val="14"/>
          <w:szCs w:val="14"/>
          <w:vertAlign w:val="subscript"/>
        </w:rPr>
        <w:t>1</w:t>
      </w:r>
      <w:r>
        <w:rPr>
          <w:b/>
          <w:bCs/>
          <w:color w:val="221F1F"/>
          <w:kern w:val="0"/>
          <w:sz w:val="16"/>
          <w:szCs w:val="16"/>
        </w:rPr>
        <w:t>I</w:t>
      </w:r>
      <w:r>
        <w:rPr>
          <w:b/>
          <w:bCs/>
          <w:color w:val="221F1F"/>
          <w:kern w:val="0"/>
          <w:sz w:val="14"/>
          <w:szCs w:val="14"/>
          <w:vertAlign w:val="subscript"/>
        </w:rPr>
        <w:t>2</w:t>
      </w:r>
      <w:r>
        <w:rPr>
          <w:b/>
          <w:bCs/>
          <w:color w:val="221F1F"/>
          <w:kern w:val="0"/>
          <w:sz w:val="16"/>
          <w:szCs w:val="16"/>
        </w:rPr>
        <w:t>I</w:t>
      </w:r>
      <w:r>
        <w:rPr>
          <w:b/>
          <w:bCs/>
          <w:color w:val="221F1F"/>
          <w:kern w:val="0"/>
          <w:sz w:val="14"/>
          <w:szCs w:val="14"/>
          <w:vertAlign w:val="subscript"/>
        </w:rPr>
        <w:t>3</w:t>
      </w:r>
      <w:r>
        <w:rPr>
          <w:b/>
          <w:bCs/>
          <w:color w:val="221F1F"/>
          <w:kern w:val="0"/>
          <w:sz w:val="16"/>
          <w:szCs w:val="16"/>
        </w:rPr>
        <w:t>...</w:t>
      </w:r>
      <w:r>
        <w:rPr>
          <w:color w:val="221F1F"/>
          <w:kern w:val="0"/>
          <w:sz w:val="16"/>
          <w:szCs w:val="16"/>
        </w:rPr>
        <w:tab/>
      </w:r>
      <w:r>
        <w:rPr>
          <w:b/>
          <w:bCs/>
          <w:color w:val="221F1F"/>
          <w:kern w:val="0"/>
          <w:sz w:val="16"/>
          <w:szCs w:val="16"/>
        </w:rPr>
        <w:t>I</w:t>
      </w:r>
      <w:r>
        <w:rPr>
          <w:b/>
          <w:bCs/>
          <w:color w:val="221F1F"/>
          <w:kern w:val="0"/>
          <w:sz w:val="14"/>
          <w:szCs w:val="14"/>
          <w:vertAlign w:val="subscript"/>
        </w:rPr>
        <w:t>N-1</w:t>
      </w:r>
      <w:r>
        <w:rPr>
          <w:b/>
          <w:bCs/>
          <w:color w:val="221F1F"/>
          <w:kern w:val="0"/>
          <w:sz w:val="16"/>
          <w:szCs w:val="16"/>
        </w:rPr>
        <w:t>I</w:t>
      </w:r>
      <w:r>
        <w:rPr>
          <w:b/>
          <w:bCs/>
          <w:color w:val="221F1F"/>
          <w:kern w:val="0"/>
          <w:sz w:val="14"/>
          <w:szCs w:val="14"/>
          <w:vertAlign w:val="subscript"/>
        </w:rPr>
        <w:t>N</w:t>
      </w:r>
      <w:r>
        <w:rPr>
          <w:b/>
          <w:bCs/>
          <w:color w:val="221F1F"/>
          <w:kern w:val="0"/>
          <w:sz w:val="16"/>
          <w:szCs w:val="16"/>
        </w:rPr>
        <w:t>Output</w:t>
      </w:r>
      <w:r>
        <w:rPr>
          <w:color w:val="221F1F"/>
          <w:kern w:val="0"/>
          <w:sz w:val="16"/>
          <w:szCs w:val="16"/>
        </w:rPr>
        <w:tab/>
      </w:r>
      <w:r>
        <w:rPr>
          <w:b/>
          <w:bCs/>
          <w:color w:val="221F1F"/>
          <w:kern w:val="0"/>
          <w:sz w:val="16"/>
          <w:szCs w:val="16"/>
        </w:rPr>
        <w:t>Input</w:t>
      </w:r>
      <w:r>
        <w:rPr>
          <w:color w:val="221F1F"/>
          <w:kern w:val="0"/>
          <w:sz w:val="16"/>
          <w:szCs w:val="16"/>
        </w:rPr>
        <w:tab/>
      </w:r>
      <w:r>
        <w:rPr>
          <w:b/>
          <w:bCs/>
          <w:color w:val="221F1F"/>
          <w:kern w:val="0"/>
          <w:sz w:val="16"/>
          <w:szCs w:val="16"/>
        </w:rPr>
        <w:t>I</w:t>
      </w:r>
      <w:r>
        <w:rPr>
          <w:b/>
          <w:bCs/>
          <w:color w:val="221F1F"/>
          <w:kern w:val="0"/>
          <w:sz w:val="14"/>
          <w:szCs w:val="14"/>
          <w:vertAlign w:val="subscript"/>
        </w:rPr>
        <w:t>1</w:t>
      </w:r>
      <w:r>
        <w:rPr>
          <w:b/>
          <w:bCs/>
          <w:color w:val="221F1F"/>
          <w:kern w:val="0"/>
          <w:sz w:val="16"/>
          <w:szCs w:val="16"/>
        </w:rPr>
        <w:t>I</w:t>
      </w:r>
      <w:r>
        <w:rPr>
          <w:b/>
          <w:bCs/>
          <w:color w:val="221F1F"/>
          <w:kern w:val="0"/>
          <w:sz w:val="14"/>
          <w:szCs w:val="14"/>
          <w:vertAlign w:val="subscript"/>
        </w:rPr>
        <w:t>2</w:t>
      </w:r>
      <w:r>
        <w:rPr>
          <w:b/>
          <w:bCs/>
          <w:color w:val="221F1F"/>
          <w:kern w:val="0"/>
          <w:sz w:val="16"/>
          <w:szCs w:val="16"/>
        </w:rPr>
        <w:t>I</w:t>
      </w:r>
      <w:r>
        <w:rPr>
          <w:b/>
          <w:bCs/>
          <w:color w:val="221F1F"/>
          <w:kern w:val="0"/>
          <w:sz w:val="14"/>
          <w:szCs w:val="14"/>
          <w:vertAlign w:val="subscript"/>
        </w:rPr>
        <w:t>3</w:t>
      </w:r>
      <w:r>
        <w:rPr>
          <w:b/>
          <w:bCs/>
          <w:color w:val="221F1F"/>
          <w:kern w:val="0"/>
          <w:sz w:val="16"/>
          <w:szCs w:val="16"/>
        </w:rPr>
        <w:t>...</w:t>
      </w:r>
      <w:r>
        <w:rPr>
          <w:color w:val="221F1F"/>
          <w:kern w:val="0"/>
          <w:sz w:val="16"/>
          <w:szCs w:val="16"/>
        </w:rPr>
        <w:tab/>
      </w:r>
      <w:r>
        <w:rPr>
          <w:b/>
          <w:bCs/>
          <w:color w:val="221F1F"/>
          <w:kern w:val="0"/>
          <w:sz w:val="16"/>
          <w:szCs w:val="16"/>
        </w:rPr>
        <w:t>I</w:t>
      </w:r>
      <w:r>
        <w:rPr>
          <w:b/>
          <w:bCs/>
          <w:color w:val="221F1F"/>
          <w:kern w:val="0"/>
          <w:sz w:val="14"/>
          <w:szCs w:val="14"/>
          <w:vertAlign w:val="subscript"/>
        </w:rPr>
        <w:t>N-1</w:t>
      </w:r>
      <w:r>
        <w:rPr>
          <w:b/>
          <w:bCs/>
          <w:color w:val="221F1F"/>
          <w:kern w:val="0"/>
          <w:sz w:val="16"/>
          <w:szCs w:val="16"/>
        </w:rPr>
        <w:t>I</w:t>
      </w:r>
      <w:r>
        <w:rPr>
          <w:b/>
          <w:bCs/>
          <w:color w:val="221F1F"/>
          <w:kern w:val="0"/>
          <w:sz w:val="14"/>
          <w:szCs w:val="14"/>
          <w:vertAlign w:val="subscript"/>
        </w:rPr>
        <w:t>N</w:t>
      </w:r>
      <w:r>
        <w:rPr>
          <w:b/>
          <w:bCs/>
          <w:color w:val="221F1F"/>
          <w:kern w:val="0"/>
          <w:sz w:val="16"/>
          <w:szCs w:val="16"/>
        </w:rPr>
        <w:t>Input</w:t>
      </w:r>
      <w:r>
        <w:rPr>
          <w:color w:val="221F1F"/>
          <w:kern w:val="0"/>
          <w:sz w:val="16"/>
          <w:szCs w:val="16"/>
        </w:rPr>
        <w:tab/>
      </w:r>
      <w:r>
        <w:rPr>
          <w:b/>
          <w:bCs/>
          <w:color w:val="221F1F"/>
          <w:kern w:val="0"/>
          <w:sz w:val="16"/>
          <w:szCs w:val="16"/>
        </w:rPr>
        <w:t>I</w:t>
      </w:r>
      <w:r>
        <w:rPr>
          <w:b/>
          <w:bCs/>
          <w:color w:val="221F1F"/>
          <w:kern w:val="0"/>
          <w:sz w:val="14"/>
          <w:szCs w:val="14"/>
          <w:vertAlign w:val="subscript"/>
        </w:rPr>
        <w:t>1</w:t>
      </w:r>
      <w:r>
        <w:rPr>
          <w:b/>
          <w:bCs/>
          <w:color w:val="221F1F"/>
          <w:kern w:val="0"/>
          <w:sz w:val="16"/>
          <w:szCs w:val="16"/>
        </w:rPr>
        <w:t>I</w:t>
      </w:r>
      <w:r>
        <w:rPr>
          <w:b/>
          <w:bCs/>
          <w:color w:val="221F1F"/>
          <w:kern w:val="0"/>
          <w:sz w:val="14"/>
          <w:szCs w:val="14"/>
          <w:vertAlign w:val="subscript"/>
        </w:rPr>
        <w:t>2</w:t>
      </w:r>
      <w:r>
        <w:rPr>
          <w:b/>
          <w:bCs/>
          <w:color w:val="221F1F"/>
          <w:kern w:val="0"/>
          <w:sz w:val="16"/>
          <w:szCs w:val="16"/>
        </w:rPr>
        <w:t>I</w:t>
      </w:r>
      <w:r>
        <w:rPr>
          <w:b/>
          <w:bCs/>
          <w:color w:val="221F1F"/>
          <w:kern w:val="0"/>
          <w:sz w:val="14"/>
          <w:szCs w:val="14"/>
          <w:vertAlign w:val="subscript"/>
        </w:rPr>
        <w:t>3</w:t>
      </w:r>
      <w:r>
        <w:rPr>
          <w:b/>
          <w:bCs/>
          <w:color w:val="221F1F"/>
          <w:kern w:val="0"/>
          <w:sz w:val="16"/>
          <w:szCs w:val="16"/>
        </w:rPr>
        <w:t>...   I</w:t>
      </w:r>
      <w:r>
        <w:rPr>
          <w:b/>
          <w:bCs/>
          <w:color w:val="221F1F"/>
          <w:kern w:val="0"/>
          <w:sz w:val="14"/>
          <w:szCs w:val="14"/>
          <w:vertAlign w:val="subscript"/>
        </w:rPr>
        <w:t>N-1</w:t>
      </w:r>
      <w:r>
        <w:rPr>
          <w:b/>
          <w:bCs/>
          <w:color w:val="221F1F"/>
          <w:kern w:val="0"/>
          <w:sz w:val="16"/>
          <w:szCs w:val="16"/>
        </w:rPr>
        <w:t xml:space="preserve">  I</w:t>
      </w:r>
      <w:r>
        <w:rPr>
          <w:b/>
          <w:bCs/>
          <w:color w:val="221F1F"/>
          <w:kern w:val="0"/>
          <w:sz w:val="14"/>
          <w:szCs w:val="14"/>
          <w:vertAlign w:val="subscript"/>
        </w:rPr>
        <w:t>N</w:t>
      </w:r>
    </w:p>
    <w:p>
      <w:pPr>
        <w:sectPr>
          <w:type w:val="continuous"/>
          <w:pgSz w:w="12240" w:h="15840"/>
          <w:pgMar w:left="666" w:right="133" w:gutter="0" w:header="0" w:top="666" w:footer="0" w:bottom="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680" w:hanging="0"/>
        <w:jc w:val="left"/>
        <w:rPr>
          <w:rFonts w:ascii="Helvetica" w:hAnsi="Helvetica" w:cs="Helvetica"/>
          <w:color w:val="221F1F"/>
          <w:kern w:val="0"/>
          <w:sz w:val="16"/>
          <w:szCs w:val="16"/>
        </w:rPr>
      </w:pPr>
      <w:r>
        <w:rPr>
          <w:rFonts w:cs="Helvetica" w:ascii="Helvetica" w:hAnsi="Helvetica"/>
          <w:color w:val="221F1F"/>
          <w:kern w:val="0"/>
          <w:sz w:val="16"/>
          <w:szCs w:val="16"/>
        </w:rPr>
        <w:t>H</w:t>
      </w:r>
    </w:p>
    <w:p>
      <w:pPr>
        <w:pStyle w:val="Normal"/>
        <w:autoSpaceDE w:val="false"/>
        <w:spacing w:lineRule="exact" w:line="280"/>
        <w:ind w:left="680" w:hanging="0"/>
        <w:jc w:val="left"/>
        <w:rPr>
          <w:rFonts w:ascii="Helvetica" w:hAnsi="Helvetica" w:cs="Helvetica"/>
          <w:color w:val="221F1F"/>
          <w:kern w:val="0"/>
          <w:sz w:val="16"/>
          <w:szCs w:val="16"/>
        </w:rPr>
      </w:pPr>
      <w:r>
        <w:rPr>
          <w:rFonts w:cs="Helvetica" w:ascii="Helvetica" w:hAnsi="Helvetica"/>
          <w:color w:val="221F1F"/>
          <w:kern w:val="0"/>
          <w:sz w:val="16"/>
          <w:szCs w:val="16"/>
        </w:rPr>
        <w:t>L</w:t>
      </w:r>
    </w:p>
    <w:p>
      <w:pPr>
        <w:pStyle w:val="Normal"/>
        <w:tabs>
          <w:tab w:val="clear" w:pos="720"/>
          <w:tab w:val="left" w:pos="320" w:leader="none"/>
          <w:tab w:val="left" w:pos="1306" w:leader="none"/>
        </w:tabs>
        <w:autoSpaceDE w:val="false"/>
        <w:spacing w:lineRule="exact" w:line="373"/>
        <w:jc w:val="left"/>
        <w:rPr>
          <w:rFonts w:ascii="Helvetica" w:hAnsi="Helvetica" w:cs="Helvetica"/>
          <w:color w:val="221F1F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21F1F"/>
          <w:kern w:val="0"/>
          <w:sz w:val="16"/>
          <w:szCs w:val="16"/>
        </w:rPr>
        <w:t>H</w:t>
        <w:tab/>
        <w:t>R</w:t>
      </w:r>
      <w:r>
        <w:rPr>
          <w:rFonts w:cs="Helvetica" w:ascii="Helvetica" w:hAnsi="Helvetica"/>
          <w:color w:val="221F1F"/>
          <w:kern w:val="0"/>
          <w:sz w:val="10"/>
          <w:szCs w:val="10"/>
          <w:vertAlign w:val="subscript"/>
        </w:rPr>
        <w:t>1</w:t>
      </w:r>
      <w:r>
        <w:rPr>
          <w:rFonts w:cs="Helvetica" w:ascii="Helvetica" w:hAnsi="Helvetica"/>
          <w:color w:val="221F1F"/>
          <w:kern w:val="0"/>
          <w:sz w:val="16"/>
          <w:szCs w:val="16"/>
        </w:rPr>
        <w:t>R</w:t>
      </w:r>
      <w:r>
        <w:rPr>
          <w:rFonts w:cs="Helvetica" w:ascii="Helvetica" w:hAnsi="Helvetica"/>
          <w:color w:val="221F1F"/>
          <w:kern w:val="0"/>
          <w:sz w:val="10"/>
          <w:szCs w:val="10"/>
          <w:vertAlign w:val="subscript"/>
        </w:rPr>
        <w:t>2</w:t>
      </w:r>
      <w:r>
        <w:rPr>
          <w:rFonts w:cs="Helvetica" w:ascii="Helvetica" w:hAnsi="Helvetica"/>
          <w:color w:val="221F1F"/>
          <w:kern w:val="0"/>
          <w:sz w:val="16"/>
          <w:szCs w:val="16"/>
        </w:rPr>
        <w:t>...</w:t>
        <w:tab/>
        <w:t>R</w:t>
      </w:r>
      <w:r>
        <w:rPr>
          <w:rFonts w:cs="Helvetica" w:ascii="Helvetica" w:hAnsi="Helvetica"/>
          <w:color w:val="221F1F"/>
          <w:kern w:val="0"/>
          <w:sz w:val="10"/>
          <w:szCs w:val="10"/>
          <w:vertAlign w:val="subscript"/>
        </w:rPr>
        <w:t>N-2</w:t>
      </w:r>
      <w:r>
        <w:rPr>
          <w:rFonts w:cs="Helvetica" w:ascii="Helvetica" w:hAnsi="Helvetica"/>
          <w:color w:val="221F1F"/>
          <w:kern w:val="0"/>
          <w:sz w:val="16"/>
          <w:szCs w:val="16"/>
        </w:rPr>
        <w:t>R</w:t>
      </w:r>
      <w:r>
        <w:rPr>
          <w:rFonts w:cs="Helvetica" w:ascii="Helvetica" w:hAnsi="Helvetica"/>
          <w:color w:val="221F1F"/>
          <w:kern w:val="0"/>
          <w:sz w:val="10"/>
          <w:szCs w:val="10"/>
          <w:vertAlign w:val="subscript"/>
        </w:rPr>
        <w:t>N-1</w:t>
      </w:r>
      <w:r>
        <w:rPr>
          <w:rFonts w:cs="Helvetica" w:ascii="Helvetica" w:hAnsi="Helvetica"/>
          <w:color w:val="221F1F"/>
          <w:kern w:val="0"/>
          <w:sz w:val="16"/>
          <w:szCs w:val="16"/>
        </w:rPr>
        <w:t>R</w:t>
      </w:r>
      <w:r>
        <w:rPr>
          <w:rFonts w:cs="Helvetica" w:ascii="Helvetica" w:hAnsi="Helvetica"/>
          <w:color w:val="221F1F"/>
          <w:kern w:val="0"/>
          <w:sz w:val="10"/>
          <w:szCs w:val="10"/>
          <w:vertAlign w:val="subscript"/>
        </w:rPr>
        <w:t>N-1</w:t>
      </w:r>
    </w:p>
    <w:p>
      <w:pPr>
        <w:pStyle w:val="Normal"/>
        <w:tabs>
          <w:tab w:val="clear" w:pos="720"/>
          <w:tab w:val="left" w:pos="320" w:leader="none"/>
          <w:tab w:val="left" w:pos="1306" w:leader="none"/>
        </w:tabs>
        <w:autoSpaceDE w:val="false"/>
        <w:spacing w:lineRule="exact" w:line="293"/>
        <w:jc w:val="left"/>
        <w:rPr>
          <w:rFonts w:ascii="Helvetica" w:hAnsi="Helvetica" w:cs="Helvetica"/>
          <w:color w:val="221F1F"/>
          <w:kern w:val="0"/>
          <w:sz w:val="16"/>
          <w:szCs w:val="16"/>
        </w:rPr>
      </w:pPr>
      <w:r>
        <w:rPr>
          <w:rFonts w:cs="Helvetica" w:ascii="Helvetica" w:hAnsi="Helvetica"/>
          <w:color w:val="221F1F"/>
          <w:kern w:val="0"/>
          <w:sz w:val="16"/>
          <w:szCs w:val="16"/>
        </w:rPr>
        <w:t>L</w:t>
        <w:tab/>
        <w:t>R</w:t>
      </w:r>
      <w:r>
        <w:rPr>
          <w:rFonts w:cs="Helvetica" w:ascii="Helvetica" w:hAnsi="Helvetica"/>
          <w:color w:val="221F1F"/>
          <w:kern w:val="0"/>
          <w:sz w:val="10"/>
          <w:szCs w:val="10"/>
          <w:vertAlign w:val="subscript"/>
        </w:rPr>
        <w:t>1</w:t>
      </w:r>
      <w:r>
        <w:rPr>
          <w:rFonts w:cs="Helvetica" w:ascii="Helvetica" w:hAnsi="Helvetica"/>
          <w:color w:val="221F1F"/>
          <w:kern w:val="0"/>
          <w:sz w:val="16"/>
          <w:szCs w:val="16"/>
        </w:rPr>
        <w:t>R</w:t>
      </w:r>
      <w:r>
        <w:rPr>
          <w:rFonts w:cs="Helvetica" w:ascii="Helvetica" w:hAnsi="Helvetica"/>
          <w:color w:val="221F1F"/>
          <w:kern w:val="0"/>
          <w:sz w:val="10"/>
          <w:szCs w:val="10"/>
          <w:vertAlign w:val="subscript"/>
        </w:rPr>
        <w:t>2</w:t>
      </w:r>
      <w:r>
        <w:rPr>
          <w:rFonts w:cs="Helvetica" w:ascii="Helvetica" w:hAnsi="Helvetica"/>
          <w:color w:val="221F1F"/>
          <w:kern w:val="0"/>
          <w:sz w:val="16"/>
          <w:szCs w:val="16"/>
        </w:rPr>
        <w:t>...</w:t>
        <w:tab/>
        <w:t>R</w:t>
      </w:r>
      <w:r>
        <w:rPr>
          <w:rFonts w:cs="Helvetica" w:ascii="Helvetica" w:hAnsi="Helvetica"/>
          <w:color w:val="221F1F"/>
          <w:kern w:val="0"/>
          <w:sz w:val="10"/>
          <w:szCs w:val="10"/>
          <w:vertAlign w:val="subscript"/>
        </w:rPr>
        <w:t>N-2</w:t>
      </w:r>
      <w:r>
        <w:rPr>
          <w:rFonts w:cs="Helvetica" w:ascii="Helvetica" w:hAnsi="Helvetica"/>
          <w:color w:val="221F1F"/>
          <w:kern w:val="0"/>
          <w:sz w:val="16"/>
          <w:szCs w:val="16"/>
        </w:rPr>
        <w:t>R</w:t>
      </w:r>
      <w:r>
        <w:rPr>
          <w:rFonts w:cs="Helvetica" w:ascii="Helvetica" w:hAnsi="Helvetica"/>
          <w:color w:val="221F1F"/>
          <w:kern w:val="0"/>
          <w:sz w:val="10"/>
          <w:szCs w:val="10"/>
          <w:vertAlign w:val="subscript"/>
        </w:rPr>
        <w:t>N-1</w:t>
      </w:r>
      <w:r>
        <w:rPr>
          <w:rFonts w:cs="Helvetica" w:ascii="Helvetica" w:hAnsi="Helvetica"/>
          <w:color w:val="221F1F"/>
          <w:kern w:val="0"/>
          <w:sz w:val="16"/>
          <w:szCs w:val="16"/>
        </w:rPr>
        <w:t>R</w:t>
      </w:r>
      <w:r>
        <w:rPr>
          <w:rFonts w:cs="Helvetica" w:ascii="Helvetica" w:hAnsi="Helvetica"/>
          <w:color w:val="221F1F"/>
          <w:kern w:val="0"/>
          <w:sz w:val="10"/>
          <w:szCs w:val="10"/>
          <w:vertAlign w:val="subscript"/>
        </w:rPr>
        <w:t>N-1</w:t>
      </w:r>
    </w:p>
    <w:p>
      <w:pPr>
        <w:sectPr>
          <w:type w:val="continuous"/>
          <w:pgSz w:w="12240" w:h="15840"/>
          <w:pgMar w:left="666" w:right="133" w:gutter="0" w:header="0" w:top="666" w:footer="0" w:bottom="80"/>
          <w:cols w:num="2" w:equalWidth="false" w:sep="false">
            <w:col w:w="1706" w:space="0"/>
            <w:col w:w="9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680" w:hanging="0"/>
        <w:jc w:val="left"/>
        <w:rPr>
          <w:rFonts w:ascii="Helvetica" w:hAnsi="Helvetica" w:cs="Helvetica"/>
          <w:color w:val="221F1F"/>
          <w:kern w:val="0"/>
          <w:sz w:val="16"/>
          <w:szCs w:val="16"/>
        </w:rPr>
      </w:pPr>
      <w:r>
        <w:rPr>
          <w:rFonts w:cs="Helvetica" w:ascii="Helvetica" w:hAnsi="Helvetica"/>
          <w:color w:val="221F1F"/>
          <w:kern w:val="0"/>
          <w:sz w:val="16"/>
          <w:szCs w:val="16"/>
        </w:rPr>
        <w:t>X</w:t>
      </w:r>
    </w:p>
    <w:p>
      <w:pPr>
        <w:pStyle w:val="Normal"/>
        <w:tabs>
          <w:tab w:val="clear" w:pos="720"/>
          <w:tab w:val="left" w:pos="1306" w:leader="none"/>
        </w:tabs>
        <w:autoSpaceDE w:val="false"/>
        <w:spacing w:lineRule="exact" w:line="293"/>
        <w:jc w:val="left"/>
        <w:rPr>
          <w:rFonts w:ascii="Helvetica" w:hAnsi="Helvetica" w:cs="Helvetica"/>
          <w:color w:val="221F1F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21F1F"/>
          <w:kern w:val="0"/>
          <w:sz w:val="16"/>
          <w:szCs w:val="16"/>
        </w:rPr>
        <w:t>R</w:t>
      </w:r>
      <w:r>
        <w:rPr>
          <w:rFonts w:cs="Helvetica" w:ascii="Helvetica" w:hAnsi="Helvetica"/>
          <w:color w:val="221F1F"/>
          <w:kern w:val="0"/>
          <w:sz w:val="10"/>
          <w:szCs w:val="10"/>
          <w:vertAlign w:val="subscript"/>
        </w:rPr>
        <w:t>1</w:t>
      </w:r>
      <w:r>
        <w:rPr>
          <w:rFonts w:cs="Helvetica" w:ascii="Helvetica" w:hAnsi="Helvetica"/>
          <w:color w:val="221F1F"/>
          <w:kern w:val="0"/>
          <w:sz w:val="16"/>
          <w:szCs w:val="16"/>
        </w:rPr>
        <w:t>R</w:t>
      </w:r>
      <w:r>
        <w:rPr>
          <w:rFonts w:cs="Helvetica" w:ascii="Helvetica" w:hAnsi="Helvetica"/>
          <w:color w:val="221F1F"/>
          <w:kern w:val="0"/>
          <w:sz w:val="10"/>
          <w:szCs w:val="10"/>
          <w:vertAlign w:val="subscript"/>
        </w:rPr>
        <w:t>2</w:t>
      </w:r>
      <w:r>
        <w:rPr>
          <w:rFonts w:cs="Helvetica" w:ascii="Helvetica" w:hAnsi="Helvetica"/>
          <w:color w:val="221F1F"/>
          <w:kern w:val="0"/>
          <w:sz w:val="16"/>
          <w:szCs w:val="16"/>
        </w:rPr>
        <w:t>R</w:t>
      </w:r>
      <w:r>
        <w:rPr>
          <w:rFonts w:cs="Helvetica" w:ascii="Helvetica" w:hAnsi="Helvetica"/>
          <w:color w:val="221F1F"/>
          <w:kern w:val="0"/>
          <w:sz w:val="10"/>
          <w:szCs w:val="10"/>
          <w:vertAlign w:val="subscript"/>
        </w:rPr>
        <w:t>3</w:t>
      </w:r>
      <w:r>
        <w:rPr>
          <w:rFonts w:cs="Helvetica" w:ascii="Helvetica" w:hAnsi="Helvetica"/>
          <w:color w:val="221F1F"/>
          <w:kern w:val="0"/>
          <w:sz w:val="16"/>
          <w:szCs w:val="16"/>
        </w:rPr>
        <w:t>...</w:t>
        <w:tab/>
        <w:t>R</w:t>
      </w:r>
      <w:r>
        <w:rPr>
          <w:rFonts w:cs="Helvetica" w:ascii="Helvetica" w:hAnsi="Helvetica"/>
          <w:color w:val="221F1F"/>
          <w:kern w:val="0"/>
          <w:sz w:val="10"/>
          <w:szCs w:val="10"/>
          <w:vertAlign w:val="subscript"/>
        </w:rPr>
        <w:t>N-1</w:t>
      </w:r>
      <w:r>
        <w:rPr>
          <w:rFonts w:cs="Helvetica" w:ascii="Helvetica" w:hAnsi="Helvetica"/>
          <w:color w:val="221F1F"/>
          <w:kern w:val="0"/>
          <w:sz w:val="16"/>
          <w:szCs w:val="16"/>
        </w:rPr>
        <w:t>R</w:t>
      </w:r>
      <w:r>
        <w:rPr>
          <w:rFonts w:cs="Helvetica" w:ascii="Helvetica" w:hAnsi="Helvetica"/>
          <w:color w:val="221F1F"/>
          <w:kern w:val="0"/>
          <w:sz w:val="10"/>
          <w:szCs w:val="10"/>
          <w:vertAlign w:val="subscript"/>
        </w:rPr>
        <w:t>N</w:t>
      </w:r>
    </w:p>
    <w:p>
      <w:pPr>
        <w:pStyle w:val="Normal"/>
        <w:tabs>
          <w:tab w:val="clear" w:pos="720"/>
          <w:tab w:val="left" w:pos="320" w:leader="none"/>
          <w:tab w:val="left" w:pos="653" w:leader="none"/>
          <w:tab w:val="left" w:pos="973" w:leader="none"/>
          <w:tab w:val="left" w:pos="1306" w:leader="none"/>
          <w:tab w:val="left" w:pos="1733" w:leader="none"/>
        </w:tabs>
        <w:autoSpaceDE w:val="false"/>
        <w:spacing w:lineRule="exact" w:line="253"/>
        <w:jc w:val="left"/>
        <w:rPr>
          <w:rFonts w:ascii="Helvetica" w:hAnsi="Helvetica" w:cs="Helvetica"/>
          <w:color w:val="221F1F"/>
          <w:kern w:val="0"/>
          <w:sz w:val="16"/>
          <w:szCs w:val="16"/>
        </w:rPr>
      </w:pPr>
      <w:r>
        <w:rPr>
          <w:rFonts w:cs="Helvetica" w:ascii="Helvetica" w:hAnsi="Helvetica"/>
          <w:color w:val="221F1F"/>
          <w:kern w:val="0"/>
          <w:sz w:val="16"/>
          <w:szCs w:val="16"/>
        </w:rPr>
        <w:t>X</w:t>
        <w:tab/>
        <w:t>X</w:t>
        <w:tab/>
        <w:t>X</w:t>
        <w:tab/>
        <w:t>...</w:t>
        <w:tab/>
        <w:t>X</w:t>
        <w:tab/>
        <w:t>X</w:t>
      </w:r>
    </w:p>
    <w:p>
      <w:pPr>
        <w:pStyle w:val="Normal"/>
        <w:tabs>
          <w:tab w:val="clear" w:pos="720"/>
          <w:tab w:val="left" w:pos="1306" w:leader="none"/>
        </w:tabs>
        <w:autoSpaceDE w:val="false"/>
        <w:spacing w:lineRule="exact" w:line="320"/>
        <w:jc w:val="left"/>
        <w:rPr>
          <w:rFonts w:ascii="Helvetica" w:hAnsi="Helvetica" w:cs="Helvetica"/>
          <w:color w:val="221F1F"/>
          <w:kern w:val="0"/>
          <w:sz w:val="16"/>
          <w:szCs w:val="16"/>
        </w:rPr>
      </w:pPr>
      <w:r>
        <w:rPr>
          <w:rFonts w:cs="Helvetica" w:ascii="Helvetica" w:hAnsi="Helvetica"/>
          <w:color w:val="221F1F"/>
          <w:kern w:val="0"/>
          <w:sz w:val="16"/>
          <w:szCs w:val="16"/>
        </w:rPr>
        <w:t>P</w:t>
      </w:r>
      <w:r>
        <w:rPr>
          <w:rFonts w:cs="Helvetica" w:ascii="Helvetica" w:hAnsi="Helvetica"/>
          <w:color w:val="221F1F"/>
          <w:kern w:val="0"/>
          <w:sz w:val="10"/>
          <w:szCs w:val="10"/>
          <w:vertAlign w:val="subscript"/>
        </w:rPr>
        <w:t>1</w:t>
      </w:r>
      <w:r>
        <w:rPr>
          <w:rFonts w:cs="Helvetica" w:ascii="Helvetica" w:hAnsi="Helvetica"/>
          <w:color w:val="221F1F"/>
          <w:kern w:val="0"/>
          <w:sz w:val="16"/>
          <w:szCs w:val="16"/>
        </w:rPr>
        <w:t>P</w:t>
      </w:r>
      <w:r>
        <w:rPr>
          <w:rFonts w:cs="Helvetica" w:ascii="Helvetica" w:hAnsi="Helvetica"/>
          <w:color w:val="221F1F"/>
          <w:kern w:val="0"/>
          <w:sz w:val="10"/>
          <w:szCs w:val="10"/>
          <w:vertAlign w:val="subscript"/>
        </w:rPr>
        <w:t>2</w:t>
      </w:r>
      <w:r>
        <w:rPr>
          <w:rFonts w:cs="Helvetica" w:ascii="Helvetica" w:hAnsi="Helvetica"/>
          <w:color w:val="221F1F"/>
          <w:kern w:val="0"/>
          <w:sz w:val="16"/>
          <w:szCs w:val="16"/>
        </w:rPr>
        <w:t>P</w:t>
      </w:r>
      <w:r>
        <w:rPr>
          <w:rFonts w:cs="Helvetica" w:ascii="Helvetica" w:hAnsi="Helvetica"/>
          <w:color w:val="221F1F"/>
          <w:kern w:val="0"/>
          <w:sz w:val="10"/>
          <w:szCs w:val="10"/>
          <w:vertAlign w:val="subscript"/>
        </w:rPr>
        <w:t>3</w:t>
      </w:r>
      <w:r>
        <w:rPr>
          <w:rFonts w:cs="Helvetica" w:ascii="Helvetica" w:hAnsi="Helvetica"/>
          <w:color w:val="221F1F"/>
          <w:kern w:val="0"/>
          <w:sz w:val="16"/>
          <w:szCs w:val="16"/>
        </w:rPr>
        <w:t>...</w:t>
        <w:tab/>
        <w:t>P</w:t>
      </w:r>
      <w:r>
        <w:rPr>
          <w:rFonts w:cs="Helvetica" w:ascii="Helvetica" w:hAnsi="Helvetica"/>
          <w:color w:val="221F1F"/>
          <w:kern w:val="0"/>
          <w:sz w:val="10"/>
          <w:szCs w:val="10"/>
          <w:vertAlign w:val="subscript"/>
        </w:rPr>
        <w:t>N-1</w:t>
      </w:r>
      <w:r>
        <w:rPr>
          <w:rFonts w:cs="Helvetica" w:ascii="Helvetica" w:hAnsi="Helvetica"/>
          <w:color w:val="221F1F"/>
          <w:kern w:val="0"/>
          <w:sz w:val="16"/>
          <w:szCs w:val="16"/>
        </w:rPr>
        <w:t>P</w:t>
      </w:r>
      <w:r>
        <w:rPr>
          <w:rFonts w:cs="Helvetica" w:ascii="Helvetica" w:hAnsi="Helvetica"/>
          <w:color w:val="221F1F"/>
          <w:kern w:val="0"/>
          <w:sz w:val="10"/>
          <w:szCs w:val="10"/>
          <w:vertAlign w:val="subscript"/>
        </w:rPr>
        <w:t>N</w:t>
      </w:r>
    </w:p>
    <w:p>
      <w:pPr>
        <w:pStyle w:val="Normal"/>
        <w:autoSpaceDE w:val="false"/>
        <w:spacing w:lineRule="exact" w:line="293"/>
        <w:jc w:val="left"/>
        <w:rPr>
          <w:rFonts w:ascii="Helvetica" w:hAnsi="Helvetica" w:cs="Helvetica"/>
          <w:color w:val="221F1F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21F1F"/>
          <w:kern w:val="0"/>
          <w:sz w:val="16"/>
          <w:szCs w:val="16"/>
        </w:rPr>
        <w:t>R</w:t>
      </w:r>
      <w:r>
        <w:rPr>
          <w:rFonts w:cs="Helvetica" w:ascii="Helvetica" w:hAnsi="Helvetica"/>
          <w:color w:val="221F1F"/>
          <w:kern w:val="0"/>
          <w:sz w:val="10"/>
          <w:szCs w:val="10"/>
          <w:vertAlign w:val="subscript"/>
        </w:rPr>
        <w:t>N</w:t>
      </w:r>
    </w:p>
    <w:p>
      <w:pPr>
        <w:pStyle w:val="Normal"/>
        <w:autoSpaceDE w:val="false"/>
        <w:spacing w:lineRule="exact" w:line="253"/>
        <w:jc w:val="left"/>
        <w:rPr>
          <w:rFonts w:ascii="Helvetica" w:hAnsi="Helvetica" w:cs="Helvetica"/>
          <w:color w:val="221F1F"/>
          <w:kern w:val="0"/>
          <w:sz w:val="16"/>
          <w:szCs w:val="16"/>
        </w:rPr>
      </w:pPr>
      <w:r>
        <w:rPr>
          <w:rFonts w:cs="Helvetica" w:ascii="Helvetica" w:hAnsi="Helvetica"/>
          <w:color w:val="221F1F"/>
          <w:kern w:val="0"/>
          <w:sz w:val="16"/>
          <w:szCs w:val="16"/>
        </w:rPr>
        <w:t>X</w:t>
      </w:r>
    </w:p>
    <w:p>
      <w:pPr>
        <w:pStyle w:val="Normal"/>
        <w:autoSpaceDE w:val="false"/>
        <w:spacing w:lineRule="exact" w:line="320"/>
        <w:jc w:val="left"/>
        <w:rPr>
          <w:rFonts w:ascii="Helvetica" w:hAnsi="Helvetica" w:cs="Helvetica"/>
          <w:color w:val="221F1F"/>
          <w:kern w:val="0"/>
          <w:sz w:val="16"/>
          <w:szCs w:val="16"/>
        </w:rPr>
      </w:pPr>
      <w:r>
        <w:rPr>
          <w:rFonts w:cs="Helvetica" w:ascii="Helvetica" w:hAnsi="Helvetica"/>
          <w:color w:val="221F1F"/>
          <w:kern w:val="0"/>
          <w:sz w:val="16"/>
          <w:szCs w:val="16"/>
        </w:rPr>
        <w:t>P</w:t>
      </w:r>
      <w:r>
        <w:rPr>
          <w:rFonts w:cs="Helvetica" w:ascii="Helvetica" w:hAnsi="Helvetica"/>
          <w:color w:val="221F1F"/>
          <w:kern w:val="0"/>
          <w:sz w:val="10"/>
          <w:szCs w:val="10"/>
          <w:vertAlign w:val="subscript"/>
        </w:rPr>
        <w:t>N</w:t>
      </w:r>
    </w:p>
    <w:p>
      <w:pPr>
        <w:pStyle w:val="Normal"/>
        <w:autoSpaceDE w:val="false"/>
        <w:spacing w:lineRule="exact" w:line="213"/>
        <w:ind w:left="2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26" w:hanging="0"/>
        <w:jc w:val="left"/>
        <w:rPr>
          <w:rFonts w:ascii="Helvetica" w:hAnsi="Helvetica" w:cs="Helvetica"/>
          <w:color w:val="221F1F"/>
          <w:kern w:val="0"/>
          <w:sz w:val="16"/>
          <w:szCs w:val="16"/>
        </w:rPr>
      </w:pPr>
      <w:r>
        <w:rPr>
          <w:rFonts w:cs="Helvetica" w:ascii="Helvetica" w:hAnsi="Helvetica"/>
          <w:color w:val="221F1F"/>
          <w:kern w:val="0"/>
          <w:sz w:val="16"/>
          <w:szCs w:val="16"/>
        </w:rPr>
        <w:t>L</w:t>
      </w:r>
    </w:p>
    <w:p>
      <w:pPr>
        <w:pStyle w:val="Normal"/>
        <w:autoSpaceDE w:val="false"/>
        <w:spacing w:lineRule="exact" w:line="293"/>
        <w:jc w:val="left"/>
        <w:rPr>
          <w:rFonts w:ascii="Helvetica" w:hAnsi="Helvetica" w:cs="Helvetica"/>
          <w:color w:val="221F1F"/>
          <w:kern w:val="0"/>
          <w:sz w:val="16"/>
          <w:szCs w:val="16"/>
        </w:rPr>
      </w:pPr>
      <w:r>
        <w:rPr>
          <w:rFonts w:cs="Helvetica" w:ascii="Helvetica" w:hAnsi="Helvetica"/>
          <w:color w:val="221F1F"/>
          <w:kern w:val="0"/>
          <w:sz w:val="16"/>
          <w:szCs w:val="16"/>
        </w:rPr>
        <w:t>H</w:t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306" w:leader="none"/>
        </w:tabs>
        <w:autoSpaceDE w:val="false"/>
        <w:spacing w:lineRule="exact" w:line="360"/>
        <w:jc w:val="left"/>
        <w:rPr>
          <w:rFonts w:ascii="Helvetica" w:hAnsi="Helvetica" w:cs="Helvetica"/>
          <w:color w:val="221F1F"/>
          <w:kern w:val="0"/>
          <w:sz w:val="16"/>
          <w:szCs w:val="16"/>
        </w:rPr>
      </w:pPr>
      <w:r>
        <w:rPr>
          <w:rFonts w:cs="Helvetica" w:ascii="Helvetica" w:hAnsi="Helvetica"/>
          <w:color w:val="221F1F"/>
          <w:kern w:val="0"/>
          <w:sz w:val="16"/>
          <w:szCs w:val="16"/>
        </w:rPr>
        <w:t>R</w:t>
      </w:r>
      <w:r>
        <w:rPr>
          <w:rFonts w:cs="Helvetica" w:ascii="Helvetica" w:hAnsi="Helvetica"/>
          <w:color w:val="221F1F"/>
          <w:kern w:val="0"/>
          <w:sz w:val="10"/>
          <w:szCs w:val="10"/>
          <w:vertAlign w:val="subscript"/>
        </w:rPr>
        <w:t>1</w:t>
      </w:r>
      <w:r>
        <w:rPr>
          <w:rFonts w:cs="Helvetica" w:ascii="Helvetica" w:hAnsi="Helvetica"/>
          <w:color w:val="221F1F"/>
          <w:kern w:val="0"/>
          <w:sz w:val="16"/>
          <w:szCs w:val="16"/>
        </w:rPr>
        <w:t>R</w:t>
      </w:r>
      <w:r>
        <w:rPr>
          <w:rFonts w:cs="Helvetica" w:ascii="Helvetica" w:hAnsi="Helvetica"/>
          <w:color w:val="221F1F"/>
          <w:kern w:val="0"/>
          <w:sz w:val="10"/>
          <w:szCs w:val="10"/>
          <w:vertAlign w:val="subscript"/>
        </w:rPr>
        <w:t>2</w:t>
      </w:r>
      <w:r>
        <w:rPr>
          <w:rFonts w:cs="Helvetica" w:ascii="Helvetica" w:hAnsi="Helvetica"/>
          <w:color w:val="221F1F"/>
          <w:kern w:val="0"/>
          <w:sz w:val="16"/>
          <w:szCs w:val="16"/>
        </w:rPr>
        <w:t>R</w:t>
      </w:r>
      <w:r>
        <w:rPr>
          <w:rFonts w:cs="Helvetica" w:ascii="Helvetica" w:hAnsi="Helvetica"/>
          <w:color w:val="221F1F"/>
          <w:kern w:val="0"/>
          <w:sz w:val="10"/>
          <w:szCs w:val="10"/>
          <w:vertAlign w:val="subscript"/>
        </w:rPr>
        <w:t>3</w:t>
      </w:r>
      <w:r>
        <w:rPr>
          <w:rFonts w:cs="Helvetica" w:ascii="Helvetica" w:hAnsi="Helvetica"/>
          <w:color w:val="221F1F"/>
          <w:kern w:val="0"/>
          <w:sz w:val="16"/>
          <w:szCs w:val="16"/>
        </w:rPr>
        <w:t>...</w:t>
        <w:tab/>
        <w:t>R</w:t>
      </w:r>
      <w:r>
        <w:rPr>
          <w:rFonts w:cs="Helvetica" w:ascii="Helvetica" w:hAnsi="Helvetica"/>
          <w:color w:val="221F1F"/>
          <w:kern w:val="0"/>
          <w:sz w:val="10"/>
          <w:szCs w:val="10"/>
          <w:vertAlign w:val="subscript"/>
        </w:rPr>
        <w:t>N-1</w:t>
      </w:r>
      <w:r>
        <w:rPr>
          <w:rFonts w:cs="Helvetica" w:ascii="Helvetica" w:hAnsi="Helvetica"/>
          <w:color w:val="221F1F"/>
          <w:kern w:val="0"/>
          <w:sz w:val="16"/>
          <w:szCs w:val="16"/>
        </w:rPr>
        <w:t xml:space="preserve"> R</w:t>
      </w:r>
      <w:r>
        <w:rPr>
          <w:rFonts w:cs="Helvetica" w:ascii="Helvetica" w:hAnsi="Helvetica"/>
          <w:color w:val="221F1F"/>
          <w:kern w:val="0"/>
          <w:sz w:val="10"/>
          <w:szCs w:val="10"/>
          <w:vertAlign w:val="subscript"/>
        </w:rPr>
        <w:t>N</w:t>
      </w:r>
    </w:p>
    <w:p>
      <w:pPr>
        <w:pStyle w:val="Normal"/>
        <w:tabs>
          <w:tab w:val="clear" w:pos="720"/>
          <w:tab w:val="left" w:pos="1306" w:leader="none"/>
        </w:tabs>
        <w:autoSpaceDE w:val="false"/>
        <w:spacing w:lineRule="exact" w:line="293"/>
        <w:jc w:val="left"/>
        <w:rPr>
          <w:rFonts w:ascii="Helvetica" w:hAnsi="Helvetica" w:cs="Helvetica"/>
          <w:color w:val="221F1F"/>
          <w:kern w:val="0"/>
          <w:sz w:val="16"/>
          <w:szCs w:val="16"/>
        </w:rPr>
      </w:pPr>
      <w:r>
        <w:rPr>
          <w:rFonts w:cs="Helvetica" w:ascii="Helvetica" w:hAnsi="Helvetica"/>
          <w:color w:val="221F1F"/>
          <w:kern w:val="0"/>
          <w:sz w:val="16"/>
          <w:szCs w:val="16"/>
        </w:rPr>
        <w:t>P</w:t>
      </w:r>
      <w:r>
        <w:rPr>
          <w:rFonts w:cs="Helvetica" w:ascii="Helvetica" w:hAnsi="Helvetica"/>
          <w:color w:val="221F1F"/>
          <w:kern w:val="0"/>
          <w:sz w:val="10"/>
          <w:szCs w:val="10"/>
          <w:vertAlign w:val="subscript"/>
        </w:rPr>
        <w:t>1</w:t>
      </w:r>
      <w:r>
        <w:rPr>
          <w:rFonts w:cs="Helvetica" w:ascii="Helvetica" w:hAnsi="Helvetica"/>
          <w:color w:val="221F1F"/>
          <w:kern w:val="0"/>
          <w:sz w:val="16"/>
          <w:szCs w:val="16"/>
        </w:rPr>
        <w:t>P</w:t>
      </w:r>
      <w:r>
        <w:rPr>
          <w:rFonts w:cs="Helvetica" w:ascii="Helvetica" w:hAnsi="Helvetica"/>
          <w:color w:val="221F1F"/>
          <w:kern w:val="0"/>
          <w:sz w:val="10"/>
          <w:szCs w:val="10"/>
          <w:vertAlign w:val="subscript"/>
        </w:rPr>
        <w:t>2</w:t>
      </w:r>
      <w:r>
        <w:rPr>
          <w:rFonts w:cs="Helvetica" w:ascii="Helvetica" w:hAnsi="Helvetica"/>
          <w:color w:val="221F1F"/>
          <w:kern w:val="0"/>
          <w:sz w:val="16"/>
          <w:szCs w:val="16"/>
        </w:rPr>
        <w:t>P</w:t>
      </w:r>
      <w:r>
        <w:rPr>
          <w:rFonts w:cs="Helvetica" w:ascii="Helvetica" w:hAnsi="Helvetica"/>
          <w:color w:val="221F1F"/>
          <w:kern w:val="0"/>
          <w:sz w:val="10"/>
          <w:szCs w:val="10"/>
          <w:vertAlign w:val="subscript"/>
        </w:rPr>
        <w:t>3</w:t>
      </w:r>
      <w:r>
        <w:rPr>
          <w:rFonts w:cs="Helvetica" w:ascii="Helvetica" w:hAnsi="Helvetica"/>
          <w:color w:val="221F1F"/>
          <w:kern w:val="0"/>
          <w:sz w:val="16"/>
          <w:szCs w:val="16"/>
        </w:rPr>
        <w:t>...</w:t>
        <w:tab/>
        <w:t>P</w:t>
      </w:r>
      <w:r>
        <w:rPr>
          <w:rFonts w:cs="Helvetica" w:ascii="Helvetica" w:hAnsi="Helvetica"/>
          <w:color w:val="221F1F"/>
          <w:kern w:val="0"/>
          <w:sz w:val="10"/>
          <w:szCs w:val="10"/>
          <w:vertAlign w:val="subscript"/>
        </w:rPr>
        <w:t>N-1</w:t>
      </w:r>
      <w:r>
        <w:rPr>
          <w:rFonts w:cs="Helvetica" w:ascii="Helvetica" w:hAnsi="Helvetica"/>
          <w:color w:val="221F1F"/>
          <w:kern w:val="0"/>
          <w:sz w:val="16"/>
          <w:szCs w:val="16"/>
        </w:rPr>
        <w:t xml:space="preserve"> P</w:t>
      </w:r>
      <w:r>
        <w:rPr>
          <w:rFonts w:cs="Helvetica" w:ascii="Helvetica" w:hAnsi="Helvetica"/>
          <w:color w:val="221F1F"/>
          <w:kern w:val="0"/>
          <w:sz w:val="10"/>
          <w:szCs w:val="10"/>
          <w:vertAlign w:val="subscript"/>
        </w:rPr>
        <w:t>N</w:t>
      </w:r>
    </w:p>
    <w:p>
      <w:pPr>
        <w:pStyle w:val="Normal"/>
        <w:tabs>
          <w:tab w:val="clear" w:pos="720"/>
          <w:tab w:val="left" w:pos="320" w:leader="none"/>
          <w:tab w:val="left" w:pos="653" w:leader="none"/>
          <w:tab w:val="left" w:pos="973" w:leader="none"/>
          <w:tab w:val="left" w:pos="1306" w:leader="none"/>
          <w:tab w:val="left" w:pos="1733" w:leader="none"/>
        </w:tabs>
        <w:autoSpaceDE w:val="false"/>
        <w:spacing w:lineRule="exact" w:line="253"/>
        <w:jc w:val="left"/>
        <w:rPr>
          <w:rFonts w:ascii="Helvetica" w:hAnsi="Helvetica" w:cs="Helvetica"/>
          <w:color w:val="221F1F"/>
          <w:kern w:val="0"/>
          <w:sz w:val="16"/>
          <w:szCs w:val="16"/>
        </w:rPr>
      </w:pPr>
      <w:r>
        <w:rPr>
          <w:rFonts w:cs="Helvetica" w:ascii="Helvetica" w:hAnsi="Helvetica"/>
          <w:color w:val="221F1F"/>
          <w:kern w:val="0"/>
          <w:sz w:val="16"/>
          <w:szCs w:val="16"/>
        </w:rPr>
        <w:t>X</w:t>
        <w:tab/>
        <w:t>X</w:t>
        <w:tab/>
        <w:t>X</w:t>
        <w:tab/>
        <w:t>...</w:t>
        <w:tab/>
        <w:t>X</w:t>
        <w:tab/>
        <w:t>X</w:t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221F1F"/>
          <w:kern w:val="0"/>
          <w:sz w:val="16"/>
          <w:szCs w:val="16"/>
        </w:rPr>
      </w:pPr>
      <w:r>
        <w:rPr>
          <w:rFonts w:cs="Helvetica" w:ascii="Helvetica" w:hAnsi="Helvetica"/>
          <w:color w:val="221F1F"/>
          <w:kern w:val="0"/>
          <w:sz w:val="16"/>
          <w:szCs w:val="16"/>
        </w:rPr>
        <w:t>H</w:t>
      </w:r>
    </w:p>
    <w:p>
      <w:pPr>
        <w:pStyle w:val="Normal"/>
        <w:autoSpaceDE w:val="false"/>
        <w:spacing w:lineRule="exact" w:line="280"/>
        <w:ind w:left="13" w:hanging="0"/>
        <w:jc w:val="left"/>
        <w:rPr>
          <w:rFonts w:ascii="Helvetica" w:hAnsi="Helvetica" w:cs="Helvetica"/>
          <w:color w:val="221F1F"/>
          <w:kern w:val="0"/>
          <w:sz w:val="16"/>
          <w:szCs w:val="16"/>
        </w:rPr>
      </w:pPr>
      <w:r>
        <w:rPr>
          <w:rFonts w:cs="Helvetica" w:ascii="Helvetica" w:hAnsi="Helvetica"/>
          <w:color w:val="221F1F"/>
          <w:kern w:val="0"/>
          <w:sz w:val="16"/>
          <w:szCs w:val="16"/>
        </w:rPr>
        <w:t>L</w:t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rFonts w:ascii="Helvetica" w:hAnsi="Helvetica" w:cs="Helvetica"/>
          <w:color w:val="221F1F"/>
          <w:kern w:val="0"/>
          <w:sz w:val="16"/>
          <w:szCs w:val="16"/>
        </w:rPr>
      </w:pPr>
      <w:r>
        <w:rPr>
          <w:rFonts w:cs="Helvetica" w:ascii="Helvetica" w:hAnsi="Helvetica"/>
          <w:color w:val="221F1F"/>
          <w:kern w:val="0"/>
          <w:sz w:val="16"/>
          <w:szCs w:val="16"/>
        </w:rPr>
        <w:t>P</w:t>
      </w:r>
      <w:r>
        <w:rPr>
          <w:rFonts w:cs="Helvetica" w:ascii="Helvetica" w:hAnsi="Helvetica"/>
          <w:color w:val="221F1F"/>
          <w:kern w:val="0"/>
          <w:sz w:val="10"/>
          <w:szCs w:val="10"/>
          <w:vertAlign w:val="subscript"/>
        </w:rPr>
        <w:t>1</w:t>
      </w:r>
      <w:r>
        <w:rPr>
          <w:rFonts w:cs="Helvetica" w:ascii="Helvetica" w:hAnsi="Helvetica"/>
          <w:color w:val="221F1F"/>
          <w:kern w:val="0"/>
          <w:sz w:val="16"/>
          <w:szCs w:val="16"/>
        </w:rPr>
        <w:t>P</w:t>
      </w:r>
      <w:r>
        <w:rPr>
          <w:rFonts w:cs="Helvetica" w:ascii="Helvetica" w:hAnsi="Helvetica"/>
          <w:color w:val="221F1F"/>
          <w:kern w:val="0"/>
          <w:sz w:val="10"/>
          <w:szCs w:val="10"/>
          <w:vertAlign w:val="subscript"/>
        </w:rPr>
        <w:t>2</w:t>
      </w:r>
      <w:r>
        <w:rPr>
          <w:rFonts w:cs="Helvetica" w:ascii="Helvetica" w:hAnsi="Helvetica"/>
          <w:color w:val="221F1F"/>
          <w:kern w:val="0"/>
          <w:sz w:val="16"/>
          <w:szCs w:val="16"/>
        </w:rPr>
        <w:t>P</w:t>
      </w:r>
      <w:r>
        <w:rPr>
          <w:rFonts w:cs="Helvetica" w:ascii="Helvetica" w:hAnsi="Helvetica"/>
          <w:color w:val="221F1F"/>
          <w:kern w:val="0"/>
          <w:sz w:val="10"/>
          <w:szCs w:val="10"/>
          <w:vertAlign w:val="subscript"/>
        </w:rPr>
        <w:t>3</w:t>
      </w:r>
      <w:r>
        <w:rPr>
          <w:rFonts w:cs="Helvetica" w:ascii="Helvetica" w:hAnsi="Helvetica"/>
          <w:color w:val="221F1F"/>
          <w:kern w:val="0"/>
          <w:sz w:val="16"/>
          <w:szCs w:val="16"/>
        </w:rPr>
        <w:t>... P</w:t>
      </w:r>
      <w:r>
        <w:rPr>
          <w:rFonts w:cs="Helvetica" w:ascii="Helvetica" w:hAnsi="Helvetica"/>
          <w:color w:val="221F1F"/>
          <w:kern w:val="0"/>
          <w:sz w:val="10"/>
          <w:szCs w:val="10"/>
          <w:vertAlign w:val="subscript"/>
        </w:rPr>
        <w:t>N-1</w:t>
      </w:r>
      <w:r>
        <w:rPr>
          <w:rFonts w:cs="Helvetica" w:ascii="Helvetica" w:hAnsi="Helvetica"/>
          <w:color w:val="221F1F"/>
          <w:kern w:val="0"/>
          <w:sz w:val="16"/>
          <w:szCs w:val="16"/>
        </w:rPr>
        <w:t xml:space="preserve">   P</w:t>
      </w:r>
      <w:r>
        <w:rPr>
          <w:rFonts w:cs="Helvetica" w:ascii="Helvetica" w:hAnsi="Helvetica"/>
          <w:color w:val="221F1F"/>
          <w:kern w:val="0"/>
          <w:sz w:val="10"/>
          <w:szCs w:val="10"/>
          <w:vertAlign w:val="subscript"/>
        </w:rPr>
        <w:t>N</w:t>
      </w:r>
    </w:p>
    <w:p>
      <w:pPr>
        <w:pStyle w:val="Normal"/>
        <w:tabs>
          <w:tab w:val="clear" w:pos="720"/>
          <w:tab w:val="left" w:pos="266" w:leader="none"/>
          <w:tab w:val="left" w:pos="546" w:leader="none"/>
          <w:tab w:val="left" w:pos="813" w:leader="none"/>
        </w:tabs>
        <w:autoSpaceDE w:val="false"/>
        <w:spacing w:lineRule="exact" w:line="253"/>
        <w:jc w:val="left"/>
        <w:rPr>
          <w:rFonts w:ascii="Helvetica" w:hAnsi="Helvetica" w:cs="Helvetica"/>
          <w:color w:val="221F1F"/>
          <w:kern w:val="0"/>
          <w:sz w:val="16"/>
          <w:szCs w:val="16"/>
        </w:rPr>
      </w:pPr>
      <w:r>
        <w:rPr>
          <w:rFonts w:cs="Helvetica" w:ascii="Helvetica" w:hAnsi="Helvetica"/>
          <w:color w:val="221F1F"/>
          <w:kern w:val="0"/>
          <w:sz w:val="16"/>
          <w:szCs w:val="16"/>
        </w:rPr>
        <w:t>H</w:t>
        <w:tab/>
        <w:t>H</w:t>
        <w:tab/>
        <w:t>H</w:t>
        <w:tab/>
        <w:t>... H        H</w:t>
      </w:r>
    </w:p>
    <w:p>
      <w:pPr>
        <w:sectPr>
          <w:type w:val="continuous"/>
          <w:pgSz w:w="12240" w:h="15840"/>
          <w:pgMar w:left="666" w:right="133" w:gutter="0" w:header="0" w:top="666" w:footer="0" w:bottom="80"/>
          <w:cols w:num="7" w:equalWidth="false" w:sep="false">
            <w:col w:w="1706" w:space="0"/>
            <w:col w:w="2386" w:space="0"/>
            <w:col w:w="706" w:space="0"/>
            <w:col w:w="546" w:space="0"/>
            <w:col w:w="2333" w:space="0"/>
            <w:col w:w="600" w:space="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61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L = Low Logic Level</w:t>
      </w:r>
    </w:p>
    <w:p>
      <w:pPr>
        <w:pStyle w:val="Normal"/>
        <w:autoSpaceDE w:val="false"/>
        <w:spacing w:lineRule="exact" w:line="186"/>
        <w:ind w:left="61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H = High Logic Level</w:t>
      </w:r>
    </w:p>
    <w:p>
      <w:pPr>
        <w:pStyle w:val="Normal"/>
        <w:autoSpaceDE w:val="false"/>
        <w:spacing w:lineRule="exact" w:line="200"/>
        <w:ind w:left="61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X = Irrelevant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P = Present State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R = Previous State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ww.allegromicro.com</w:t>
      </w:r>
    </w:p>
    <w:p>
      <w:pPr>
        <w:pStyle w:val="Normal"/>
        <w:autoSpaceDE w:val="false"/>
        <w:spacing w:lineRule="exact" w:line="200"/>
        <w:ind w:left="1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15 Northeast Cutoff, Box 15036</w:t>
      </w:r>
    </w:p>
    <w:p>
      <w:pPr>
        <w:pStyle w:val="Normal"/>
        <w:autoSpaceDE w:val="false"/>
        <w:spacing w:lineRule="exact" w:line="173"/>
        <w:ind w:left="1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Worcester, Massachusetts 01615-0036  (508) 853-5000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</w:t>
      </w:r>
    </w:p>
    <w:p>
      <w:pPr>
        <w:sectPr>
          <w:type w:val="continuous"/>
          <w:pgSz w:w="12240" w:h="15840"/>
          <w:pgMar w:left="666" w:right="133" w:gutter="0" w:header="0" w:top="666" w:footer="0" w:bottom="80"/>
          <w:cols w:num="4" w:equalWidth="false" w:sep="false">
            <w:col w:w="3106" w:space="0"/>
            <w:col w:w="1626" w:space="0"/>
            <w:col w:w="5653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36">
                <wp:simplePos x="0" y="0"/>
                <wp:positionH relativeFrom="page">
                  <wp:posOffset>7010400</wp:posOffset>
                </wp:positionH>
                <wp:positionV relativeFrom="page">
                  <wp:posOffset>1067435</wp:posOffset>
                </wp:positionV>
                <wp:extent cx="704850" cy="144145"/>
                <wp:effectExtent l="0" t="0" r="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488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Helvetica" w:hAnsi="Helvetica" w:eastAsia="宋体;SimSun" w:cs="Helvetic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Data 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2pt;margin-top:84pt;width:55.45pt;height:11.3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Helvetica" w:hAnsi="Helvetica" w:eastAsia="宋体;SimSun" w:cs="Helvetic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  <w:rFonts w:eastAsia="宋体;SimSun" w:ascii="Times New Roman" w:hAnsi="Times New Roman" w:cs="Times New Roman"/>
                          <w:color w:val="000000"/>
                          <w:lang w:val="en-US" w:eastAsia="en-US" w:bidi="ar-SA"/>
                        </w:rPr>
                        <w:t>Data 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7">
                <wp:simplePos x="0" y="0"/>
                <wp:positionH relativeFrom="page">
                  <wp:posOffset>7004050</wp:posOffset>
                </wp:positionH>
                <wp:positionV relativeFrom="page">
                  <wp:posOffset>937895</wp:posOffset>
                </wp:positionV>
                <wp:extent cx="479425" cy="144145"/>
                <wp:effectExtent l="0" t="0" r="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952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Helvetica" w:hAnsi="Helvetica" w:eastAsia="宋体;SimSun" w:cs="Helvetic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26185.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1.5pt;margin-top:73.85pt;width:37.7pt;height:11.3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Helvetica" w:hAnsi="Helvetica" w:eastAsia="宋体;SimSun" w:cs="Helvetic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  <w:rFonts w:eastAsia="宋体;SimSun" w:ascii="Times New Roman" w:hAnsi="Times New Roman" w:cs="Times New Roman"/>
                          <w:color w:val="000000"/>
                          <w:lang w:val="en-US" w:eastAsia="en-US" w:bidi="ar-SA"/>
                        </w:rPr>
                        <w:t>26185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8">
                <wp:simplePos x="0" y="0"/>
                <wp:positionH relativeFrom="page">
                  <wp:posOffset>7116445</wp:posOffset>
                </wp:positionH>
                <wp:positionV relativeFrom="page">
                  <wp:posOffset>1231900</wp:posOffset>
                </wp:positionV>
                <wp:extent cx="254635" cy="144145"/>
                <wp:effectExtent l="0" t="0" r="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452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Helvetica" w:hAnsi="Helvetica" w:eastAsia="宋体;SimSun" w:cs="Helvetic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16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4pt;margin-top:97pt;width:20pt;height:11.3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Helvetica" w:hAnsi="Helvetica" w:eastAsia="宋体;SimSun" w:cs="Helvetic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  <w:rFonts w:eastAsia="宋体;SimSun" w:ascii="Times New Roman" w:hAnsi="Times New Roman" w:cs="Times New Roman"/>
                          <w:color w:val="000000"/>
                          <w:lang w:val="en-US" w:eastAsia="en-US" w:bidi="ar-SA"/>
                        </w:rPr>
                        <w:t>16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666" w:right="133" w:gutter="0" w:header="0" w:top="666" w:footer="0" w:bottom="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30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685800</wp:posOffset>
                </wp:positionH>
                <wp:positionV relativeFrom="page">
                  <wp:posOffset>9262110</wp:posOffset>
                </wp:positionV>
                <wp:extent cx="6400800" cy="635"/>
                <wp:effectExtent l="12700" t="13335" r="13335" b="1143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54pt;margin-top:729.3pt;width:503.95pt;height:0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1540510</wp:posOffset>
                </wp:positionH>
                <wp:positionV relativeFrom="page">
                  <wp:posOffset>9812655</wp:posOffset>
                </wp:positionV>
                <wp:extent cx="1447800" cy="635"/>
                <wp:effectExtent l="2540" t="3175" r="11430" b="127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99d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93,0e" stroked="t" o:allowincell="f" style="position:absolute;margin-left:121.3pt;margin-top:772.65pt;width:113.95pt;height:0pt;mso-wrap-style:none;v-text-anchor:middle;mso-position-horizontal-relative:page;mso-position-vertical-relative:page">
                <v:fill o:detectmouseclick="t" on="false"/>
                <v:stroke color="#f99d33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1625600</wp:posOffset>
                </wp:positionH>
                <wp:positionV relativeFrom="page">
                  <wp:posOffset>9693910</wp:posOffset>
                </wp:positionV>
                <wp:extent cx="1540510" cy="635"/>
                <wp:effectExtent l="2540" t="3175" r="3175" b="127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6" h="0">
                              <a:moveTo>
                                <a:pt x="0" y="0"/>
                              </a:moveTo>
                              <a:lnTo>
                                <a:pt x="24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99d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26,0e" stroked="t" o:allowincell="f" style="position:absolute;margin-left:128pt;margin-top:763.3pt;width:121.25pt;height:0pt;mso-wrap-style:none;v-text-anchor:middle;mso-position-horizontal-relative:page;mso-position-vertical-relative:page">
                <v:fill o:detectmouseclick="t" on="false"/>
                <v:stroke color="#f99d33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1600200</wp:posOffset>
                </wp:positionH>
                <wp:positionV relativeFrom="page">
                  <wp:posOffset>9753600</wp:posOffset>
                </wp:positionV>
                <wp:extent cx="1506855" cy="635"/>
                <wp:effectExtent l="3175" t="3175" r="2540" b="127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0">
                              <a:moveTo>
                                <a:pt x="0" y="0"/>
                              </a:moveTo>
                              <a:lnTo>
                                <a:pt x="237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99d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3,0e" stroked="t" o:allowincell="f" style="position:absolute;margin-left:126pt;margin-top:768pt;width:118.6pt;height:0pt;mso-wrap-style:none;v-text-anchor:middle;mso-position-horizontal-relative:page;mso-position-vertical-relative:page">
                <v:fill o:detectmouseclick="t" on="false"/>
                <v:stroke color="#f99d33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1498600</wp:posOffset>
                </wp:positionH>
                <wp:positionV relativeFrom="page">
                  <wp:posOffset>9820910</wp:posOffset>
                </wp:positionV>
                <wp:extent cx="16510" cy="8890"/>
                <wp:effectExtent l="0" t="0" r="635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26,0l0,0l0,13l0,13l0,13l0,13l0,13l13,13l13,13l13,13l13,13l13,13l13,13l13,13l13,0l26,0l26,0l26,0l26,0l26,0l26,0l26,0l26,0xe" fillcolor="#593b97" stroked="f" o:allowincell="f" style="position:absolute;margin-left:118pt;margin-top:773.3pt;width:1.25pt;height:0.65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1168400</wp:posOffset>
                </wp:positionH>
                <wp:positionV relativeFrom="page">
                  <wp:posOffset>9474200</wp:posOffset>
                </wp:positionV>
                <wp:extent cx="16510" cy="25400"/>
                <wp:effectExtent l="635" t="0" r="635" b="127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a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40l26,40l26,0l26,0l26,0l26,0l26,0l26,13l13,13l13,13l13,13l13,13l13,13l13,26l13,26l13,26l0,26l0,26l0,26l0,26l0,40l0,40l0,40xe" fillcolor="#f15a30" stroked="f" o:allowincell="f" style="position:absolute;margin-left:92pt;margin-top:746pt;width:1.25pt;height:1.95pt;mso-wrap-style:none;v-text-anchor:middle;mso-position-horizontal-relative:page;mso-position-vertical-relative:page">
                <v:fill o:detectmouseclick="t" type="solid" color2="#0ea5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1143000</wp:posOffset>
                </wp:positionH>
                <wp:positionV relativeFrom="page">
                  <wp:posOffset>9507855</wp:posOffset>
                </wp:positionV>
                <wp:extent cx="41910" cy="50800"/>
                <wp:effectExtent l="0" t="0" r="635" b="63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80"/>
                              </a:moveTo>
                              <a:lnTo>
                                <a:pt x="66" y="80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80l66,80l66,0l40,0l26,0l26,0l26,13l26,13l26,13l26,26l26,26l13,26l13,40l13,40l13,53l13,53l13,53l0,66l0,66l0,66l0,66l0,80l0,80l0,80xe" fillcolor="#f99d33" stroked="f" o:allowincell="f" style="position:absolute;margin-left:90pt;margin-top:748.65pt;width:3.2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1134110</wp:posOffset>
                </wp:positionH>
                <wp:positionV relativeFrom="page">
                  <wp:posOffset>9575800</wp:posOffset>
                </wp:positionV>
                <wp:extent cx="50800" cy="50800"/>
                <wp:effectExtent l="0" t="0" r="635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80l80,80l80,0l13,0l13,0l13,0l13,0l0,13l0,13l0,13l0,13l0,13l0,26l0,26l0,26l0,26l0,26l0,40l0,40l0,40l0,40l0,40l0,40l0,40xe" fillcolor="#fff200" stroked="f" o:allowincell="f" style="position:absolute;margin-left:89.3pt;margin-top:754pt;width:3.95pt;height:3.95pt;mso-wrap-style:none;v-text-anchor:middle;mso-position-horizontal-relative:page;mso-position-vertical-relative:page">
                <v:fill o:detectmouseclick="t" type="solid" color2="#000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1134110</wp:posOffset>
                </wp:positionH>
                <wp:positionV relativeFrom="page">
                  <wp:posOffset>9634855</wp:posOffset>
                </wp:positionV>
                <wp:extent cx="50800" cy="50800"/>
                <wp:effectExtent l="0" t="0" r="635" b="63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0l80,0l80,80l13,80l13,80l13,80l13,80l0,80l0,66l0,66l0,66l0,66l0,66l0,53l0,53l0,53l0,53l0,53l0,53l0,40l0,40l0,40l0,40l0,40xe" fillcolor="#36b556" stroked="f" o:allowincell="f" style="position:absolute;margin-left:89.3pt;margin-top:758.65pt;width:3.95pt;height:3.95pt;mso-wrap-style:none;v-text-anchor:middle;mso-position-horizontal-relative:page;mso-position-vertical-relative:page">
                <v:fill o:detectmouseclick="t" type="solid" color2="#c94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1143000</wp:posOffset>
                </wp:positionH>
                <wp:positionV relativeFrom="page">
                  <wp:posOffset>9693910</wp:posOffset>
                </wp:positionV>
                <wp:extent cx="41910" cy="50800"/>
                <wp:effectExtent l="0" t="635" r="635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80"/>
                              </a:moveTo>
                              <a:lnTo>
                                <a:pt x="66" y="8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80l66,80l66,0l0,0l0,0l0,0l0,13l0,13l13,13l13,26l13,26l13,40l13,40l13,40l13,53l26,53l26,53l26,66l26,66l26,66l26,80l26,80l26,80l40,80xe" fillcolor="#00a6be" stroked="f" o:allowincell="f" style="position:absolute;margin-left:90pt;margin-top:763.3pt;width:3.25pt;height:3.95pt;mso-wrap-style:none;v-text-anchor:middle;mso-position-horizontal-relative:page;mso-position-vertical-relative:page">
                <v:fill o:detectmouseclick="t" type="solid" color2="#ff59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1168400</wp:posOffset>
                </wp:positionH>
                <wp:positionV relativeFrom="page">
                  <wp:posOffset>9753600</wp:posOffset>
                </wp:positionV>
                <wp:extent cx="16510" cy="25400"/>
                <wp:effectExtent l="635" t="0" r="635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26,0l26,40l26,40l26,26l26,26l26,26l26,26l13,26l13,26l13,26l13,13l13,13l13,13l13,13l13,13l0,13l0,0l0,0l0,0l0,0l0,0l0,0xe" fillcolor="#0077c0" stroked="f" o:allowincell="f" style="position:absolute;margin-left:92pt;margin-top:768pt;width:1.25pt;height:1.95pt;mso-wrap-style:none;v-text-anchor:middle;mso-position-horizontal-relative:page;mso-position-vertical-relative:page">
                <v:fill o:detectmouseclick="t" type="solid" color2="#ff88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1219200</wp:posOffset>
                </wp:positionH>
                <wp:positionV relativeFrom="page">
                  <wp:posOffset>9423400</wp:posOffset>
                </wp:positionV>
                <wp:extent cx="25400" cy="16510"/>
                <wp:effectExtent l="0" t="635" r="635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0l40,26l0,26l0,26l0,26l0,26l0,26l13,13l13,13l13,13l13,13l13,13l13,13l26,13l26,13l26,13l26,0l26,0l26,0l26,0l40,0l40,0l40,0xe" fillcolor="#ed1556" stroked="f" o:allowincell="f" style="position:absolute;margin-left:96pt;margin-top:742pt;width:1.95pt;height:1.25pt;mso-wrap-style:none;v-text-anchor:middle;mso-position-horizontal-relative:page;mso-position-vertical-relative:page">
                <v:fill o:detectmouseclick="t" type="solid" color2="#12e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1193800</wp:posOffset>
                </wp:positionH>
                <wp:positionV relativeFrom="page">
                  <wp:posOffset>9448800</wp:posOffset>
                </wp:positionV>
                <wp:extent cx="50800" cy="50800"/>
                <wp:effectExtent l="0" t="0" r="635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0"/>
                              </a:move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a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0l80,0l80,80l0,80l0,26l0,26l0,26l0,26l0,26l0,26l13,13l13,13l13,13l13,13l13,13l13,13l13,13l26,13l26,0l26,0l26,0l26,0l26,0l26,0l26,0xe" fillcolor="#f15a30" stroked="f" o:allowincell="f" style="position:absolute;margin-left:94pt;margin-top:744pt;width:3.95pt;height:3.95pt;mso-wrap-style:none;v-text-anchor:middle;mso-position-horizontal-relative:page;mso-position-vertical-relative:page">
                <v:fill o:detectmouseclick="t" type="solid" color2="#0ea5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1193800</wp:posOffset>
                </wp:positionH>
                <wp:positionV relativeFrom="page">
                  <wp:posOffset>9507855</wp:posOffset>
                </wp:positionV>
                <wp:extent cx="50800" cy="50800"/>
                <wp:effectExtent l="0" t="0" r="635" b="63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99d33" stroked="f" o:allowincell="f" style="position:absolute;margin-left:94pt;margin-top:748.65pt;width:3.9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1193800</wp:posOffset>
                </wp:positionH>
                <wp:positionV relativeFrom="page">
                  <wp:posOffset>9575800</wp:posOffset>
                </wp:positionV>
                <wp:extent cx="50800" cy="50800"/>
                <wp:effectExtent l="0" t="0" r="635" b="63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ff200" stroked="f" o:allowincell="f" style="position:absolute;margin-left:94pt;margin-top:754pt;width:3.95pt;height:3.95pt;mso-wrap-style:none;v-text-anchor:middle;mso-position-horizontal-relative:page;mso-position-vertical-relative:page">
                <v:fill o:detectmouseclick="t" type="solid" color2="#000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1193800</wp:posOffset>
                </wp:positionH>
                <wp:positionV relativeFrom="page">
                  <wp:posOffset>9634855</wp:posOffset>
                </wp:positionV>
                <wp:extent cx="50800" cy="50800"/>
                <wp:effectExtent l="0" t="0" r="635" b="63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36b556" stroked="f" o:allowincell="f" style="position:absolute;margin-left:94pt;margin-top:758.65pt;width:3.95pt;height:3.95pt;mso-wrap-style:none;v-text-anchor:middle;mso-position-horizontal-relative:page;mso-position-vertical-relative:page">
                <v:fill o:detectmouseclick="t" type="solid" color2="#c94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1193800</wp:posOffset>
                </wp:positionH>
                <wp:positionV relativeFrom="page">
                  <wp:posOffset>9693910</wp:posOffset>
                </wp:positionV>
                <wp:extent cx="50800" cy="50800"/>
                <wp:effectExtent l="0" t="635" r="635" b="63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00a6be" stroked="f" o:allowincell="f" style="position:absolute;margin-left:94pt;margin-top:763.3pt;width:3.95pt;height:3.95pt;mso-wrap-style:none;v-text-anchor:middle;mso-position-horizontal-relative:page;mso-position-vertical-relative:page">
                <v:fill o:detectmouseclick="t" type="solid" color2="#ff59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1193800</wp:posOffset>
                </wp:positionH>
                <wp:positionV relativeFrom="page">
                  <wp:posOffset>9753600</wp:posOffset>
                </wp:positionV>
                <wp:extent cx="50800" cy="50800"/>
                <wp:effectExtent l="0" t="0" r="635" b="63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80"/>
                              </a:move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80l80,80l80,0l0,0l0,53l0,53l0,53l0,53l0,53l13,66l13,66l13,66l13,66l13,66l13,66l13,66l13,66l13,80l26,80l26,80l26,80l26,80l26,80l26,80l26,80xe" fillcolor="#0077c0" stroked="f" o:allowincell="f" style="position:absolute;margin-left:94pt;margin-top:768pt;width:3.95pt;height:3.95pt;mso-wrap-style:none;v-text-anchor:middle;mso-position-horizontal-relative:page;mso-position-vertical-relative:page">
                <v:fill o:detectmouseclick="t" type="solid" color2="#ff88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1219200</wp:posOffset>
                </wp:positionH>
                <wp:positionV relativeFrom="page">
                  <wp:posOffset>9820910</wp:posOffset>
                </wp:positionV>
                <wp:extent cx="25400" cy="17145"/>
                <wp:effectExtent l="0" t="635" r="635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40,0l0,0l0,0l0,0l0,0l13,0l13,0l13,13l13,13l13,13l13,13l26,13l26,13l26,13l26,13l26,13l26,26l26,26l40,26l40,26l40,26l40,26xe" fillcolor="#593b97" stroked="f" o:allowincell="f" style="position:absolute;margin-left:96pt;margin-top:773.3pt;width:1.95pt;height:1.3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1252855</wp:posOffset>
                </wp:positionH>
                <wp:positionV relativeFrom="page">
                  <wp:posOffset>9398000</wp:posOffset>
                </wp:positionV>
                <wp:extent cx="50800" cy="41910"/>
                <wp:effectExtent l="635" t="0" r="635" b="63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0"/>
                              </a:moveTo>
                              <a:lnTo>
                                <a:pt x="80" y="6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0l80,66l0,66l0,40l0,26l0,26l13,26l13,26l13,26l26,26l26,13l26,13l40,13l40,13l53,13l53,13l53,13l66,0l66,0l66,0l66,0l80,0l80,0l80,0xe" fillcolor="#ed1556" stroked="f" o:allowincell="f" style="position:absolute;margin-left:98.65pt;margin-top:740pt;width:3.95pt;height:3.25pt;mso-wrap-style:none;v-text-anchor:middle;mso-position-horizontal-relative:page;mso-position-vertical-relative:page">
                <v:fill o:detectmouseclick="t" type="solid" color2="#12e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1252855</wp:posOffset>
                </wp:positionH>
                <wp:positionV relativeFrom="page">
                  <wp:posOffset>9448800</wp:posOffset>
                </wp:positionV>
                <wp:extent cx="50800" cy="50800"/>
                <wp:effectExtent l="635" t="0" r="635" b="63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a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15a30" stroked="f" o:allowincell="f" style="position:absolute;margin-left:98.65pt;margin-top:744pt;width:3.95pt;height:3.95pt;mso-wrap-style:none;v-text-anchor:middle;mso-position-horizontal-relative:page;mso-position-vertical-relative:page">
                <v:fill o:detectmouseclick="t" type="solid" color2="#0ea5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1252855</wp:posOffset>
                </wp:positionH>
                <wp:positionV relativeFrom="page">
                  <wp:posOffset>9507855</wp:posOffset>
                </wp:positionV>
                <wp:extent cx="50800" cy="50800"/>
                <wp:effectExtent l="635" t="0" r="635" b="63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99d33" stroked="f" o:allowincell="f" style="position:absolute;margin-left:98.65pt;margin-top:748.65pt;width:3.9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71">
                <wp:simplePos x="0" y="0"/>
                <wp:positionH relativeFrom="page">
                  <wp:posOffset>1295400</wp:posOffset>
                </wp:positionH>
                <wp:positionV relativeFrom="page">
                  <wp:posOffset>9575800</wp:posOffset>
                </wp:positionV>
                <wp:extent cx="59055" cy="50800"/>
                <wp:effectExtent l="635" t="0" r="0" b="63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0l0,80l80,80l80,0l0,0xe" fillcolor="#fff200" stroked="f" o:allowincell="f" style="position:absolute;margin-left:102pt;margin-top:754pt;width:4.6pt;height:3.95pt;mso-wrap-style:none;v-text-anchor:middle;mso-position-horizontal-relative:page;mso-position-vertical-relative:page">
                <v:fill o:detectmouseclick="t" type="solid" color2="#000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1252855</wp:posOffset>
                </wp:positionH>
                <wp:positionV relativeFrom="page">
                  <wp:posOffset>9634855</wp:posOffset>
                </wp:positionV>
                <wp:extent cx="50800" cy="50800"/>
                <wp:effectExtent l="635" t="0" r="635" b="63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36b556" stroked="f" o:allowincell="f" style="position:absolute;margin-left:98.65pt;margin-top:758.65pt;width:3.95pt;height:3.95pt;mso-wrap-style:none;v-text-anchor:middle;mso-position-horizontal-relative:page;mso-position-vertical-relative:page">
                <v:fill o:detectmouseclick="t" type="solid" color2="#c94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73">
                <wp:simplePos x="0" y="0"/>
                <wp:positionH relativeFrom="page">
                  <wp:posOffset>1295400</wp:posOffset>
                </wp:positionH>
                <wp:positionV relativeFrom="page">
                  <wp:posOffset>9693910</wp:posOffset>
                </wp:positionV>
                <wp:extent cx="59055" cy="50800"/>
                <wp:effectExtent l="635" t="635" r="0" b="63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0l0,80l80,80l80,0l0,0xe" fillcolor="#00a6be" stroked="f" o:allowincell="f" style="position:absolute;margin-left:102pt;margin-top:763.3pt;width:4.6pt;height:3.95pt;mso-wrap-style:none;v-text-anchor:middle;mso-position-horizontal-relative:page;mso-position-vertical-relative:page">
                <v:fill o:detectmouseclick="t" type="solid" color2="#ff59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1252855</wp:posOffset>
                </wp:positionH>
                <wp:positionV relativeFrom="page">
                  <wp:posOffset>9753600</wp:posOffset>
                </wp:positionV>
                <wp:extent cx="50800" cy="50800"/>
                <wp:effectExtent l="635" t="0" r="635" b="63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0077c0" stroked="f" o:allowincell="f" style="position:absolute;margin-left:98.65pt;margin-top:768pt;width:3.95pt;height:3.95pt;mso-wrap-style:none;v-text-anchor:middle;mso-position-horizontal-relative:page;mso-position-vertical-relative:page">
                <v:fill o:detectmouseclick="t" type="solid" color2="#ff88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1252855</wp:posOffset>
                </wp:positionH>
                <wp:positionV relativeFrom="page">
                  <wp:posOffset>9820910</wp:posOffset>
                </wp:positionV>
                <wp:extent cx="50800" cy="42545"/>
                <wp:effectExtent l="635" t="635" r="635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6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66l80,0l0,0l0,26l0,40l0,40l13,40l13,40l13,40l13,40l26,40l26,40l26,53l40,53l40,53l40,53l53,53l53,53l53,53l66,66l66,66l66,66l80,66l80,66xe" fillcolor="#593b97" stroked="f" o:allowincell="f" style="position:absolute;margin-left:98.65pt;margin-top:773.3pt;width:3.95pt;height:3.3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1320800</wp:posOffset>
                </wp:positionH>
                <wp:positionV relativeFrom="page">
                  <wp:posOffset>9389110</wp:posOffset>
                </wp:positionV>
                <wp:extent cx="50800" cy="50800"/>
                <wp:effectExtent l="0" t="635" r="635" b="63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0l80,80l0,80l0,13l0,13l13,13l13,13l13,0l13,0l26,0l26,0l26,0l40,0l40,0l53,0l53,0l53,0l66,0l66,0l66,0l66,0l80,0l80,0l80,0xe" fillcolor="#ed1556" stroked="f" o:allowincell="f" style="position:absolute;margin-left:104pt;margin-top:739.3pt;width:3.95pt;height:3.95pt;mso-wrap-style:none;v-text-anchor:middle;mso-position-horizontal-relative:page;mso-position-vertical-relative:page">
                <v:fill o:detectmouseclick="t" type="solid" color2="#12e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1320800</wp:posOffset>
                </wp:positionH>
                <wp:positionV relativeFrom="page">
                  <wp:posOffset>9448800</wp:posOffset>
                </wp:positionV>
                <wp:extent cx="50800" cy="50800"/>
                <wp:effectExtent l="0" t="0" r="635" b="63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a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15a30" stroked="f" o:allowincell="f" style="position:absolute;margin-left:104pt;margin-top:744pt;width:3.95pt;height:3.95pt;mso-wrap-style:none;v-text-anchor:middle;mso-position-horizontal-relative:page;mso-position-vertical-relative:page">
                <v:fill o:detectmouseclick="t" type="solid" color2="#0ea5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1337310</wp:posOffset>
                </wp:positionH>
                <wp:positionV relativeFrom="page">
                  <wp:posOffset>9507855</wp:posOffset>
                </wp:positionV>
                <wp:extent cx="50800" cy="50800"/>
                <wp:effectExtent l="0" t="0" r="635" b="6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99d33" stroked="f" o:allowincell="f" style="position:absolute;margin-left:105.3pt;margin-top:748.65pt;width:3.9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1388110</wp:posOffset>
                </wp:positionH>
                <wp:positionV relativeFrom="page">
                  <wp:posOffset>9575800</wp:posOffset>
                </wp:positionV>
                <wp:extent cx="50800" cy="50800"/>
                <wp:effectExtent l="635" t="0" r="635" b="63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ff200" stroked="f" o:allowincell="f" style="position:absolute;margin-left:109.3pt;margin-top:754pt;width:3.95pt;height:3.95pt;mso-wrap-style:none;v-text-anchor:middle;mso-position-horizontal-relative:page;mso-position-vertical-relative:page">
                <v:fill o:detectmouseclick="t" type="solid" color2="#000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1354455</wp:posOffset>
                </wp:positionH>
                <wp:positionV relativeFrom="page">
                  <wp:posOffset>9634855</wp:posOffset>
                </wp:positionV>
                <wp:extent cx="50800" cy="50800"/>
                <wp:effectExtent l="0" t="0" r="635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36b556" stroked="f" o:allowincell="f" style="position:absolute;margin-left:106.65pt;margin-top:758.65pt;width:3.95pt;height:3.95pt;mso-wrap-style:none;v-text-anchor:middle;mso-position-horizontal-relative:page;mso-position-vertical-relative:page">
                <v:fill o:detectmouseclick="t" type="solid" color2="#c94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1379855</wp:posOffset>
                </wp:positionH>
                <wp:positionV relativeFrom="page">
                  <wp:posOffset>9693910</wp:posOffset>
                </wp:positionV>
                <wp:extent cx="50800" cy="50800"/>
                <wp:effectExtent l="635" t="635" r="635" b="6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00a6be" stroked="f" o:allowincell="f" style="position:absolute;margin-left:108.65pt;margin-top:763.3pt;width:3.95pt;height:3.95pt;mso-wrap-style:none;v-text-anchor:middle;mso-position-horizontal-relative:page;mso-position-vertical-relative:page">
                <v:fill o:detectmouseclick="t" type="solid" color2="#ff59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1320800</wp:posOffset>
                </wp:positionH>
                <wp:positionV relativeFrom="page">
                  <wp:posOffset>9753600</wp:posOffset>
                </wp:positionV>
                <wp:extent cx="50800" cy="50800"/>
                <wp:effectExtent l="0" t="0" r="635" b="63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0077c0" stroked="f" o:allowincell="f" style="position:absolute;margin-left:104pt;margin-top:768pt;width:3.95pt;height:3.95pt;mso-wrap-style:none;v-text-anchor:middle;mso-position-horizontal-relative:page;mso-position-vertical-relative:page">
                <v:fill o:detectmouseclick="t" type="solid" color2="#ff88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1320800</wp:posOffset>
                </wp:positionH>
                <wp:positionV relativeFrom="page">
                  <wp:posOffset>9820910</wp:posOffset>
                </wp:positionV>
                <wp:extent cx="50800" cy="50800"/>
                <wp:effectExtent l="0" t="635" r="635" b="63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80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80l80,0l0,0l0,66l0,66l13,66l13,66l13,80l13,80l26,80l26,80l40,80l40,80l40,80l53,80l53,80l53,80l66,80l66,80l66,80l80,80l80,80l80,80l80,80xe" fillcolor="#593b97" stroked="f" o:allowincell="f" style="position:absolute;margin-left:104pt;margin-top:773.3pt;width:3.95pt;height:3.95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1379855</wp:posOffset>
                </wp:positionH>
                <wp:positionV relativeFrom="page">
                  <wp:posOffset>9389110</wp:posOffset>
                </wp:positionV>
                <wp:extent cx="50800" cy="50800"/>
                <wp:effectExtent l="635" t="635" r="635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13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13l80,80l0,80l0,0l0,0l13,0l13,0l13,0l13,0l26,0l26,0l40,0l40,0l40,0l53,0l53,0l53,0l66,13l66,13l66,13l66,13l80,13l80,13l80,13xe" fillcolor="#ed1556" stroked="f" o:allowincell="f" style="position:absolute;margin-left:108.65pt;margin-top:739.3pt;width:3.95pt;height:3.95pt;mso-wrap-style:none;v-text-anchor:middle;mso-position-horizontal-relative:page;mso-position-vertical-relative:page">
                <v:fill o:detectmouseclick="t" type="solid" color2="#12e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1397000</wp:posOffset>
                </wp:positionH>
                <wp:positionV relativeFrom="page">
                  <wp:posOffset>9448800</wp:posOffset>
                </wp:positionV>
                <wp:extent cx="50800" cy="50800"/>
                <wp:effectExtent l="0" t="0" r="635" b="63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a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15a30" stroked="f" o:allowincell="f" style="position:absolute;margin-left:110pt;margin-top:744pt;width:3.95pt;height:3.95pt;mso-wrap-style:none;v-text-anchor:middle;mso-position-horizontal-relative:page;mso-position-vertical-relative:page">
                <v:fill o:detectmouseclick="t" type="solid" color2="#0ea5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1506855</wp:posOffset>
                </wp:positionH>
                <wp:positionV relativeFrom="page">
                  <wp:posOffset>9575800</wp:posOffset>
                </wp:positionV>
                <wp:extent cx="50800" cy="50800"/>
                <wp:effectExtent l="635" t="0" r="635" b="6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ff200" stroked="f" o:allowincell="f" style="position:absolute;margin-left:118.65pt;margin-top:754pt;width:3.95pt;height:3.95pt;mso-wrap-style:none;v-text-anchor:middle;mso-position-horizontal-relative:page;mso-position-vertical-relative:page">
                <v:fill o:detectmouseclick="t" type="solid" color2="#000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87">
                <wp:simplePos x="0" y="0"/>
                <wp:positionH relativeFrom="page">
                  <wp:posOffset>1413510</wp:posOffset>
                </wp:positionH>
                <wp:positionV relativeFrom="page">
                  <wp:posOffset>9753600</wp:posOffset>
                </wp:positionV>
                <wp:extent cx="59690" cy="50800"/>
                <wp:effectExtent l="0" t="0" r="0" b="63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0,0l0,80l80,80l80,0l0,0xe" fillcolor="#0077c0" stroked="f" o:allowincell="f" style="position:absolute;margin-left:111.3pt;margin-top:768pt;width:4.65pt;height:3.95pt;mso-wrap-style:none;v-text-anchor:middle;mso-position-horizontal-relative:page;mso-position-vertical-relative:page">
                <v:fill o:detectmouseclick="t" type="solid" color2="#ff88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1379855</wp:posOffset>
                </wp:positionH>
                <wp:positionV relativeFrom="page">
                  <wp:posOffset>9820910</wp:posOffset>
                </wp:positionV>
                <wp:extent cx="50800" cy="50800"/>
                <wp:effectExtent l="635" t="635" r="635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0,0l80,0l80,66l80,66l80,66l80,66l66,66l66,66l66,66l53,80l53,80l53,80l40,80l40,80l26,80l26,80l26,80l13,80l13,80l13,80l0,80l0,80l0,80xe" fillcolor="#593b97" stroked="f" o:allowincell="f" style="position:absolute;margin-left:108.65pt;margin-top:773.3pt;width:3.95pt;height:3.95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1438910</wp:posOffset>
                </wp:positionH>
                <wp:positionV relativeFrom="page">
                  <wp:posOffset>9820910</wp:posOffset>
                </wp:positionV>
                <wp:extent cx="50800" cy="34290"/>
                <wp:effectExtent l="635" t="0" r="635" b="825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80" y="2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80,26l80,0l0,0l0,66l0,66l13,66l13,53l13,53l26,53l26,53l26,53l40,53l40,53l40,53l53,40l53,40l53,40l66,40l66,40l66,40l66,40l80,26l80,26l80,26xe" fillcolor="#593b97" stroked="f" o:allowincell="f" style="position:absolute;margin-left:113.3pt;margin-top:773.3pt;width:3.95pt;height:2.65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1413510</wp:posOffset>
                </wp:positionH>
                <wp:positionV relativeFrom="page">
                  <wp:posOffset>9507855</wp:posOffset>
                </wp:positionV>
                <wp:extent cx="50800" cy="50800"/>
                <wp:effectExtent l="0" t="0" r="635" b="63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99d33" stroked="f" o:allowincell="f" style="position:absolute;margin-left:111.3pt;margin-top:748.65pt;width:3.9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1498600</wp:posOffset>
                </wp:positionH>
                <wp:positionV relativeFrom="page">
                  <wp:posOffset>9753600</wp:posOffset>
                </wp:positionV>
                <wp:extent cx="50800" cy="50800"/>
                <wp:effectExtent l="635" t="0" r="635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80l0,80l0,0l80,0l80,40l80,40l80,53l80,53l80,53l80,53l66,53l66,53l66,53l66,66l66,66l66,66l53,66l53,66l53,66l53,80l53,80l53,80l53,80l40,80l40,80xe" fillcolor="#0077c0" stroked="f" o:allowincell="f" style="position:absolute;margin-left:118pt;margin-top:768pt;width:3.95pt;height:3.95pt;mso-wrap-style:none;v-text-anchor:middle;mso-position-horizontal-relative:page;mso-position-vertical-relative:page">
                <v:fill o:detectmouseclick="t" type="solid" color2="#ff88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1565910</wp:posOffset>
                </wp:positionH>
                <wp:positionV relativeFrom="page">
                  <wp:posOffset>9507855</wp:posOffset>
                </wp:positionV>
                <wp:extent cx="34290" cy="50800"/>
                <wp:effectExtent l="0" t="0" r="8255" b="6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66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66,80l0,80l0,0l26,0l26,0l26,0l26,13l40,13l40,13l40,26l40,26l40,26l40,40l40,40l53,40l53,53l53,53l53,53l53,66l53,66l53,66l53,80l66,80l66,80xe" fillcolor="#f99d33" stroked="f" o:allowincell="f" style="position:absolute;margin-left:123.3pt;margin-top:748.65pt;width:2.6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1565910</wp:posOffset>
                </wp:positionH>
                <wp:positionV relativeFrom="page">
                  <wp:posOffset>9634855</wp:posOffset>
                </wp:positionV>
                <wp:extent cx="42545" cy="50800"/>
                <wp:effectExtent l="635" t="0" r="8255" b="63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0,80l0,0l80,0l80,0l80,13l80,13l80,13l80,13l80,26l80,26l66,40l66,40l66,40l66,53l66,53l66,53l66,66l66,66l66,66l66,80l66,80l66,80l66,80xe" fillcolor="#36b556" stroked="f" o:allowincell="f" style="position:absolute;margin-left:123.3pt;margin-top:758.65pt;width:3.3pt;height:3.95pt;mso-wrap-style:none;v-text-anchor:middle;mso-position-horizontal-relative:page;mso-position-vertical-relative:page">
                <v:fill o:detectmouseclick="t" type="solid" color2="#c94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1565910</wp:posOffset>
                </wp:positionH>
                <wp:positionV relativeFrom="page">
                  <wp:posOffset>9693910</wp:posOffset>
                </wp:positionV>
                <wp:extent cx="34290" cy="50800"/>
                <wp:effectExtent l="0" t="635" r="8255" b="63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26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26,80l0,80l0,0l66,0l66,0l53,0l53,13l53,13l53,13l53,26l53,26l53,40l53,40l40,40l40,53l40,53l40,53l40,66l40,66l26,66l26,80l26,80l26,80l26,80xe" fillcolor="#00a6be" stroked="f" o:allowincell="f" style="position:absolute;margin-left:123.3pt;margin-top:763.3pt;width:2.65pt;height:3.95pt;mso-wrap-style:none;v-text-anchor:middle;mso-position-horizontal-relative:page;mso-position-vertical-relative:page">
                <v:fill o:detectmouseclick="t" type="solid" color2="#ff59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1438910</wp:posOffset>
                </wp:positionH>
                <wp:positionV relativeFrom="page">
                  <wp:posOffset>9398000</wp:posOffset>
                </wp:positionV>
                <wp:extent cx="50800" cy="41910"/>
                <wp:effectExtent l="635" t="0" r="635" b="63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80" y="6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0l0,66l80,66l80,40l80,40l80,26l80,26l66,26l66,26l66,26l53,26l53,26l53,13l40,13l40,13l40,13l26,13l26,13l26,13l13,0l13,0l13,0l0,0l0,0xe" fillcolor="#ed1556" stroked="f" o:allowincell="f" style="position:absolute;margin-left:113.3pt;margin-top:740pt;width:3.95pt;height:3.25pt;mso-wrap-style:none;v-text-anchor:middle;mso-position-horizontal-relative:page;mso-position-vertical-relative:page">
                <v:fill o:detectmouseclick="t" type="solid" color2="#12e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1667510</wp:posOffset>
                </wp:positionH>
                <wp:positionV relativeFrom="page">
                  <wp:posOffset>9634855</wp:posOffset>
                </wp:positionV>
                <wp:extent cx="50800" cy="50800"/>
                <wp:effectExtent l="0" t="0" r="635" b="63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ff200" stroked="f" o:allowincell="f" style="position:absolute;margin-left:131.3pt;margin-top:758.65pt;width:3.95pt;height:3.95pt;mso-wrap-style:none;v-text-anchor:middle;mso-position-horizontal-relative:page;mso-position-vertical-relative:page">
                <v:fill o:detectmouseclick="t" type="solid" color2="#000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1972310</wp:posOffset>
                </wp:positionH>
                <wp:positionV relativeFrom="page">
                  <wp:posOffset>9753600</wp:posOffset>
                </wp:positionV>
                <wp:extent cx="50800" cy="50800"/>
                <wp:effectExtent l="0" t="0" r="635" b="63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ed1556" stroked="f" o:allowincell="f" style="position:absolute;margin-left:155.3pt;margin-top:768pt;width:3.95pt;height:3.95pt;mso-wrap-style:none;v-text-anchor:middle;mso-position-horizontal-relative:page;mso-position-vertical-relative:page">
                <v:fill o:detectmouseclick="t" type="solid" color2="#12e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2268855</wp:posOffset>
                </wp:positionH>
                <wp:positionV relativeFrom="page">
                  <wp:posOffset>9693910</wp:posOffset>
                </wp:positionV>
                <wp:extent cx="50800" cy="50800"/>
                <wp:effectExtent l="635" t="635" r="635" b="63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36b556" stroked="f" o:allowincell="f" style="position:absolute;margin-left:178.65pt;margin-top:763.3pt;width:3.95pt;height:3.95pt;mso-wrap-style:none;v-text-anchor:middle;mso-position-horizontal-relative:page;mso-position-vertical-relative:page">
                <v:fill o:detectmouseclick="t" type="solid" color2="#c94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2404110</wp:posOffset>
                </wp:positionH>
                <wp:positionV relativeFrom="page">
                  <wp:posOffset>9634855</wp:posOffset>
                </wp:positionV>
                <wp:extent cx="50800" cy="50800"/>
                <wp:effectExtent l="0" t="0" r="635" b="63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00a6be" stroked="f" o:allowincell="f" style="position:absolute;margin-left:189.3pt;margin-top:758.65pt;width:3.95pt;height:3.95pt;mso-wrap-style:none;v-text-anchor:middle;mso-position-horizontal-relative:page;mso-position-vertical-relative:page">
                <v:fill o:detectmouseclick="t" type="solid" color2="#ff59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200">
                <wp:simplePos x="0" y="0"/>
                <wp:positionH relativeFrom="page">
                  <wp:posOffset>2802255</wp:posOffset>
                </wp:positionH>
                <wp:positionV relativeFrom="page">
                  <wp:posOffset>9448800</wp:posOffset>
                </wp:positionV>
                <wp:extent cx="59055" cy="50800"/>
                <wp:effectExtent l="635" t="0" r="0" b="63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a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0l0,80l80,80l80,0l0,0xe" fillcolor="#f15a30" stroked="f" o:allowincell="f" style="position:absolute;margin-left:220.65pt;margin-top:744pt;width:4.6pt;height:3.95pt;mso-wrap-style:none;v-text-anchor:middle;mso-position-horizontal-relative:page;mso-position-vertical-relative:page">
                <v:fill o:detectmouseclick="t" type="solid" color2="#0ea5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1870710</wp:posOffset>
                </wp:positionH>
                <wp:positionV relativeFrom="page">
                  <wp:posOffset>9693910</wp:posOffset>
                </wp:positionV>
                <wp:extent cx="50800" cy="50800"/>
                <wp:effectExtent l="635" t="635" r="635" b="63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99d33" stroked="f" o:allowincell="f" style="position:absolute;margin-left:147.3pt;margin-top:763.3pt;width:3.9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2345055</wp:posOffset>
                </wp:positionH>
                <wp:positionV relativeFrom="page">
                  <wp:posOffset>9753600</wp:posOffset>
                </wp:positionV>
                <wp:extent cx="50800" cy="59055"/>
                <wp:effectExtent l="635" t="635" r="635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8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80l80,0l66,0l40,66l40,66l13,0l0,0l0,80l13,80l13,40l13,40l13,26l13,26l13,26l13,26l13,26l13,26l13,26l13,26l13,26l13,26l13,26l13,26l13,26l13,13l13,13l13,13l13,13l13,13l13,13l13,13l40,80l40,80l66,13l66,13l66,13l66,13l66,13l66,13l66,13l66,26l66,26l66,26l66,26l66,26l66,26l66,26l66,26l66,26l66,26l66,26l66,26l66,26l66,40l66,40l66,80l80,80xe" fillcolor="#231f20" stroked="f" o:allowincell="f" style="position:absolute;margin-left:184.65pt;margin-top:768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3">
                <wp:simplePos x="0" y="0"/>
                <wp:positionH relativeFrom="page">
                  <wp:posOffset>2404110</wp:posOffset>
                </wp:positionH>
                <wp:positionV relativeFrom="page">
                  <wp:posOffset>9753600</wp:posOffset>
                </wp:positionV>
                <wp:extent cx="8890" cy="59055"/>
                <wp:effectExtent l="0" t="635" r="0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13" y="26"/>
                              </a:moveTo>
                              <a:lnTo>
                                <a:pt x="0" y="2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13,26l0,26l0,80l13,80l13,26l0,13l13,13l13,0l0,0l0,13l13,26l13,26xe" fillcolor="#231f20" stroked="f" o:allowincell="f" style="position:absolute;margin-left:189.3pt;margin-top:768pt;width:0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2421255</wp:posOffset>
                </wp:positionH>
                <wp:positionV relativeFrom="page">
                  <wp:posOffset>9770110</wp:posOffset>
                </wp:positionV>
                <wp:extent cx="33655" cy="42545"/>
                <wp:effectExtent l="635" t="635" r="0" b="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26l53,26l53,13l53,13l53,13l53,13l53,13l53,13l53,13l53,13l40,13l40,0l40,0l40,0l40,0l40,0l40,0l40,0l40,0l26,0l26,0l26,0l26,0l26,0l13,0l13,0l13,0l13,0l13,0l13,13l13,13l0,13l0,13l0,13l0,13l0,26l0,26l0,26l0,26l0,26l0,40l0,40l0,40l0,40l0,40l0,40l0,53l0,53l0,53l0,53l13,53l13,53l13,53l13,53l13,66l13,66l13,66l13,66l26,66l26,66l26,66l26,66l26,66l40,66l40,66l40,66l40,66l40,53l40,53l40,53l40,53l53,53l53,53l53,53l53,53l53,53l53,53l53,40l53,40l53,40l53,40l40,40l40,40l40,40l40,40l40,40l40,53l40,53l40,53l40,53l40,53l40,53l40,53l40,53l40,53l40,53l26,53l26,53l26,53l26,53l26,53l26,53l26,53l26,53l26,53l26,53l13,53l13,53l13,53l13,53l13,53l13,53l13,40l13,40l13,40l13,40l13,40l13,40l13,40l13,40l13,40l13,26l13,26l13,26l13,26l13,26l13,26l13,26l13,26l13,13l13,13l13,13l13,13l13,13l13,13l13,13l13,13l26,13l26,13l26,13l26,13l26,13l26,13l26,13l26,13l26,13l40,13l40,13l40,13l40,13l40,13l40,13l40,13l40,13l40,13l40,13l40,13l40,13l40,13l40,13l40,26l40,26l53,26xe" fillcolor="#231f20" stroked="f" o:allowincell="f" style="position:absolute;margin-left:190.65pt;margin-top:769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205">
                <wp:simplePos x="0" y="0"/>
                <wp:positionH relativeFrom="page">
                  <wp:posOffset>2454910</wp:posOffset>
                </wp:positionH>
                <wp:positionV relativeFrom="page">
                  <wp:posOffset>9770110</wp:posOffset>
                </wp:positionV>
                <wp:extent cx="25400" cy="42545"/>
                <wp:effectExtent l="0" t="635" r="0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13,26l13,26l13,26l13,26l13,26l13,26l13,13l13,13l13,13l13,13l13,13l13,13l13,13l13,13l13,13l13,13l26,13l26,13l26,13l26,13l26,13l26,13l26,0l26,0l26,0l26,0l26,0l26,0l26,0l26,0l26,0l26,0l26,0l26,0l26,0l26,0l26,0l26,0l26,0l26,0l26,0l26,0l26,0l26,0l26,0l26,0l26,0l26,0l26,0l13,0l13,0l13,0l13,0l13,0l13,0l13,0l13,0l13,13l13,13l13,13l13,13l13,13l13,13l13,13l13,0l0,0l0,66l13,66l13,26xe" fillcolor="#231f20" stroked="f" o:allowincell="f" style="position:absolute;margin-left:193.3pt;margin-top:769.3pt;width:1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6">
                <wp:simplePos x="0" y="0"/>
                <wp:positionH relativeFrom="page">
                  <wp:posOffset>2480310</wp:posOffset>
                </wp:positionH>
                <wp:positionV relativeFrom="page">
                  <wp:posOffset>9770110</wp:posOffset>
                </wp:positionV>
                <wp:extent cx="34290" cy="42545"/>
                <wp:effectExtent l="0" t="635" r="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26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26l0,40l0,40l0,40l0,40l0,40l0,40l0,53l0,53l0,53l13,53l13,53l13,53l13,53l13,66l13,66l13,66l26,66l26,66l26,66l26,66l26,66l40,66l40,66l40,66l40,66l40,66l40,53l40,53l53,53l53,53l53,53l53,53l53,53l53,40l53,40l53,40l53,40l53,40l53,40l53,26l53,26l53,26l53,26l53,26l53,26l53,13l53,13l53,13l53,13l53,13l53,13l40,13l40,0l40,0l40,0l40,0l40,0l40,0l26,0l26,0l26,0l26,0l26,0l13,0l13,0l13,0l13,0l13,13l13,13l13,13l0,13l0,13l0,13l0,13l0,26l0,26l0,26l0,26l0,26l0,26l13,26l13,26l13,26l13,26l13,26l13,26l13,26l13,26l13,26l13,13l13,13l13,13l13,13l13,13l13,13l13,13l26,13l26,13l26,13l26,13l26,13l26,13l26,13l40,13l40,13l40,13l40,13l40,13l40,13l40,13l40,13l40,13l40,26l40,26l40,26l40,26l40,26l40,26l40,26l40,26l40,26l40,26l40,40l40,40l40,40l40,40l40,40l40,40l40,40l40,40l40,53l40,53l40,53l40,53l40,53l40,53l40,53l40,53l26,53l26,53l26,53l26,53l26,53l26,53l26,53l13,53l13,53l13,53l13,53l13,53l13,53l13,40l13,40l13,40l13,40l13,40l13,40l13,40l13,40l13,26l13,26l0,26l0,26xe" fillcolor="#231f20" stroked="f" o:allowincell="f" style="position:absolute;margin-left:195.3pt;margin-top:769.3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7">
                <wp:simplePos x="0" y="0"/>
                <wp:positionH relativeFrom="page">
                  <wp:posOffset>2522855</wp:posOffset>
                </wp:positionH>
                <wp:positionV relativeFrom="page">
                  <wp:posOffset>9753600</wp:posOffset>
                </wp:positionV>
                <wp:extent cx="42545" cy="59055"/>
                <wp:effectExtent l="635" t="635" r="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66,26l66,26l66,26l66,26l66,26l66,13l66,13l66,13l66,13l53,13l53,13l53,13l53,13l53,0l53,0l53,0l40,0l40,0l40,0l40,0l26,0l26,0l26,0l26,0l26,0l13,0l13,0l13,0l13,0l13,0l13,13l13,13l13,13l0,13l0,13l0,13l0,13l0,13l0,26l0,26l0,26l0,26l0,26l0,26l0,26l0,40l0,40l0,40l13,40l13,40l13,40l13,40l13,40l13,40l13,40l13,40l13,40l13,40l13,40l13,40l26,40l40,53l40,53l40,53l40,53l40,53l40,53l53,53l53,53l53,53l53,53l53,53l53,53l53,53l53,53l53,53l53,53l53,53l53,66l53,66l53,66l53,66l53,66l53,66l53,66l53,66l53,66l53,66l53,80l53,80l53,80l53,80l40,80l40,80l40,80l40,80l40,80l40,80l40,80l40,80l40,80l40,80l26,80l26,80l26,80l26,80l26,80l26,80l26,80l26,80l13,80l13,80l13,66l13,66l13,66l13,66l13,66l13,66l13,66l13,66l13,66l13,53l0,53l0,53l0,66l0,66l0,66l0,66l0,66l0,66l0,66l0,66l0,66l0,66l0,66l0,66l0,80l0,80l0,80l0,80l0,80l13,80l13,80l13,80l13,80l13,80l13,80l13,80l13,80l13,80l13,80l13,80l13,80l13,80l13,80l26,80l26,93l26,93l26,93l26,93l26,93l26,93l40,93l40,93l40,93l40,93l40,93l40,80l53,80l53,80l53,80l53,80l53,80l53,80l53,80l66,80l66,80l66,80l66,66l66,66l66,66l66,66l66,66l66,66l66,53l66,53l66,53l66,53l66,53l66,53l66,53l66,53l66,53l53,40l53,40l53,40l53,40l53,40l53,40l53,40l53,40l53,40l53,40l26,40l26,40l26,40l26,40l26,40l13,40l13,40l13,26l13,26l13,26l13,26l13,26l13,26l13,26l13,26l13,26l13,26l13,26l13,26l13,26l13,26l13,26l13,26l13,13l13,13l13,13l13,13l13,13l13,13l13,13l26,13l26,13l26,13l26,13l26,13l26,13l26,13l26,13l26,13l26,13l26,13l40,13l40,13l40,13l40,13l40,13l40,13l40,13l40,13l40,13l40,13l53,13l53,13l53,13l53,13l53,13l53,13l53,26l53,26l53,26l53,26l66,26xe" fillcolor="#231f20" stroked="f" o:allowincell="f" style="position:absolute;margin-left:198.65pt;margin-top:768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208">
                <wp:simplePos x="0" y="0"/>
                <wp:positionH relativeFrom="page">
                  <wp:posOffset>2565400</wp:posOffset>
                </wp:positionH>
                <wp:positionV relativeFrom="page">
                  <wp:posOffset>9770110</wp:posOffset>
                </wp:positionV>
                <wp:extent cx="41910" cy="50800"/>
                <wp:effectExtent l="635" t="0" r="0" b="63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26,53l26,53l13,0l0,0l26,66l26,66l26,66l26,66l26,66l13,66l13,66l13,66l13,66l13,80l13,80l13,80l13,80l13,80l13,80l13,80l13,80l13,80l13,80l13,80l13,80l13,80l13,80l13,80l13,80l13,80l13,80l13,80l13,80l13,80l13,80l13,80l13,80l13,80l13,80l13,80l0,80l0,80l0,80l0,80l0,80l0,80l0,80l0,80l0,80l0,80l13,80l13,80l13,80l13,80l13,80l13,80l13,80l13,80l13,80l13,80l13,80l13,80l13,80l13,80l13,80l13,80l13,80l13,80l13,80l13,80l13,80l13,80l26,80l26,80l26,80l26,80l26,80l26,80l26,80l26,80l26,80l26,66l26,66l26,66l26,66l40,53l40,53l40,53l40,53l40,53l40,40l40,40l40,40l40,40l40,26l40,26l40,26l53,26l53,26l53,13l53,13l53,13l53,13l53,0l53,0l53,0l40,0l26,53xe" fillcolor="#231f20" stroked="f" o:allowincell="f" style="position:absolute;margin-left:202pt;margin-top:769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9">
                <wp:simplePos x="0" y="0"/>
                <wp:positionH relativeFrom="page">
                  <wp:posOffset>2607310</wp:posOffset>
                </wp:positionH>
                <wp:positionV relativeFrom="page">
                  <wp:posOffset>9770110</wp:posOffset>
                </wp:positionV>
                <wp:extent cx="34290" cy="42545"/>
                <wp:effectExtent l="635" t="635" r="0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13l53,13l53,13l53,13l53,13l53,13l53,13l53,13l40,13l40,13l40,13l40,13l40,0l40,0l40,0l40,0l40,0l40,0l26,0l26,0l26,0l26,0l26,0l13,0l13,0l13,0l13,0l13,0l13,0l13,0l13,0l13,0l0,13l0,13l0,13l0,13l0,13l0,13l0,13l0,13l0,13l0,26l0,26l0,26l0,26l0,26l0,26l0,26l0,26l0,26l0,26l0,26l13,26l13,26l13,26l13,26l13,26l13,26l13,40l13,40l13,40l26,40l26,40l26,40l26,40l26,40l40,40l40,40l40,40l40,40l40,40l40,40l40,40l40,40l40,40l40,40l40,40l40,40l40,40l40,40l40,40l40,40l40,53l40,53l40,53l40,53l40,53l40,53l40,53l40,53l40,53l40,53l40,53l40,53l26,53l26,53l26,53l26,53l26,53l26,53l26,53l26,53l26,53l26,53l26,53l13,53l13,53l13,53l13,53l13,53l13,53l13,53l13,53l13,53l13,53l13,53l13,53l13,40l13,40l13,40l13,40l13,40l0,40l0,40l0,40l0,40l0,53l0,53l0,53l0,53l0,53l0,53l0,53l0,53l0,53l13,53l13,66l13,66l13,66l13,66l13,66l26,66l26,66l26,66l26,66l26,66l40,66l40,66l40,66l40,66l40,66l40,53l40,53l40,53l40,53l40,53l53,53l53,53l53,53l53,53l53,53l53,40l53,40l53,40l53,40l53,40l53,40l53,40l53,40l53,40l53,40l53,40l40,40l40,40l40,26l40,26l40,26l40,26l40,26l40,26l40,26l40,26l26,26l26,26l26,26l26,26l13,26l13,26l13,26l13,26l13,26l13,26l13,26l13,26l13,26l13,26l13,26l13,26l13,26l13,13l13,13l13,13l13,13l13,13l13,13l13,13l13,13l13,13l13,13l13,13l13,13l13,13l13,13l13,13l13,13l13,13l13,13l13,13l26,13l26,13l26,13l26,13l26,13l26,13l26,13l26,13l26,13l26,13l26,13l26,13l40,13l40,13l40,13l40,13l40,13l40,13l40,13l40,13l40,13l40,13l40,13l40,13l40,13l40,13l53,13xe" fillcolor="#231f20" stroked="f" o:allowincell="f" style="position:absolute;margin-left:205.3pt;margin-top:769.3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2641600</wp:posOffset>
                </wp:positionH>
                <wp:positionV relativeFrom="page">
                  <wp:posOffset>9761855</wp:posOffset>
                </wp:positionV>
                <wp:extent cx="16510" cy="50800"/>
                <wp:effectExtent l="0" t="0" r="635" b="63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26" y="26"/>
                              </a:move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26,26l26,13l13,13l13,0l13,0l13,13l0,13l0,26l13,26l13,66l13,66l13,66l13,66l13,66l13,66l13,66l13,66l13,66l13,80l13,80l13,80l13,80l13,80l13,80l13,80l13,80l13,80l13,80l13,80l26,80l26,80l26,80l26,80l26,80l26,80l26,80l26,80l26,80l26,80l26,80l26,80l26,80l26,80l26,80l26,80l26,80l26,80l26,80l26,80l26,80l26,66l26,66l26,66l26,66l26,66l26,66l26,66l26,66l26,66l26,66l26,66l26,66l26,66l26,66l13,66l13,66l13,66l13,66l13,66l13,66l13,66l13,66l13,26l26,26xe" fillcolor="#231f20" stroked="f" o:allowincell="f" style="position:absolute;margin-left:208pt;margin-top:768.65pt;width:1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2667000</wp:posOffset>
                </wp:positionH>
                <wp:positionV relativeFrom="page">
                  <wp:posOffset>9770110</wp:posOffset>
                </wp:positionV>
                <wp:extent cx="33655" cy="42545"/>
                <wp:effectExtent l="635" t="635" r="0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40l40,40l40,40l40,40l40,40l40,53l40,53l40,53l40,53l40,53l40,53l40,53l40,53l40,53l40,53l40,53l40,53l26,53l26,53l26,53l26,53l26,53l26,53l26,53l26,53l26,53l13,53l13,53l13,53l13,53l13,53l13,53l13,53l13,40l13,40l13,40l13,40l13,40l13,40l13,40l13,40l53,40l53,26l53,26l53,26l53,26l53,26l53,13l53,13l53,13l53,13l53,13l53,13l40,0l40,0l40,0l40,0l40,0l40,0l40,0l26,0l26,0l26,0l26,0l26,0l13,0l13,0l13,0l13,0l13,0l13,13l13,13l0,13l0,13l0,13l0,13l0,26l0,26l0,26l0,26l0,26l0,40l0,40l0,40l0,40l0,40l0,40l0,53l0,53l0,53l0,53l13,53l13,53l13,53l13,53l13,66l13,66l13,66l13,66l26,66l26,66l26,66l26,66l26,66l26,66l26,66l40,66l40,66l40,66l40,66l40,66l40,66l40,66l40,66l40,66l40,66l40,66l40,66l40,66l40,66l40,66l40,66l40,53l40,53l53,53l53,53l53,53l53,53l53,53l53,53l53,53l53,53l53,53l53,53l53,53l53,53l53,40l53,40l53,40l53,40l53,40l53,40l40,40l13,26l13,26l13,26l13,26l13,26l13,26l13,13l13,13l13,13l13,13l13,13l13,13l13,13l13,13l13,13l26,13l26,13l26,13l26,13l26,13l26,13l26,13l26,13l26,13l40,13l40,13l40,13l40,13l40,13l40,13l40,13l40,13l40,13l40,13l40,13l40,26l40,26l40,26l40,26l40,26l40,26l13,26l40,40l40,40xe" fillcolor="#231f20" stroked="f" o:allowincell="f" style="position:absolute;margin-left:210pt;margin-top:769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2708910</wp:posOffset>
                </wp:positionH>
                <wp:positionV relativeFrom="page">
                  <wp:posOffset>9770110</wp:posOffset>
                </wp:positionV>
                <wp:extent cx="50800" cy="42545"/>
                <wp:effectExtent l="0" t="635" r="635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66l13,66l13,26l13,26l13,26l13,26l13,26l13,13l13,13l13,13l13,13l13,13l13,13l13,13l13,13l13,13l26,13l26,13l26,13l26,13l26,13l26,13l26,13l26,13l26,13l26,13l26,13l26,13l26,13l26,13l26,13l40,13l40,13l40,13l40,13l40,13l40,13l40,13l40,13l40,13l40,13l40,13l40,26l40,66l40,66l40,26l40,26l40,26l40,26l40,26l53,13l53,13l53,13l53,13l53,13l53,13l53,13l53,13l53,13l53,13l53,13l53,13l53,13l53,13l53,13l66,13l66,13l66,13l66,13l66,13l66,13l66,13l66,13l66,13l66,13l66,13l66,13l66,13l66,13l66,13l66,13l66,13l66,13l66,26l66,26l66,26l66,66l80,66l80,26l80,13l80,13l80,13l80,13l80,13l80,13l80,13l80,0l80,0l80,0l80,0l66,0l66,0l66,0l66,0l66,0l66,0l66,0l66,0l66,0l66,0l66,0l53,0l53,0l53,0l53,0l53,0l53,0l53,0l53,0l53,0l53,0l53,0l53,0l53,0l53,0l40,13l40,13l40,13l40,13l40,13l40,13l40,13l40,13l40,13l40,0l40,0l40,0l40,0l40,0l40,0l40,0l40,0l40,0l40,0l40,0l26,0l26,0l26,0l26,0l26,0l26,0l26,0l26,0l26,0l13,0l13,0l13,0l13,0l13,0l13,0l13,0l13,0l13,13l13,13l13,13l13,13l13,13l13,13l13,13l13,13l13,0l0,0l0,66xe" fillcolor="#231f20" stroked="f" o:allowincell="f" style="position:absolute;margin-left:213.3pt;margin-top:769.3pt;width:3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2768600</wp:posOffset>
                </wp:positionH>
                <wp:positionV relativeFrom="page">
                  <wp:posOffset>9770110</wp:posOffset>
                </wp:positionV>
                <wp:extent cx="33655" cy="42545"/>
                <wp:effectExtent l="1270" t="635" r="0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13l53,13l53,13l53,13l53,13l53,13l53,13l53,13l40,13l40,13l40,13l40,13l40,0l40,0l40,0l40,0l40,0l40,0l26,0l26,0l26,0l26,0l26,0l13,0l13,0l13,0l13,0l13,0l13,0l13,0l13,0l13,0l0,13l0,13l0,13l0,13l0,13l0,13l0,13l0,13l0,13l0,26l0,26l0,26l0,26l0,26l0,26l0,26l0,26l0,26l0,26l0,26l13,26l13,26l13,26l13,26l13,26l13,26l13,40l13,40l13,40l26,40l26,40l26,40l26,40l26,40l40,40l40,40l40,40l40,40l40,40l40,40l40,40l40,40l40,40l40,40l40,40l40,40l40,40l40,40l40,40l40,40l40,53l40,53l40,53l40,53l40,53l40,53l40,53l40,53l40,53l40,53l40,53l40,53l26,53l26,53l26,53l26,53l26,53l26,53l26,53l26,53l26,53l26,53l26,53l13,53l13,53l13,53l13,53l13,53l13,53l13,53l13,53l13,53l13,53l13,53l13,53l13,40l13,40l13,40l13,40l13,40l0,40l0,40l0,40l0,40l0,53l0,53l0,53l0,53l0,53l0,53l0,53l0,53l0,53l13,53l13,66l13,66l13,66l13,66l13,66l26,66l26,66l26,66l26,66l26,66l40,66l40,66l40,66l40,66l40,66l40,53l40,53l40,53l40,53l40,53l53,53l53,53l53,53l53,53l53,53l53,40l53,40l53,40l53,40l53,40l53,40l53,40l53,40l53,40l53,40l53,40l40,40l40,40l40,26l40,26l40,26l40,26l40,26l40,26l40,26l40,26l26,26l26,26l26,26l26,26l13,26l13,26l13,26l13,26l13,26l13,26l13,26l13,26l13,26l13,26l13,26l13,26l13,26l13,13l13,13l13,13l13,13l13,13l13,13l13,13l13,13l13,13l13,13l13,13l13,13l13,13l13,13l13,13l13,13l13,13l13,13l13,13l26,13l26,13l26,13l26,13l26,13l26,13l26,13l26,13l26,13l26,13l26,13l26,13l40,13l40,13l40,13l40,13l40,13l40,13l40,13l40,13l40,13l40,13l40,13l40,13l40,13l40,13l53,13xe" fillcolor="#231f20" stroked="f" o:allowincell="f" style="position:absolute;margin-left:218pt;margin-top:769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4">
                <wp:simplePos x="0" y="0"/>
                <wp:positionH relativeFrom="page">
                  <wp:posOffset>2810510</wp:posOffset>
                </wp:positionH>
                <wp:positionV relativeFrom="page">
                  <wp:posOffset>9804400</wp:posOffset>
                </wp:positionV>
                <wp:extent cx="8890" cy="16510"/>
                <wp:effectExtent l="0" t="0" r="0" b="63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13l0,13l0,13l0,13l0,13l0,13l0,13l0,13l0,13l0,13l0,13l0,26l0,26l0,26l0,26l0,26l0,26l0,26l0,26l0,26l0,26l0,26l0,26l0,26l0,26l0,26l0,26l0,26l0,26l0,26l0,26l0,26l13,26l13,26l13,26l13,26l13,26l13,26l13,13l13,13l13,13l13,13l13,13l13,0l0,0l0,13xe" fillcolor="#231f20" stroked="f" o:allowincell="f" style="position:absolute;margin-left:221.3pt;margin-top:772pt;width:0.65pt;height:1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2844800</wp:posOffset>
                </wp:positionH>
                <wp:positionV relativeFrom="page">
                  <wp:posOffset>9753600</wp:posOffset>
                </wp:positionV>
                <wp:extent cx="8255" cy="59055"/>
                <wp:effectExtent l="5715" t="5715" r="5080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0l0,80l13,80l13,0l0,0xe" fillcolor="#231f20" stroked="t" o:allowincell="f" style="position:absolute;margin-left:224pt;margin-top:768pt;width:0.6pt;height:4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2870200</wp:posOffset>
                </wp:positionH>
                <wp:positionV relativeFrom="page">
                  <wp:posOffset>9770110</wp:posOffset>
                </wp:positionV>
                <wp:extent cx="25400" cy="42545"/>
                <wp:effectExtent l="635" t="635" r="8890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53,26l53,13l53,13l53,13l53,13l53,13l40,13l40,13l40,0l40,0l40,0l40,0l40,0l40,0l40,0l40,0l40,0l26,0l26,0l26,0l26,0l26,0l26,0l26,0l26,0l26,0l26,0l13,0l13,0l13,0l13,0l13,0l13,0l13,0l13,13l13,13l13,13l13,13l13,13l13,13l13,13l13,13l13,0l0,0l0,66l13,66l13,26l13,26l13,26l13,26l13,26l13,13l13,13l13,13l13,13l13,13l13,13l13,13l13,13l13,13l26,13l26,13l26,13l26,13l26,13l26,13l26,13l26,13l26,13l26,13l26,13l26,13l40,13l40,13l40,13l40,13l40,13l40,13l40,13l40,13l40,13l40,13l40,13l40,26l40,26l40,26l40,26l40,66l53,66l53,26xe" fillcolor="#231f20" stroked="f" o:allowincell="f" style="position:absolute;margin-left:226pt;margin-top:769.3pt;width:1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2903855</wp:posOffset>
                </wp:positionH>
                <wp:positionV relativeFrom="page">
                  <wp:posOffset>9770110</wp:posOffset>
                </wp:positionV>
                <wp:extent cx="33655" cy="42545"/>
                <wp:effectExtent l="1270" t="635" r="0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26l53,26l53,13l53,13l53,13l53,13l53,13l53,13l53,13l53,13l40,13l40,0l40,0l40,0l40,0l40,0l40,0l40,0l40,0l26,0l26,0l26,0l26,0l26,0l13,0l13,0l13,0l13,0l13,0l13,13l13,13l0,13l0,13l0,13l0,13l0,26l0,26l0,26l0,26l0,26l0,40l0,40l0,40l0,40l0,40l0,40l0,53l0,53l0,53l0,53l13,53l13,53l13,53l13,53l13,66l13,66l13,66l13,66l26,66l26,66l26,66l26,66l26,66l40,66l40,66l40,66l40,66l40,53l40,53l40,53l40,53l53,53l53,53l53,53l53,53l53,53l53,53l53,40l53,40l53,40l53,40l40,40l40,40l40,40l40,40l40,40l40,53l40,53l40,53l40,53l40,53l40,53l40,53l40,53l40,53l40,53l26,53l26,53l26,53l26,53l26,53l26,53l26,53l26,53l26,53l26,53l13,53l13,53l13,53l13,53l13,53l13,53l13,40l13,40l13,40l13,40l13,40l13,40l13,40l13,40l13,40l13,26l13,26l13,26l13,26l13,26l13,26l13,26l13,26l13,13l13,13l13,13l13,13l13,13l13,13l13,13l13,13l26,13l26,13l26,13l26,13l26,13l26,13l26,13l26,13l26,13l40,13l40,13l40,13l40,13l40,13l40,13l40,13l40,13l40,13l40,13l40,13l40,13l40,13l40,13l40,26l40,26l53,26xe" fillcolor="#231f20" stroked="f" o:allowincell="f" style="position:absolute;margin-left:228.65pt;margin-top:769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2946400</wp:posOffset>
                </wp:positionH>
                <wp:positionV relativeFrom="page">
                  <wp:posOffset>9804400</wp:posOffset>
                </wp:positionV>
                <wp:extent cx="8255" cy="8255"/>
                <wp:effectExtent l="5715" t="5715" r="5080" b="508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231f20" stroked="t" o:allowincell="f" style="position:absolute;margin-left:232pt;margin-top:772pt;width:0.6pt;height:0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1633855</wp:posOffset>
                </wp:positionH>
                <wp:positionV relativeFrom="page">
                  <wp:posOffset>9626600</wp:posOffset>
                </wp:positionV>
                <wp:extent cx="1422400" cy="635"/>
                <wp:effectExtent l="2540" t="3175" r="11430" b="127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0" y="0"/>
                              </a:moveTo>
                              <a:lnTo>
                                <a:pt x="22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99d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3,0e" stroked="t" o:allowincell="f" style="position:absolute;margin-left:128.65pt;margin-top:758pt;width:111.95pt;height:0pt;mso-wrap-style:none;v-text-anchor:middle;mso-position-horizontal-relative:page;mso-position-vertical-relative:page">
                <v:fill o:detectmouseclick="t" on="false"/>
                <v:stroke color="#f99d33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1625600</wp:posOffset>
                </wp:positionH>
                <wp:positionV relativeFrom="page">
                  <wp:posOffset>9566910</wp:posOffset>
                </wp:positionV>
                <wp:extent cx="1506855" cy="635"/>
                <wp:effectExtent l="3175" t="3175" r="2540" b="127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0">
                              <a:moveTo>
                                <a:pt x="0" y="0"/>
                              </a:moveTo>
                              <a:lnTo>
                                <a:pt x="237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99d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3,0e" stroked="t" o:allowincell="f" style="position:absolute;margin-left:128pt;margin-top:753.3pt;width:118.6pt;height:0pt;mso-wrap-style:none;v-text-anchor:middle;mso-position-horizontal-relative:page;mso-position-vertical-relative:page">
                <v:fill o:detectmouseclick="t" on="false"/>
                <v:stroke color="#f99d33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1701800</wp:posOffset>
                </wp:positionH>
                <wp:positionV relativeFrom="page">
                  <wp:posOffset>9372600</wp:posOffset>
                </wp:positionV>
                <wp:extent cx="177800" cy="313055"/>
                <wp:effectExtent l="0" t="635" r="635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93">
                              <a:moveTo>
                                <a:pt x="40" y="346"/>
                              </a:move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60" y="413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73" y="400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33" y="440"/>
                              </a:lnTo>
                              <a:lnTo>
                                <a:pt x="133" y="453"/>
                              </a:lnTo>
                              <a:lnTo>
                                <a:pt x="120" y="453"/>
                              </a:lnTo>
                              <a:lnTo>
                                <a:pt x="120" y="466"/>
                              </a:lnTo>
                              <a:lnTo>
                                <a:pt x="120" y="466"/>
                              </a:lnTo>
                              <a:lnTo>
                                <a:pt x="106" y="466"/>
                              </a:lnTo>
                              <a:lnTo>
                                <a:pt x="106" y="466"/>
                              </a:lnTo>
                              <a:lnTo>
                                <a:pt x="93" y="480"/>
                              </a:lnTo>
                              <a:lnTo>
                                <a:pt x="93" y="480"/>
                              </a:lnTo>
                              <a:lnTo>
                                <a:pt x="80" y="480"/>
                              </a:lnTo>
                              <a:lnTo>
                                <a:pt x="80" y="480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13" y="493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4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493" path="m40,346l146,80l146,80l146,80l146,80l146,80l146,80l146,80l146,80l146,80l160,80l160,80l160,80l160,66l160,66l160,66l160,66l160,66l160,66l160,66l160,66l160,66l146,66l146,66l146,66l146,66l146,53l146,53l146,53l146,53l146,53l146,53l146,53l146,66l146,66l146,66l146,66l133,66l133,66l133,66l133,66l133,66l120,66l120,66l120,66l120,66l120,66l120,53l120,53l120,53l120,53l120,53l120,53l120,53l120,53l120,53l120,53l120,53l120,53l120,53l120,40l120,40l120,40l253,0l253,0l253,0l253,0l266,0l266,0l266,0l266,0l266,0l266,0l266,0l266,0l266,0l266,0l266,0l266,0l266,0l280,0l280,0l280,0l280,0l280,0l280,0l280,0l280,0l280,0l280,0l280,13l280,13l280,13l280,13l280,13l280,13l280,13l280,13l280,13l280,13l280,13l280,13l280,13l280,13l106,426l106,426l106,426l106,426l106,426l106,426l106,426l106,426l106,426l106,440l106,440l106,440l106,440l106,440l106,440l106,440l106,440l106,440l106,440l106,440l106,440l106,440l120,440l120,440l120,440l120,440l120,426l120,426l120,426l133,426l133,426l133,426l133,426l133,426l133,426l133,426l133,413l146,413l146,413l146,413l146,413l146,413l146,413l146,413l146,413l146,413l146,413l160,413l160,400l160,400l160,400l160,400l160,400l160,400l160,400l160,400l160,400l160,400l160,400l160,400l173,400l173,413l173,413l160,426l160,426l160,426l146,440l146,440l133,440l133,453l120,453l120,466l120,466l106,466l106,466l93,480l93,480l80,480l80,480l66,493l66,493l53,493l53,493l53,493l53,493l40,493l40,493l40,493l40,493l40,493l40,493l26,493l26,493l26,493l26,493l26,493l26,493l13,493l13,480l13,480l13,480l13,480l13,480l13,480l0,480l0,480l0,466l0,466l0,466l0,466l0,466l0,466l0,466l0,453l0,453l0,453l0,453l0,453l0,453l0,440l0,440l0,440l40,346xe" fillcolor="#231f20" stroked="f" o:allowincell="f" style="position:absolute;margin-left:134pt;margin-top:738pt;width:13.95pt;height:2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1819910</wp:posOffset>
                </wp:positionH>
                <wp:positionV relativeFrom="page">
                  <wp:posOffset>9380855</wp:posOffset>
                </wp:positionV>
                <wp:extent cx="177800" cy="313055"/>
                <wp:effectExtent l="0" t="635" r="635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93">
                              <a:moveTo>
                                <a:pt x="13" y="413"/>
                              </a:move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20" y="66"/>
                              </a:lnTo>
                              <a:lnTo>
                                <a:pt x="120" y="40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73" y="400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33" y="453"/>
                              </a:lnTo>
                              <a:lnTo>
                                <a:pt x="133" y="453"/>
                              </a:lnTo>
                              <a:lnTo>
                                <a:pt x="120" y="453"/>
                              </a:lnTo>
                              <a:lnTo>
                                <a:pt x="120" y="466"/>
                              </a:lnTo>
                              <a:lnTo>
                                <a:pt x="106" y="466"/>
                              </a:lnTo>
                              <a:lnTo>
                                <a:pt x="106" y="466"/>
                              </a:lnTo>
                              <a:lnTo>
                                <a:pt x="93" y="480"/>
                              </a:lnTo>
                              <a:lnTo>
                                <a:pt x="93" y="480"/>
                              </a:lnTo>
                              <a:lnTo>
                                <a:pt x="80" y="480"/>
                              </a:lnTo>
                              <a:lnTo>
                                <a:pt x="80" y="480"/>
                              </a:lnTo>
                              <a:lnTo>
                                <a:pt x="66" y="493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13" y="493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13"/>
                              </a:lnTo>
                              <a:lnTo>
                                <a:pt x="13" y="413"/>
                              </a:lnTo>
                              <a:lnTo>
                                <a:pt x="13" y="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493" path="m13,413l146,80l160,80l160,80l160,66l160,66l160,66l160,66l160,66l160,66l160,66l160,66l160,66l160,66l160,66l160,66l160,66l160,66l146,66l146,53l146,53l146,53l120,66l120,40l240,13l240,13l240,13l240,13l240,0l240,0l240,0l253,0l253,0l253,0l253,0l253,0l253,0l266,0l266,0l266,0l266,0l266,0l266,0l280,0l280,0l280,0l280,0l280,0l280,0l280,0l280,0l280,0l280,0l280,0l280,13l280,13l280,13l280,13l280,13l280,13l280,13l280,13l280,13l280,13l280,13l106,426l106,426l106,426l106,426l106,426l106,426l106,426l106,426l106,426l106,440l106,440l106,440l106,440l106,440l106,440l106,440l106,440l106,440l106,440l106,440l106,440l106,440l120,440l120,440l120,440l120,426l120,426l120,426l120,426l133,426l133,426l133,426l133,426l133,426l133,426l133,413l133,413l146,413l146,413l146,413l146,413l173,400l173,413l173,413l160,426l160,426l160,426l146,440l146,440l133,453l133,453l120,453l120,466l106,466l106,466l93,480l93,480l80,480l80,480l66,493l53,493l53,493l40,493l40,493l40,493l40,493l40,493l26,493l26,493l26,493l26,493l26,493l26,493l13,493l13,480l13,480l13,480l13,480l13,480l13,480l13,480l0,480l0,480l0,466l0,466l0,466l0,466l0,453l0,453l0,453l0,453l0,440l0,440l0,440l0,440l0,440l0,426l0,426l13,426l13,426l13,413l13,413l13,413xe" fillcolor="#231f20" stroked="f" o:allowincell="f" style="position:absolute;margin-left:143.3pt;margin-top:738.65pt;width:13.95pt;height:2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1938655</wp:posOffset>
                </wp:positionH>
                <wp:positionV relativeFrom="page">
                  <wp:posOffset>9490710</wp:posOffset>
                </wp:positionV>
                <wp:extent cx="203200" cy="203200"/>
                <wp:effectExtent l="0" t="0" r="8890" b="63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20">
                              <a:moveTo>
                                <a:pt x="133" y="146"/>
                              </a:move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200" y="266"/>
                              </a:lnTo>
                              <a:lnTo>
                                <a:pt x="200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40" y="253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53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26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00" y="280"/>
                              </a:lnTo>
                              <a:lnTo>
                                <a:pt x="186" y="293"/>
                              </a:lnTo>
                              <a:lnTo>
                                <a:pt x="186" y="293"/>
                              </a:lnTo>
                              <a:lnTo>
                                <a:pt x="173" y="293"/>
                              </a:lnTo>
                              <a:lnTo>
                                <a:pt x="160" y="293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20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06" y="80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80" y="120"/>
                              </a:lnTo>
                              <a:lnTo>
                                <a:pt x="266" y="120"/>
                              </a:lnTo>
                              <a:lnTo>
                                <a:pt x="266" y="133"/>
                              </a:lnTo>
                              <a:lnTo>
                                <a:pt x="253" y="133"/>
                              </a:lnTo>
                              <a:lnTo>
                                <a:pt x="240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13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186" y="160"/>
                              </a:lnTo>
                              <a:lnTo>
                                <a:pt x="173" y="160"/>
                              </a:lnTo>
                              <a:lnTo>
                                <a:pt x="160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20" y="173"/>
                              </a:lnTo>
                              <a:lnTo>
                                <a:pt x="133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20" path="m133,146l146,146l146,133l146,133l160,133l160,133l173,133l173,133l186,133l186,120l186,120l200,120l200,120l200,106l213,106l213,106l213,93l226,93l226,93l226,80l226,80l226,80l226,80l226,66l240,66l240,66l240,66l240,66l240,66l240,53l240,53l240,53l240,53l240,53l240,40l240,40l240,40l240,40l240,40l240,40l240,26l226,26l226,26l226,26l226,26l226,26l226,26l213,26l213,26l213,26l213,26l213,26l213,26l200,40l200,40l200,40l200,40l200,40l200,40l186,40l186,40l186,53l186,53l173,53l173,66l173,66l173,66l173,80l160,80l160,80l160,93l160,93l146,106l146,106l146,106l146,120l146,120l146,120l133,133l133,133l133,146l120,173l120,173l120,173l120,173l120,173l120,173l120,173l120,173l120,186l120,186l120,186l120,186l120,186l120,186l106,186l106,200l106,200l106,200l106,200l106,200l106,200l106,200l106,213l106,213l106,213l106,213l106,213l106,226l106,226l106,226l106,226l106,226l106,226l106,240l106,240l120,240l120,240l120,240l120,240l120,240l120,253l120,253l133,253l133,253l146,266l146,266l160,266l160,266l173,266l173,266l186,266l186,266l200,266l200,253l213,253l213,253l226,253l226,253l240,253l240,240l240,240l240,240l240,240l253,240l253,240l253,240l253,240l253,240l253,240l253,240l253,240l253,240l253,240l253,240l253,240l253,240l253,240l253,240l253,240l253,240l253,240l253,240l253,240l266,240l266,240l266,240l266,240l266,240l266,240l266,240l266,253l266,253l266,253l266,253l266,253l266,253l266,253l266,253l266,253l253,253l253,253l253,266l240,266l240,266l226,280l213,280l213,280l200,280l186,293l186,293l173,293l160,293l160,306l146,306l133,306l133,306l120,306l106,306l106,306l93,320l80,320l80,320l80,320l66,320l66,306l66,306l53,306l53,306l53,306l40,306l40,306l40,306l26,293l26,293l26,293l26,293l13,293l13,280l13,280l13,280l0,266l0,266l0,253l0,253l0,240l0,226l0,226l0,213l0,213l0,200l13,186l13,186l13,173l13,173l26,160l26,160l26,146l40,146l40,133l40,133l53,120l53,106l66,93l80,93l80,80l93,66l106,66l120,53l133,40l133,40l146,26l160,26l173,13l186,13l200,13l213,0l226,0l240,0l253,0l266,0l280,0l280,0l280,0l280,0l293,0l293,0l293,0l293,0l293,0l306,0l306,13l306,13l306,13l306,13l306,13l306,13l320,13l320,13l320,13l320,26l320,26l320,26l320,26l320,26l333,40l333,40l333,40l333,53l333,53l333,53l320,53l320,66l320,66l320,66l320,66l320,80l320,80l320,80l320,80l306,80l306,93l306,93l293,106l293,106l280,120l266,120l266,133l253,133l240,133l226,146l226,146l213,146l200,146l200,146l186,160l173,160l160,160l146,160l146,160l133,160l120,173l133,146xe" fillcolor="#231f20" stroked="f" o:allowincell="f" style="position:absolute;margin-left:152.65pt;margin-top:747.3pt;width:15.95pt;height:1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2319655</wp:posOffset>
                </wp:positionH>
                <wp:positionV relativeFrom="page">
                  <wp:posOffset>9490710</wp:posOffset>
                </wp:positionV>
                <wp:extent cx="203200" cy="194945"/>
                <wp:effectExtent l="635" t="635" r="635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07">
                              <a:moveTo>
                                <a:pt x="93" y="80"/>
                              </a:move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9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07" path="m93,80l93,80l93,80l93,80l93,80l93,80l93,80l93,80l93,80l93,80l93,80l93,80l93,80l93,80l93,80l93,80l93,80l93,80l93,66l93,66l93,66l93,66l93,66l93,66l93,66l93,66l93,66l80,66l80,66l80,66l80,66l80,66l80,66l80,66l80,66l80,66l80,66l80,66l80,66l80,66l80,66l80,66l80,80l66,80l66,80l66,80l66,80l66,80l53,93l53,93l53,93l53,93l53,93l40,93l40,106l40,106l40,106l40,106l26,106l26,120l26,120l26,120l26,120l26,120l26,120l26,106l26,106l26,106l26,106l13,106l13,106l13,106l13,106l13,106l13,106l13,106l13,106l13,106l13,106l13,106l13,106l13,93l26,93l26,80l40,80l40,66l53,66l53,66l66,53l80,53l80,40l93,40l93,26l106,26l106,26l120,13l120,13l133,13l146,13l146,0l160,0l160,0l160,0l160,0l160,0l160,0l160,0l160,0l173,0l173,0l173,0l173,0l173,0l173,0l173,0l173,0l173,0l173,0l173,0l186,0l186,0l186,0l186,0l186,0l186,13l186,13l186,13l186,13l186,13l186,13l186,13l186,13l186,26l186,26l186,26l186,26l186,26l186,26l186,26l186,26l186,40l186,40l186,40l186,53l186,53l186,53l173,66l173,66l173,80l173,80l173,80l173,93l173,93l173,93l160,106l160,106l160,120l160,120l160,120l160,133l160,133l160,133l160,120l173,120l173,106l173,106l186,93l186,93l186,80l200,80l200,66l213,66l213,53l213,53l226,40l226,40l240,26l240,26l253,26l253,13l266,13l266,13l266,13l266,13l266,13l266,0l280,0l280,0l280,0l280,0l280,0l280,0l293,0l293,0l293,0l293,0l293,0l306,0l306,0l306,0l306,0l306,0l306,0l306,0l306,0l306,0l306,13l306,13l306,13l320,13l320,13l320,13l320,13l320,13l320,13l320,13l320,13l320,13l320,13l320,13l320,13l320,26l320,26l320,26l320,26l320,26l320,40l320,40l320,40l320,40l320,40l320,53l306,53l306,53l306,53l306,53l306,66l306,66l306,66l306,66l306,66l306,80l306,80l293,80l293,80l293,80l293,93l280,93l280,93l280,93l266,93l266,93l266,93l253,93l253,93l253,93l253,93l240,93l240,93l240,93l226,93l226,93l213,93l213,93l213,106l200,106l200,106l200,106l200,120l186,120l186,120l186,133l186,133l173,133l173,146l173,146l173,146l173,160l160,160l160,160l160,173l160,173l146,186l146,186l146,186l146,200l146,200l133,213l133,213l133,226l133,226l120,240l120,240l120,253l120,253l120,266l106,266l106,280l106,280l106,293l106,293l93,293l93,306l93,306l93,306l80,306l80,306l80,306l66,306l66,306l66,306l53,306l53,306l40,306l40,306l40,306l26,306l26,306l26,306l13,306l13,306l13,306l13,306l13,306l13,306l13,306l13,306l0,306l0,306l0,306l0,306l0,306l0,306l0,306l0,306l0,306l0,306l0,306l0,306l0,306l0,306l0,293l93,80xe" fillcolor="#231f20" stroked="f" o:allowincell="f" style="position:absolute;margin-left:182.65pt;margin-top:747.3pt;width:15.95pt;height:1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2472055</wp:posOffset>
                </wp:positionH>
                <wp:positionV relativeFrom="page">
                  <wp:posOffset>9499600</wp:posOffset>
                </wp:positionV>
                <wp:extent cx="203200" cy="194310"/>
                <wp:effectExtent l="635" t="0" r="635" b="63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06">
                              <a:moveTo>
                                <a:pt x="200" y="40"/>
                              </a:moveTo>
                              <a:lnTo>
                                <a:pt x="200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60"/>
                              </a:lnTo>
                              <a:lnTo>
                                <a:pt x="200" y="146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106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06" y="146"/>
                              </a:lnTo>
                              <a:lnTo>
                                <a:pt x="306" y="160"/>
                              </a:lnTo>
                              <a:lnTo>
                                <a:pt x="293" y="173"/>
                              </a:lnTo>
                              <a:lnTo>
                                <a:pt x="293" y="186"/>
                              </a:lnTo>
                              <a:lnTo>
                                <a:pt x="280" y="200"/>
                              </a:lnTo>
                              <a:lnTo>
                                <a:pt x="266" y="213"/>
                              </a:lnTo>
                              <a:lnTo>
                                <a:pt x="253" y="226"/>
                              </a:lnTo>
                              <a:lnTo>
                                <a:pt x="240" y="240"/>
                              </a:lnTo>
                              <a:lnTo>
                                <a:pt x="226" y="253"/>
                              </a:lnTo>
                              <a:lnTo>
                                <a:pt x="213" y="253"/>
                              </a:lnTo>
                              <a:lnTo>
                                <a:pt x="200" y="266"/>
                              </a:lnTo>
                              <a:lnTo>
                                <a:pt x="186" y="280"/>
                              </a:lnTo>
                              <a:lnTo>
                                <a:pt x="173" y="280"/>
                              </a:lnTo>
                              <a:lnTo>
                                <a:pt x="160" y="293"/>
                              </a:lnTo>
                              <a:lnTo>
                                <a:pt x="146" y="293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06" path="m200,40l200,40l186,40l186,40l186,40l186,53l173,53l173,53l173,53l173,53l173,53l173,66l160,66l160,66l160,66l160,80l160,80l160,80l146,80l146,80l146,93l146,93l146,106l133,106l133,120l133,120l133,133l120,133l120,146l120,160l120,160l120,173l106,173l106,186l106,200l106,200l106,213l106,213l106,226l106,240l106,240l106,240l106,253l106,253l106,253l106,253l106,253l106,253l106,253l106,253l106,253l106,266l106,266l106,266l106,266l106,266l106,266l106,266l106,266l106,266l120,266l120,280l120,280l120,280l120,280l120,280l120,280l120,280l120,280l120,280l120,280l120,280l120,280l120,280l120,280l133,280l133,280l133,280l133,280l133,266l133,266l133,266l146,266l146,253l160,253l160,240l173,240l173,226l173,226l186,213l186,213l186,200l186,200l200,186l200,186l200,173l200,173l200,160l200,146l213,146l213,133l213,133l213,133l213,120l213,120l213,120l213,106l213,106l226,93l226,93l226,93l226,80l226,80l226,66l226,66l226,66l213,53l213,53l213,53l213,40l213,40l213,40l213,40l213,40l213,40l213,40l213,40l200,40l200,40l200,40l200,40l200,40l200,40l200,40l200,40l200,40l200,40l200,40l200,40l200,40l200,40l186,13l200,13l200,13l200,0l213,0l213,0l226,0l226,0l226,0l240,0l240,0l240,0l253,0l253,0l253,0l266,0l266,0l280,0l280,0l280,0l293,13l293,13l293,13l306,13l306,26l306,26l306,26l320,40l320,40l320,40l320,53l320,53l320,66l320,66l320,66l320,80l320,80l320,93l320,93l320,93l320,106l320,120l320,133l306,146l306,160l293,173l293,186l280,200l266,213l253,226l240,240l226,253l213,253l200,266l186,280l173,280l160,293l146,293l133,306l120,306l106,306l106,306l93,306l93,306l93,306l80,306l80,306l80,306l66,306l66,306l66,306l53,306l53,306l53,306l53,306l40,306l40,306l40,306l26,306l26,306l26,293l13,293l13,293l13,280l13,280l0,266l0,266l0,253l0,253l0,253l0,240l0,240l0,226l0,226l0,213l0,213l0,200l0,200l0,186l13,186l13,173l13,173l13,160l26,146l26,146l26,133l40,120l40,120l53,106l53,93l66,93l80,80l80,80l93,66l93,66l106,53l120,53l120,40l133,40l146,26l146,26l146,26l160,26l160,26l160,26l160,26l160,26l160,26l173,26l173,26l173,13l173,13l173,13l173,13l173,13l186,13l186,13l186,13l186,13l186,13l186,13l200,40l200,40xe" fillcolor="#231f20" stroked="f" o:allowincell="f" style="position:absolute;margin-left:194.65pt;margin-top:748pt;width:15.95pt;height:1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26">
                <wp:simplePos x="0" y="0"/>
                <wp:positionH relativeFrom="page">
                  <wp:posOffset>2023110</wp:posOffset>
                </wp:positionH>
                <wp:positionV relativeFrom="page">
                  <wp:posOffset>9490710</wp:posOffset>
                </wp:positionV>
                <wp:extent cx="321945" cy="304800"/>
                <wp:effectExtent l="1270" t="0" r="0" b="63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480">
                              <a:moveTo>
                                <a:pt x="333" y="40"/>
                              </a:move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60" y="106"/>
                              </a:lnTo>
                              <a:lnTo>
                                <a:pt x="360" y="106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60" y="80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26" y="13"/>
                              </a:lnTo>
                              <a:lnTo>
                                <a:pt x="506" y="13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80"/>
                              </a:lnTo>
                              <a:lnTo>
                                <a:pt x="453" y="80"/>
                              </a:lnTo>
                              <a:lnTo>
                                <a:pt x="453" y="93"/>
                              </a:lnTo>
                              <a:lnTo>
                                <a:pt x="453" y="93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33"/>
                              </a:lnTo>
                              <a:lnTo>
                                <a:pt x="453" y="133"/>
                              </a:lnTo>
                              <a:lnTo>
                                <a:pt x="440" y="146"/>
                              </a:lnTo>
                              <a:lnTo>
                                <a:pt x="440" y="146"/>
                              </a:lnTo>
                              <a:lnTo>
                                <a:pt x="440" y="160"/>
                              </a:lnTo>
                              <a:lnTo>
                                <a:pt x="440" y="160"/>
                              </a:lnTo>
                              <a:lnTo>
                                <a:pt x="426" y="160"/>
                              </a:lnTo>
                              <a:lnTo>
                                <a:pt x="426" y="173"/>
                              </a:lnTo>
                              <a:lnTo>
                                <a:pt x="426" y="173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00" y="200"/>
                              </a:lnTo>
                              <a:lnTo>
                                <a:pt x="400" y="200"/>
                              </a:lnTo>
                              <a:lnTo>
                                <a:pt x="386" y="200"/>
                              </a:lnTo>
                              <a:lnTo>
                                <a:pt x="386" y="213"/>
                              </a:lnTo>
                              <a:lnTo>
                                <a:pt x="373" y="213"/>
                              </a:lnTo>
                              <a:lnTo>
                                <a:pt x="373" y="213"/>
                              </a:lnTo>
                              <a:lnTo>
                                <a:pt x="360" y="226"/>
                              </a:lnTo>
                              <a:lnTo>
                                <a:pt x="360" y="226"/>
                              </a:lnTo>
                              <a:lnTo>
                                <a:pt x="346" y="226"/>
                              </a:lnTo>
                              <a:lnTo>
                                <a:pt x="333" y="226"/>
                              </a:lnTo>
                              <a:lnTo>
                                <a:pt x="333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293" y="240"/>
                              </a:lnTo>
                              <a:lnTo>
                                <a:pt x="293" y="253"/>
                              </a:lnTo>
                              <a:lnTo>
                                <a:pt x="280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53" y="253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306"/>
                              </a:lnTo>
                              <a:lnTo>
                                <a:pt x="293" y="306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86"/>
                              </a:lnTo>
                              <a:lnTo>
                                <a:pt x="373" y="386"/>
                              </a:lnTo>
                              <a:lnTo>
                                <a:pt x="373" y="386"/>
                              </a:lnTo>
                              <a:lnTo>
                                <a:pt x="373" y="386"/>
                              </a:lnTo>
                              <a:lnTo>
                                <a:pt x="373" y="386"/>
                              </a:lnTo>
                              <a:lnTo>
                                <a:pt x="373" y="400"/>
                              </a:lnTo>
                              <a:lnTo>
                                <a:pt x="373" y="400"/>
                              </a:lnTo>
                              <a:lnTo>
                                <a:pt x="373" y="400"/>
                              </a:lnTo>
                              <a:lnTo>
                                <a:pt x="373" y="400"/>
                              </a:lnTo>
                              <a:lnTo>
                                <a:pt x="373" y="413"/>
                              </a:lnTo>
                              <a:lnTo>
                                <a:pt x="360" y="413"/>
                              </a:lnTo>
                              <a:lnTo>
                                <a:pt x="360" y="426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33" y="440"/>
                              </a:lnTo>
                              <a:lnTo>
                                <a:pt x="333" y="453"/>
                              </a:lnTo>
                              <a:lnTo>
                                <a:pt x="320" y="453"/>
                              </a:lnTo>
                              <a:lnTo>
                                <a:pt x="320" y="453"/>
                              </a:lnTo>
                              <a:lnTo>
                                <a:pt x="306" y="466"/>
                              </a:lnTo>
                              <a:lnTo>
                                <a:pt x="293" y="466"/>
                              </a:lnTo>
                              <a:lnTo>
                                <a:pt x="293" y="466"/>
                              </a:lnTo>
                              <a:lnTo>
                                <a:pt x="280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53" y="466"/>
                              </a:lnTo>
                              <a:lnTo>
                                <a:pt x="240" y="466"/>
                              </a:lnTo>
                              <a:lnTo>
                                <a:pt x="226" y="480"/>
                              </a:lnTo>
                              <a:lnTo>
                                <a:pt x="226" y="480"/>
                              </a:lnTo>
                              <a:lnTo>
                                <a:pt x="213" y="480"/>
                              </a:lnTo>
                              <a:lnTo>
                                <a:pt x="200" y="480"/>
                              </a:lnTo>
                              <a:lnTo>
                                <a:pt x="186" y="480"/>
                              </a:lnTo>
                              <a:lnTo>
                                <a:pt x="186" y="480"/>
                              </a:lnTo>
                              <a:lnTo>
                                <a:pt x="173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46" y="480"/>
                              </a:lnTo>
                              <a:lnTo>
                                <a:pt x="133" y="480"/>
                              </a:lnTo>
                              <a:lnTo>
                                <a:pt x="120" y="480"/>
                              </a:lnTo>
                              <a:lnTo>
                                <a:pt x="120" y="480"/>
                              </a:lnTo>
                              <a:lnTo>
                                <a:pt x="106" y="480"/>
                              </a:lnTo>
                              <a:lnTo>
                                <a:pt x="93" y="466"/>
                              </a:lnTo>
                              <a:lnTo>
                                <a:pt x="93" y="466"/>
                              </a:lnTo>
                              <a:lnTo>
                                <a:pt x="80" y="466"/>
                              </a:lnTo>
                              <a:lnTo>
                                <a:pt x="66" y="466"/>
                              </a:lnTo>
                              <a:lnTo>
                                <a:pt x="53" y="466"/>
                              </a:lnTo>
                              <a:lnTo>
                                <a:pt x="53" y="466"/>
                              </a:lnTo>
                              <a:lnTo>
                                <a:pt x="40" y="466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106" y="346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73" y="333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20" y="360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46" y="440"/>
                              </a:lnTo>
                              <a:lnTo>
                                <a:pt x="146" y="453"/>
                              </a:lnTo>
                              <a:lnTo>
                                <a:pt x="160" y="453"/>
                              </a:lnTo>
                              <a:lnTo>
                                <a:pt x="160" y="453"/>
                              </a:lnTo>
                              <a:lnTo>
                                <a:pt x="160" y="453"/>
                              </a:lnTo>
                              <a:lnTo>
                                <a:pt x="173" y="453"/>
                              </a:lnTo>
                              <a:lnTo>
                                <a:pt x="173" y="453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213" y="453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40" y="453"/>
                              </a:lnTo>
                              <a:lnTo>
                                <a:pt x="240" y="453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13" y="386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00" y="373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186" y="360"/>
                              </a:lnTo>
                              <a:lnTo>
                                <a:pt x="186" y="360"/>
                              </a:lnTo>
                              <a:lnTo>
                                <a:pt x="186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33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73" y="306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13" y="266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13" y="253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73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93" y="26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33" y="0"/>
                              </a:lnTo>
                              <a:lnTo>
                                <a:pt x="3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480" path="m333,40l333,40l333,40l333,40l320,40l320,40l320,40l320,40l320,40l320,53l320,53l320,53l306,53l306,53l306,53l306,53l306,53l306,66l306,66l306,66l306,66l306,66l293,80l293,80l293,80l293,80l293,93l293,93l293,93l280,106l280,106l280,106l280,120l280,120l280,120l280,133l266,133l266,133l266,133l266,146l266,146l266,146l266,160l266,160l266,160l266,160l266,173l253,173l253,173l253,173l253,186l253,186l253,186l253,186l253,200l253,200l253,200l253,200l253,213l253,213l253,213l253,213l253,213l253,213l266,213l266,213l266,226l266,226l266,226l266,226l266,226l266,226l266,226l266,226l266,226l266,226l266,226l266,226l266,226l266,226l280,226l280,226l280,226l280,226l280,226l293,226l293,226l293,226l293,226l293,213l293,213l306,213l306,213l306,213l306,213l306,213l306,213l306,200l306,200l320,200l320,200l320,186l320,186l320,186l333,173l333,173l333,160l333,160l346,146l346,146l346,133l346,133l346,120l346,120l360,106l360,106l360,93l360,93l360,80l360,66l360,66l360,66l360,66l360,66l360,53l360,53l373,53l373,53l373,53l373,53l373,53l373,53l360,40l360,40l360,40l360,40l360,40l360,40l360,40l360,40l360,40l360,40l360,40l360,40l360,40l360,40l360,26l360,26l360,26l360,26l346,26l346,26l346,26l346,26l346,26l346,26l346,26l346,26l346,26l346,26l346,26l346,26l346,26l346,26l346,26l346,26l333,26l333,26l333,26l333,26l333,26l333,26l333,26l333,40l333,40l333,40l333,40l333,40l333,40l333,40l333,40l333,0l333,0l333,0l346,0l346,0l346,0l360,0l360,0l360,0l373,0l373,0l373,0l386,0l386,0l386,0l400,0l400,0l400,0l413,0l413,0l426,13l506,13l493,40l493,40l480,40l480,40l480,40l480,40l480,40l480,40l466,40l466,40l466,40l466,40l466,40l466,40l453,40l453,40l453,40l453,40l453,40l453,40l440,40l453,40l453,40l453,53l453,53l453,53l453,53l453,53l453,53l453,53l453,53l453,53l453,53l453,53l453,53l453,66l453,66l453,66l453,66l453,66l453,66l453,66l453,80l453,80l453,93l453,93l453,106l453,106l453,120l453,120l453,133l453,133l440,146l440,146l440,160l440,160l426,160l426,173l426,173l413,186l413,186l413,186l400,200l400,200l386,200l386,213l373,213l373,213l360,226l360,226l346,226l333,226l333,240l320,240l320,240l306,240l306,240l293,240l293,253l280,253l266,253l266,253l266,253l266,253l266,253l266,253l266,253l266,253l266,253l266,253l266,253l266,253l266,253l266,253l266,253l253,253l253,266l253,266l253,266l253,266l253,266l253,266l253,266l253,266l253,280l253,280l253,280l266,280l266,280l266,280l266,280l266,293l266,293l266,293l280,293l280,293l280,293l280,293l280,293l280,306l293,306l360,360l360,360l360,360l360,360l360,360l360,360l373,360l373,373l373,373l373,373l373,373l373,373l373,386l373,386l373,386l373,386l373,386l373,400l373,400l373,400l373,400l373,413l360,413l360,426l346,440l346,440l333,440l333,453l320,453l320,453l306,466l293,466l293,466l280,466l266,466l266,466l253,466l240,466l226,480l226,480l213,480l200,480l186,480l186,480l173,480l160,480l160,480l146,480l133,480l120,480l120,480l106,480l93,466l93,466l80,466l66,466l53,466l53,466l40,466l26,453l26,453l26,453l26,453l13,453l13,453l13,453l13,453l13,453l13,453l13,440l13,440l13,440l13,440l0,440l0,440l0,440l0,440l0,440l0,426l0,426l0,426l0,426l0,413l0,413l0,413l0,413l0,400l13,400l13,400l13,386l13,386l26,386l26,386l26,386l26,373l40,373l40,373l40,373l40,373l53,360l53,360l53,360l66,360l66,360l80,346l80,346l80,346l93,346l93,346l106,346l106,333l106,333l120,333l120,333l133,333l133,333l133,333l146,320l146,320l160,320l160,320l173,333l160,346l160,346l160,346l160,346l146,346l146,346l146,346l133,360l133,360l133,360l133,360l120,360l120,373l120,373l120,373l120,373l106,386l106,386l106,386l106,400l106,400l106,400l106,400l106,400l106,400l106,400l106,413l106,413l106,413l106,413l106,413l106,413l106,413l106,426l106,426l106,426l106,426l106,426l120,426l120,426l120,440l120,440l133,440l133,440l133,440l146,440l146,453l160,453l160,453l160,453l173,453l173,453l186,453l186,453l186,453l200,453l200,453l213,453l213,453l226,453l226,453l226,453l226,453l226,453l226,453l240,453l240,453l240,440l240,440l240,440l253,440l253,440l253,440l253,440l253,440l253,440l253,440l266,440l266,440l266,426l266,426l266,426l266,426l266,426l266,426l266,426l266,426l266,426l266,426l266,426l266,426l266,413l266,413l266,413l266,413l266,413l266,413l253,413l253,413l253,413l253,413l253,400l240,400l240,400l240,400l226,386l226,386l226,386l213,386l213,373l213,373l200,373l200,360l200,360l186,360l186,360l186,346l173,346l173,346l173,333l160,320l160,320l160,306l160,306l173,306l173,293l173,293l173,293l173,280l186,280l186,280l186,280l200,266l200,266l200,266l213,266l213,253l213,253l226,253l226,253l226,253l226,253l226,253l213,253l213,240l213,240l200,240l200,240l200,240l186,240l186,226l186,226l186,226l173,226l173,213l173,213l173,213l160,200l160,200l160,200l160,186l160,186l160,173l160,160l160,160l160,146l160,146l173,133l173,120l173,120l186,106l186,106l186,93l200,93l200,80l213,80l213,66l226,66l226,53l240,53l240,40l253,40l253,40l253,40l253,40l266,26l266,26l266,26l280,26l280,26l280,26l293,26l293,13l293,13l306,13l306,13l306,13l320,13l320,13l320,13l333,0l333,40xe" fillcolor="#231f20" stroked="f" o:allowincell="f" style="position:absolute;margin-left:159.3pt;margin-top:747.3pt;width:25.3pt;height:2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27">
                <wp:simplePos x="0" y="0"/>
                <wp:positionH relativeFrom="page">
                  <wp:posOffset>1329055</wp:posOffset>
                </wp:positionH>
                <wp:positionV relativeFrom="page">
                  <wp:posOffset>9380855</wp:posOffset>
                </wp:positionV>
                <wp:extent cx="423545" cy="363855"/>
                <wp:effectExtent l="635" t="635" r="0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573">
                              <a:moveTo>
                                <a:pt x="346" y="346"/>
                              </a:moveTo>
                              <a:lnTo>
                                <a:pt x="560" y="106"/>
                              </a:lnTo>
                              <a:lnTo>
                                <a:pt x="560" y="106"/>
                              </a:lnTo>
                              <a:lnTo>
                                <a:pt x="493" y="346"/>
                              </a:lnTo>
                              <a:lnTo>
                                <a:pt x="346" y="346"/>
                              </a:lnTo>
                              <a:lnTo>
                                <a:pt x="520" y="26"/>
                              </a:lnTo>
                              <a:lnTo>
                                <a:pt x="466" y="13"/>
                              </a:lnTo>
                              <a:lnTo>
                                <a:pt x="453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66" y="120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26" y="266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93" y="253"/>
                              </a:lnTo>
                              <a:lnTo>
                                <a:pt x="293" y="240"/>
                              </a:lnTo>
                              <a:lnTo>
                                <a:pt x="293" y="240"/>
                              </a:lnTo>
                              <a:lnTo>
                                <a:pt x="293" y="240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73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546" y="80"/>
                              </a:lnTo>
                              <a:lnTo>
                                <a:pt x="373" y="280"/>
                              </a:lnTo>
                              <a:lnTo>
                                <a:pt x="226" y="426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186" y="466"/>
                              </a:lnTo>
                              <a:lnTo>
                                <a:pt x="186" y="466"/>
                              </a:lnTo>
                              <a:lnTo>
                                <a:pt x="173" y="466"/>
                              </a:lnTo>
                              <a:lnTo>
                                <a:pt x="173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33" y="493"/>
                              </a:lnTo>
                              <a:lnTo>
                                <a:pt x="120" y="493"/>
                              </a:lnTo>
                              <a:lnTo>
                                <a:pt x="120" y="493"/>
                              </a:lnTo>
                              <a:lnTo>
                                <a:pt x="106" y="493"/>
                              </a:lnTo>
                              <a:lnTo>
                                <a:pt x="106" y="493"/>
                              </a:lnTo>
                              <a:lnTo>
                                <a:pt x="93" y="493"/>
                              </a:lnTo>
                              <a:lnTo>
                                <a:pt x="80" y="493"/>
                              </a:lnTo>
                              <a:lnTo>
                                <a:pt x="40" y="493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73"/>
                              </a:lnTo>
                              <a:lnTo>
                                <a:pt x="53" y="573"/>
                              </a:lnTo>
                              <a:lnTo>
                                <a:pt x="53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80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106" y="560"/>
                              </a:lnTo>
                              <a:lnTo>
                                <a:pt x="106" y="560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33" y="546"/>
                              </a:lnTo>
                              <a:lnTo>
                                <a:pt x="133" y="533"/>
                              </a:lnTo>
                              <a:lnTo>
                                <a:pt x="146" y="533"/>
                              </a:lnTo>
                              <a:lnTo>
                                <a:pt x="146" y="533"/>
                              </a:lnTo>
                              <a:lnTo>
                                <a:pt x="160" y="520"/>
                              </a:lnTo>
                              <a:lnTo>
                                <a:pt x="160" y="520"/>
                              </a:lnTo>
                              <a:lnTo>
                                <a:pt x="173" y="520"/>
                              </a:lnTo>
                              <a:lnTo>
                                <a:pt x="173" y="506"/>
                              </a:lnTo>
                              <a:lnTo>
                                <a:pt x="186" y="506"/>
                              </a:lnTo>
                              <a:lnTo>
                                <a:pt x="186" y="493"/>
                              </a:lnTo>
                              <a:lnTo>
                                <a:pt x="306" y="386"/>
                              </a:lnTo>
                              <a:lnTo>
                                <a:pt x="333" y="386"/>
                              </a:lnTo>
                              <a:lnTo>
                                <a:pt x="426" y="386"/>
                              </a:lnTo>
                              <a:lnTo>
                                <a:pt x="480" y="386"/>
                              </a:lnTo>
                              <a:lnTo>
                                <a:pt x="466" y="400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53" y="440"/>
                              </a:lnTo>
                              <a:lnTo>
                                <a:pt x="453" y="453"/>
                              </a:lnTo>
                              <a:lnTo>
                                <a:pt x="453" y="453"/>
                              </a:lnTo>
                              <a:lnTo>
                                <a:pt x="453" y="466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40" y="493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20"/>
                              </a:lnTo>
                              <a:lnTo>
                                <a:pt x="440" y="533"/>
                              </a:lnTo>
                              <a:lnTo>
                                <a:pt x="426" y="533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26" y="560"/>
                              </a:lnTo>
                              <a:lnTo>
                                <a:pt x="426" y="560"/>
                              </a:lnTo>
                              <a:lnTo>
                                <a:pt x="426" y="560"/>
                              </a:lnTo>
                              <a:lnTo>
                                <a:pt x="426" y="560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80" y="573"/>
                              </a:lnTo>
                              <a:lnTo>
                                <a:pt x="480" y="573"/>
                              </a:lnTo>
                              <a:lnTo>
                                <a:pt x="493" y="573"/>
                              </a:lnTo>
                              <a:lnTo>
                                <a:pt x="493" y="573"/>
                              </a:lnTo>
                              <a:lnTo>
                                <a:pt x="506" y="560"/>
                              </a:lnTo>
                              <a:lnTo>
                                <a:pt x="520" y="560"/>
                              </a:lnTo>
                              <a:lnTo>
                                <a:pt x="520" y="560"/>
                              </a:lnTo>
                              <a:lnTo>
                                <a:pt x="533" y="560"/>
                              </a:lnTo>
                              <a:lnTo>
                                <a:pt x="533" y="560"/>
                              </a:lnTo>
                              <a:lnTo>
                                <a:pt x="533" y="560"/>
                              </a:lnTo>
                              <a:lnTo>
                                <a:pt x="546" y="560"/>
                              </a:lnTo>
                              <a:lnTo>
                                <a:pt x="546" y="560"/>
                              </a:lnTo>
                              <a:lnTo>
                                <a:pt x="546" y="560"/>
                              </a:lnTo>
                              <a:lnTo>
                                <a:pt x="560" y="560"/>
                              </a:lnTo>
                              <a:lnTo>
                                <a:pt x="613" y="546"/>
                              </a:lnTo>
                              <a:lnTo>
                                <a:pt x="640" y="520"/>
                              </a:lnTo>
                              <a:lnTo>
                                <a:pt x="560" y="533"/>
                              </a:lnTo>
                              <a:lnTo>
                                <a:pt x="560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33" y="533"/>
                              </a:lnTo>
                              <a:lnTo>
                                <a:pt x="533" y="533"/>
                              </a:lnTo>
                              <a:lnTo>
                                <a:pt x="533" y="520"/>
                              </a:lnTo>
                              <a:lnTo>
                                <a:pt x="533" y="520"/>
                              </a:lnTo>
                              <a:lnTo>
                                <a:pt x="533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493"/>
                              </a:lnTo>
                              <a:lnTo>
                                <a:pt x="520" y="493"/>
                              </a:lnTo>
                              <a:lnTo>
                                <a:pt x="520" y="493"/>
                              </a:lnTo>
                              <a:lnTo>
                                <a:pt x="520" y="480"/>
                              </a:lnTo>
                              <a:lnTo>
                                <a:pt x="586" y="240"/>
                              </a:lnTo>
                              <a:lnTo>
                                <a:pt x="666" y="13"/>
                              </a:lnTo>
                              <a:lnTo>
                                <a:pt x="653" y="0"/>
                              </a:lnTo>
                              <a:lnTo>
                                <a:pt x="640" y="0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520" y="26"/>
                              </a:lnTo>
                              <a:lnTo>
                                <a:pt x="346" y="346"/>
                              </a:lnTo>
                              <a:lnTo>
                                <a:pt x="346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573" path="m346,346l560,106l560,106l493,346l346,346l520,26l466,13l453,13l440,13l440,13l426,26l426,26l413,26l400,26l400,26l386,26l386,40l373,40l373,40l360,53l360,53l346,53l346,66l333,66l333,66l320,80l320,80l306,93l306,93l293,106l293,106l280,106l280,120l266,120l266,133l266,133l253,146l253,146l240,160l240,160l240,173l240,173l226,186l226,186l226,200l226,213l226,213l226,213l226,226l226,226l226,226l226,240l213,240l213,240l213,240l213,253l213,253l213,253l213,266l213,266l213,266l226,266l226,280l226,280l226,280l226,293l226,293l293,253l293,240l293,240l293,240l293,226l293,226l293,226l293,213l293,213l293,213l293,200l293,200l293,200l293,186l293,186l293,186l293,173l293,173l293,173l293,160l293,160l293,146l293,146l306,133l306,133l306,120l320,120l320,106l320,106l333,93l333,93l346,93l346,93l360,80l360,80l373,80l386,80l386,80l400,80l400,80l413,80l546,80l373,280l226,426l213,440l213,440l200,453l200,453l186,466l186,466l173,466l173,480l160,480l160,480l160,480l146,493l146,493l133,493l120,493l120,493l106,493l106,493l93,493l80,493l40,493l0,560l0,560l0,560l13,560l13,560l13,560l13,560l13,560l13,560l26,560l26,560l26,560l26,560l26,560l26,560l40,560l40,560l40,560l40,560l40,573l53,573l53,560l66,560l66,560l80,560l93,560l93,560l106,560l106,560l120,546l120,546l133,546l133,533l146,533l146,533l160,520l160,520l173,520l173,506l186,506l186,493l306,386l333,386l426,386l480,386l466,400l466,413l466,413l466,426l466,426l453,440l453,453l453,453l453,466l453,480l440,480l440,493l440,506l440,506l440,520l440,533l426,533l426,546l426,546l426,560l426,560l426,560l426,560l426,573l426,573l426,573l426,573l426,573l426,573l426,573l426,573l440,573l440,573l440,573l440,573l440,573l440,573l440,573l440,573l440,573l453,573l453,573l453,573l466,573l466,573l466,573l480,573l480,573l493,573l493,573l506,560l520,560l520,560l533,560l533,560l533,560l546,560l546,560l546,560l560,560l613,546l640,520l560,533l560,533l546,533l546,533l546,533l533,533l533,533l533,520l533,520l533,520l520,520l520,520l520,520l520,506l520,506l520,506l520,506l520,493l520,493l520,493l520,480l586,240l666,13l653,0l640,0l640,13l640,13l640,13l640,13l626,13l626,13l626,13l626,26l626,26l626,26l613,26l613,26l613,26l613,26l613,26l613,26l600,26l600,26l600,26l600,26l520,26l346,346l346,346xe" fillcolor="#231f20" stroked="f" o:allowincell="f" style="position:absolute;margin-left:104.65pt;margin-top:738.65pt;width:33.3pt;height:28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1549400</wp:posOffset>
                </wp:positionH>
                <wp:positionV relativeFrom="page">
                  <wp:posOffset>9448800</wp:posOffset>
                </wp:positionV>
                <wp:extent cx="135255" cy="152400"/>
                <wp:effectExtent l="1905" t="1270" r="9525" b="190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40">
                              <a:moveTo>
                                <a:pt x="0" y="240"/>
                              </a:move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146" y="24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40" path="m0,240l226,0l226,0l146,240l0,240xe" stroked="t" o:allowincell="f" style="position:absolute;margin-left:122pt;margin-top:744pt;width:10.6pt;height:11.95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1329055</wp:posOffset>
                </wp:positionH>
                <wp:positionV relativeFrom="page">
                  <wp:posOffset>9380855</wp:posOffset>
                </wp:positionV>
                <wp:extent cx="423545" cy="363855"/>
                <wp:effectExtent l="1905" t="1905" r="0" b="127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573">
                              <a:moveTo>
                                <a:pt x="520" y="26"/>
                              </a:moveTo>
                              <a:lnTo>
                                <a:pt x="466" y="13"/>
                              </a:lnTo>
                              <a:lnTo>
                                <a:pt x="453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66" y="120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26" y="266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93" y="253"/>
                              </a:lnTo>
                              <a:lnTo>
                                <a:pt x="293" y="240"/>
                              </a:lnTo>
                              <a:lnTo>
                                <a:pt x="293" y="240"/>
                              </a:lnTo>
                              <a:lnTo>
                                <a:pt x="293" y="240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73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546" y="80"/>
                              </a:lnTo>
                              <a:lnTo>
                                <a:pt x="373" y="280"/>
                              </a:lnTo>
                              <a:lnTo>
                                <a:pt x="226" y="426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186" y="466"/>
                              </a:lnTo>
                              <a:lnTo>
                                <a:pt x="186" y="466"/>
                              </a:lnTo>
                              <a:lnTo>
                                <a:pt x="173" y="466"/>
                              </a:lnTo>
                              <a:lnTo>
                                <a:pt x="173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33" y="493"/>
                              </a:lnTo>
                              <a:lnTo>
                                <a:pt x="120" y="493"/>
                              </a:lnTo>
                              <a:lnTo>
                                <a:pt x="120" y="493"/>
                              </a:lnTo>
                              <a:lnTo>
                                <a:pt x="106" y="493"/>
                              </a:lnTo>
                              <a:lnTo>
                                <a:pt x="106" y="493"/>
                              </a:lnTo>
                              <a:lnTo>
                                <a:pt x="93" y="493"/>
                              </a:lnTo>
                              <a:lnTo>
                                <a:pt x="80" y="493"/>
                              </a:lnTo>
                              <a:lnTo>
                                <a:pt x="40" y="493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73"/>
                              </a:lnTo>
                              <a:lnTo>
                                <a:pt x="53" y="573"/>
                              </a:lnTo>
                              <a:lnTo>
                                <a:pt x="53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80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106" y="560"/>
                              </a:lnTo>
                              <a:lnTo>
                                <a:pt x="106" y="560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33" y="546"/>
                              </a:lnTo>
                              <a:lnTo>
                                <a:pt x="133" y="533"/>
                              </a:lnTo>
                              <a:lnTo>
                                <a:pt x="146" y="533"/>
                              </a:lnTo>
                              <a:lnTo>
                                <a:pt x="146" y="533"/>
                              </a:lnTo>
                              <a:lnTo>
                                <a:pt x="160" y="520"/>
                              </a:lnTo>
                              <a:lnTo>
                                <a:pt x="160" y="520"/>
                              </a:lnTo>
                              <a:lnTo>
                                <a:pt x="173" y="520"/>
                              </a:lnTo>
                              <a:lnTo>
                                <a:pt x="173" y="506"/>
                              </a:lnTo>
                              <a:lnTo>
                                <a:pt x="186" y="506"/>
                              </a:lnTo>
                              <a:lnTo>
                                <a:pt x="186" y="493"/>
                              </a:lnTo>
                              <a:lnTo>
                                <a:pt x="306" y="386"/>
                              </a:lnTo>
                              <a:lnTo>
                                <a:pt x="333" y="386"/>
                              </a:lnTo>
                              <a:lnTo>
                                <a:pt x="426" y="386"/>
                              </a:lnTo>
                              <a:lnTo>
                                <a:pt x="480" y="386"/>
                              </a:lnTo>
                              <a:lnTo>
                                <a:pt x="466" y="400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53" y="440"/>
                              </a:lnTo>
                              <a:lnTo>
                                <a:pt x="453" y="453"/>
                              </a:lnTo>
                              <a:lnTo>
                                <a:pt x="453" y="453"/>
                              </a:lnTo>
                              <a:lnTo>
                                <a:pt x="453" y="466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40" y="493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20"/>
                              </a:lnTo>
                              <a:lnTo>
                                <a:pt x="440" y="533"/>
                              </a:lnTo>
                              <a:lnTo>
                                <a:pt x="426" y="533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26" y="560"/>
                              </a:lnTo>
                              <a:lnTo>
                                <a:pt x="426" y="560"/>
                              </a:lnTo>
                              <a:lnTo>
                                <a:pt x="426" y="560"/>
                              </a:lnTo>
                              <a:lnTo>
                                <a:pt x="426" y="560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80" y="573"/>
                              </a:lnTo>
                              <a:lnTo>
                                <a:pt x="480" y="573"/>
                              </a:lnTo>
                              <a:lnTo>
                                <a:pt x="493" y="573"/>
                              </a:lnTo>
                              <a:lnTo>
                                <a:pt x="493" y="573"/>
                              </a:lnTo>
                              <a:lnTo>
                                <a:pt x="506" y="560"/>
                              </a:lnTo>
                              <a:lnTo>
                                <a:pt x="520" y="560"/>
                              </a:lnTo>
                              <a:lnTo>
                                <a:pt x="520" y="560"/>
                              </a:lnTo>
                              <a:lnTo>
                                <a:pt x="533" y="560"/>
                              </a:lnTo>
                              <a:lnTo>
                                <a:pt x="533" y="560"/>
                              </a:lnTo>
                              <a:lnTo>
                                <a:pt x="533" y="560"/>
                              </a:lnTo>
                              <a:lnTo>
                                <a:pt x="546" y="560"/>
                              </a:lnTo>
                              <a:lnTo>
                                <a:pt x="546" y="560"/>
                              </a:lnTo>
                              <a:lnTo>
                                <a:pt x="546" y="560"/>
                              </a:lnTo>
                              <a:lnTo>
                                <a:pt x="560" y="560"/>
                              </a:lnTo>
                              <a:lnTo>
                                <a:pt x="613" y="546"/>
                              </a:lnTo>
                              <a:lnTo>
                                <a:pt x="640" y="520"/>
                              </a:lnTo>
                              <a:lnTo>
                                <a:pt x="560" y="533"/>
                              </a:lnTo>
                              <a:lnTo>
                                <a:pt x="560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33" y="533"/>
                              </a:lnTo>
                              <a:lnTo>
                                <a:pt x="533" y="533"/>
                              </a:lnTo>
                              <a:lnTo>
                                <a:pt x="533" y="520"/>
                              </a:lnTo>
                              <a:lnTo>
                                <a:pt x="533" y="520"/>
                              </a:lnTo>
                              <a:lnTo>
                                <a:pt x="533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493"/>
                              </a:lnTo>
                              <a:lnTo>
                                <a:pt x="520" y="493"/>
                              </a:lnTo>
                              <a:lnTo>
                                <a:pt x="520" y="493"/>
                              </a:lnTo>
                              <a:lnTo>
                                <a:pt x="520" y="480"/>
                              </a:lnTo>
                              <a:lnTo>
                                <a:pt x="586" y="240"/>
                              </a:lnTo>
                              <a:lnTo>
                                <a:pt x="666" y="13"/>
                              </a:lnTo>
                              <a:lnTo>
                                <a:pt x="653" y="0"/>
                              </a:lnTo>
                              <a:lnTo>
                                <a:pt x="640" y="0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520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573" path="m520,26l466,13l453,13l440,13l440,13l426,26l426,26l413,26l400,26l400,26l386,26l386,40l373,40l373,40l360,53l360,53l346,53l346,66l333,66l333,66l320,80l320,80l306,93l306,93l293,106l293,106l280,106l280,120l266,120l266,133l266,133l253,146l253,146l240,160l240,160l240,173l240,173l226,186l226,186l226,200l226,213l226,213l226,213l226,226l226,226l226,226l226,240l213,240l213,240l213,240l213,253l213,253l213,253l213,266l213,266l213,266l226,266l226,280l226,280l226,280l226,293l226,293l293,253l293,240l293,240l293,240l293,226l293,226l293,226l293,213l293,213l293,213l293,200l293,200l293,200l293,186l293,186l293,186l293,173l293,173l293,173l293,160l293,160l293,146l293,146l306,133l306,133l306,120l320,120l320,106l320,106l333,93l333,93l346,93l346,93l360,80l360,80l373,80l386,80l386,80l400,80l400,80l413,80l546,80l373,280l226,426l213,440l213,440l200,453l200,453l186,466l186,466l173,466l173,480l160,480l160,480l160,480l146,493l146,493l133,493l120,493l120,493l106,493l106,493l93,493l80,493l40,493l0,560l0,560l0,560l13,560l13,560l13,560l13,560l13,560l13,560l26,560l26,560l26,560l26,560l26,560l26,560l40,560l40,560l40,560l40,560l40,573l53,573l53,560l66,560l66,560l80,560l93,560l93,560l106,560l106,560l120,546l120,546l133,546l133,533l146,533l146,533l160,520l160,520l173,520l173,506l186,506l186,493l306,386l333,386l426,386l480,386l466,400l466,413l466,413l466,426l466,426l453,440l453,453l453,453l453,466l453,480l440,480l440,493l440,506l440,506l440,520l440,533l426,533l426,546l426,546l426,560l426,560l426,560l426,560l426,573l426,573l426,573l426,573l426,573l426,573l426,573l426,573l440,573l440,573l440,573l440,573l440,573l440,573l440,573l440,573l440,573l453,573l453,573l453,573l466,573l466,573l466,573l480,573l480,573l493,573l493,573l506,560l520,560l520,560l533,560l533,560l533,560l546,560l546,560l546,560l560,560l613,546l640,520l560,533l560,533l546,533l546,533l546,533l533,533l533,533l533,520l533,520l533,520l520,520l520,520l520,520l520,506l520,506l520,506l520,506l520,493l520,493l520,493l520,480l586,240l666,13l653,0l640,0l640,13l640,13l640,13l640,13l626,13l626,13l626,13l626,26l626,26l626,26l613,26l613,26l613,26l613,26l613,26l613,26l600,26l600,26l600,26l600,26l520,26xe" stroked="t" o:allowincell="f" style="position:absolute;margin-left:104.65pt;margin-top:738.65pt;width:33.3pt;height:28.6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2717800</wp:posOffset>
                </wp:positionH>
                <wp:positionV relativeFrom="page">
                  <wp:posOffset>9541510</wp:posOffset>
                </wp:positionV>
                <wp:extent cx="50800" cy="50800"/>
                <wp:effectExtent l="0" t="635" r="635" b="63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593b97" stroked="f" o:allowincell="f" style="position:absolute;margin-left:214pt;margin-top:751.3pt;width:3.95pt;height:3.95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2692400</wp:posOffset>
                </wp:positionH>
                <wp:positionV relativeFrom="page">
                  <wp:posOffset>9465310</wp:posOffset>
                </wp:positionV>
                <wp:extent cx="50800" cy="59690"/>
                <wp:effectExtent l="0" t="0" r="8890" b="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40" y="93"/>
                              </a:move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40,93l53,93l53,80l53,80l53,80l66,80l66,80l66,80l66,80l66,80l80,80l80,66l80,66l80,66l80,66l80,66l80,53l93,53l93,53l93,53l93,40l93,40l93,40l93,26l80,26l80,26l80,26l80,26l80,13l80,13l80,13l66,13l66,13l66,0l66,0l66,0l53,0l53,0l53,0l53,0l40,0l40,0l40,0l40,0l26,0l26,0l26,0l26,0l13,13l13,13l13,13l13,13l13,13l13,26l0,26l0,26l0,26l0,26l0,40l0,40l0,40l0,53l0,53l0,53l0,53l0,66l0,66l13,66l13,66l13,66l13,80l13,80l13,80l26,80l26,80l26,80l26,80l40,80l40,80l40,93l40,93l13,40l13,40l13,40l13,40l13,26l13,26l13,26l13,26l13,26l13,13l13,13l26,13l26,13l26,13l26,13l26,13l26,13l40,13l40,13l40,13l40,13l53,13l53,13l53,13l53,13l53,13l66,13l66,13l66,13l66,13l66,13l66,13l66,26l80,26l80,26l80,26l80,26l80,40l80,40l80,40l80,40l80,40l80,53l80,53l80,53l80,53l80,66l80,66l66,66l66,66l66,66l66,66l66,66l66,80l66,80l53,80l53,80l53,80l53,80l53,80l40,80l40,80l40,80l40,80l26,80l26,80l26,80l26,80l26,66l26,66l13,66l13,66l13,66l13,66l13,66l13,53l13,53l13,53l13,53l13,40l13,40l40,93l40,93l40,53l40,53l53,66l66,66l53,40l53,40l53,40l53,40l53,40l53,40l53,40l53,40l53,40l53,40l66,40l66,40l66,40l66,40l66,40l66,40l66,40l66,40l66,40l66,40l66,26l66,26l66,26l66,26l66,26l66,26l66,26l66,26l66,26l66,26l53,26l53,26l53,26l53,26l53,13l53,13l53,13l53,13l53,13l53,13l40,13l26,13l26,66l40,66l40,53l40,93l40,93l40,40l40,26l40,26l40,26l53,26l53,26l53,26l53,26l53,26l53,26l53,26l53,26l53,26l53,26l53,26l53,26l53,26l53,26l53,26l53,26l53,26l53,26l53,26l53,26l53,40l53,40l53,40l53,40l53,40l53,40l53,40l53,40l53,40l53,40l53,40l53,40l53,40l53,40l53,40l53,40l40,40l40,40l40,40l40,40l40,93l40,93xe" fillcolor="#231f20" stroked="f" o:allowincell="f" style="position:absolute;margin-left:212pt;margin-top:745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694055</wp:posOffset>
                </wp:positionH>
                <wp:positionV relativeFrom="page">
                  <wp:posOffset>694055</wp:posOffset>
                </wp:positionV>
                <wp:extent cx="6383655" cy="973455"/>
                <wp:effectExtent l="6985" t="7620" r="14605" b="1460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3" h="1533">
                              <a:moveTo>
                                <a:pt x="10066" y="0"/>
                              </a:moveTo>
                              <a:lnTo>
                                <a:pt x="0" y="0"/>
                              </a:lnTo>
                              <a:lnTo>
                                <a:pt x="0" y="1546"/>
                              </a:lnTo>
                              <a:lnTo>
                                <a:pt x="10066" y="1546"/>
                              </a:lnTo>
                              <a:lnTo>
                                <a:pt x="1006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3,1533" path="m10066,0l0,0l0,1546l10066,1546l10066,0xe" stroked="t" o:allowincell="f" style="position:absolute;margin-left:54.65pt;margin-top:54.65pt;width:502.6pt;height:7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33">
                <wp:simplePos x="0" y="0"/>
                <wp:positionH relativeFrom="page">
                  <wp:posOffset>694055</wp:posOffset>
                </wp:positionH>
                <wp:positionV relativeFrom="page">
                  <wp:posOffset>694055</wp:posOffset>
                </wp:positionV>
                <wp:extent cx="635" cy="635"/>
                <wp:effectExtent l="694055" t="694055" r="0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54.65pt;margin-top:54.6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2531110</wp:posOffset>
                </wp:positionH>
                <wp:positionV relativeFrom="page">
                  <wp:posOffset>2632710</wp:posOffset>
                </wp:positionV>
                <wp:extent cx="499745" cy="635"/>
                <wp:effectExtent l="8255" t="8255" r="6350" b="635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0">
                              <a:moveTo>
                                <a:pt x="0" y="0"/>
                              </a:moveTo>
                              <a:lnTo>
                                <a:pt x="78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6,0e" stroked="t" o:allowincell="f" style="position:absolute;margin-left:199.3pt;margin-top:207.3pt;width:39.3pt;height:0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3081655</wp:posOffset>
                </wp:positionH>
                <wp:positionV relativeFrom="page">
                  <wp:posOffset>2378710</wp:posOffset>
                </wp:positionV>
                <wp:extent cx="592455" cy="635"/>
                <wp:effectExtent l="8255" t="8255" r="15875" b="635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0">
                              <a:moveTo>
                                <a:pt x="0" y="0"/>
                              </a:moveTo>
                              <a:lnTo>
                                <a:pt x="94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6,0e" stroked="t" o:allowincell="f" style="position:absolute;margin-left:242.65pt;margin-top:187.3pt;width:46.6pt;height:0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3724910</wp:posOffset>
                </wp:positionH>
                <wp:positionV relativeFrom="page">
                  <wp:posOffset>2632710</wp:posOffset>
                </wp:positionV>
                <wp:extent cx="2184400" cy="635"/>
                <wp:effectExtent l="7620" t="8255" r="8255" b="635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0" h="0">
                              <a:moveTo>
                                <a:pt x="0" y="0"/>
                              </a:moveTo>
                              <a:lnTo>
                                <a:pt x="344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40,0e" stroked="t" o:allowincell="f" style="position:absolute;margin-left:293.3pt;margin-top:207.3pt;width:171.95pt;height:0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2531110</wp:posOffset>
                </wp:positionH>
                <wp:positionV relativeFrom="page">
                  <wp:posOffset>3149600</wp:posOffset>
                </wp:positionV>
                <wp:extent cx="177800" cy="635"/>
                <wp:effectExtent l="7620" t="8255" r="8255" b="635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199.3pt;margin-top:248pt;width:13.95pt;height:0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2759710</wp:posOffset>
                </wp:positionH>
                <wp:positionV relativeFrom="page">
                  <wp:posOffset>2895600</wp:posOffset>
                </wp:positionV>
                <wp:extent cx="593090" cy="635"/>
                <wp:effectExtent l="7620" t="8255" r="15875" b="635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0">
                              <a:moveTo>
                                <a:pt x="0" y="0"/>
                              </a:moveTo>
                              <a:lnTo>
                                <a:pt x="94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6,0e" stroked="t" o:allowincell="f" style="position:absolute;margin-left:217.3pt;margin-top:228pt;width:46.65pt;height:0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3403600</wp:posOffset>
                </wp:positionH>
                <wp:positionV relativeFrom="page">
                  <wp:posOffset>3149600</wp:posOffset>
                </wp:positionV>
                <wp:extent cx="2505710" cy="635"/>
                <wp:effectExtent l="7620" t="8255" r="8255" b="635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6,0e" stroked="t" o:allowincell="f" style="position:absolute;margin-left:268pt;margin-top:248pt;width:197.25pt;height:0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3343910</wp:posOffset>
                </wp:positionH>
                <wp:positionV relativeFrom="page">
                  <wp:posOffset>2886710</wp:posOffset>
                </wp:positionV>
                <wp:extent cx="67945" cy="271145"/>
                <wp:effectExtent l="8255" t="8255" r="6350" b="635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27">
                              <a:moveTo>
                                <a:pt x="0" y="0"/>
                              </a:moveTo>
                              <a:lnTo>
                                <a:pt x="106" y="426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27" path="m0,0l106,426e" stroked="t" o:allowincell="f" style="position:absolute;margin-left:263.3pt;margin-top:227.3pt;width:5.3pt;height:21.3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2700655</wp:posOffset>
                </wp:positionH>
                <wp:positionV relativeFrom="page">
                  <wp:posOffset>2886710</wp:posOffset>
                </wp:positionV>
                <wp:extent cx="67945" cy="271145"/>
                <wp:effectExtent l="8255" t="8255" r="6350" b="635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27">
                              <a:moveTo>
                                <a:pt x="106" y="0"/>
                              </a:moveTo>
                              <a:lnTo>
                                <a:pt x="0" y="426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27" path="m106,0l0,426e" stroked="t" o:allowincell="f" style="position:absolute;margin-left:212.65pt;margin-top:227.3pt;width:5.3pt;height:21.3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2531110</wp:posOffset>
                </wp:positionH>
                <wp:positionV relativeFrom="page">
                  <wp:posOffset>4191000</wp:posOffset>
                </wp:positionV>
                <wp:extent cx="1422400" cy="635"/>
                <wp:effectExtent l="7620" t="8255" r="8255" b="635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0" y="0"/>
                              </a:moveTo>
                              <a:lnTo>
                                <a:pt x="224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40,0e" stroked="t" o:allowincell="f" style="position:absolute;margin-left:199.3pt;margin-top:330pt;width:111.95pt;height:0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4013200</wp:posOffset>
                </wp:positionH>
                <wp:positionV relativeFrom="page">
                  <wp:posOffset>3928110</wp:posOffset>
                </wp:positionV>
                <wp:extent cx="592455" cy="635"/>
                <wp:effectExtent l="8255" t="8255" r="15875" b="635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0">
                              <a:moveTo>
                                <a:pt x="0" y="0"/>
                              </a:moveTo>
                              <a:lnTo>
                                <a:pt x="94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6,0e" stroked="t" o:allowincell="f" style="position:absolute;margin-left:316pt;margin-top:309.3pt;width:46.6pt;height:0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244">
                <wp:simplePos x="0" y="0"/>
                <wp:positionH relativeFrom="page">
                  <wp:posOffset>4656455</wp:posOffset>
                </wp:positionH>
                <wp:positionV relativeFrom="page">
                  <wp:posOffset>4191000</wp:posOffset>
                </wp:positionV>
                <wp:extent cx="1261745" cy="635"/>
                <wp:effectExtent l="8255" t="8255" r="0" b="635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0">
                              <a:moveTo>
                                <a:pt x="0" y="0"/>
                              </a:moveTo>
                              <a:lnTo>
                                <a:pt x="1973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73,0e" stroked="t" o:allowincell="f" style="position:absolute;margin-left:366.65pt;margin-top:330pt;width:99.3pt;height:0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2531110</wp:posOffset>
                </wp:positionH>
                <wp:positionV relativeFrom="page">
                  <wp:posOffset>5223510</wp:posOffset>
                </wp:positionV>
                <wp:extent cx="2582545" cy="635"/>
                <wp:effectExtent l="8255" t="8255" r="6350" b="635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7" h="0">
                              <a:moveTo>
                                <a:pt x="0" y="0"/>
                              </a:moveTo>
                              <a:lnTo>
                                <a:pt x="406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6,0e" stroked="t" o:allowincell="f" style="position:absolute;margin-left:199.3pt;margin-top:411.3pt;width:203.3pt;height:0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5096510</wp:posOffset>
                </wp:positionH>
                <wp:positionV relativeFrom="page">
                  <wp:posOffset>5223510</wp:posOffset>
                </wp:positionV>
                <wp:extent cx="25400" cy="635"/>
                <wp:effectExtent l="7620" t="8255" r="8255" b="635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01.3pt;margin-top:411.3pt;width:1.95pt;height:0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2734310</wp:posOffset>
                </wp:positionH>
                <wp:positionV relativeFrom="page">
                  <wp:posOffset>2700655</wp:posOffset>
                </wp:positionV>
                <wp:extent cx="635" cy="448945"/>
                <wp:effectExtent l="4445" t="4445" r="2540" b="1206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7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215.3pt;margin-top:212.65pt;width:0pt;height:35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3056255</wp:posOffset>
                </wp:positionH>
                <wp:positionV relativeFrom="page">
                  <wp:posOffset>2209800</wp:posOffset>
                </wp:positionV>
                <wp:extent cx="635" cy="1651000"/>
                <wp:effectExtent l="4445" t="3810" r="2540" b="444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00">
                              <a:moveTo>
                                <a:pt x="0" y="0"/>
                              </a:moveTo>
                              <a:lnTo>
                                <a:pt x="0" y="260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00e" stroked="t" o:allowincell="f" style="position:absolute;margin-left:240.65pt;margin-top:174pt;width:0pt;height:129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3378200</wp:posOffset>
                </wp:positionH>
                <wp:positionV relativeFrom="page">
                  <wp:posOffset>2700655</wp:posOffset>
                </wp:positionV>
                <wp:extent cx="635" cy="440055"/>
                <wp:effectExtent l="4445" t="4445" r="2540" b="1206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266pt;margin-top:212.65pt;width:0pt;height:34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3987800</wp:posOffset>
                </wp:positionH>
                <wp:positionV relativeFrom="page">
                  <wp:posOffset>3724910</wp:posOffset>
                </wp:positionV>
                <wp:extent cx="635" cy="1177290"/>
                <wp:effectExtent l="4445" t="3810" r="2540" b="317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54">
                              <a:moveTo>
                                <a:pt x="0" y="0"/>
                              </a:moveTo>
                              <a:lnTo>
                                <a:pt x="0" y="185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53e" stroked="t" o:allowincell="f" style="position:absolute;margin-left:314pt;margin-top:293.3pt;width:0pt;height:92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3665855</wp:posOffset>
                </wp:positionH>
                <wp:positionV relativeFrom="page">
                  <wp:posOffset>2370455</wp:posOffset>
                </wp:positionV>
                <wp:extent cx="67945" cy="271145"/>
                <wp:effectExtent l="8255" t="8255" r="6350" b="635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27">
                              <a:moveTo>
                                <a:pt x="0" y="0"/>
                              </a:moveTo>
                              <a:lnTo>
                                <a:pt x="106" y="426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27" path="m0,0l106,426e" stroked="t" o:allowincell="f" style="position:absolute;margin-left:288.65pt;margin-top:186.65pt;width:5.3pt;height:21.3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3699510</wp:posOffset>
                </wp:positionH>
                <wp:positionV relativeFrom="page">
                  <wp:posOffset>2209800</wp:posOffset>
                </wp:positionV>
                <wp:extent cx="635" cy="422910"/>
                <wp:effectExtent l="4445" t="3810" r="2540" b="381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91.3pt;margin-top:174pt;width:0pt;height:33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3674110</wp:posOffset>
                </wp:positionH>
                <wp:positionV relativeFrom="page">
                  <wp:posOffset>2505710</wp:posOffset>
                </wp:positionV>
                <wp:extent cx="59690" cy="635"/>
                <wp:effectExtent l="3810" t="4445" r="12065" b="254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89.3pt;margin-top:197.3pt;width:4.6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3022600</wp:posOffset>
                </wp:positionH>
                <wp:positionV relativeFrom="page">
                  <wp:posOffset>2370455</wp:posOffset>
                </wp:positionV>
                <wp:extent cx="67310" cy="271145"/>
                <wp:effectExtent l="7620" t="8255" r="8255" b="635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27">
                              <a:moveTo>
                                <a:pt x="106" y="0"/>
                              </a:moveTo>
                              <a:lnTo>
                                <a:pt x="0" y="426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27" path="m106,0l0,426e" stroked="t" o:allowincell="f" style="position:absolute;margin-left:238pt;margin-top:186.65pt;width:5.25pt;height:21.3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4597400</wp:posOffset>
                </wp:positionH>
                <wp:positionV relativeFrom="page">
                  <wp:posOffset>3919855</wp:posOffset>
                </wp:positionV>
                <wp:extent cx="67310" cy="279400"/>
                <wp:effectExtent l="7620" t="7620" r="8255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40">
                              <a:moveTo>
                                <a:pt x="0" y="0"/>
                              </a:moveTo>
                              <a:lnTo>
                                <a:pt x="106" y="426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40" path="m0,0l106,426e" stroked="t" o:allowincell="f" style="position:absolute;margin-left:362pt;margin-top:308.65pt;width:5.25pt;height:21.95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4631055</wp:posOffset>
                </wp:positionH>
                <wp:positionV relativeFrom="page">
                  <wp:posOffset>3724910</wp:posOffset>
                </wp:positionV>
                <wp:extent cx="635" cy="466090"/>
                <wp:effectExtent l="4445" t="3810" r="254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4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364.65pt;margin-top:293.3pt;width:0pt;height:36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4605655</wp:posOffset>
                </wp:positionH>
                <wp:positionV relativeFrom="page">
                  <wp:posOffset>4055110</wp:posOffset>
                </wp:positionV>
                <wp:extent cx="59055" cy="635"/>
                <wp:effectExtent l="4445" t="4445" r="12065" b="254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62.65pt;margin-top:319.3pt;width:4.6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3953510</wp:posOffset>
                </wp:positionH>
                <wp:positionV relativeFrom="page">
                  <wp:posOffset>3919855</wp:posOffset>
                </wp:positionV>
                <wp:extent cx="67945" cy="279400"/>
                <wp:effectExtent l="8255" t="7620" r="635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40">
                              <a:moveTo>
                                <a:pt x="106" y="0"/>
                              </a:moveTo>
                              <a:lnTo>
                                <a:pt x="0" y="426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40" path="m106,0l0,426e" stroked="t" o:allowincell="f" style="position:absolute;margin-left:311.3pt;margin-top:308.65pt;width:5.3pt;height:21.95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3022600</wp:posOffset>
                </wp:positionH>
                <wp:positionV relativeFrom="page">
                  <wp:posOffset>2505710</wp:posOffset>
                </wp:positionV>
                <wp:extent cx="67310" cy="635"/>
                <wp:effectExtent l="3810" t="4445" r="4445" b="254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38pt;margin-top:197.3pt;width:5.2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2700655</wp:posOffset>
                </wp:positionH>
                <wp:positionV relativeFrom="page">
                  <wp:posOffset>3022600</wp:posOffset>
                </wp:positionV>
                <wp:extent cx="67945" cy="635"/>
                <wp:effectExtent l="4445" t="4445" r="2540" b="254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12.65pt;margin-top:238pt;width:5.3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3343910</wp:posOffset>
                </wp:positionH>
                <wp:positionV relativeFrom="page">
                  <wp:posOffset>3022600</wp:posOffset>
                </wp:positionV>
                <wp:extent cx="67945" cy="635"/>
                <wp:effectExtent l="4445" t="4445" r="2540" b="254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63.3pt;margin-top:238pt;width:5.3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3953510</wp:posOffset>
                </wp:positionH>
                <wp:positionV relativeFrom="page">
                  <wp:posOffset>4055110</wp:posOffset>
                </wp:positionV>
                <wp:extent cx="59690" cy="635"/>
                <wp:effectExtent l="3810" t="4445" r="12065" b="254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11.3pt;margin-top:319.3pt;width:4.6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2531110</wp:posOffset>
                </wp:positionH>
                <wp:positionV relativeFrom="page">
                  <wp:posOffset>2895600</wp:posOffset>
                </wp:positionV>
                <wp:extent cx="177800" cy="635"/>
                <wp:effectExtent l="7620" t="8255" r="8255" b="635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199.3pt;margin-top:228pt;width:13.95pt;height:0pt;mso-wrap-style:none;v-text-anchor:middle;mso-position-horizontal-relative:page;mso-position-vertical-relative:page">
                <v:fill o:detectmouseclick="t" on="false"/>
                <v:stroke color="black" weight="14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2759710</wp:posOffset>
                </wp:positionH>
                <wp:positionV relativeFrom="page">
                  <wp:posOffset>3149600</wp:posOffset>
                </wp:positionV>
                <wp:extent cx="593090" cy="635"/>
                <wp:effectExtent l="7620" t="8255" r="15875" b="635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0">
                              <a:moveTo>
                                <a:pt x="0" y="0"/>
                              </a:moveTo>
                              <a:lnTo>
                                <a:pt x="94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6,0e" stroked="t" o:allowincell="f" style="position:absolute;margin-left:217.3pt;margin-top:248pt;width:46.65pt;height:0pt;mso-wrap-style:none;v-text-anchor:middle;mso-position-horizontal-relative:page;mso-position-vertical-relative:page">
                <v:fill o:detectmouseclick="t" on="false"/>
                <v:stroke color="black" weight="14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3403600</wp:posOffset>
                </wp:positionH>
                <wp:positionV relativeFrom="page">
                  <wp:posOffset>2895600</wp:posOffset>
                </wp:positionV>
                <wp:extent cx="2505710" cy="635"/>
                <wp:effectExtent l="7620" t="8255" r="8255" b="635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6,0e" stroked="t" o:allowincell="f" style="position:absolute;margin-left:268pt;margin-top:228pt;width:197.25pt;height:0pt;mso-wrap-style:none;v-text-anchor:middle;mso-position-horizontal-relative:page;mso-position-vertical-relative:page">
                <v:fill o:detectmouseclick="t" on="false"/>
                <v:stroke color="black" weight="14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3343910</wp:posOffset>
                </wp:positionH>
                <wp:positionV relativeFrom="page">
                  <wp:posOffset>2886710</wp:posOffset>
                </wp:positionV>
                <wp:extent cx="67945" cy="271145"/>
                <wp:effectExtent l="8255" t="8255" r="6350" b="635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27">
                              <a:moveTo>
                                <a:pt x="0" y="426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27" path="m0,426l106,0e" stroked="t" o:allowincell="f" style="position:absolute;margin-left:263.3pt;margin-top:227.3pt;width:5.3pt;height:21.3pt;mso-wrap-style:none;v-text-anchor:middle;mso-position-horizontal-relative:page;mso-position-vertical-relative:page">
                <v:fill o:detectmouseclick="t" on="false"/>
                <v:stroke color="black" weight="14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2700655</wp:posOffset>
                </wp:positionH>
                <wp:positionV relativeFrom="page">
                  <wp:posOffset>2886710</wp:posOffset>
                </wp:positionV>
                <wp:extent cx="67945" cy="271145"/>
                <wp:effectExtent l="8255" t="8255" r="6350" b="635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27">
                              <a:moveTo>
                                <a:pt x="106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27" path="m106,426l0,0e" stroked="t" o:allowincell="f" style="position:absolute;margin-left:212.65pt;margin-top:227.3pt;width:5.3pt;height:21.3pt;mso-wrap-style:none;v-text-anchor:middle;mso-position-horizontal-relative:page;mso-position-vertical-relative:page">
                <v:fill o:detectmouseclick="t" on="false"/>
                <v:stroke color="black" weight="14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5113655</wp:posOffset>
                </wp:positionH>
                <wp:positionV relativeFrom="page">
                  <wp:posOffset>4961255</wp:posOffset>
                </wp:positionV>
                <wp:extent cx="135255" cy="271145"/>
                <wp:effectExtent l="8255" t="8255" r="7620" b="635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427">
                              <a:moveTo>
                                <a:pt x="0" y="426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427" path="m0,426l213,0e" stroked="t" o:allowincell="f" style="position:absolute;margin-left:402.65pt;margin-top:390.65pt;width:10.6pt;height:21.3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5105400</wp:posOffset>
                </wp:positionH>
                <wp:positionV relativeFrom="page">
                  <wp:posOffset>5223510</wp:posOffset>
                </wp:positionV>
                <wp:extent cx="803910" cy="635"/>
                <wp:effectExtent l="7620" t="8255" r="8255" b="635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0">
                              <a:moveTo>
                                <a:pt x="0" y="0"/>
                              </a:moveTo>
                              <a:lnTo>
                                <a:pt x="126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6,0e" stroked="t" o:allowincell="f" style="position:absolute;margin-left:402pt;margin-top:411.3pt;width:63.25pt;height:0pt;mso-wrap-style:none;v-text-anchor:middle;mso-position-horizontal-relative:page;mso-position-vertical-relative:page">
                <v:fill o:detectmouseclick="t" on="false"/>
                <v:stroke color="black" weight="14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5096510</wp:posOffset>
                </wp:positionH>
                <wp:positionV relativeFrom="page">
                  <wp:posOffset>5189855</wp:posOffset>
                </wp:positionV>
                <wp:extent cx="67945" cy="635"/>
                <wp:effectExtent l="4445" t="4445" r="2540" b="254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401.3pt;margin-top:408.65pt;width:5.3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4834255</wp:posOffset>
                </wp:positionH>
                <wp:positionV relativeFrom="page">
                  <wp:posOffset>4817110</wp:posOffset>
                </wp:positionV>
                <wp:extent cx="635" cy="220345"/>
                <wp:effectExtent l="4445" t="4445" r="2540" b="254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380.65pt;margin-top:379.3pt;width:0pt;height:17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2531110</wp:posOffset>
                </wp:positionH>
                <wp:positionV relativeFrom="page">
                  <wp:posOffset>4961255</wp:posOffset>
                </wp:positionV>
                <wp:extent cx="2277745" cy="635"/>
                <wp:effectExtent l="8255" t="8255" r="6350" b="635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7" h="0">
                              <a:moveTo>
                                <a:pt x="0" y="0"/>
                              </a:moveTo>
                              <a:lnTo>
                                <a:pt x="358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86,0e" stroked="t" o:allowincell="f" style="position:absolute;margin-left:199.3pt;margin-top:390.65pt;width:179.3pt;height:0pt;mso-wrap-style:none;v-text-anchor:middle;mso-position-horizontal-relative:page;mso-position-vertical-relative:page">
                <v:fill o:detectmouseclick="t" on="false"/>
                <v:stroke color="black" weight="14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2531110</wp:posOffset>
                </wp:positionH>
                <wp:positionV relativeFrom="page">
                  <wp:posOffset>3674110</wp:posOffset>
                </wp:positionV>
                <wp:extent cx="990600" cy="635"/>
                <wp:effectExtent l="7620" t="8255" r="8255" b="635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0" y="0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,0e" stroked="t" o:allowincell="f" style="position:absolute;margin-left:199.3pt;margin-top:289.3pt;width:77.95pt;height:0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3572510</wp:posOffset>
                </wp:positionH>
                <wp:positionV relativeFrom="page">
                  <wp:posOffset>3411855</wp:posOffset>
                </wp:positionV>
                <wp:extent cx="2336800" cy="635"/>
                <wp:effectExtent l="7620" t="8255" r="8255" b="635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0" h="0">
                              <a:moveTo>
                                <a:pt x="0" y="0"/>
                              </a:moveTo>
                              <a:lnTo>
                                <a:pt x="368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0,0e" stroked="t" o:allowincell="f" style="position:absolute;margin-left:281.3pt;margin-top:268.65pt;width:183.95pt;height:0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3513455</wp:posOffset>
                </wp:positionH>
                <wp:positionV relativeFrom="page">
                  <wp:posOffset>3403600</wp:posOffset>
                </wp:positionV>
                <wp:extent cx="67945" cy="270510"/>
                <wp:effectExtent l="8255" t="7620" r="6350" b="762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26">
                              <a:moveTo>
                                <a:pt x="106" y="0"/>
                              </a:moveTo>
                              <a:lnTo>
                                <a:pt x="0" y="426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26" path="m106,0l0,426e" stroked="t" o:allowincell="f" style="position:absolute;margin-left:276.65pt;margin-top:268pt;width:5.3pt;height:21.25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3513455</wp:posOffset>
                </wp:positionH>
                <wp:positionV relativeFrom="page">
                  <wp:posOffset>3538855</wp:posOffset>
                </wp:positionV>
                <wp:extent cx="67945" cy="635"/>
                <wp:effectExtent l="4445" t="4445" r="2540" b="254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76.65pt;margin-top:278.65pt;width:5.3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3513455</wp:posOffset>
                </wp:positionH>
                <wp:positionV relativeFrom="page">
                  <wp:posOffset>3403600</wp:posOffset>
                </wp:positionV>
                <wp:extent cx="67945" cy="270510"/>
                <wp:effectExtent l="8255" t="7620" r="6350" b="762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26">
                              <a:moveTo>
                                <a:pt x="106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26" path="m106,426l0,0e" stroked="t" o:allowincell="f" style="position:absolute;margin-left:276.65pt;margin-top:268pt;width:5.3pt;height:21.25pt;mso-wrap-style:none;v-text-anchor:middle;mso-position-horizontal-relative:page;mso-position-vertical-relative:page">
                <v:fill o:detectmouseclick="t" on="false"/>
                <v:stroke color="black" weight="14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3547110</wp:posOffset>
                </wp:positionH>
                <wp:positionV relativeFrom="page">
                  <wp:posOffset>3216910</wp:posOffset>
                </wp:positionV>
                <wp:extent cx="635" cy="457200"/>
                <wp:effectExtent l="4445" t="3810" r="2540" b="444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7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0l0,0e" stroked="t" o:allowincell="f" style="position:absolute;margin-left:279.3pt;margin-top:253.3pt;width:0pt;height:35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2531110</wp:posOffset>
                </wp:positionH>
                <wp:positionV relativeFrom="page">
                  <wp:posOffset>3411855</wp:posOffset>
                </wp:positionV>
                <wp:extent cx="990600" cy="635"/>
                <wp:effectExtent l="7620" t="8255" r="8255" b="635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0" y="0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,0e" stroked="t" o:allowincell="f" style="position:absolute;margin-left:199.3pt;margin-top:268.65pt;width:77.95pt;height:0pt;mso-wrap-style:none;v-text-anchor:middle;mso-position-horizontal-relative:page;mso-position-vertical-relative:page">
                <v:fill o:detectmouseclick="t" on="false"/>
                <v:stroke color="black" weight="14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3581400</wp:posOffset>
                </wp:positionH>
                <wp:positionV relativeFrom="page">
                  <wp:posOffset>3674110</wp:posOffset>
                </wp:positionV>
                <wp:extent cx="2327910" cy="635"/>
                <wp:effectExtent l="7620" t="8255" r="17145" b="635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6" h="0">
                              <a:moveTo>
                                <a:pt x="0" y="0"/>
                              </a:moveTo>
                              <a:lnTo>
                                <a:pt x="368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0,0e" stroked="t" o:allowincell="f" style="position:absolute;margin-left:282pt;margin-top:289.3pt;width:183.25pt;height:0pt;mso-wrap-style:none;v-text-anchor:middle;mso-position-horizontal-relative:page;mso-position-vertical-relative:page">
                <v:fill o:detectmouseclick="t" on="false"/>
                <v:stroke color="black" weight="14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4808855</wp:posOffset>
                </wp:positionH>
                <wp:positionV relativeFrom="page">
                  <wp:posOffset>4961255</wp:posOffset>
                </wp:positionV>
                <wp:extent cx="194945" cy="271145"/>
                <wp:effectExtent l="8255" t="8255" r="6350" b="635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427">
                              <a:moveTo>
                                <a:pt x="0" y="0"/>
                              </a:moveTo>
                              <a:lnTo>
                                <a:pt x="306" y="426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427" path="m0,0l306,426e" stroked="t" o:allowincell="f" style="position:absolute;margin-left:378.65pt;margin-top:390.65pt;width:15.3pt;height:21.3pt;mso-wrap-style:none;v-text-anchor:middle;mso-position-horizontal-relative:page;mso-position-vertical-relative:page">
                <v:fill o:detectmouseclick="t" on="false"/>
                <v:stroke color="black" weight="14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4800600</wp:posOffset>
                </wp:positionH>
                <wp:positionV relativeFrom="page">
                  <wp:posOffset>4994910</wp:posOffset>
                </wp:positionV>
                <wp:extent cx="67310" cy="635"/>
                <wp:effectExtent l="3810" t="4445" r="4445" b="254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78pt;margin-top:393.3pt;width:5.2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5240655</wp:posOffset>
                </wp:positionH>
                <wp:positionV relativeFrom="page">
                  <wp:posOffset>4961255</wp:posOffset>
                </wp:positionV>
                <wp:extent cx="677545" cy="635"/>
                <wp:effectExtent l="8255" t="8255" r="6350" b="635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0">
                              <a:moveTo>
                                <a:pt x="0" y="0"/>
                              </a:moveTo>
                              <a:lnTo>
                                <a:pt x="106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6,0e" stroked="t" o:allowincell="f" style="position:absolute;margin-left:412.65pt;margin-top:390.65pt;width:53.3pt;height:0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84">
                <wp:simplePos x="0" y="0"/>
                <wp:positionH relativeFrom="page">
                  <wp:posOffset>2886710</wp:posOffset>
                </wp:positionH>
                <wp:positionV relativeFrom="page">
                  <wp:posOffset>2954655</wp:posOffset>
                </wp:positionV>
                <wp:extent cx="321945" cy="144145"/>
                <wp:effectExtent l="635" t="635" r="0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06" y="226"/>
                              </a:lnTo>
                              <a:lnTo>
                                <a:pt x="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7" path="m0,0l0,226l506,226l506,0l0,0xe" fillcolor="white" stroked="f" o:allowincell="f" style="position:absolute;margin-left:227.3pt;margin-top:232.65pt;width:25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3124200</wp:posOffset>
                </wp:positionH>
                <wp:positionV relativeFrom="page">
                  <wp:posOffset>2243455</wp:posOffset>
                </wp:positionV>
                <wp:extent cx="516255" cy="635"/>
                <wp:effectExtent l="4445" t="4445" r="3810" b="254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0">
                              <a:moveTo>
                                <a:pt x="0" y="0"/>
                              </a:moveTo>
                              <a:lnTo>
                                <a:pt x="8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3,0e" stroked="t" o:allowincell="f" style="position:absolute;margin-left:246pt;margin-top:176.65pt;width:40.6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86">
                <wp:simplePos x="0" y="0"/>
                <wp:positionH relativeFrom="page">
                  <wp:posOffset>3056255</wp:posOffset>
                </wp:positionH>
                <wp:positionV relativeFrom="page">
                  <wp:posOffset>2226310</wp:posOffset>
                </wp:positionV>
                <wp:extent cx="67945" cy="42545"/>
                <wp:effectExtent l="635" t="635" r="0" b="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0" y="40"/>
                              </a:moveTo>
                              <a:lnTo>
                                <a:pt x="106" y="66"/>
                              </a:lnTo>
                              <a:lnTo>
                                <a:pt x="106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0,40l106,66l106,0l0,40xe" fillcolor="black" stroked="f" o:allowincell="f" style="position:absolute;margin-left:240.65pt;margin-top:175.3pt;width:5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7">
                <wp:simplePos x="0" y="0"/>
                <wp:positionH relativeFrom="page">
                  <wp:posOffset>3056255</wp:posOffset>
                </wp:positionH>
                <wp:positionV relativeFrom="page">
                  <wp:posOffset>2226310</wp:posOffset>
                </wp:positionV>
                <wp:extent cx="67945" cy="42545"/>
                <wp:effectExtent l="1270" t="1270" r="0" b="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0" y="40"/>
                              </a:moveTo>
                              <a:lnTo>
                                <a:pt x="106" y="66"/>
                              </a:lnTo>
                              <a:lnTo>
                                <a:pt x="106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0,40l106,66l106,0l0,40xe" stroked="t" o:allowincell="f" style="position:absolute;margin-left:240.65pt;margin-top:175.3pt;width:5.3pt;height:3.3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3640455</wp:posOffset>
                </wp:positionH>
                <wp:positionV relativeFrom="page">
                  <wp:posOffset>2226310</wp:posOffset>
                </wp:positionV>
                <wp:extent cx="59055" cy="42545"/>
                <wp:effectExtent l="1270" t="635" r="8255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106" y="40"/>
                              </a:move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106,40l0,0l0,66l106,40xe" fillcolor="black" stroked="f" o:allowincell="f" style="position:absolute;margin-left:286.65pt;margin-top:175.3pt;width:4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3640455</wp:posOffset>
                </wp:positionH>
                <wp:positionV relativeFrom="page">
                  <wp:posOffset>2226310</wp:posOffset>
                </wp:positionV>
                <wp:extent cx="59055" cy="42545"/>
                <wp:effectExtent l="1270" t="1270" r="8890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106" y="40"/>
                              </a:move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106,40l0,0l0,66l106,40xe" stroked="t" o:allowincell="f" style="position:absolute;margin-left:286.65pt;margin-top:175.3pt;width:4.6pt;height:3.3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0">
                <wp:simplePos x="0" y="0"/>
                <wp:positionH relativeFrom="page">
                  <wp:posOffset>3293110</wp:posOffset>
                </wp:positionH>
                <wp:positionV relativeFrom="page">
                  <wp:posOffset>2192655</wp:posOffset>
                </wp:positionV>
                <wp:extent cx="161290" cy="144145"/>
                <wp:effectExtent l="0" t="635" r="0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53" y="226"/>
                              </a:ln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7" path="m0,0l0,226l253,226l253,0l0,0xe" fillcolor="white" stroked="f" o:allowincell="f" style="position:absolute;margin-left:259.3pt;margin-top:172.65pt;width:12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2794000</wp:posOffset>
                </wp:positionH>
                <wp:positionV relativeFrom="page">
                  <wp:posOffset>2759710</wp:posOffset>
                </wp:positionV>
                <wp:extent cx="194310" cy="635"/>
                <wp:effectExtent l="3810" t="4445" r="4445" b="254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20pt;margin-top:217.3pt;width:15.2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2734310</wp:posOffset>
                </wp:positionH>
                <wp:positionV relativeFrom="page">
                  <wp:posOffset>2743200</wp:posOffset>
                </wp:positionV>
                <wp:extent cx="59690" cy="41910"/>
                <wp:effectExtent l="0" t="0" r="8255" b="63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6">
                              <a:moveTo>
                                <a:pt x="0" y="40"/>
                              </a:moveTo>
                              <a:lnTo>
                                <a:pt x="106" y="66"/>
                              </a:lnTo>
                              <a:lnTo>
                                <a:pt x="106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6" path="m0,40l106,66l106,0l0,40xe" fillcolor="black" stroked="f" o:allowincell="f" style="position:absolute;margin-left:215.3pt;margin-top:216pt;width:4.6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2734310</wp:posOffset>
                </wp:positionH>
                <wp:positionV relativeFrom="page">
                  <wp:posOffset>2743200</wp:posOffset>
                </wp:positionV>
                <wp:extent cx="59690" cy="41910"/>
                <wp:effectExtent l="635" t="635" r="8890" b="127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6">
                              <a:moveTo>
                                <a:pt x="0" y="40"/>
                              </a:moveTo>
                              <a:lnTo>
                                <a:pt x="106" y="66"/>
                              </a:lnTo>
                              <a:lnTo>
                                <a:pt x="106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6" path="m0,40l106,66l106,0l0,40xe" stroked="t" o:allowincell="f" style="position:absolute;margin-left:215.3pt;margin-top:216pt;width:4.65pt;height:3.2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94">
                <wp:simplePos x="0" y="0"/>
                <wp:positionH relativeFrom="page">
                  <wp:posOffset>2988310</wp:posOffset>
                </wp:positionH>
                <wp:positionV relativeFrom="page">
                  <wp:posOffset>2743200</wp:posOffset>
                </wp:positionV>
                <wp:extent cx="67945" cy="41910"/>
                <wp:effectExtent l="635" t="0" r="0" b="63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6">
                              <a:moveTo>
                                <a:pt x="106" y="40"/>
                              </a:move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6" path="m106,40l0,0l0,66l106,40xe" fillcolor="black" stroked="f" o:allowincell="f" style="position:absolute;margin-left:235.3pt;margin-top:216pt;width:5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5">
                <wp:simplePos x="0" y="0"/>
                <wp:positionH relativeFrom="page">
                  <wp:posOffset>2988310</wp:posOffset>
                </wp:positionH>
                <wp:positionV relativeFrom="page">
                  <wp:posOffset>2743200</wp:posOffset>
                </wp:positionV>
                <wp:extent cx="67945" cy="41910"/>
                <wp:effectExtent l="1270" t="635" r="0" b="127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6">
                              <a:moveTo>
                                <a:pt x="106" y="40"/>
                              </a:move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6" path="m106,40l0,0l0,66l106,40xe" stroked="t" o:allowincell="f" style="position:absolute;margin-left:235.3pt;margin-top:216pt;width:5.3pt;height:3.2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3124200</wp:posOffset>
                </wp:positionH>
                <wp:positionV relativeFrom="page">
                  <wp:posOffset>2759710</wp:posOffset>
                </wp:positionV>
                <wp:extent cx="194310" cy="635"/>
                <wp:effectExtent l="3810" t="4445" r="4445" b="254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46pt;margin-top:217.3pt;width:15.2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97">
                <wp:simplePos x="0" y="0"/>
                <wp:positionH relativeFrom="page">
                  <wp:posOffset>3056255</wp:posOffset>
                </wp:positionH>
                <wp:positionV relativeFrom="page">
                  <wp:posOffset>2743200</wp:posOffset>
                </wp:positionV>
                <wp:extent cx="67945" cy="41910"/>
                <wp:effectExtent l="635" t="0" r="0" b="63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6">
                              <a:moveTo>
                                <a:pt x="0" y="40"/>
                              </a:moveTo>
                              <a:lnTo>
                                <a:pt x="106" y="66"/>
                              </a:lnTo>
                              <a:lnTo>
                                <a:pt x="106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6" path="m0,40l106,66l106,0l0,40xe" fillcolor="black" stroked="f" o:allowincell="f" style="position:absolute;margin-left:240.65pt;margin-top:216pt;width:5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8">
                <wp:simplePos x="0" y="0"/>
                <wp:positionH relativeFrom="page">
                  <wp:posOffset>3056255</wp:posOffset>
                </wp:positionH>
                <wp:positionV relativeFrom="page">
                  <wp:posOffset>2743200</wp:posOffset>
                </wp:positionV>
                <wp:extent cx="67945" cy="41910"/>
                <wp:effectExtent l="1270" t="635" r="0" b="127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6">
                              <a:moveTo>
                                <a:pt x="0" y="40"/>
                              </a:moveTo>
                              <a:lnTo>
                                <a:pt x="106" y="66"/>
                              </a:lnTo>
                              <a:lnTo>
                                <a:pt x="106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6" path="m0,40l106,66l106,0l0,40xe" stroked="t" o:allowincell="f" style="position:absolute;margin-left:240.65pt;margin-top:216pt;width:5.3pt;height:3.2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3318510</wp:posOffset>
                </wp:positionH>
                <wp:positionV relativeFrom="page">
                  <wp:posOffset>2743200</wp:posOffset>
                </wp:positionV>
                <wp:extent cx="59690" cy="41910"/>
                <wp:effectExtent l="0" t="0" r="8255" b="63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6">
                              <a:moveTo>
                                <a:pt x="106" y="40"/>
                              </a:move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6" path="m106,40l0,0l0,66l106,40xe" fillcolor="black" stroked="f" o:allowincell="f" style="position:absolute;margin-left:261.3pt;margin-top:216pt;width:4.6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3318510</wp:posOffset>
                </wp:positionH>
                <wp:positionV relativeFrom="page">
                  <wp:posOffset>2743200</wp:posOffset>
                </wp:positionV>
                <wp:extent cx="59690" cy="41910"/>
                <wp:effectExtent l="635" t="635" r="8890" b="127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6">
                              <a:moveTo>
                                <a:pt x="106" y="40"/>
                              </a:move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6" path="m106,40l0,0l0,66l106,40xe" stroked="t" o:allowincell="f" style="position:absolute;margin-left:261.3pt;margin-top:216pt;width:4.65pt;height:3.2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2819400</wp:posOffset>
                </wp:positionH>
                <wp:positionV relativeFrom="page">
                  <wp:posOffset>2717800</wp:posOffset>
                </wp:positionV>
                <wp:extent cx="152400" cy="143510"/>
                <wp:effectExtent l="0" t="0" r="635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40" y="226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6" path="m0,0l0,226l240,226l240,0l0,0xe" fillcolor="white" stroked="f" o:allowincell="f" style="position:absolute;margin-left:222pt;margin-top:214pt;width:11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3149600</wp:posOffset>
                </wp:positionH>
                <wp:positionV relativeFrom="page">
                  <wp:posOffset>2717800</wp:posOffset>
                </wp:positionV>
                <wp:extent cx="152400" cy="143510"/>
                <wp:effectExtent l="0" t="0" r="635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40" y="226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6" path="m0,0l0,226l240,226l240,0l0,0xe" fillcolor="white" stroked="f" o:allowincell="f" style="position:absolute;margin-left:248pt;margin-top:214pt;width:11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3124200</wp:posOffset>
                </wp:positionH>
                <wp:positionV relativeFrom="page">
                  <wp:posOffset>3792855</wp:posOffset>
                </wp:positionV>
                <wp:extent cx="787400" cy="635"/>
                <wp:effectExtent l="3810" t="4445" r="12700" b="254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0">
                              <a:moveTo>
                                <a:pt x="0" y="0"/>
                              </a:moveTo>
                              <a:lnTo>
                                <a:pt x="12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3,0e" stroked="t" o:allowincell="f" style="position:absolute;margin-left:246pt;margin-top:298.65pt;width:6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04">
                <wp:simplePos x="0" y="0"/>
                <wp:positionH relativeFrom="page">
                  <wp:posOffset>3056255</wp:posOffset>
                </wp:positionH>
                <wp:positionV relativeFrom="page">
                  <wp:posOffset>3767455</wp:posOffset>
                </wp:positionV>
                <wp:extent cx="67945" cy="42545"/>
                <wp:effectExtent l="635" t="635" r="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0" y="40"/>
                              </a:moveTo>
                              <a:lnTo>
                                <a:pt x="106" y="66"/>
                              </a:lnTo>
                              <a:lnTo>
                                <a:pt x="106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0,40l106,66l106,0l0,40xe" fillcolor="black" stroked="f" o:allowincell="f" style="position:absolute;margin-left:240.65pt;margin-top:296.65pt;width:5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5">
                <wp:simplePos x="0" y="0"/>
                <wp:positionH relativeFrom="page">
                  <wp:posOffset>3056255</wp:posOffset>
                </wp:positionH>
                <wp:positionV relativeFrom="page">
                  <wp:posOffset>3767455</wp:posOffset>
                </wp:positionV>
                <wp:extent cx="67945" cy="42545"/>
                <wp:effectExtent l="1270" t="1270" r="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0" y="40"/>
                              </a:moveTo>
                              <a:lnTo>
                                <a:pt x="106" y="66"/>
                              </a:lnTo>
                              <a:lnTo>
                                <a:pt x="106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0,40l106,66l106,0l0,40xe" stroked="t" o:allowincell="f" style="position:absolute;margin-left:240.65pt;margin-top:296.65pt;width:5.3pt;height:3.3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3911600</wp:posOffset>
                </wp:positionH>
                <wp:positionV relativeFrom="page">
                  <wp:posOffset>3767455</wp:posOffset>
                </wp:positionV>
                <wp:extent cx="67310" cy="42545"/>
                <wp:effectExtent l="635" t="635" r="635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7">
                              <a:moveTo>
                                <a:pt x="106" y="40"/>
                              </a:move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67" path="m106,40l0,0l0,66l106,40xe" fillcolor="black" stroked="f" o:allowincell="f" style="position:absolute;margin-left:308pt;margin-top:296.65pt;width:5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3911600</wp:posOffset>
                </wp:positionH>
                <wp:positionV relativeFrom="page">
                  <wp:posOffset>3767455</wp:posOffset>
                </wp:positionV>
                <wp:extent cx="67310" cy="42545"/>
                <wp:effectExtent l="635" t="1270" r="127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7">
                              <a:moveTo>
                                <a:pt x="106" y="40"/>
                              </a:move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67" path="m106,40l0,0l0,66l106,40xe" stroked="t" o:allowincell="f" style="position:absolute;margin-left:308pt;margin-top:296.65pt;width:5.25pt;height:3.3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4046855</wp:posOffset>
                </wp:positionH>
                <wp:positionV relativeFrom="page">
                  <wp:posOffset>3792855</wp:posOffset>
                </wp:positionV>
                <wp:extent cx="516255" cy="635"/>
                <wp:effectExtent l="4445" t="4445" r="3810" b="254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0">
                              <a:moveTo>
                                <a:pt x="0" y="0"/>
                              </a:moveTo>
                              <a:lnTo>
                                <a:pt x="8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3,0e" stroked="t" o:allowincell="f" style="position:absolute;margin-left:318.65pt;margin-top:298.65pt;width:40.6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3987800</wp:posOffset>
                </wp:positionH>
                <wp:positionV relativeFrom="page">
                  <wp:posOffset>3767455</wp:posOffset>
                </wp:positionV>
                <wp:extent cx="59055" cy="42545"/>
                <wp:effectExtent l="635" t="635" r="8255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40"/>
                              </a:moveTo>
                              <a:lnTo>
                                <a:pt x="106" y="66"/>
                              </a:lnTo>
                              <a:lnTo>
                                <a:pt x="106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40l106,66l106,0l0,40xe" fillcolor="black" stroked="f" o:allowincell="f" style="position:absolute;margin-left:314pt;margin-top:296.65pt;width:4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3987800</wp:posOffset>
                </wp:positionH>
                <wp:positionV relativeFrom="page">
                  <wp:posOffset>3767455</wp:posOffset>
                </wp:positionV>
                <wp:extent cx="59055" cy="42545"/>
                <wp:effectExtent l="1270" t="1270" r="8890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40"/>
                              </a:moveTo>
                              <a:lnTo>
                                <a:pt x="106" y="66"/>
                              </a:lnTo>
                              <a:lnTo>
                                <a:pt x="106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40l106,66l106,0l0,40xe" stroked="t" o:allowincell="f" style="position:absolute;margin-left:314pt;margin-top:296.65pt;width:4.6pt;height:3.3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11">
                <wp:simplePos x="0" y="0"/>
                <wp:positionH relativeFrom="page">
                  <wp:posOffset>4563110</wp:posOffset>
                </wp:positionH>
                <wp:positionV relativeFrom="page">
                  <wp:posOffset>3767455</wp:posOffset>
                </wp:positionV>
                <wp:extent cx="67945" cy="42545"/>
                <wp:effectExtent l="635" t="635" r="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106" y="40"/>
                              </a:move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106,40l0,0l0,66l106,40xe" fillcolor="black" stroked="f" o:allowincell="f" style="position:absolute;margin-left:359.3pt;margin-top:296.65pt;width:5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2">
                <wp:simplePos x="0" y="0"/>
                <wp:positionH relativeFrom="page">
                  <wp:posOffset>4563110</wp:posOffset>
                </wp:positionH>
                <wp:positionV relativeFrom="page">
                  <wp:posOffset>3767455</wp:posOffset>
                </wp:positionV>
                <wp:extent cx="67945" cy="42545"/>
                <wp:effectExtent l="1270" t="1270" r="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106" y="40"/>
                              </a:move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106,40l0,0l0,66l106,40xe" stroked="t" o:allowincell="f" style="position:absolute;margin-left:359.3pt;margin-top:296.65pt;width:5.3pt;height:3.3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3454400</wp:posOffset>
                </wp:positionH>
                <wp:positionV relativeFrom="page">
                  <wp:posOffset>3733800</wp:posOffset>
                </wp:positionV>
                <wp:extent cx="152400" cy="143510"/>
                <wp:effectExtent l="0" t="0" r="8890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53" y="226"/>
                              </a:ln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6" path="m0,0l0,226l253,226l253,0l0,0xe" fillcolor="white" stroked="f" o:allowincell="f" style="position:absolute;margin-left:272pt;margin-top:294pt;width:11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14">
                <wp:simplePos x="0" y="0"/>
                <wp:positionH relativeFrom="page">
                  <wp:posOffset>4232910</wp:posOffset>
                </wp:positionH>
                <wp:positionV relativeFrom="page">
                  <wp:posOffset>3733800</wp:posOffset>
                </wp:positionV>
                <wp:extent cx="144145" cy="143510"/>
                <wp:effectExtent l="1270" t="0" r="0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26" y="226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6" path="m0,0l0,226l226,226l226,0l0,0xe" fillcolor="white" stroked="f" o:allowincell="f" style="position:absolute;margin-left:333.3pt;margin-top:294pt;width:11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4046855</wp:posOffset>
                </wp:positionH>
                <wp:positionV relativeFrom="page">
                  <wp:posOffset>4851400</wp:posOffset>
                </wp:positionV>
                <wp:extent cx="719455" cy="635"/>
                <wp:effectExtent l="4445" t="4445" r="3810" b="254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0">
                              <a:moveTo>
                                <a:pt x="0" y="0"/>
                              </a:move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3,0e" stroked="t" o:allowincell="f" style="position:absolute;margin-left:318.65pt;margin-top:382pt;width:56.6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3987800</wp:posOffset>
                </wp:positionH>
                <wp:positionV relativeFrom="page">
                  <wp:posOffset>4834255</wp:posOffset>
                </wp:positionV>
                <wp:extent cx="59055" cy="42545"/>
                <wp:effectExtent l="635" t="635" r="8255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40"/>
                              </a:moveTo>
                              <a:lnTo>
                                <a:pt x="106" y="66"/>
                              </a:lnTo>
                              <a:lnTo>
                                <a:pt x="106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40l106,66l106,0l0,40xe" fillcolor="black" stroked="f" o:allowincell="f" style="position:absolute;margin-left:314pt;margin-top:380.65pt;width:4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3987800</wp:posOffset>
                </wp:positionH>
                <wp:positionV relativeFrom="page">
                  <wp:posOffset>4834255</wp:posOffset>
                </wp:positionV>
                <wp:extent cx="59055" cy="42545"/>
                <wp:effectExtent l="1270" t="1270" r="8890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40"/>
                              </a:moveTo>
                              <a:lnTo>
                                <a:pt x="106" y="66"/>
                              </a:lnTo>
                              <a:lnTo>
                                <a:pt x="106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40l106,66l106,0l0,40xe" stroked="t" o:allowincell="f" style="position:absolute;margin-left:314pt;margin-top:380.65pt;width:4.6pt;height:3.3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18">
                <wp:simplePos x="0" y="0"/>
                <wp:positionH relativeFrom="page">
                  <wp:posOffset>4766310</wp:posOffset>
                </wp:positionH>
                <wp:positionV relativeFrom="page">
                  <wp:posOffset>4834255</wp:posOffset>
                </wp:positionV>
                <wp:extent cx="67945" cy="42545"/>
                <wp:effectExtent l="635" t="635" r="0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106" y="40"/>
                              </a:move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106,40l0,0l0,66l106,40xe" fillcolor="black" stroked="f" o:allowincell="f" style="position:absolute;margin-left:375.3pt;margin-top:380.65pt;width:5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9">
                <wp:simplePos x="0" y="0"/>
                <wp:positionH relativeFrom="page">
                  <wp:posOffset>4766310</wp:posOffset>
                </wp:positionH>
                <wp:positionV relativeFrom="page">
                  <wp:posOffset>4834255</wp:posOffset>
                </wp:positionV>
                <wp:extent cx="67945" cy="42545"/>
                <wp:effectExtent l="1270" t="1270" r="0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106" y="40"/>
                              </a:move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106,40l0,0l0,66l106,40xe" stroked="t" o:allowincell="f" style="position:absolute;margin-left:375.3pt;margin-top:380.65pt;width:5.3pt;height:3.3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3378200</wp:posOffset>
                </wp:positionH>
                <wp:positionV relativeFrom="page">
                  <wp:posOffset>4436110</wp:posOffset>
                </wp:positionV>
                <wp:extent cx="1456055" cy="144145"/>
                <wp:effectExtent l="635" t="635" r="635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293" y="226"/>
                              </a:lnTo>
                              <a:lnTo>
                                <a:pt x="2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3,227" path="m0,0l0,226l2293,226l2293,0l0,0xe" fillcolor="white" stroked="f" o:allowincell="f" style="position:absolute;margin-left:266pt;margin-top:349.3pt;width:114.6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21">
                <wp:simplePos x="0" y="0"/>
                <wp:positionH relativeFrom="page">
                  <wp:posOffset>4232910</wp:posOffset>
                </wp:positionH>
                <wp:positionV relativeFrom="page">
                  <wp:posOffset>4808855</wp:posOffset>
                </wp:positionV>
                <wp:extent cx="466090" cy="127000"/>
                <wp:effectExtent l="0" t="0" r="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720" y="20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200" path="m0,0l0,200l720,200l720,0l0,0xe" fillcolor="white" stroked="f" o:allowincell="f" style="position:absolute;margin-left:333.3pt;margin-top:378.65pt;width:36.6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3615055</wp:posOffset>
                </wp:positionH>
                <wp:positionV relativeFrom="page">
                  <wp:posOffset>3284855</wp:posOffset>
                </wp:positionV>
                <wp:extent cx="236855" cy="635"/>
                <wp:effectExtent l="4445" t="4445" r="3810" b="254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284.65pt;margin-top:258.65pt;width:18.6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23">
                <wp:simplePos x="0" y="0"/>
                <wp:positionH relativeFrom="page">
                  <wp:posOffset>3547110</wp:posOffset>
                </wp:positionH>
                <wp:positionV relativeFrom="page">
                  <wp:posOffset>3259455</wp:posOffset>
                </wp:positionV>
                <wp:extent cx="67945" cy="42545"/>
                <wp:effectExtent l="635" t="635" r="0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0" y="40"/>
                              </a:moveTo>
                              <a:lnTo>
                                <a:pt x="106" y="66"/>
                              </a:lnTo>
                              <a:lnTo>
                                <a:pt x="106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0,40l106,66l106,0l0,40xe" fillcolor="black" stroked="f" o:allowincell="f" style="position:absolute;margin-left:279.3pt;margin-top:256.65pt;width:5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4">
                <wp:simplePos x="0" y="0"/>
                <wp:positionH relativeFrom="page">
                  <wp:posOffset>3547110</wp:posOffset>
                </wp:positionH>
                <wp:positionV relativeFrom="page">
                  <wp:posOffset>3259455</wp:posOffset>
                </wp:positionV>
                <wp:extent cx="67945" cy="42545"/>
                <wp:effectExtent l="1270" t="1270" r="0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0" y="40"/>
                              </a:moveTo>
                              <a:lnTo>
                                <a:pt x="106" y="66"/>
                              </a:lnTo>
                              <a:lnTo>
                                <a:pt x="106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0,40l106,66l106,0l0,40xe" stroked="t" o:allowincell="f" style="position:absolute;margin-left:279.3pt;margin-top:256.65pt;width:5.3pt;height:3.3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25">
                <wp:simplePos x="0" y="0"/>
                <wp:positionH relativeFrom="page">
                  <wp:posOffset>3657600</wp:posOffset>
                </wp:positionH>
                <wp:positionV relativeFrom="page">
                  <wp:posOffset>3234055</wp:posOffset>
                </wp:positionV>
                <wp:extent cx="473710" cy="127000"/>
                <wp:effectExtent l="0" t="0" r="0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733" y="200"/>
                              </a:lnTo>
                              <a:lnTo>
                                <a:pt x="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200" path="m0,0l0,200l733,200l733,0l0,0xe" fillcolor="white" stroked="f" o:allowincell="f" style="position:absolute;margin-left:288pt;margin-top:254.65pt;width:37.2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2886710</wp:posOffset>
                </wp:positionH>
                <wp:positionV relativeFrom="page">
                  <wp:posOffset>3284855</wp:posOffset>
                </wp:positionV>
                <wp:extent cx="101600" cy="635"/>
                <wp:effectExtent l="3810" t="4445" r="4445" b="254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1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0,0l0,0e" stroked="t" o:allowincell="f" style="position:absolute;margin-left:227.3pt;margin-top:258.65pt;width:7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27">
                <wp:simplePos x="0" y="0"/>
                <wp:positionH relativeFrom="page">
                  <wp:posOffset>2988310</wp:posOffset>
                </wp:positionH>
                <wp:positionV relativeFrom="page">
                  <wp:posOffset>3259455</wp:posOffset>
                </wp:positionV>
                <wp:extent cx="67945" cy="42545"/>
                <wp:effectExtent l="635" t="635" r="0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106" y="40"/>
                              </a:move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106,40l0,0l0,66l106,40xe" fillcolor="black" stroked="f" o:allowincell="f" style="position:absolute;margin-left:235.3pt;margin-top:256.65pt;width:5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8">
                <wp:simplePos x="0" y="0"/>
                <wp:positionH relativeFrom="page">
                  <wp:posOffset>2988310</wp:posOffset>
                </wp:positionH>
                <wp:positionV relativeFrom="page">
                  <wp:posOffset>3259455</wp:posOffset>
                </wp:positionV>
                <wp:extent cx="67945" cy="42545"/>
                <wp:effectExtent l="1270" t="1270" r="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106" y="40"/>
                              </a:move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106,40l0,0l0,66l106,40xe" stroked="t" o:allowincell="f" style="position:absolute;margin-left:235.3pt;margin-top:256.65pt;width:5.3pt;height:3.3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2531110</wp:posOffset>
                </wp:positionH>
                <wp:positionV relativeFrom="page">
                  <wp:posOffset>4580255</wp:posOffset>
                </wp:positionV>
                <wp:extent cx="3378200" cy="635"/>
                <wp:effectExtent l="7620" t="8255" r="8255" b="635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0" h="0">
                              <a:moveTo>
                                <a:pt x="0" y="0"/>
                              </a:moveTo>
                              <a:lnTo>
                                <a:pt x="532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20,0e" stroked="t" o:allowincell="f" style="position:absolute;margin-left:199.3pt;margin-top:360.65pt;width:265.95pt;height:0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4055110</wp:posOffset>
                </wp:positionH>
                <wp:positionV relativeFrom="page">
                  <wp:posOffset>4707255</wp:posOffset>
                </wp:positionV>
                <wp:extent cx="1016000" cy="635"/>
                <wp:effectExtent l="3810" t="4445" r="4445" b="254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0">
                              <a:moveTo>
                                <a:pt x="0" y="0"/>
                              </a:moveTo>
                              <a:lnTo>
                                <a:pt x="16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0,0e" stroked="t" o:allowincell="f" style="position:absolute;margin-left:319.3pt;margin-top:370.65pt;width:79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3987800</wp:posOffset>
                </wp:positionH>
                <wp:positionV relativeFrom="page">
                  <wp:posOffset>4690110</wp:posOffset>
                </wp:positionV>
                <wp:extent cx="67310" cy="42545"/>
                <wp:effectExtent l="0" t="635" r="635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7">
                              <a:moveTo>
                                <a:pt x="0" y="40"/>
                              </a:moveTo>
                              <a:lnTo>
                                <a:pt x="106" y="66"/>
                              </a:lnTo>
                              <a:lnTo>
                                <a:pt x="106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67" path="m0,40l106,66l106,0l0,40xe" fillcolor="black" stroked="f" o:allowincell="f" style="position:absolute;margin-left:314pt;margin-top:369.3pt;width:5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3987800</wp:posOffset>
                </wp:positionH>
                <wp:positionV relativeFrom="page">
                  <wp:posOffset>4690110</wp:posOffset>
                </wp:positionV>
                <wp:extent cx="67310" cy="42545"/>
                <wp:effectExtent l="635" t="1270" r="127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7">
                              <a:moveTo>
                                <a:pt x="0" y="40"/>
                              </a:moveTo>
                              <a:lnTo>
                                <a:pt x="106" y="66"/>
                              </a:lnTo>
                              <a:lnTo>
                                <a:pt x="106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67" path="m0,40l106,66l106,0l0,40xe" stroked="t" o:allowincell="f" style="position:absolute;margin-left:314pt;margin-top:369.3pt;width:5.25pt;height:3.3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5071110</wp:posOffset>
                </wp:positionH>
                <wp:positionV relativeFrom="page">
                  <wp:posOffset>4690110</wp:posOffset>
                </wp:positionV>
                <wp:extent cx="59690" cy="42545"/>
                <wp:effectExtent l="635" t="635" r="8255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106" y="40"/>
                              </a:move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106,40l0,0l0,66l106,40xe" fillcolor="black" stroked="f" o:allowincell="f" style="position:absolute;margin-left:399.3pt;margin-top:369.3pt;width:4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5071110</wp:posOffset>
                </wp:positionH>
                <wp:positionV relativeFrom="page">
                  <wp:posOffset>4690110</wp:posOffset>
                </wp:positionV>
                <wp:extent cx="59690" cy="42545"/>
                <wp:effectExtent l="635" t="1270" r="889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106" y="40"/>
                              </a:move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106,40l0,0l0,66l106,40xe" stroked="t" o:allowincell="f" style="position:absolute;margin-left:399.3pt;margin-top:369.3pt;width:4.65pt;height:3.3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5">
                <wp:simplePos x="0" y="0"/>
                <wp:positionH relativeFrom="page">
                  <wp:posOffset>4385310</wp:posOffset>
                </wp:positionH>
                <wp:positionV relativeFrom="page">
                  <wp:posOffset>4664710</wp:posOffset>
                </wp:positionV>
                <wp:extent cx="466090" cy="127000"/>
                <wp:effectExtent l="0" t="0" r="0" b="63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733" y="200"/>
                              </a:lnTo>
                              <a:lnTo>
                                <a:pt x="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200" path="m0,0l0,200l733,200l733,0l0,0xe" fillcolor="white" stroked="f" o:allowincell="f" style="position:absolute;margin-left:345.3pt;margin-top:367.3pt;width:36.6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5130800</wp:posOffset>
                </wp:positionH>
                <wp:positionV relativeFrom="page">
                  <wp:posOffset>4673600</wp:posOffset>
                </wp:positionV>
                <wp:extent cx="635" cy="617855"/>
                <wp:effectExtent l="4445" t="4445" r="2540" b="381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73">
                              <a:moveTo>
                                <a:pt x="0" y="9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73l0,0e" stroked="t" o:allowincell="f" style="position:absolute;margin-left:404pt;margin-top:368pt;width:0pt;height:48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3462655</wp:posOffset>
                </wp:positionH>
                <wp:positionV relativeFrom="page">
                  <wp:posOffset>5765800</wp:posOffset>
                </wp:positionV>
                <wp:extent cx="550545" cy="16510"/>
                <wp:effectExtent l="5715" t="5080" r="3810" b="571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66" y="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6" path="m0,0l0,26l866,26l866,0l0,0xe" fillcolor="black" stroked="t" o:allowincell="f" style="position:absolute;margin-left:272.65pt;margin-top:454pt;width:43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2505710</wp:posOffset>
                </wp:positionH>
                <wp:positionV relativeFrom="page">
                  <wp:posOffset>6391910</wp:posOffset>
                </wp:positionV>
                <wp:extent cx="2108200" cy="8890"/>
                <wp:effectExtent l="5080" t="5080" r="5715" b="1333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320" y="26"/>
                              </a:lnTo>
                              <a:lnTo>
                                <a:pt x="3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0,14" path="m0,0l0,26l3320,26l3320,0l0,0xe" fillcolor="black" stroked="t" o:allowincell="f" style="position:absolute;margin-left:197.3pt;margin-top:503.3pt;width:16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3437255</wp:posOffset>
                </wp:positionH>
                <wp:positionV relativeFrom="page">
                  <wp:posOffset>5494655</wp:posOffset>
                </wp:positionV>
                <wp:extent cx="8255" cy="736600"/>
                <wp:effectExtent l="5715" t="5080" r="5080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60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  <a:lnTo>
                                <a:pt x="13" y="1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60" path="m0,0l0,1146l13,1146l13,0l0,0xe" fillcolor="black" stroked="t" o:allowincell="f" style="position:absolute;margin-left:270.65pt;margin-top:432.65pt;width:0.6pt;height:5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3996055</wp:posOffset>
                </wp:positionH>
                <wp:positionV relativeFrom="page">
                  <wp:posOffset>5486400</wp:posOffset>
                </wp:positionV>
                <wp:extent cx="84455" cy="295910"/>
                <wp:effectExtent l="1270" t="0" r="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66">
                              <a:moveTo>
                                <a:pt x="106" y="0"/>
                              </a:moveTo>
                              <a:lnTo>
                                <a:pt x="133" y="0"/>
                              </a:lnTo>
                              <a:lnTo>
                                <a:pt x="133" y="26"/>
                              </a:lnTo>
                              <a:lnTo>
                                <a:pt x="26" y="453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66" path="m106,0l133,0l133,26l26,453l0,453l0,440l106,0l106,0xe" fillcolor="black" stroked="f" o:allowincell="f" style="position:absolute;margin-left:314.65pt;margin-top:432pt;width:6.6pt;height:2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1">
                <wp:simplePos x="0" y="0"/>
                <wp:positionH relativeFrom="page">
                  <wp:posOffset>3394710</wp:posOffset>
                </wp:positionH>
                <wp:positionV relativeFrom="page">
                  <wp:posOffset>5486400</wp:posOffset>
                </wp:positionV>
                <wp:extent cx="85090" cy="295910"/>
                <wp:effectExtent l="0" t="0" r="0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6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3" y="440"/>
                              </a:lnTo>
                              <a:lnTo>
                                <a:pt x="133" y="453"/>
                              </a:lnTo>
                              <a:lnTo>
                                <a:pt x="106" y="45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66" path="m0,0l26,0l133,440l133,453l106,453l0,26l0,0l0,0xe" fillcolor="black" stroked="f" o:allowincell="f" style="position:absolute;margin-left:267.3pt;margin-top:432pt;width:6.65pt;height:2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3403600</wp:posOffset>
                </wp:positionH>
                <wp:positionV relativeFrom="page">
                  <wp:posOffset>5638800</wp:posOffset>
                </wp:positionV>
                <wp:extent cx="76200" cy="8255"/>
                <wp:effectExtent l="5080" t="5715" r="5715" b="508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" path="m0,0l0,13l120,13l120,0l0,0xe" fillcolor="black" stroked="t" o:allowincell="f" style="position:absolute;margin-left:268pt;margin-top:444pt;width: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4597400</wp:posOffset>
                </wp:positionH>
                <wp:positionV relativeFrom="page">
                  <wp:posOffset>6112510</wp:posOffset>
                </wp:positionV>
                <wp:extent cx="143510" cy="288290"/>
                <wp:effectExtent l="0" t="0" r="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454">
                              <a:moveTo>
                                <a:pt x="213" y="0"/>
                              </a:moveTo>
                              <a:lnTo>
                                <a:pt x="226" y="0"/>
                              </a:lnTo>
                              <a:lnTo>
                                <a:pt x="226" y="26"/>
                              </a:lnTo>
                              <a:lnTo>
                                <a:pt x="26" y="453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454" path="m213,0l226,0l226,26l26,453l0,453l0,440l213,0l213,0xe" fillcolor="black" stroked="f" o:allowincell="f" style="position:absolute;margin-left:362pt;margin-top:481.3pt;width:11.25pt;height:2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5469255</wp:posOffset>
                </wp:positionH>
                <wp:positionV relativeFrom="page">
                  <wp:posOffset>6391910</wp:posOffset>
                </wp:positionV>
                <wp:extent cx="508000" cy="8890"/>
                <wp:effectExtent l="5080" t="5080" r="5715" b="1333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0" y="26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14" path="m0,0l0,26l800,26l800,0l0,0xe" fillcolor="black" stroked="t" o:allowincell="f" style="position:absolute;margin-left:430.65pt;margin-top:503.3pt;width:3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4588510</wp:posOffset>
                </wp:positionH>
                <wp:positionV relativeFrom="page">
                  <wp:posOffset>6366510</wp:posOffset>
                </wp:positionV>
                <wp:extent cx="76200" cy="8890"/>
                <wp:effectExtent l="5080" t="5080" r="5715" b="444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" path="m0,0l0,13l120,13l120,0l0,0xe" fillcolor="black" stroked="t" o:allowincell="f" style="position:absolute;margin-left:361.3pt;margin-top:501.3pt;width: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6">
                <wp:simplePos x="0" y="0"/>
                <wp:positionH relativeFrom="page">
                  <wp:posOffset>4613910</wp:posOffset>
                </wp:positionH>
                <wp:positionV relativeFrom="page">
                  <wp:posOffset>5842000</wp:posOffset>
                </wp:positionV>
                <wp:extent cx="8890" cy="635000"/>
                <wp:effectExtent l="0" t="0" r="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0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986"/>
                              </a:lnTo>
                              <a:lnTo>
                                <a:pt x="0" y="986"/>
                              </a:lnTo>
                              <a:lnTo>
                                <a:pt x="0" y="9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00" path="m0,0l13,0l13,986l0,986l0,986l0,0l0,0xe" fillcolor="black" stroked="f" o:allowincell="f" style="position:absolute;margin-left:363.3pt;margin-top:460pt;width:0.65pt;height:4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5274310</wp:posOffset>
                </wp:positionH>
                <wp:positionV relativeFrom="page">
                  <wp:posOffset>6155055</wp:posOffset>
                </wp:positionV>
                <wp:extent cx="76200" cy="8255"/>
                <wp:effectExtent l="5080" t="5715" r="5715" b="508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" path="m0,0l0,13l120,13l120,0l0,0xe" fillcolor="black" stroked="t" o:allowincell="f" style="position:absolute;margin-left:415.3pt;margin-top:484.65pt;width: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348">
                <wp:simplePos x="0" y="0"/>
                <wp:positionH relativeFrom="page">
                  <wp:posOffset>4724400</wp:posOffset>
                </wp:positionH>
                <wp:positionV relativeFrom="page">
                  <wp:posOffset>6112510</wp:posOffset>
                </wp:positionV>
                <wp:extent cx="575310" cy="17145"/>
                <wp:effectExtent l="5080" t="5715" r="0" b="381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93" y="26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,27" path="m0,0l0,26l893,26l893,0l0,0xe" fillcolor="black" stroked="t" o:allowincell="f" style="position:absolute;margin-left:372pt;margin-top:481.3pt;width:45.2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4038600</wp:posOffset>
                </wp:positionH>
                <wp:positionV relativeFrom="page">
                  <wp:posOffset>5494655</wp:posOffset>
                </wp:positionV>
                <wp:extent cx="8255" cy="423545"/>
                <wp:effectExtent l="5715" t="5715" r="5080" b="381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7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7" path="m0,0l0,666l13,666l13,0l0,0xe" fillcolor="black" stroked="t" o:allowincell="f" style="position:absolute;margin-left:318pt;margin-top:432.65pt;width:0.6pt;height: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4004310</wp:posOffset>
                </wp:positionH>
                <wp:positionV relativeFrom="page">
                  <wp:posOffset>5638800</wp:posOffset>
                </wp:positionV>
                <wp:extent cx="76200" cy="8255"/>
                <wp:effectExtent l="5080" t="5715" r="5715" b="508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" path="m0,0l0,13l120,13l120,0l0,0xe" fillcolor="black" stroked="t" o:allowincell="f" style="position:absolute;margin-left:315.3pt;margin-top:444pt;width: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51">
                <wp:simplePos x="0" y="0"/>
                <wp:positionH relativeFrom="page">
                  <wp:posOffset>3505200</wp:posOffset>
                </wp:positionH>
                <wp:positionV relativeFrom="page">
                  <wp:posOffset>6155055</wp:posOffset>
                </wp:positionV>
                <wp:extent cx="389255" cy="8255"/>
                <wp:effectExtent l="5715" t="5715" r="0" b="508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00" y="13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3" path="m0,0l0,13l600,13l600,0l0,0xe" fillcolor="black" stroked="t" o:allowincell="f" style="position:absolute;margin-left:276pt;margin-top:484.65pt;width:3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52">
                <wp:simplePos x="0" y="0"/>
                <wp:positionH relativeFrom="page">
                  <wp:posOffset>3437255</wp:posOffset>
                </wp:positionH>
                <wp:positionV relativeFrom="page">
                  <wp:posOffset>6137910</wp:posOffset>
                </wp:positionV>
                <wp:extent cx="67945" cy="42545"/>
                <wp:effectExtent l="635" t="635" r="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0" y="40"/>
                              </a:moveTo>
                              <a:lnTo>
                                <a:pt x="106" y="66"/>
                              </a:lnTo>
                              <a:lnTo>
                                <a:pt x="106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0,40l106,66l106,0l0,40xe" fillcolor="black" stroked="f" o:allowincell="f" style="position:absolute;margin-left:270.65pt;margin-top:483.3pt;width:5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3437255</wp:posOffset>
                </wp:positionH>
                <wp:positionV relativeFrom="page">
                  <wp:posOffset>6155055</wp:posOffset>
                </wp:positionV>
                <wp:extent cx="76200" cy="33655"/>
                <wp:effectExtent l="0" t="1270" r="635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0,0l13,0l120,40l120,53l106,53l0,13l0,0l0,0xe" fillcolor="black" stroked="f" o:allowincell="f" style="position:absolute;margin-left:270.65pt;margin-top:484.65pt;width:5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3505200</wp:posOffset>
                </wp:positionH>
                <wp:positionV relativeFrom="page">
                  <wp:posOffset>6155055</wp:posOffset>
                </wp:positionV>
                <wp:extent cx="8255" cy="33655"/>
                <wp:effectExtent l="5715" t="5715" r="5080" b="508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0,0l0,53l13,53l13,0l0,0xe" fillcolor="black" stroked="t" o:allowincell="f" style="position:absolute;margin-left:276pt;margin-top:484.65pt;width:0.6pt;height: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3505200</wp:posOffset>
                </wp:positionH>
                <wp:positionV relativeFrom="page">
                  <wp:posOffset>6137910</wp:posOffset>
                </wp:positionV>
                <wp:extent cx="8255" cy="25400"/>
                <wp:effectExtent l="5715" t="5080" r="5080" b="1397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53l13,53l13,0l0,0xe" fillcolor="black" stroked="t" o:allowincell="f" style="position:absolute;margin-left:276pt;margin-top:483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3437255</wp:posOffset>
                </wp:positionH>
                <wp:positionV relativeFrom="page">
                  <wp:posOffset>6137910</wp:posOffset>
                </wp:positionV>
                <wp:extent cx="76200" cy="25400"/>
                <wp:effectExtent l="0" t="0" r="635" b="889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106" y="0"/>
                              </a:move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106,0l120,0l120,13l13,53l0,53l0,40l106,0l106,0xe" fillcolor="black" stroked="f" o:allowincell="f" style="position:absolute;margin-left:270.65pt;margin-top:483.3pt;width:5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57">
                <wp:simplePos x="0" y="0"/>
                <wp:positionH relativeFrom="page">
                  <wp:posOffset>3911600</wp:posOffset>
                </wp:positionH>
                <wp:positionV relativeFrom="page">
                  <wp:posOffset>6121400</wp:posOffset>
                </wp:positionV>
                <wp:extent cx="346710" cy="135255"/>
                <wp:effectExtent l="0" t="1270" r="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533" y="213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213" path="m0,0l0,213l533,213l533,0l0,0xe" fillcolor="white" stroked="f" o:allowincell="f" style="position:absolute;margin-left:308pt;margin-top:482pt;width:27.25pt;height:1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58">
                <wp:simplePos x="0" y="0"/>
                <wp:positionH relativeFrom="page">
                  <wp:posOffset>4207510</wp:posOffset>
                </wp:positionH>
                <wp:positionV relativeFrom="page">
                  <wp:posOffset>6155055</wp:posOffset>
                </wp:positionV>
                <wp:extent cx="406400" cy="8255"/>
                <wp:effectExtent l="5080" t="5715" r="0" b="508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13" path="m0,0l0,13l626,13l626,0l0,0xe" fillcolor="black" stroked="t" o:allowincell="f" style="position:absolute;margin-left:331.3pt;margin-top:484.65pt;width:3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59">
                <wp:simplePos x="0" y="0"/>
                <wp:positionH relativeFrom="page">
                  <wp:posOffset>4605655</wp:posOffset>
                </wp:positionH>
                <wp:positionV relativeFrom="page">
                  <wp:posOffset>6137910</wp:posOffset>
                </wp:positionV>
                <wp:extent cx="67945" cy="42545"/>
                <wp:effectExtent l="635" t="635" r="0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106" y="40"/>
                              </a:move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106,40l0,0l0,66l106,40xe" fillcolor="black" stroked="f" o:allowincell="f" style="position:absolute;margin-left:362.65pt;margin-top:483.3pt;width:5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4605655</wp:posOffset>
                </wp:positionH>
                <wp:positionV relativeFrom="page">
                  <wp:posOffset>6137910</wp:posOffset>
                </wp:positionV>
                <wp:extent cx="67945" cy="25400"/>
                <wp:effectExtent l="635" t="0" r="8255" b="889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0,0l13,0l120,40l120,53l106,53l0,13l0,0l0,0xe" fillcolor="black" stroked="f" o:allowincell="f" style="position:absolute;margin-left:362.65pt;margin-top:483.3pt;width: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4605655</wp:posOffset>
                </wp:positionH>
                <wp:positionV relativeFrom="page">
                  <wp:posOffset>6137910</wp:posOffset>
                </wp:positionV>
                <wp:extent cx="8255" cy="25400"/>
                <wp:effectExtent l="5715" t="5080" r="5080" b="1397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53l13,53l13,0l0,0xe" fillcolor="black" stroked="t" o:allowincell="f" style="position:absolute;margin-left:362.65pt;margin-top:483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4605655</wp:posOffset>
                </wp:positionH>
                <wp:positionV relativeFrom="page">
                  <wp:posOffset>6155055</wp:posOffset>
                </wp:positionV>
                <wp:extent cx="8255" cy="33655"/>
                <wp:effectExtent l="5715" t="5715" r="5080" b="508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0,0l0,53l13,53l13,0l0,0xe" fillcolor="black" stroked="t" o:allowincell="f" style="position:absolute;margin-left:362.65pt;margin-top:484.65pt;width:0.6pt;height: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4605655</wp:posOffset>
                </wp:positionH>
                <wp:positionV relativeFrom="page">
                  <wp:posOffset>6155055</wp:posOffset>
                </wp:positionV>
                <wp:extent cx="67945" cy="33655"/>
                <wp:effectExtent l="635" t="1270" r="8255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106" y="0"/>
                              </a:move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106,0l120,0l120,13l13,53l0,53l0,40l106,0l106,0xe" fillcolor="black" stroked="f" o:allowincell="f" style="position:absolute;margin-left:362.65pt;margin-top:484.65pt;width:5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4105910</wp:posOffset>
                </wp:positionH>
                <wp:positionV relativeFrom="page">
                  <wp:posOffset>5842000</wp:posOffset>
                </wp:positionV>
                <wp:extent cx="431800" cy="8255"/>
                <wp:effectExtent l="5080" t="5715" r="5715" b="508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0" y="13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3" path="m0,0l0,13l680,13l680,0l0,0xe" fillcolor="black" stroked="t" o:allowincell="f" style="position:absolute;margin-left:323.3pt;margin-top:460pt;width:3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4038600</wp:posOffset>
                </wp:positionH>
                <wp:positionV relativeFrom="page">
                  <wp:posOffset>5816600</wp:posOffset>
                </wp:positionV>
                <wp:extent cx="67310" cy="50800"/>
                <wp:effectExtent l="0" t="0" r="635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80">
                              <a:moveTo>
                                <a:pt x="0" y="40"/>
                              </a:moveTo>
                              <a:lnTo>
                                <a:pt x="106" y="66"/>
                              </a:lnTo>
                              <a:lnTo>
                                <a:pt x="106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80" path="m0,40l106,66l106,0l0,40xe" fillcolor="black" stroked="f" o:allowincell="f" style="position:absolute;margin-left:318pt;margin-top:458pt;width:5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4038600</wp:posOffset>
                </wp:positionH>
                <wp:positionV relativeFrom="page">
                  <wp:posOffset>5842000</wp:posOffset>
                </wp:positionV>
                <wp:extent cx="76200" cy="33655"/>
                <wp:effectExtent l="0" t="635" r="1270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0,0l13,0l120,40l120,53l106,53l0,13l0,0l0,0xe" fillcolor="black" stroked="f" o:allowincell="f" style="position:absolute;margin-left:318pt;margin-top:460pt;width:5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4105910</wp:posOffset>
                </wp:positionH>
                <wp:positionV relativeFrom="page">
                  <wp:posOffset>5842000</wp:posOffset>
                </wp:positionV>
                <wp:extent cx="8890" cy="33655"/>
                <wp:effectExtent l="5080" t="5715" r="4445" b="508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3" path="m0,0l0,53l13,53l13,0l0,0xe" fillcolor="black" stroked="t" o:allowincell="f" style="position:absolute;margin-left:323.3pt;margin-top:460pt;width:0.65pt;height: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4105910</wp:posOffset>
                </wp:positionH>
                <wp:positionV relativeFrom="page">
                  <wp:posOffset>5816600</wp:posOffset>
                </wp:positionV>
                <wp:extent cx="8890" cy="33655"/>
                <wp:effectExtent l="5080" t="5715" r="4445" b="508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3" path="m0,0l0,53l13,53l13,0l0,0xe" fillcolor="black" stroked="t" o:allowincell="f" style="position:absolute;margin-left:323.3pt;margin-top:458pt;width:0.65pt;height: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4038600</wp:posOffset>
                </wp:positionH>
                <wp:positionV relativeFrom="page">
                  <wp:posOffset>5816600</wp:posOffset>
                </wp:positionV>
                <wp:extent cx="76200" cy="33655"/>
                <wp:effectExtent l="0" t="635" r="1270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106" y="0"/>
                              </a:move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106,0l120,0l120,13l13,53l0,53l0,40l106,0l106,0xe" fillcolor="black" stroked="f" o:allowincell="f" style="position:absolute;margin-left:318pt;margin-top:458pt;width:5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70">
                <wp:simplePos x="0" y="0"/>
                <wp:positionH relativeFrom="page">
                  <wp:posOffset>4554855</wp:posOffset>
                </wp:positionH>
                <wp:positionV relativeFrom="page">
                  <wp:posOffset>5799455</wp:posOffset>
                </wp:positionV>
                <wp:extent cx="347345" cy="135255"/>
                <wp:effectExtent l="635" t="635" r="0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546" y="213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13" path="m0,0l0,213l546,213l546,0l0,0xe" fillcolor="white" stroked="f" o:allowincell="f" style="position:absolute;margin-left:358.65pt;margin-top:456.65pt;width:27.3pt;height:1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4851400</wp:posOffset>
                </wp:positionH>
                <wp:positionV relativeFrom="page">
                  <wp:posOffset>5842000</wp:posOffset>
                </wp:positionV>
                <wp:extent cx="465455" cy="8255"/>
                <wp:effectExtent l="5715" t="5715" r="5080" b="508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33" y="13"/>
                              </a:lnTo>
                              <a:lnTo>
                                <a:pt x="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13" path="m0,0l0,13l733,13l733,0l0,0xe" fillcolor="black" stroked="t" o:allowincell="f" style="position:absolute;margin-left:382pt;margin-top:460pt;width:3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5316855</wp:posOffset>
                </wp:positionH>
                <wp:positionV relativeFrom="page">
                  <wp:posOffset>5816600</wp:posOffset>
                </wp:positionV>
                <wp:extent cx="59055" cy="50800"/>
                <wp:effectExtent l="1270" t="0" r="8255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106" y="40"/>
                              </a:move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106,40l0,0l0,66l106,40xe" fillcolor="black" stroked="f" o:allowincell="f" style="position:absolute;margin-left:418.65pt;margin-top:458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5316855</wp:posOffset>
                </wp:positionH>
                <wp:positionV relativeFrom="page">
                  <wp:posOffset>5816600</wp:posOffset>
                </wp:positionV>
                <wp:extent cx="67945" cy="33655"/>
                <wp:effectExtent l="635" t="635" r="8255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0,0l13,0l120,40l120,53l106,53l0,13l0,0l0,0xe" fillcolor="black" stroked="f" o:allowincell="f" style="position:absolute;margin-left:418.65pt;margin-top:458pt;width:5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5316855</wp:posOffset>
                </wp:positionH>
                <wp:positionV relativeFrom="page">
                  <wp:posOffset>5816600</wp:posOffset>
                </wp:positionV>
                <wp:extent cx="635" cy="33655"/>
                <wp:effectExtent l="5715" t="5715" r="3810" b="508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l13,53l13,0l0,0xe" fillcolor="black" stroked="t" o:allowincell="f" style="position:absolute;margin-left:418.65pt;margin-top:458pt;width:0pt;height: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5316855</wp:posOffset>
                </wp:positionH>
                <wp:positionV relativeFrom="page">
                  <wp:posOffset>5842000</wp:posOffset>
                </wp:positionV>
                <wp:extent cx="635" cy="33655"/>
                <wp:effectExtent l="5715" t="5715" r="3810" b="508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l13,53l13,0l0,0xe" fillcolor="black" stroked="t" o:allowincell="f" style="position:absolute;margin-left:418.65pt;margin-top:460pt;width:0pt;height: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5316855</wp:posOffset>
                </wp:positionH>
                <wp:positionV relativeFrom="page">
                  <wp:posOffset>5842000</wp:posOffset>
                </wp:positionV>
                <wp:extent cx="67945" cy="33655"/>
                <wp:effectExtent l="635" t="635" r="8255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106" y="0"/>
                              </a:move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106,0l120,0l120,13l13,53l0,53l0,40l106,0l106,0xe" fillcolor="black" stroked="f" o:allowincell="f" style="position:absolute;margin-left:418.65pt;margin-top:460pt;width:5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2505710</wp:posOffset>
                </wp:positionH>
                <wp:positionV relativeFrom="page">
                  <wp:posOffset>5486400</wp:posOffset>
                </wp:positionV>
                <wp:extent cx="906145" cy="16510"/>
                <wp:effectExtent l="5715" t="5080" r="3810" b="571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426" y="26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26" path="m0,0l0,26l1426,26l1426,0l0,0xe" fillcolor="black" stroked="t" o:allowincell="f" style="position:absolute;margin-left:197.3pt;margin-top:432pt;width:71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4064000</wp:posOffset>
                </wp:positionH>
                <wp:positionV relativeFrom="page">
                  <wp:posOffset>5486400</wp:posOffset>
                </wp:positionV>
                <wp:extent cx="1921510" cy="16510"/>
                <wp:effectExtent l="5080" t="5080" r="5715" b="571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026" y="26"/>
                              </a:lnTo>
                              <a:lnTo>
                                <a:pt x="3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6,26" path="m0,0l0,26l3026,26l3026,0l0,0xe" fillcolor="black" stroked="t" o:allowincell="f" style="position:absolute;margin-left:320pt;margin-top:432pt;width:151.2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5308600</wp:posOffset>
                </wp:positionH>
                <wp:positionV relativeFrom="page">
                  <wp:posOffset>5909310</wp:posOffset>
                </wp:positionV>
                <wp:extent cx="8255" cy="355600"/>
                <wp:effectExtent l="5715" t="5080" r="5080" b="571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60l13,560l13,0l0,0xe" fillcolor="black" stroked="t" o:allowincell="f" style="position:absolute;margin-left:418pt;margin-top:465.3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4013200</wp:posOffset>
                </wp:positionH>
                <wp:positionV relativeFrom="page">
                  <wp:posOffset>5334000</wp:posOffset>
                </wp:positionV>
                <wp:extent cx="2023110" cy="152400"/>
                <wp:effectExtent l="0" t="0" r="0" b="63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6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3186" y="240"/>
                              </a:lnTo>
                              <a:lnTo>
                                <a:pt x="3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6,240" path="m0,0l0,240l3186,240l3186,0l0,0xe" fillcolor="white" stroked="f" o:allowincell="f" style="position:absolute;margin-left:316pt;margin-top:420pt;width:159.2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4681855</wp:posOffset>
                </wp:positionH>
                <wp:positionV relativeFrom="page">
                  <wp:posOffset>6155055</wp:posOffset>
                </wp:positionV>
                <wp:extent cx="76200" cy="8255"/>
                <wp:effectExtent l="5080" t="5715" r="5715" b="508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" path="m0,0l0,13l120,13l120,0l0,0xe" fillcolor="black" stroked="t" o:allowincell="f" style="position:absolute;margin-left:368.65pt;margin-top:484.65pt;width: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5426710</wp:posOffset>
                </wp:positionH>
                <wp:positionV relativeFrom="page">
                  <wp:posOffset>6366510</wp:posOffset>
                </wp:positionV>
                <wp:extent cx="67945" cy="8890"/>
                <wp:effectExtent l="5715" t="5080" r="13335" b="444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" path="m0,0l0,13l120,13l120,0l0,0xe" fillcolor="black" stroked="t" o:allowincell="f" style="position:absolute;margin-left:427.3pt;margin-top:501.3pt;width: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4724400</wp:posOffset>
                </wp:positionH>
                <wp:positionV relativeFrom="page">
                  <wp:posOffset>5934710</wp:posOffset>
                </wp:positionV>
                <wp:extent cx="635" cy="330200"/>
                <wp:effectExtent l="5715" t="5080" r="3810" b="571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372pt;margin-top:467.3pt;width:0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5452110</wp:posOffset>
                </wp:positionH>
                <wp:positionV relativeFrom="page">
                  <wp:posOffset>5909310</wp:posOffset>
                </wp:positionV>
                <wp:extent cx="8890" cy="567690"/>
                <wp:effectExtent l="5080" t="5080" r="4445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94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94" path="m0,0l0,880l13,880l13,0l0,0xe" fillcolor="black" stroked="t" o:allowincell="f" style="position:absolute;margin-left:429.3pt;margin-top:465.3pt;width:0.65pt;height:4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4783455</wp:posOffset>
                </wp:positionH>
                <wp:positionV relativeFrom="page">
                  <wp:posOffset>6019800</wp:posOffset>
                </wp:positionV>
                <wp:extent cx="76200" cy="8255"/>
                <wp:effectExtent l="5080" t="5715" r="5715" b="508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" path="m0,0l0,13l120,13l120,0l0,0xe" fillcolor="black" stroked="t" o:allowincell="f" style="position:absolute;margin-left:376.65pt;margin-top:474pt;width: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4724400</wp:posOffset>
                </wp:positionH>
                <wp:positionV relativeFrom="page">
                  <wp:posOffset>5994400</wp:posOffset>
                </wp:positionV>
                <wp:extent cx="59055" cy="50800"/>
                <wp:effectExtent l="635" t="0" r="8255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40"/>
                              </a:moveTo>
                              <a:lnTo>
                                <a:pt x="106" y="66"/>
                              </a:lnTo>
                              <a:lnTo>
                                <a:pt x="106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40l106,66l106,0l0,40xe" fillcolor="black" stroked="f" o:allowincell="f" style="position:absolute;margin-left:372pt;margin-top:472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4724400</wp:posOffset>
                </wp:positionH>
                <wp:positionV relativeFrom="page">
                  <wp:posOffset>6019800</wp:posOffset>
                </wp:positionV>
                <wp:extent cx="67310" cy="33655"/>
                <wp:effectExtent l="0" t="635" r="1016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3" path="m0,0l13,0l120,40l120,53l106,53l0,13l0,0l0,0xe" fillcolor="black" stroked="f" o:allowincell="f" style="position:absolute;margin-left:372pt;margin-top:474pt;width:5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4783455</wp:posOffset>
                </wp:positionH>
                <wp:positionV relativeFrom="page">
                  <wp:posOffset>6019800</wp:posOffset>
                </wp:positionV>
                <wp:extent cx="8255" cy="33655"/>
                <wp:effectExtent l="5715" t="5715" r="5080" b="508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0,0l0,53l13,53l13,0l0,0xe" fillcolor="black" stroked="t" o:allowincell="f" style="position:absolute;margin-left:376.65pt;margin-top:474pt;width:0.6pt;height: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4783455</wp:posOffset>
                </wp:positionH>
                <wp:positionV relativeFrom="page">
                  <wp:posOffset>5994400</wp:posOffset>
                </wp:positionV>
                <wp:extent cx="8255" cy="33655"/>
                <wp:effectExtent l="5715" t="5715" r="5080" b="508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0,0l0,53l13,53l13,0l0,0xe" fillcolor="black" stroked="t" o:allowincell="f" style="position:absolute;margin-left:376.65pt;margin-top:472pt;width:0.6pt;height: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4724400</wp:posOffset>
                </wp:positionH>
                <wp:positionV relativeFrom="page">
                  <wp:posOffset>5994400</wp:posOffset>
                </wp:positionV>
                <wp:extent cx="67310" cy="33655"/>
                <wp:effectExtent l="0" t="1270" r="1016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3">
                              <a:moveTo>
                                <a:pt x="106" y="0"/>
                              </a:move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3" path="m106,0l120,0l120,13l13,53l0,53l0,40l106,0l106,0xe" fillcolor="black" stroked="f" o:allowincell="f" style="position:absolute;margin-left:372pt;margin-top:472pt;width:5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5172710</wp:posOffset>
                </wp:positionH>
                <wp:positionV relativeFrom="page">
                  <wp:posOffset>6010910</wp:posOffset>
                </wp:positionV>
                <wp:extent cx="76200" cy="8890"/>
                <wp:effectExtent l="5080" t="5080" r="5715" b="444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" path="m0,0l0,13l120,13l120,0l0,0xe" fillcolor="black" stroked="t" o:allowincell="f" style="position:absolute;margin-left:407.3pt;margin-top:473.3pt;width: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2">
                <wp:simplePos x="0" y="0"/>
                <wp:positionH relativeFrom="page">
                  <wp:posOffset>5240655</wp:posOffset>
                </wp:positionH>
                <wp:positionV relativeFrom="page">
                  <wp:posOffset>5985510</wp:posOffset>
                </wp:positionV>
                <wp:extent cx="67945" cy="50800"/>
                <wp:effectExtent l="1270" t="0" r="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106" y="40"/>
                              </a:move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106,40l0,66l0,0l106,40xe" fillcolor="black" stroked="f" o:allowincell="f" style="position:absolute;margin-left:412.65pt;margin-top:471.3pt;width:5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5240655</wp:posOffset>
                </wp:positionH>
                <wp:positionV relativeFrom="page">
                  <wp:posOffset>6010910</wp:posOffset>
                </wp:positionV>
                <wp:extent cx="76200" cy="34290"/>
                <wp:effectExtent l="0" t="0" r="635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4">
                              <a:moveTo>
                                <a:pt x="106" y="0"/>
                              </a:move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4" path="m106,0l120,0l120,13l13,53l0,53l0,40l106,0l106,0xe" fillcolor="black" stroked="f" o:allowincell="f" style="position:absolute;margin-left:412.65pt;margin-top:473.3pt;width:5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5240655</wp:posOffset>
                </wp:positionH>
                <wp:positionV relativeFrom="page">
                  <wp:posOffset>6010910</wp:posOffset>
                </wp:positionV>
                <wp:extent cx="8255" cy="34290"/>
                <wp:effectExtent l="5715" t="5080" r="5080" b="444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" path="m0,0l0,53l13,53l13,0l0,0xe" fillcolor="black" stroked="t" o:allowincell="f" style="position:absolute;margin-left:412.65pt;margin-top:473.3pt;width:0.6pt;height: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5240655</wp:posOffset>
                </wp:positionH>
                <wp:positionV relativeFrom="page">
                  <wp:posOffset>5985510</wp:posOffset>
                </wp:positionV>
                <wp:extent cx="8255" cy="34290"/>
                <wp:effectExtent l="5715" t="5080" r="5080" b="444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" path="m0,0l0,53l13,53l13,0l0,0xe" fillcolor="black" stroked="t" o:allowincell="f" style="position:absolute;margin-left:412.65pt;margin-top:471.3pt;width:0.6pt;height: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5240655</wp:posOffset>
                </wp:positionH>
                <wp:positionV relativeFrom="page">
                  <wp:posOffset>5985510</wp:posOffset>
                </wp:positionV>
                <wp:extent cx="76200" cy="34290"/>
                <wp:effectExtent l="0" t="0" r="635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4" path="m0,0l13,0l120,40l120,53l106,53l0,13l0,0l0,0xe" fillcolor="black" stroked="f" o:allowincell="f" style="position:absolute;margin-left:412.65pt;margin-top:471.3pt;width:5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5520055</wp:posOffset>
                </wp:positionH>
                <wp:positionV relativeFrom="page">
                  <wp:posOffset>6010910</wp:posOffset>
                </wp:positionV>
                <wp:extent cx="76200" cy="8890"/>
                <wp:effectExtent l="5080" t="5080" r="5715" b="444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" path="m0,0l0,13l120,13l120,0l0,0xe" fillcolor="black" stroked="t" o:allowincell="f" style="position:absolute;margin-left:434.65pt;margin-top:473.3pt;width: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8">
                <wp:simplePos x="0" y="0"/>
                <wp:positionH relativeFrom="page">
                  <wp:posOffset>5452110</wp:posOffset>
                </wp:positionH>
                <wp:positionV relativeFrom="page">
                  <wp:posOffset>5985510</wp:posOffset>
                </wp:positionV>
                <wp:extent cx="67945" cy="50800"/>
                <wp:effectExtent l="635" t="0" r="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0" y="40"/>
                              </a:moveTo>
                              <a:lnTo>
                                <a:pt x="106" y="66"/>
                              </a:lnTo>
                              <a:lnTo>
                                <a:pt x="106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0,40l106,66l106,0l0,40xe" fillcolor="black" stroked="f" o:allowincell="f" style="position:absolute;margin-left:429.3pt;margin-top:471.3pt;width:5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5452110</wp:posOffset>
                </wp:positionH>
                <wp:positionV relativeFrom="page">
                  <wp:posOffset>6010910</wp:posOffset>
                </wp:positionV>
                <wp:extent cx="76200" cy="34290"/>
                <wp:effectExtent l="0" t="0" r="635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4" path="m0,0l13,0l120,40l120,53l106,53l0,13l0,0l0,0xe" fillcolor="black" stroked="f" o:allowincell="f" style="position:absolute;margin-left:429.3pt;margin-top:473.3pt;width:5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5520055</wp:posOffset>
                </wp:positionH>
                <wp:positionV relativeFrom="page">
                  <wp:posOffset>6010910</wp:posOffset>
                </wp:positionV>
                <wp:extent cx="8255" cy="34290"/>
                <wp:effectExtent l="5715" t="5080" r="5080" b="444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" path="m0,0l0,53l13,53l13,0l0,0xe" fillcolor="black" stroked="t" o:allowincell="f" style="position:absolute;margin-left:434.65pt;margin-top:473.3pt;width:0.6pt;height: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5520055</wp:posOffset>
                </wp:positionH>
                <wp:positionV relativeFrom="page">
                  <wp:posOffset>5985510</wp:posOffset>
                </wp:positionV>
                <wp:extent cx="8255" cy="34290"/>
                <wp:effectExtent l="5715" t="5080" r="5080" b="444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" path="m0,0l0,53l13,53l13,0l0,0xe" fillcolor="black" stroked="t" o:allowincell="f" style="position:absolute;margin-left:434.65pt;margin-top:471.3pt;width:0.6pt;height: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5452110</wp:posOffset>
                </wp:positionH>
                <wp:positionV relativeFrom="page">
                  <wp:posOffset>5985510</wp:posOffset>
                </wp:positionV>
                <wp:extent cx="76200" cy="34290"/>
                <wp:effectExtent l="0" t="0" r="635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4">
                              <a:moveTo>
                                <a:pt x="106" y="0"/>
                              </a:move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4" path="m106,0l120,0l120,13l13,53l0,53l0,40l106,0l106,0xe" fillcolor="black" stroked="f" o:allowincell="f" style="position:absolute;margin-left:429.3pt;margin-top:471.3pt;width:5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3">
                <wp:simplePos x="0" y="0"/>
                <wp:positionH relativeFrom="page">
                  <wp:posOffset>4885055</wp:posOffset>
                </wp:positionH>
                <wp:positionV relativeFrom="page">
                  <wp:posOffset>5977255</wp:posOffset>
                </wp:positionV>
                <wp:extent cx="118745" cy="135255"/>
                <wp:effectExtent l="635" t="1270" r="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186" y="213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13" path="m0,0l0,213l186,213l186,0l0,0xe" fillcolor="white" stroked="f" o:allowincell="f" style="position:absolute;margin-left:384.65pt;margin-top:470.65pt;width:9.3pt;height:1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4">
                <wp:simplePos x="0" y="0"/>
                <wp:positionH relativeFrom="page">
                  <wp:posOffset>5604510</wp:posOffset>
                </wp:positionH>
                <wp:positionV relativeFrom="page">
                  <wp:posOffset>5977255</wp:posOffset>
                </wp:positionV>
                <wp:extent cx="118745" cy="135255"/>
                <wp:effectExtent l="635" t="1270" r="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186" y="213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13" path="m0,0l0,213l186,213l186,0l0,0xe" fillcolor="white" stroked="f" o:allowincell="f" style="position:absolute;margin-left:441.3pt;margin-top:470.65pt;width:9.3pt;height:1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4639310</wp:posOffset>
                </wp:positionH>
                <wp:positionV relativeFrom="page">
                  <wp:posOffset>6256655</wp:posOffset>
                </wp:positionV>
                <wp:extent cx="76200" cy="8255"/>
                <wp:effectExtent l="5080" t="5715" r="5715" b="508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" path="m0,0l0,13l120,13l120,0l0,0xe" fillcolor="black" stroked="t" o:allowincell="f" style="position:absolute;margin-left:365.3pt;margin-top:492.65pt;width: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5350510</wp:posOffset>
                </wp:positionH>
                <wp:positionV relativeFrom="page">
                  <wp:posOffset>6256655</wp:posOffset>
                </wp:positionV>
                <wp:extent cx="76200" cy="8255"/>
                <wp:effectExtent l="5080" t="5715" r="5715" b="508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" path="m0,0l0,13l120,13l120,0l0,0xe" fillcolor="black" stroked="t" o:allowincell="f" style="position:absolute;margin-left:421.3pt;margin-top:492.65pt;width: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4673600</wp:posOffset>
                </wp:positionH>
                <wp:positionV relativeFrom="page">
                  <wp:posOffset>5951855</wp:posOffset>
                </wp:positionV>
                <wp:extent cx="635" cy="389255"/>
                <wp:effectExtent l="5715" t="5715" r="3810" b="444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3" y="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13l13,613l13,0l0,0xe" fillcolor="black" stroked="t" o:allowincell="f" style="position:absolute;margin-left:368pt;margin-top:468.65pt;width:0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5375910</wp:posOffset>
                </wp:positionH>
                <wp:positionV relativeFrom="page">
                  <wp:posOffset>5774055</wp:posOffset>
                </wp:positionV>
                <wp:extent cx="8890" cy="575945"/>
                <wp:effectExtent l="5080" t="5715" r="4445" b="381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07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13" y="9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07" path="m0,0l0,906l13,906l13,0l0,0xe" fillcolor="black" stroked="t" o:allowincell="f" style="position:absolute;margin-left:423.3pt;margin-top:454.65pt;width:0.65pt;height:4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4495800</wp:posOffset>
                </wp:positionH>
                <wp:positionV relativeFrom="page">
                  <wp:posOffset>6010910</wp:posOffset>
                </wp:positionV>
                <wp:extent cx="67310" cy="8890"/>
                <wp:effectExtent l="5080" t="5080" r="14605" b="444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" path="m0,0l0,13l120,13l120,0l0,0xe" fillcolor="black" stroked="t" o:allowincell="f" style="position:absolute;margin-left:354pt;margin-top:473.3pt;width:5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10">
                <wp:simplePos x="0" y="0"/>
                <wp:positionH relativeFrom="page">
                  <wp:posOffset>4554855</wp:posOffset>
                </wp:positionH>
                <wp:positionV relativeFrom="page">
                  <wp:posOffset>5985510</wp:posOffset>
                </wp:positionV>
                <wp:extent cx="67945" cy="50800"/>
                <wp:effectExtent l="635" t="0" r="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106" y="40"/>
                              </a:move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106,40l0,66l0,0l106,40xe" fillcolor="black" stroked="f" o:allowincell="f" style="position:absolute;margin-left:358.65pt;margin-top:471.3pt;width:5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4554855</wp:posOffset>
                </wp:positionH>
                <wp:positionV relativeFrom="page">
                  <wp:posOffset>6010910</wp:posOffset>
                </wp:positionV>
                <wp:extent cx="76200" cy="34290"/>
                <wp:effectExtent l="0" t="0" r="635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4">
                              <a:moveTo>
                                <a:pt x="106" y="0"/>
                              </a:move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4" path="m106,0l120,0l120,13l13,53l0,53l0,40l106,0l106,0xe" fillcolor="black" stroked="f" o:allowincell="f" style="position:absolute;margin-left:358.65pt;margin-top:473.3pt;width:5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4554855</wp:posOffset>
                </wp:positionH>
                <wp:positionV relativeFrom="page">
                  <wp:posOffset>6010910</wp:posOffset>
                </wp:positionV>
                <wp:extent cx="8255" cy="34290"/>
                <wp:effectExtent l="5715" t="5080" r="5080" b="444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" path="m0,0l0,53l13,53l13,0l0,0xe" fillcolor="black" stroked="t" o:allowincell="f" style="position:absolute;margin-left:358.65pt;margin-top:473.3pt;width:0.6pt;height: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4554855</wp:posOffset>
                </wp:positionH>
                <wp:positionV relativeFrom="page">
                  <wp:posOffset>5985510</wp:posOffset>
                </wp:positionV>
                <wp:extent cx="8255" cy="34290"/>
                <wp:effectExtent l="5715" t="5080" r="5080" b="444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" path="m0,0l0,53l13,53l13,0l0,0xe" fillcolor="black" stroked="t" o:allowincell="f" style="position:absolute;margin-left:358.65pt;margin-top:471.3pt;width:0.6pt;height: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4554855</wp:posOffset>
                </wp:positionH>
                <wp:positionV relativeFrom="page">
                  <wp:posOffset>5985510</wp:posOffset>
                </wp:positionV>
                <wp:extent cx="76200" cy="34290"/>
                <wp:effectExtent l="0" t="0" r="635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4" path="m0,0l13,0l120,40l120,53l106,53l0,13l0,0l0,0xe" fillcolor="black" stroked="f" o:allowincell="f" style="position:absolute;margin-left:358.65pt;margin-top:471.3pt;width:5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5426710</wp:posOffset>
                </wp:positionH>
                <wp:positionV relativeFrom="page">
                  <wp:posOffset>6197600</wp:posOffset>
                </wp:positionV>
                <wp:extent cx="245745" cy="135255"/>
                <wp:effectExtent l="1270" t="1270" r="8255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400" y="21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13" path="m0,0l0,213l400,213l400,0l0,0xe" fillcolor="white" stroked="f" o:allowincell="f" style="position:absolute;margin-left:427.3pt;margin-top:488pt;width:19.3pt;height:1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16">
                <wp:simplePos x="0" y="0"/>
                <wp:positionH relativeFrom="page">
                  <wp:posOffset>5274310</wp:posOffset>
                </wp:positionH>
                <wp:positionV relativeFrom="page">
                  <wp:posOffset>6112510</wp:posOffset>
                </wp:positionV>
                <wp:extent cx="212090" cy="288290"/>
                <wp:effectExtent l="0" t="0" r="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5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320" y="440"/>
                              </a:lnTo>
                              <a:lnTo>
                                <a:pt x="320" y="453"/>
                              </a:lnTo>
                              <a:lnTo>
                                <a:pt x="306" y="45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54" path="m0,0l26,0l320,440l320,453l306,453l0,26l0,0l0,0xe" fillcolor="black" stroked="f" o:allowincell="f" style="position:absolute;margin-left:415.3pt;margin-top:481.3pt;width:16.65pt;height:2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5359400</wp:posOffset>
                </wp:positionH>
                <wp:positionV relativeFrom="page">
                  <wp:posOffset>6078855</wp:posOffset>
                </wp:positionV>
                <wp:extent cx="245110" cy="144145"/>
                <wp:effectExtent l="0" t="635" r="9525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400" y="21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227" path="m0,0l0,213l400,213l400,0l0,0xe" fillcolor="white" stroked="f" o:allowincell="f" style="position:absolute;margin-left:422pt;margin-top:478.65pt;width:19.2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1837055</wp:posOffset>
                </wp:positionH>
                <wp:positionV relativeFrom="page">
                  <wp:posOffset>6764655</wp:posOffset>
                </wp:positionV>
                <wp:extent cx="635" cy="177800"/>
                <wp:effectExtent l="6985" t="6350" r="5080" b="698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144.65pt;margin-top:532.65pt;width:0pt;height:1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5934710</wp:posOffset>
                </wp:positionH>
                <wp:positionV relativeFrom="page">
                  <wp:posOffset>6764655</wp:posOffset>
                </wp:positionV>
                <wp:extent cx="635" cy="177800"/>
                <wp:effectExtent l="6985" t="6350" r="5080" b="698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467.3pt;margin-top:532.65pt;width:0pt;height:1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1837055</wp:posOffset>
                </wp:positionH>
                <wp:positionV relativeFrom="page">
                  <wp:posOffset>6942455</wp:posOffset>
                </wp:positionV>
                <wp:extent cx="635" cy="186055"/>
                <wp:effectExtent l="6985" t="6985" r="5080" b="635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144.65pt;margin-top:546.65pt;width:0pt;height:1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5934710</wp:posOffset>
                </wp:positionH>
                <wp:positionV relativeFrom="page">
                  <wp:posOffset>6942455</wp:posOffset>
                </wp:positionV>
                <wp:extent cx="635" cy="186055"/>
                <wp:effectExtent l="6985" t="6985" r="5080" b="635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467.3pt;margin-top:546.65pt;width:0pt;height:1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1837055</wp:posOffset>
                </wp:positionH>
                <wp:positionV relativeFrom="page">
                  <wp:posOffset>7128510</wp:posOffset>
                </wp:positionV>
                <wp:extent cx="635" cy="186690"/>
                <wp:effectExtent l="6985" t="6350" r="5080" b="571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144.65pt;margin-top:561.3pt;width:0pt;height:14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5934710</wp:posOffset>
                </wp:positionH>
                <wp:positionV relativeFrom="page">
                  <wp:posOffset>7128510</wp:posOffset>
                </wp:positionV>
                <wp:extent cx="635" cy="186690"/>
                <wp:effectExtent l="6985" t="6350" r="5080" b="571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467.3pt;margin-top:561.3pt;width:0pt;height:14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1837055</wp:posOffset>
                </wp:positionH>
                <wp:positionV relativeFrom="page">
                  <wp:posOffset>7315200</wp:posOffset>
                </wp:positionV>
                <wp:extent cx="635" cy="186055"/>
                <wp:effectExtent l="6985" t="6985" r="5080" b="635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144.65pt;margin-top:576pt;width:0pt;height:1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5934710</wp:posOffset>
                </wp:positionH>
                <wp:positionV relativeFrom="page">
                  <wp:posOffset>7315200</wp:posOffset>
                </wp:positionV>
                <wp:extent cx="635" cy="186055"/>
                <wp:effectExtent l="6985" t="6985" r="5080" b="635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467.3pt;margin-top:576pt;width:0pt;height:1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1837055</wp:posOffset>
                </wp:positionH>
                <wp:positionV relativeFrom="page">
                  <wp:posOffset>7501255</wp:posOffset>
                </wp:positionV>
                <wp:extent cx="635" cy="177800"/>
                <wp:effectExtent l="6985" t="6350" r="5080" b="698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144.65pt;margin-top:590.65pt;width:0pt;height:1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5934710</wp:posOffset>
                </wp:positionH>
                <wp:positionV relativeFrom="page">
                  <wp:posOffset>7501255</wp:posOffset>
                </wp:positionV>
                <wp:extent cx="635" cy="177800"/>
                <wp:effectExtent l="6985" t="6350" r="5080" b="698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467.3pt;margin-top:590.65pt;width:0pt;height:1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1828800</wp:posOffset>
                </wp:positionH>
                <wp:positionV relativeFrom="page">
                  <wp:posOffset>7687310</wp:posOffset>
                </wp:positionV>
                <wp:extent cx="3496310" cy="635"/>
                <wp:effectExtent l="6350" t="6985" r="6985" b="508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6" h="0">
                              <a:moveTo>
                                <a:pt x="0" y="0"/>
                              </a:moveTo>
                              <a:lnTo>
                                <a:pt x="626" y="0"/>
                              </a:lnTo>
                              <a:lnTo>
                                <a:pt x="4586" y="0"/>
                              </a:lnTo>
                              <a:lnTo>
                                <a:pt x="55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6,0l4586,0l5506,0e" stroked="t" o:allowincell="f" style="position:absolute;margin-left:144pt;margin-top:605.3pt;width:275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429">
                <wp:simplePos x="0" y="0"/>
                <wp:positionH relativeFrom="page">
                  <wp:posOffset>5325110</wp:posOffset>
                </wp:positionH>
                <wp:positionV relativeFrom="page">
                  <wp:posOffset>7687310</wp:posOffset>
                </wp:positionV>
                <wp:extent cx="618490" cy="635"/>
                <wp:effectExtent l="6985" t="6985" r="0" b="508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,0e" stroked="t" o:allowincell="f" style="position:absolute;margin-left:419.3pt;margin-top:605.3pt;width:48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2226310</wp:posOffset>
                </wp:positionH>
                <wp:positionV relativeFrom="page">
                  <wp:posOffset>6764655</wp:posOffset>
                </wp:positionV>
                <wp:extent cx="635" cy="177800"/>
                <wp:effectExtent l="3810" t="3175" r="1905" b="381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175.3pt;margin-top:532.65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4740910</wp:posOffset>
                </wp:positionH>
                <wp:positionV relativeFrom="page">
                  <wp:posOffset>6764655</wp:posOffset>
                </wp:positionV>
                <wp:extent cx="635" cy="177800"/>
                <wp:effectExtent l="4445" t="3175" r="1905" b="381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373.3pt;margin-top:532.65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5325110</wp:posOffset>
                </wp:positionH>
                <wp:positionV relativeFrom="page">
                  <wp:posOffset>6764655</wp:posOffset>
                </wp:positionV>
                <wp:extent cx="635" cy="177800"/>
                <wp:effectExtent l="4445" t="3175" r="1905" b="381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419.3pt;margin-top:532.65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1845310</wp:posOffset>
                </wp:positionH>
                <wp:positionV relativeFrom="page">
                  <wp:posOffset>6942455</wp:posOffset>
                </wp:positionV>
                <wp:extent cx="2895600" cy="635"/>
                <wp:effectExtent l="3175" t="3810" r="3810" b="190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  <a:lnTo>
                                <a:pt x="4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l4560,0e" stroked="t" o:allowincell="f" style="position:absolute;margin-left:145.3pt;margin-top:546.65pt;width:22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2226310</wp:posOffset>
                </wp:positionH>
                <wp:positionV relativeFrom="page">
                  <wp:posOffset>6950710</wp:posOffset>
                </wp:positionV>
                <wp:extent cx="635" cy="177800"/>
                <wp:effectExtent l="3810" t="3175" r="1905" b="381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175.3pt;margin-top:547.3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435">
                <wp:simplePos x="0" y="0"/>
                <wp:positionH relativeFrom="page">
                  <wp:posOffset>4740910</wp:posOffset>
                </wp:positionH>
                <wp:positionV relativeFrom="page">
                  <wp:posOffset>6942455</wp:posOffset>
                </wp:positionV>
                <wp:extent cx="593090" cy="635"/>
                <wp:effectExtent l="3175" t="3810" r="0" b="1905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373.3pt;margin-top:546.65pt;width:4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4740910</wp:posOffset>
                </wp:positionH>
                <wp:positionV relativeFrom="page">
                  <wp:posOffset>6950710</wp:posOffset>
                </wp:positionV>
                <wp:extent cx="635" cy="177800"/>
                <wp:effectExtent l="4445" t="3175" r="1905" b="381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373.3pt;margin-top:547.3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5334000</wp:posOffset>
                </wp:positionH>
                <wp:positionV relativeFrom="page">
                  <wp:posOffset>6942455</wp:posOffset>
                </wp:positionV>
                <wp:extent cx="592455" cy="635"/>
                <wp:effectExtent l="3810" t="3810" r="11430" b="1905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0">
                              <a:moveTo>
                                <a:pt x="0" y="0"/>
                              </a:moveTo>
                              <a:lnTo>
                                <a:pt x="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6,0e" stroked="t" o:allowincell="f" style="position:absolute;margin-left:420pt;margin-top:546.65pt;width:4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5325110</wp:posOffset>
                </wp:positionH>
                <wp:positionV relativeFrom="page">
                  <wp:posOffset>6950710</wp:posOffset>
                </wp:positionV>
                <wp:extent cx="635" cy="177800"/>
                <wp:effectExtent l="4445" t="3175" r="1905" b="381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419.3pt;margin-top:547.3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1845310</wp:posOffset>
                </wp:positionH>
                <wp:positionV relativeFrom="page">
                  <wp:posOffset>7128510</wp:posOffset>
                </wp:positionV>
                <wp:extent cx="2895600" cy="635"/>
                <wp:effectExtent l="3175" t="3810" r="3810" b="190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  <a:lnTo>
                                <a:pt x="4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l4560,0e" stroked="t" o:allowincell="f" style="position:absolute;margin-left:145.3pt;margin-top:561.3pt;width:22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2226310</wp:posOffset>
                </wp:positionH>
                <wp:positionV relativeFrom="page">
                  <wp:posOffset>7137400</wp:posOffset>
                </wp:positionV>
                <wp:extent cx="635" cy="177800"/>
                <wp:effectExtent l="3810" t="3175" r="1905" b="381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175.3pt;margin-top:562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441">
                <wp:simplePos x="0" y="0"/>
                <wp:positionH relativeFrom="page">
                  <wp:posOffset>4740910</wp:posOffset>
                </wp:positionH>
                <wp:positionV relativeFrom="page">
                  <wp:posOffset>7128510</wp:posOffset>
                </wp:positionV>
                <wp:extent cx="593090" cy="635"/>
                <wp:effectExtent l="3175" t="3810" r="0" b="190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373.3pt;margin-top:561.3pt;width:4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4740910</wp:posOffset>
                </wp:positionH>
                <wp:positionV relativeFrom="page">
                  <wp:posOffset>7137400</wp:posOffset>
                </wp:positionV>
                <wp:extent cx="635" cy="177800"/>
                <wp:effectExtent l="4445" t="3175" r="1905" b="381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373.3pt;margin-top:562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5334000</wp:posOffset>
                </wp:positionH>
                <wp:positionV relativeFrom="page">
                  <wp:posOffset>7128510</wp:posOffset>
                </wp:positionV>
                <wp:extent cx="592455" cy="635"/>
                <wp:effectExtent l="3810" t="3810" r="11430" b="190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0">
                              <a:moveTo>
                                <a:pt x="0" y="0"/>
                              </a:moveTo>
                              <a:lnTo>
                                <a:pt x="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6,0e" stroked="t" o:allowincell="f" style="position:absolute;margin-left:420pt;margin-top:561.3pt;width:4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5325110</wp:posOffset>
                </wp:positionH>
                <wp:positionV relativeFrom="page">
                  <wp:posOffset>7137400</wp:posOffset>
                </wp:positionV>
                <wp:extent cx="635" cy="177800"/>
                <wp:effectExtent l="4445" t="3175" r="1905" b="381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419.3pt;margin-top:562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1845310</wp:posOffset>
                </wp:positionH>
                <wp:positionV relativeFrom="page">
                  <wp:posOffset>7315200</wp:posOffset>
                </wp:positionV>
                <wp:extent cx="2895600" cy="635"/>
                <wp:effectExtent l="3175" t="3810" r="3810" b="190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  <a:lnTo>
                                <a:pt x="4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l4560,0e" stroked="t" o:allowincell="f" style="position:absolute;margin-left:145.3pt;margin-top:576pt;width:22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2226310</wp:posOffset>
                </wp:positionH>
                <wp:positionV relativeFrom="page">
                  <wp:posOffset>7315200</wp:posOffset>
                </wp:positionV>
                <wp:extent cx="635" cy="186055"/>
                <wp:effectExtent l="3810" t="3810" r="1905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175.3pt;margin-top:576pt;width:0pt;height:1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447">
                <wp:simplePos x="0" y="0"/>
                <wp:positionH relativeFrom="page">
                  <wp:posOffset>4740910</wp:posOffset>
                </wp:positionH>
                <wp:positionV relativeFrom="page">
                  <wp:posOffset>7315200</wp:posOffset>
                </wp:positionV>
                <wp:extent cx="593090" cy="635"/>
                <wp:effectExtent l="3175" t="3810" r="0" b="190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373.3pt;margin-top:576pt;width:4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4740910</wp:posOffset>
                </wp:positionH>
                <wp:positionV relativeFrom="page">
                  <wp:posOffset>7315200</wp:posOffset>
                </wp:positionV>
                <wp:extent cx="635" cy="186055"/>
                <wp:effectExtent l="3810" t="3810" r="1905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373.3pt;margin-top:576pt;width:0pt;height:1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5334000</wp:posOffset>
                </wp:positionH>
                <wp:positionV relativeFrom="page">
                  <wp:posOffset>7315200</wp:posOffset>
                </wp:positionV>
                <wp:extent cx="592455" cy="635"/>
                <wp:effectExtent l="3810" t="3810" r="11430" b="190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0">
                              <a:moveTo>
                                <a:pt x="0" y="0"/>
                              </a:moveTo>
                              <a:lnTo>
                                <a:pt x="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6,0e" stroked="t" o:allowincell="f" style="position:absolute;margin-left:420pt;margin-top:576pt;width:4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5325110</wp:posOffset>
                </wp:positionH>
                <wp:positionV relativeFrom="page">
                  <wp:posOffset>7315200</wp:posOffset>
                </wp:positionV>
                <wp:extent cx="635" cy="186055"/>
                <wp:effectExtent l="4445" t="3810" r="1905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419.3pt;margin-top:576pt;width:0pt;height:1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1845310</wp:posOffset>
                </wp:positionH>
                <wp:positionV relativeFrom="page">
                  <wp:posOffset>7501255</wp:posOffset>
                </wp:positionV>
                <wp:extent cx="2895600" cy="635"/>
                <wp:effectExtent l="3175" t="3810" r="3810" b="190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  <a:lnTo>
                                <a:pt x="4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l4560,0e" stroked="t" o:allowincell="f" style="position:absolute;margin-left:145.3pt;margin-top:590.65pt;width:22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2226310</wp:posOffset>
                </wp:positionH>
                <wp:positionV relativeFrom="page">
                  <wp:posOffset>7501255</wp:posOffset>
                </wp:positionV>
                <wp:extent cx="635" cy="177800"/>
                <wp:effectExtent l="3810" t="3175" r="1905" b="381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175.3pt;margin-top:590.65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453">
                <wp:simplePos x="0" y="0"/>
                <wp:positionH relativeFrom="page">
                  <wp:posOffset>4740910</wp:posOffset>
                </wp:positionH>
                <wp:positionV relativeFrom="page">
                  <wp:posOffset>7501255</wp:posOffset>
                </wp:positionV>
                <wp:extent cx="593090" cy="635"/>
                <wp:effectExtent l="3175" t="3810" r="0" b="190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373.3pt;margin-top:590.65pt;width:4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4740910</wp:posOffset>
                </wp:positionH>
                <wp:positionV relativeFrom="page">
                  <wp:posOffset>7501255</wp:posOffset>
                </wp:positionV>
                <wp:extent cx="635" cy="177800"/>
                <wp:effectExtent l="4445" t="3175" r="1905" b="381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373.3pt;margin-top:590.65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5334000</wp:posOffset>
                </wp:positionH>
                <wp:positionV relativeFrom="page">
                  <wp:posOffset>7501255</wp:posOffset>
                </wp:positionV>
                <wp:extent cx="592455" cy="635"/>
                <wp:effectExtent l="3810" t="3810" r="11430" b="190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0">
                              <a:moveTo>
                                <a:pt x="0" y="0"/>
                              </a:moveTo>
                              <a:lnTo>
                                <a:pt x="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6,0e" stroked="t" o:allowincell="f" style="position:absolute;margin-left:420pt;margin-top:590.65pt;width:4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5325110</wp:posOffset>
                </wp:positionH>
                <wp:positionV relativeFrom="page">
                  <wp:posOffset>7501255</wp:posOffset>
                </wp:positionV>
                <wp:extent cx="635" cy="177800"/>
                <wp:effectExtent l="4445" t="3175" r="1905" b="381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419.3pt;margin-top:590.65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1828800</wp:posOffset>
                </wp:positionH>
                <wp:positionV relativeFrom="page">
                  <wp:posOffset>6553200</wp:posOffset>
                </wp:positionV>
                <wp:extent cx="397510" cy="635"/>
                <wp:effectExtent l="6350" t="6985" r="6985" b="508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0">
                              <a:moveTo>
                                <a:pt x="0" y="0"/>
                              </a:moveTo>
                              <a:lnTo>
                                <a:pt x="6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6,0e" stroked="t" o:allowincell="f" style="position:absolute;margin-left:144pt;margin-top:516pt;width:31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1837055</wp:posOffset>
                </wp:positionH>
                <wp:positionV relativeFrom="page">
                  <wp:posOffset>6561455</wp:posOffset>
                </wp:positionV>
                <wp:extent cx="635" cy="194945"/>
                <wp:effectExtent l="6985" t="6985" r="5080" b="508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144.65pt;margin-top:516.65pt;width:0pt;height:1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459">
                <wp:simplePos x="0" y="0"/>
                <wp:positionH relativeFrom="page">
                  <wp:posOffset>2226310</wp:posOffset>
                </wp:positionH>
                <wp:positionV relativeFrom="page">
                  <wp:posOffset>6553200</wp:posOffset>
                </wp:positionV>
                <wp:extent cx="3717290" cy="635"/>
                <wp:effectExtent l="6350" t="6985" r="0" b="508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4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  <a:lnTo>
                                <a:pt x="4880" y="0"/>
                              </a:lnTo>
                              <a:lnTo>
                                <a:pt x="58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l4880,0l5840,0e" stroked="t" o:allowincell="f" style="position:absolute;margin-left:175.3pt;margin-top:516pt;width:292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5934710</wp:posOffset>
                </wp:positionH>
                <wp:positionV relativeFrom="page">
                  <wp:posOffset>6561455</wp:posOffset>
                </wp:positionV>
                <wp:extent cx="635" cy="194945"/>
                <wp:effectExtent l="6985" t="6985" r="5080" b="508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467.3pt;margin-top:516.65pt;width:0pt;height:1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1828800</wp:posOffset>
                </wp:positionH>
                <wp:positionV relativeFrom="page">
                  <wp:posOffset>6764655</wp:posOffset>
                </wp:positionV>
                <wp:extent cx="397510" cy="635"/>
                <wp:effectExtent l="6350" t="6985" r="6985" b="508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0">
                              <a:moveTo>
                                <a:pt x="0" y="0"/>
                              </a:moveTo>
                              <a:lnTo>
                                <a:pt x="6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6,0e" stroked="t" o:allowincell="f" style="position:absolute;margin-left:144pt;margin-top:532.65pt;width:31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1837055</wp:posOffset>
                </wp:positionH>
                <wp:positionV relativeFrom="page">
                  <wp:posOffset>6756400</wp:posOffset>
                </wp:positionV>
                <wp:extent cx="635" cy="8255"/>
                <wp:effectExtent l="7620" t="6985" r="5080" b="1524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44.65pt;margin-top:532pt;width:0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463">
                <wp:simplePos x="0" y="0"/>
                <wp:positionH relativeFrom="page">
                  <wp:posOffset>2226310</wp:posOffset>
                </wp:positionH>
                <wp:positionV relativeFrom="page">
                  <wp:posOffset>6764655</wp:posOffset>
                </wp:positionV>
                <wp:extent cx="3717290" cy="635"/>
                <wp:effectExtent l="6350" t="6985" r="0" b="508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4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  <a:lnTo>
                                <a:pt x="4880" y="0"/>
                              </a:lnTo>
                              <a:lnTo>
                                <a:pt x="58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l4880,0l5840,0e" stroked="t" o:allowincell="f" style="position:absolute;margin-left:175.3pt;margin-top:532.65pt;width:292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5934710</wp:posOffset>
                </wp:positionH>
                <wp:positionV relativeFrom="page">
                  <wp:posOffset>6756400</wp:posOffset>
                </wp:positionV>
                <wp:extent cx="635" cy="8255"/>
                <wp:effectExtent l="6985" t="6985" r="5080" b="1524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67.3pt;margin-top:532pt;width:0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2226310</wp:posOffset>
                </wp:positionH>
                <wp:positionV relativeFrom="page">
                  <wp:posOffset>6561455</wp:posOffset>
                </wp:positionV>
                <wp:extent cx="635" cy="194945"/>
                <wp:effectExtent l="3810" t="3810" r="1905" b="190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175.3pt;margin-top:516.65pt;width:0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4740910</wp:posOffset>
                </wp:positionH>
                <wp:positionV relativeFrom="page">
                  <wp:posOffset>6561455</wp:posOffset>
                </wp:positionV>
                <wp:extent cx="635" cy="194945"/>
                <wp:effectExtent l="3810" t="3810" r="1905" b="190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373.3pt;margin-top:516.65pt;width:0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5325110</wp:posOffset>
                </wp:positionH>
                <wp:positionV relativeFrom="page">
                  <wp:posOffset>6561455</wp:posOffset>
                </wp:positionV>
                <wp:extent cx="635" cy="194945"/>
                <wp:effectExtent l="3810" t="3810" r="1905" b="1905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419.3pt;margin-top:516.65pt;width:0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9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60"/>
        <w:ind w:left="9306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A6833</w:t>
      </w:r>
    </w:p>
    <w:p>
      <w:pPr>
        <w:pStyle w:val="Normal"/>
        <w:autoSpaceDE w:val="false"/>
        <w:spacing w:lineRule="exact" w:line="440"/>
        <w:ind w:left="1960" w:hanging="0"/>
        <w:jc w:val="left"/>
        <w:rPr>
          <w:color w:val="000000"/>
          <w:kern w:val="0"/>
          <w:sz w:val="40"/>
          <w:szCs w:val="40"/>
        </w:rPr>
      </w:pPr>
      <w:r>
        <w:rPr>
          <w:b/>
          <w:bCs/>
          <w:i/>
          <w:iCs/>
          <w:color w:val="000000"/>
          <w:kern w:val="0"/>
          <w:sz w:val="40"/>
          <w:szCs w:val="40"/>
        </w:rPr>
        <w:t>DABiC-5 32-Bit Serial-Input Latched Sink Drivers</w:t>
      </w:r>
    </w:p>
    <w:p>
      <w:pPr>
        <w:pStyle w:val="Normal"/>
        <w:autoSpaceDE w:val="false"/>
        <w:spacing w:lineRule="exact" w:line="213"/>
        <w:ind w:left="2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2946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Timing Requirements and Specifications</w:t>
      </w:r>
    </w:p>
    <w:p>
      <w:pPr>
        <w:pStyle w:val="Normal"/>
        <w:autoSpaceDE w:val="false"/>
        <w:spacing w:lineRule="exact" w:line="266"/>
        <w:ind w:left="3893" w:hanging="0"/>
        <w:jc w:val="left"/>
        <w:rPr/>
      </w:pPr>
      <w:r>
        <w:rPr>
          <w:color w:val="000000"/>
          <w:kern w:val="0"/>
          <w:sz w:val="20"/>
          <w:szCs w:val="20"/>
        </w:rPr>
        <w:t>(Logic Levels are V</w:t>
      </w:r>
      <w:r>
        <w:rPr>
          <w:color w:val="000000"/>
          <w:kern w:val="0"/>
          <w:sz w:val="14"/>
          <w:szCs w:val="14"/>
          <w:vertAlign w:val="subscript"/>
        </w:rPr>
        <w:t>DD</w:t>
      </w:r>
      <w:r>
        <w:rPr>
          <w:color w:val="000000"/>
          <w:kern w:val="0"/>
          <w:sz w:val="20"/>
          <w:szCs w:val="20"/>
        </w:rPr>
        <w:t xml:space="preserve"> and Ground)</w:t>
      </w:r>
    </w:p>
    <w:p>
      <w:pPr>
        <w:pStyle w:val="Normal"/>
        <w:autoSpaceDE w:val="false"/>
        <w:spacing w:lineRule="exact" w:line="293"/>
        <w:ind w:left="458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C</w:t>
      </w:r>
    </w:p>
    <w:p>
      <w:pPr>
        <w:sectPr>
          <w:type w:val="nextPage"/>
          <w:pgSz w:w="12240" w:h="15840"/>
          <w:pgMar w:left="666" w:right="133" w:gutter="0" w:header="0" w:top="666" w:footer="0" w:bottom="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66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t>C LOC K</w:t>
      </w:r>
    </w:p>
    <w:p>
      <w:pPr>
        <w:pStyle w:val="Normal"/>
        <w:autoSpaceDE w:val="false"/>
        <w:spacing w:lineRule="exact" w:line="213"/>
        <w:ind w:left="2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2853" w:hanging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  <w:t>S E R IAL</w:t>
      </w:r>
    </w:p>
    <w:p>
      <w:pPr>
        <w:pStyle w:val="Normal"/>
        <w:autoSpaceDE w:val="false"/>
        <w:spacing w:lineRule="exact" w:line="160"/>
        <w:ind w:left="2813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t>DAT A IN</w:t>
      </w:r>
    </w:p>
    <w:p>
      <w:pPr>
        <w:pStyle w:val="Normal"/>
        <w:autoSpaceDE w:val="false"/>
        <w:spacing w:lineRule="exact" w:line="213"/>
        <w:ind w:left="2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2853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t>S E R IAL</w:t>
      </w:r>
    </w:p>
    <w:p>
      <w:pPr>
        <w:pStyle w:val="Normal"/>
        <w:autoSpaceDE w:val="false"/>
        <w:spacing w:lineRule="exact" w:line="160"/>
        <w:ind w:left="2666" w:hanging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  <w:t>DAT A OUT</w:t>
      </w:r>
    </w:p>
    <w:p>
      <w:pPr>
        <w:pStyle w:val="Normal"/>
        <w:autoSpaceDE w:val="false"/>
        <w:spacing w:lineRule="exact" w:line="213"/>
        <w:ind w:left="2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2773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t>S T R OB E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A</w:t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ind w:left="280" w:hanging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  <w:t>50%</w:t>
      </w:r>
    </w:p>
    <w:p>
      <w:pPr>
        <w:pStyle w:val="Normal"/>
        <w:autoSpaceDE w:val="false"/>
        <w:spacing w:lineRule="exact" w:line="213"/>
        <w:ind w:left="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B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3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t>DAT A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6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  <w:t>50%</w:t>
      </w:r>
    </w:p>
    <w:p>
      <w:pPr>
        <w:pStyle w:val="Normal"/>
        <w:autoSpaceDE w:val="false"/>
        <w:spacing w:lineRule="exact" w:line="213"/>
        <w:ind w:left="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60"/>
        <w:ind w:left="9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D</w:t>
      </w:r>
    </w:p>
    <w:p>
      <w:pPr>
        <w:pStyle w:val="Normal"/>
        <w:autoSpaceDE w:val="false"/>
        <w:spacing w:lineRule="exact" w:line="213"/>
        <w:ind w:left="106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06" w:hanging="0"/>
        <w:jc w:val="left"/>
        <w:rPr/>
      </w:pPr>
      <w:r>
        <w:rPr>
          <w:color w:val="000000"/>
          <w:kern w:val="0"/>
          <w:sz w:val="14"/>
          <w:szCs w:val="14"/>
        </w:rPr>
        <w:t xml:space="preserve">t </w:t>
      </w:r>
      <w:r>
        <w:rPr>
          <w:color w:val="000000"/>
          <w:kern w:val="0"/>
          <w:sz w:val="10"/>
          <w:szCs w:val="10"/>
        </w:rPr>
        <w:t>p(C H-S QX)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  <w:t>50%</w:t>
      </w:r>
    </w:p>
    <w:p>
      <w:pPr>
        <w:pStyle w:val="Normal"/>
        <w:autoSpaceDE w:val="false"/>
        <w:spacing w:lineRule="exact" w:line="213"/>
        <w:ind w:left="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3"/>
        <w:ind w:left="693" w:hanging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  <w:t>50%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E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t>DAT A</w:t>
      </w:r>
    </w:p>
    <w:p>
      <w:pPr>
        <w:sectPr>
          <w:type w:val="continuous"/>
          <w:pgSz w:w="12240" w:h="15840"/>
          <w:pgMar w:left="666" w:right="133" w:gutter="0" w:header="0" w:top="666" w:footer="0" w:bottom="80"/>
          <w:cols w:num="7" w:equalWidth="false" w:sep="false">
            <w:col w:w="3840" w:space="0"/>
            <w:col w:w="120" w:space="0"/>
            <w:col w:w="786" w:space="0"/>
            <w:col w:w="266" w:space="0"/>
            <w:col w:w="1040" w:space="0"/>
            <w:col w:w="560" w:space="0"/>
            <w:col w:w="4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2200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t>OUT P UT E NAB LE</w:t>
      </w:r>
    </w:p>
    <w:p>
      <w:pPr>
        <w:pStyle w:val="Normal"/>
        <w:autoSpaceDE w:val="false"/>
        <w:spacing w:lineRule="exact" w:line="213"/>
        <w:ind w:left="2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297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OUT</w:t>
      </w:r>
      <w:r>
        <w:rPr>
          <w:color w:val="000000"/>
          <w:kern w:val="0"/>
          <w:sz w:val="10"/>
          <w:szCs w:val="10"/>
          <w:vertAlign w:val="subscript"/>
        </w:rPr>
        <w:t>N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t>HIG H = ALL OUT P UT S E NAB LE D</w:t>
      </w:r>
    </w:p>
    <w:p>
      <w:pPr>
        <w:pStyle w:val="Normal"/>
        <w:autoSpaceDE w:val="false"/>
        <w:spacing w:lineRule="exact" w:line="360"/>
        <w:ind w:left="1533" w:hanging="0"/>
        <w:jc w:val="left"/>
        <w:rPr/>
      </w:pPr>
      <w:r>
        <w:rPr>
          <w:color w:val="000000"/>
          <w:kern w:val="0"/>
          <w:sz w:val="14"/>
          <w:szCs w:val="14"/>
        </w:rPr>
        <w:t>t</w:t>
      </w:r>
      <w:r>
        <w:rPr>
          <w:color w:val="000000"/>
          <w:kern w:val="0"/>
          <w:sz w:val="10"/>
          <w:szCs w:val="10"/>
        </w:rPr>
        <w:t>p(S T H-QH)</w:t>
      </w:r>
    </w:p>
    <w:p>
      <w:pPr>
        <w:pStyle w:val="Normal"/>
        <w:autoSpaceDE w:val="false"/>
        <w:spacing w:lineRule="exact" w:line="226"/>
        <w:ind w:left="1293" w:hanging="0"/>
        <w:jc w:val="left"/>
        <w:rPr/>
      </w:pPr>
      <w:r>
        <w:rPr>
          <w:color w:val="000000"/>
          <w:kern w:val="0"/>
          <w:sz w:val="14"/>
          <w:szCs w:val="14"/>
        </w:rPr>
        <w:t>t</w:t>
      </w:r>
      <w:r>
        <w:rPr>
          <w:color w:val="000000"/>
          <w:kern w:val="0"/>
          <w:sz w:val="10"/>
          <w:szCs w:val="10"/>
        </w:rPr>
        <w:t>p(S T H-QL)</w:t>
      </w:r>
    </w:p>
    <w:p>
      <w:pPr>
        <w:pStyle w:val="Normal"/>
        <w:autoSpaceDE w:val="false"/>
        <w:spacing w:lineRule="exact" w:line="253"/>
        <w:ind w:left="1880" w:hanging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  <w:t>90%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  <w:t>10%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t>DAT A</w:t>
      </w:r>
    </w:p>
    <w:p>
      <w:pPr>
        <w:sectPr>
          <w:type w:val="continuous"/>
          <w:pgSz w:w="12240" w:h="15840"/>
          <w:pgMar w:left="666" w:right="133" w:gutter="0" w:header="0" w:top="666" w:footer="0" w:bottom="80"/>
          <w:cols w:num="4" w:equalWidth="false" w:sep="false">
            <w:col w:w="4760" w:space="0"/>
            <w:col w:w="2733" w:space="0"/>
            <w:col w:w="680" w:space="0"/>
            <w:col w:w="3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2120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t>OUT P UT E NAB LE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t>50%</w:t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60"/>
        <w:ind w:left="280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t>LOW = ALL OUT P UT S B LANK E D (DIS AB LE D)</w:t>
      </w:r>
    </w:p>
    <w:p>
      <w:pPr>
        <w:pStyle w:val="Normal"/>
        <w:autoSpaceDE w:val="false"/>
        <w:spacing w:lineRule="exact" w:line="213"/>
        <w:ind w:left="10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013" w:hanging="0"/>
        <w:jc w:val="left"/>
        <w:rPr/>
      </w:pPr>
      <w:r>
        <w:rPr>
          <w:color w:val="000000"/>
          <w:kern w:val="0"/>
          <w:sz w:val="14"/>
          <w:szCs w:val="14"/>
        </w:rPr>
        <w:t>t</w:t>
      </w:r>
      <w:r>
        <w:rPr>
          <w:color w:val="000000"/>
          <w:kern w:val="0"/>
          <w:sz w:val="12"/>
          <w:szCs w:val="12"/>
        </w:rPr>
        <w:t>en(B Q)</w:t>
      </w:r>
    </w:p>
    <w:p>
      <w:pPr>
        <w:pStyle w:val="Normal"/>
        <w:autoSpaceDE w:val="false"/>
        <w:spacing w:lineRule="exact" w:line="280"/>
        <w:ind w:left="150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t</w:t>
      </w:r>
      <w:r>
        <w:rPr>
          <w:color w:val="000000"/>
          <w:kern w:val="0"/>
          <w:sz w:val="12"/>
          <w:szCs w:val="12"/>
          <w:vertAlign w:val="subscript"/>
        </w:rPr>
        <w:t>r</w:t>
      </w:r>
      <w:r>
        <w:rPr>
          <w:color w:val="000000"/>
          <w:kern w:val="0"/>
          <w:sz w:val="14"/>
          <w:szCs w:val="14"/>
        </w:rPr>
        <w:t>t</w:t>
      </w:r>
      <w:r>
        <w:rPr>
          <w:color w:val="000000"/>
          <w:kern w:val="0"/>
          <w:sz w:val="12"/>
          <w:szCs w:val="12"/>
          <w:vertAlign w:val="subscript"/>
        </w:rPr>
        <w:t>f</w:t>
      </w:r>
    </w:p>
    <w:p>
      <w:pPr>
        <w:pStyle w:val="Normal"/>
        <w:tabs>
          <w:tab w:val="clear" w:pos="720"/>
          <w:tab w:val="left" w:pos="2346" w:leader="none"/>
        </w:tabs>
        <w:autoSpaceDE w:val="false"/>
        <w:spacing w:lineRule="exact" w:line="226"/>
        <w:jc w:val="left"/>
        <w:rPr/>
      </w:pPr>
      <w:r>
        <w:rPr>
          <w:color w:val="000000"/>
          <w:kern w:val="0"/>
          <w:sz w:val="14"/>
          <w:szCs w:val="14"/>
        </w:rPr>
        <w:t>t</w:t>
      </w:r>
      <w:r>
        <w:rPr>
          <w:color w:val="000000"/>
          <w:kern w:val="0"/>
          <w:sz w:val="12"/>
          <w:szCs w:val="12"/>
        </w:rPr>
        <w:t>dis (B Q)</w:t>
        <w:tab/>
        <w:t>90%</w:t>
      </w:r>
    </w:p>
    <w:p>
      <w:pPr>
        <w:sectPr>
          <w:type w:val="continuous"/>
          <w:pgSz w:w="12240" w:h="15840"/>
          <w:pgMar w:left="666" w:right="133" w:gutter="0" w:header="0" w:top="666" w:footer="0" w:bottom="80"/>
          <w:cols w:num="3" w:equalWidth="false" w:sep="false">
            <w:col w:w="4853" w:space="0"/>
            <w:col w:w="640" w:space="0"/>
            <w:col w:w="5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left="290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OUT</w:t>
      </w:r>
      <w:r>
        <w:rPr>
          <w:color w:val="000000"/>
          <w:kern w:val="0"/>
          <w:sz w:val="12"/>
          <w:szCs w:val="12"/>
          <w:vertAlign w:val="subscript"/>
        </w:rPr>
        <w:t>N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  <w:t>10%</w:t>
      </w:r>
    </w:p>
    <w:p>
      <w:pPr>
        <w:pStyle w:val="Normal"/>
        <w:autoSpaceDE w:val="false"/>
        <w:spacing w:lineRule="exact" w:line="173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  <w:t>DAT A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  <w:t>50%</w:t>
      </w:r>
    </w:p>
    <w:p>
      <w:pPr>
        <w:sectPr>
          <w:type w:val="continuous"/>
          <w:pgSz w:w="12240" w:h="15840"/>
          <w:pgMar w:left="666" w:right="133" w:gutter="0" w:header="0" w:top="666" w:footer="0" w:bottom="80"/>
          <w:cols w:num="4" w:equalWidth="false" w:sep="false">
            <w:col w:w="6293" w:space="0"/>
            <w:col w:w="760" w:space="0"/>
            <w:col w:w="893" w:space="0"/>
            <w:col w:w="3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240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Key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Description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Symbol</w:t>
      </w:r>
      <w:r>
        <w:rPr>
          <w:color w:val="000000"/>
          <w:kern w:val="0"/>
          <w:sz w:val="18"/>
          <w:szCs w:val="18"/>
        </w:rPr>
        <w:tab/>
      </w:r>
      <w:r>
        <w:rPr>
          <w:b/>
          <w:bCs/>
          <w:color w:val="000000"/>
          <w:kern w:val="0"/>
          <w:sz w:val="18"/>
          <w:szCs w:val="18"/>
        </w:rPr>
        <w:t>Time (ns)</w:t>
      </w:r>
    </w:p>
    <w:p>
      <w:pPr>
        <w:sectPr>
          <w:type w:val="continuous"/>
          <w:pgSz w:w="12240" w:h="15840"/>
          <w:pgMar w:left="666" w:right="133" w:gutter="0" w:header="0" w:top="666" w:footer="0" w:bottom="80"/>
          <w:cols w:num="3" w:equalWidth="false" w:sep="false">
            <w:col w:w="4413" w:space="0"/>
            <w:col w:w="2573" w:space="0"/>
            <w:col w:w="4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20" w:leader="none"/>
        </w:tabs>
        <w:autoSpaceDE w:val="false"/>
        <w:spacing w:lineRule="exact" w:line="293"/>
        <w:ind w:left="2493" w:hanging="0"/>
        <w:jc w:val="left"/>
        <w:rPr/>
      </w:pPr>
      <w:r>
        <w:rPr>
          <w:color w:val="000000"/>
          <w:kern w:val="0"/>
          <w:sz w:val="18"/>
          <w:szCs w:val="18"/>
        </w:rPr>
        <w:t>A</w:t>
        <w:tab/>
      </w:r>
      <w:r>
        <w:rPr>
          <w:color w:val="000000"/>
          <w:kern w:val="0"/>
          <w:sz w:val="16"/>
          <w:szCs w:val="16"/>
        </w:rPr>
        <w:t>Data Active Time Before Clock Pulse (Data Set-Up Time)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spacing w:lineRule="exact" w:line="293"/>
        <w:ind w:left="2480" w:hanging="0"/>
        <w:jc w:val="left"/>
        <w:rPr/>
      </w:pPr>
      <w:r>
        <w:rPr>
          <w:color w:val="000000"/>
          <w:kern w:val="0"/>
          <w:sz w:val="18"/>
          <w:szCs w:val="18"/>
        </w:rPr>
        <w:t>B</w:t>
        <w:tab/>
      </w:r>
      <w:r>
        <w:rPr>
          <w:color w:val="000000"/>
          <w:kern w:val="0"/>
          <w:sz w:val="14"/>
          <w:szCs w:val="14"/>
        </w:rPr>
        <w:t>Data Active Time After Clock Pulse (Data Hold Time)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spacing w:lineRule="exact" w:line="280"/>
        <w:ind w:left="2480" w:hanging="0"/>
        <w:jc w:val="left"/>
        <w:rPr/>
      </w:pPr>
      <w:r>
        <w:rPr>
          <w:color w:val="000000"/>
          <w:kern w:val="0"/>
          <w:sz w:val="18"/>
          <w:szCs w:val="18"/>
        </w:rPr>
        <w:t>C</w:t>
        <w:tab/>
      </w:r>
      <w:r>
        <w:rPr>
          <w:color w:val="000000"/>
          <w:kern w:val="0"/>
          <w:sz w:val="16"/>
          <w:szCs w:val="16"/>
        </w:rPr>
        <w:t>Clock Pulse Width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spacing w:lineRule="exact" w:line="293"/>
        <w:ind w:left="2480" w:hanging="0"/>
        <w:jc w:val="left"/>
        <w:rPr/>
      </w:pPr>
      <w:r>
        <w:rPr>
          <w:color w:val="000000"/>
          <w:kern w:val="0"/>
          <w:sz w:val="18"/>
          <w:szCs w:val="18"/>
        </w:rPr>
        <w:t>D</w:t>
        <w:tab/>
      </w:r>
      <w:r>
        <w:rPr>
          <w:color w:val="000000"/>
          <w:kern w:val="0"/>
          <w:sz w:val="16"/>
          <w:szCs w:val="16"/>
        </w:rPr>
        <w:t>Time Between Clock Activation and Strobe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spacing w:lineRule="exact" w:line="293"/>
        <w:ind w:left="2480" w:hanging="0"/>
        <w:jc w:val="left"/>
        <w:rPr/>
      </w:pPr>
      <w:r>
        <w:rPr>
          <w:color w:val="000000"/>
          <w:kern w:val="0"/>
          <w:sz w:val="18"/>
          <w:szCs w:val="18"/>
        </w:rPr>
        <w:t>E</w:t>
        <w:tab/>
      </w:r>
      <w:r>
        <w:rPr>
          <w:color w:val="000000"/>
          <w:kern w:val="0"/>
          <w:sz w:val="16"/>
          <w:szCs w:val="16"/>
        </w:rPr>
        <w:t>Strobe Pulse Width</w:t>
      </w:r>
    </w:p>
    <w:p>
      <w:pPr>
        <w:pStyle w:val="Normal"/>
        <w:autoSpaceDE w:val="false"/>
        <w:spacing w:lineRule="exact" w:line="320"/>
        <w:ind w:left="53" w:hanging="0"/>
        <w:jc w:val="left"/>
        <w:rPr/>
      </w:pPr>
      <w:r>
        <w:br w:type="column"/>
      </w:r>
      <w:r>
        <w:rPr>
          <w:color w:val="000000"/>
          <w:kern w:val="0"/>
          <w:sz w:val="18"/>
          <w:szCs w:val="18"/>
        </w:rPr>
        <w:t>t</w:t>
      </w:r>
      <w:r>
        <w:rPr>
          <w:color w:val="000000"/>
          <w:kern w:val="0"/>
          <w:sz w:val="12"/>
          <w:szCs w:val="12"/>
        </w:rPr>
        <w:t>su(D)</w:t>
      </w:r>
    </w:p>
    <w:p>
      <w:pPr>
        <w:pStyle w:val="Normal"/>
        <w:autoSpaceDE w:val="false"/>
        <w:spacing w:lineRule="exact" w:line="280"/>
        <w:ind w:left="80" w:hanging="0"/>
        <w:jc w:val="left"/>
        <w:rPr/>
      </w:pPr>
      <w:r>
        <w:rPr>
          <w:color w:val="000000"/>
          <w:kern w:val="0"/>
          <w:sz w:val="18"/>
          <w:szCs w:val="18"/>
        </w:rPr>
        <w:t>t</w:t>
      </w:r>
      <w:r>
        <w:rPr>
          <w:color w:val="000000"/>
          <w:kern w:val="0"/>
          <w:sz w:val="12"/>
          <w:szCs w:val="12"/>
        </w:rPr>
        <w:t>h(D)</w:t>
      </w:r>
    </w:p>
    <w:p>
      <w:pPr>
        <w:pStyle w:val="Normal"/>
        <w:autoSpaceDE w:val="false"/>
        <w:spacing w:lineRule="exact" w:line="293"/>
        <w:ind w:left="26" w:hanging="0"/>
        <w:jc w:val="left"/>
        <w:rPr/>
      </w:pPr>
      <w:r>
        <w:rPr>
          <w:color w:val="000000"/>
          <w:kern w:val="0"/>
          <w:sz w:val="18"/>
          <w:szCs w:val="18"/>
        </w:rPr>
        <w:t>t</w:t>
      </w:r>
      <w:r>
        <w:rPr>
          <w:color w:val="000000"/>
          <w:kern w:val="0"/>
          <w:sz w:val="12"/>
          <w:szCs w:val="12"/>
        </w:rPr>
        <w:t>w(CH)</w:t>
      </w:r>
    </w:p>
    <w:p>
      <w:pPr>
        <w:pStyle w:val="Normal"/>
        <w:autoSpaceDE w:val="false"/>
        <w:spacing w:lineRule="exact" w:line="293"/>
        <w:ind w:left="53" w:hanging="0"/>
        <w:jc w:val="left"/>
        <w:rPr/>
      </w:pPr>
      <w:r>
        <w:rPr>
          <w:color w:val="000000"/>
          <w:kern w:val="0"/>
          <w:sz w:val="18"/>
          <w:szCs w:val="18"/>
        </w:rPr>
        <w:t>t</w:t>
      </w:r>
      <w:r>
        <w:rPr>
          <w:color w:val="000000"/>
          <w:kern w:val="0"/>
          <w:sz w:val="14"/>
          <w:szCs w:val="14"/>
        </w:rPr>
        <w:t>su(C)</w:t>
      </w:r>
    </w:p>
    <w:p>
      <w:pPr>
        <w:pStyle w:val="Normal"/>
        <w:autoSpaceDE w:val="false"/>
        <w:spacing w:lineRule="exact" w:line="293"/>
        <w:jc w:val="left"/>
        <w:rPr/>
      </w:pPr>
      <w:r>
        <w:rPr>
          <w:color w:val="000000"/>
          <w:kern w:val="0"/>
          <w:sz w:val="18"/>
          <w:szCs w:val="18"/>
        </w:rPr>
        <w:t>t</w:t>
      </w:r>
      <w:r>
        <w:rPr>
          <w:color w:val="000000"/>
          <w:kern w:val="0"/>
          <w:sz w:val="12"/>
          <w:szCs w:val="12"/>
        </w:rPr>
        <w:t>w(STH)</w:t>
      </w:r>
    </w:p>
    <w:p>
      <w:pPr>
        <w:pStyle w:val="Normal"/>
        <w:autoSpaceDE w:val="false"/>
        <w:spacing w:lineRule="exact" w:line="293"/>
        <w:ind w:left="40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25</w:t>
      </w:r>
    </w:p>
    <w:p>
      <w:pPr>
        <w:pStyle w:val="Normal"/>
        <w:autoSpaceDE w:val="false"/>
        <w:spacing w:lineRule="exact" w:line="293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5</w:t>
      </w:r>
    </w:p>
    <w:p>
      <w:pPr>
        <w:pStyle w:val="Normal"/>
        <w:autoSpaceDE w:val="false"/>
        <w:spacing w:lineRule="exact" w:line="280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0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00</w:t>
      </w:r>
    </w:p>
    <w:p>
      <w:pPr>
        <w:pStyle w:val="Normal"/>
        <w:autoSpaceDE w:val="false"/>
        <w:spacing w:lineRule="exact" w:line="293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0</w:t>
      </w:r>
    </w:p>
    <w:p>
      <w:pPr>
        <w:sectPr>
          <w:type w:val="continuous"/>
          <w:pgSz w:w="12240" w:h="15840"/>
          <w:pgMar w:left="666" w:right="133" w:gutter="0" w:header="0" w:top="666" w:footer="0" w:bottom="80"/>
          <w:cols w:num="3" w:equalWidth="false" w:sep="false">
            <w:col w:w="7053" w:space="0"/>
            <w:col w:w="1026" w:space="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97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NOTE: Timing is representative of a 10 MHz clock. Higher speeds</w:t>
      </w:r>
    </w:p>
    <w:p>
      <w:pPr>
        <w:pStyle w:val="Normal"/>
        <w:autoSpaceDE w:val="false"/>
        <w:spacing w:lineRule="exact" w:line="200"/>
        <w:ind w:left="97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may be attainable; operation at high temperatures will reduce the</w:t>
      </w:r>
    </w:p>
    <w:p>
      <w:pPr>
        <w:pStyle w:val="Normal"/>
        <w:autoSpaceDE w:val="false"/>
        <w:spacing w:lineRule="exact" w:line="186"/>
        <w:ind w:left="97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specified maximum clock frequency.</w:t>
      </w:r>
    </w:p>
    <w:p>
      <w:pPr>
        <w:pStyle w:val="Normal"/>
        <w:autoSpaceDE w:val="false"/>
        <w:spacing w:lineRule="exact" w:line="240"/>
        <w:ind w:left="973" w:hanging="0"/>
        <w:jc w:val="left"/>
        <w:rPr/>
      </w:pPr>
      <w:r>
        <w:rPr>
          <w:color w:val="000000"/>
          <w:kern w:val="0"/>
          <w:sz w:val="18"/>
          <w:szCs w:val="18"/>
        </w:rPr>
        <w:t>S</w:t>
      </w:r>
      <w:r>
        <w:rPr>
          <w:color w:val="000000"/>
          <w:kern w:val="0"/>
          <w:sz w:val="12"/>
          <w:szCs w:val="12"/>
        </w:rPr>
        <w:t>erial Data present at the input is transferred to the shift register on</w:t>
      </w:r>
    </w:p>
    <w:p>
      <w:pPr>
        <w:pStyle w:val="Normal"/>
        <w:autoSpaceDE w:val="false"/>
        <w:spacing w:lineRule="exact" w:line="186"/>
        <w:ind w:left="97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the logical 0 to logical 1 transition of the CLOCK input pulse. On</w:t>
      </w:r>
    </w:p>
    <w:p>
      <w:pPr>
        <w:pStyle w:val="Normal"/>
        <w:autoSpaceDE w:val="false"/>
        <w:spacing w:lineRule="exact" w:line="186"/>
        <w:ind w:left="97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succeeding CLOCK pulses, the registers shift data information towards</w:t>
      </w:r>
    </w:p>
    <w:p>
      <w:pPr>
        <w:pStyle w:val="Normal"/>
        <w:autoSpaceDE w:val="false"/>
        <w:spacing w:lineRule="exact" w:line="200"/>
        <w:ind w:left="973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t>the SERIAL DATA OUTPUT. The SERIAL DATA must appear at the</w:t>
      </w:r>
    </w:p>
    <w:p>
      <w:pPr>
        <w:pStyle w:val="Normal"/>
        <w:autoSpaceDE w:val="false"/>
        <w:spacing w:lineRule="exact" w:line="186"/>
        <w:ind w:left="97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input prior to the rising edge of the CLOCK input waveform.</w:t>
      </w:r>
    </w:p>
    <w:p>
      <w:pPr>
        <w:pStyle w:val="Normal"/>
        <w:autoSpaceDE w:val="false"/>
        <w:spacing w:lineRule="exact" w:line="240"/>
        <w:ind w:left="97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Information present at any register is transferred to the respective</w:t>
      </w:r>
    </w:p>
    <w:p>
      <w:pPr>
        <w:pStyle w:val="Normal"/>
        <w:autoSpaceDE w:val="false"/>
        <w:spacing w:lineRule="exact" w:line="186"/>
        <w:ind w:left="97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latch when the STROBE is high (serial-to-parallel conversion). The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latches will continue to accept new data as long as the STROBE i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held high. Applications where the latches are bypassed (STROB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tied high) will require that the  OUTPUT ENABLE input be low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during serial data entry.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When the OUTPUT ENABLE input is low, the output sink drivers</w:t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are disabled (OFF). The information stored in the latches is not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 xml:space="preserve">affected by the OUTPUT ENABLE input. With the OUTPUT </w:t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ENABLE input high, the outputs are controlled by the state of their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respective latches.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</w:t>
      </w:r>
    </w:p>
    <w:p>
      <w:pPr>
        <w:sectPr>
          <w:type w:val="continuous"/>
          <w:pgSz w:w="12240" w:h="15840"/>
          <w:pgMar w:left="666" w:right="133" w:gutter="0" w:header="0" w:top="666" w:footer="0" w:bottom="80"/>
          <w:cols w:num="3" w:equalWidth="false" w:sep="false">
            <w:col w:w="5573" w:space="0"/>
            <w:col w:w="4813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/>
        <w:ind w:left="47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ww.allegromicro.com</w:t>
      </w:r>
    </w:p>
    <w:p>
      <w:pPr>
        <w:pStyle w:val="Normal"/>
        <w:autoSpaceDE w:val="false"/>
        <w:spacing w:lineRule="exact" w:line="160"/>
        <w:ind w:left="474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15 Northeast Cutoff, Box 15036</w:t>
      </w:r>
    </w:p>
    <w:p>
      <w:pPr>
        <w:pStyle w:val="Normal"/>
        <w:autoSpaceDE w:val="false"/>
        <w:spacing w:lineRule="exact" w:line="173"/>
        <w:ind w:left="474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Worcester, Massachusetts 01615-0036  (508) 853-5000</w:t>
      </w:r>
    </w:p>
    <w:p>
      <w:pPr>
        <w:sectPr>
          <w:type w:val="continuous"/>
          <w:pgSz w:w="12240" w:h="15840"/>
          <w:pgMar w:left="666" w:right="133" w:gutter="0" w:header="0" w:top="666" w:footer="0" w:bottom="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739">
                <wp:simplePos x="0" y="0"/>
                <wp:positionH relativeFrom="page">
                  <wp:posOffset>7010400</wp:posOffset>
                </wp:positionH>
                <wp:positionV relativeFrom="page">
                  <wp:posOffset>1067435</wp:posOffset>
                </wp:positionV>
                <wp:extent cx="704850" cy="144145"/>
                <wp:effectExtent l="0" t="0" r="0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488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Helvetica" w:hAnsi="Helvetica" w:eastAsia="宋体;SimSun" w:cs="Helvetic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Data 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2pt;margin-top:84pt;width:55.45pt;height:11.3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Helvetica" w:hAnsi="Helvetica" w:eastAsia="宋体;SimSun" w:cs="Helvetic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  <w:rFonts w:eastAsia="宋体;SimSun" w:ascii="Times New Roman" w:hAnsi="Times New Roman" w:cs="Times New Roman"/>
                          <w:color w:val="000000"/>
                          <w:lang w:val="en-US" w:eastAsia="en-US" w:bidi="ar-SA"/>
                        </w:rPr>
                        <w:t>Data 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0">
                <wp:simplePos x="0" y="0"/>
                <wp:positionH relativeFrom="page">
                  <wp:posOffset>7004050</wp:posOffset>
                </wp:positionH>
                <wp:positionV relativeFrom="page">
                  <wp:posOffset>937895</wp:posOffset>
                </wp:positionV>
                <wp:extent cx="479425" cy="144145"/>
                <wp:effectExtent l="0" t="0" r="0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952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Helvetica" w:hAnsi="Helvetica" w:eastAsia="宋体;SimSun" w:cs="Helvetic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26185.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1.5pt;margin-top:73.85pt;width:37.7pt;height:11.3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Helvetica" w:hAnsi="Helvetica" w:eastAsia="宋体;SimSun" w:cs="Helvetic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  <w:rFonts w:eastAsia="宋体;SimSun" w:ascii="Times New Roman" w:hAnsi="Times New Roman" w:cs="Times New Roman"/>
                          <w:color w:val="000000"/>
                          <w:lang w:val="en-US" w:eastAsia="en-US" w:bidi="ar-SA"/>
                        </w:rPr>
                        <w:t>26185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1">
                <wp:simplePos x="0" y="0"/>
                <wp:positionH relativeFrom="page">
                  <wp:posOffset>7116445</wp:posOffset>
                </wp:positionH>
                <wp:positionV relativeFrom="page">
                  <wp:posOffset>1231900</wp:posOffset>
                </wp:positionV>
                <wp:extent cx="254635" cy="144145"/>
                <wp:effectExtent l="0" t="0" r="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452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Helvetica" w:hAnsi="Helvetica" w:eastAsia="宋体;SimSun" w:cs="Helvetic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16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4pt;margin-top:97pt;width:20pt;height:11.3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Helvetica" w:hAnsi="Helvetica" w:eastAsia="宋体;SimSun" w:cs="Helvetic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  <w:rFonts w:eastAsia="宋体;SimSun" w:ascii="Times New Roman" w:hAnsi="Times New Roman" w:cs="Times New Roman"/>
                          <w:color w:val="000000"/>
                          <w:lang w:val="en-US" w:eastAsia="en-US" w:bidi="ar-SA"/>
                        </w:rPr>
                        <w:t>16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666" w:right="133" w:gutter="0" w:header="0" w:top="666" w:footer="0" w:bottom="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30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685800</wp:posOffset>
                </wp:positionH>
                <wp:positionV relativeFrom="page">
                  <wp:posOffset>9262110</wp:posOffset>
                </wp:positionV>
                <wp:extent cx="6400800" cy="635"/>
                <wp:effectExtent l="12700" t="13335" r="13335" b="1143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54pt;margin-top:729.3pt;width:503.95pt;height:0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1540510</wp:posOffset>
                </wp:positionH>
                <wp:positionV relativeFrom="page">
                  <wp:posOffset>9812655</wp:posOffset>
                </wp:positionV>
                <wp:extent cx="1447800" cy="635"/>
                <wp:effectExtent l="2540" t="3175" r="11430" b="127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99d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93,0e" stroked="t" o:allowincell="f" style="position:absolute;margin-left:121.3pt;margin-top:772.65pt;width:113.95pt;height:0pt;mso-wrap-style:none;v-text-anchor:middle;mso-position-horizontal-relative:page;mso-position-vertical-relative:page">
                <v:fill o:detectmouseclick="t" on="false"/>
                <v:stroke color="#f99d33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1625600</wp:posOffset>
                </wp:positionH>
                <wp:positionV relativeFrom="page">
                  <wp:posOffset>9693910</wp:posOffset>
                </wp:positionV>
                <wp:extent cx="1540510" cy="635"/>
                <wp:effectExtent l="2540" t="3175" r="3175" b="127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6" h="0">
                              <a:moveTo>
                                <a:pt x="0" y="0"/>
                              </a:moveTo>
                              <a:lnTo>
                                <a:pt x="24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99d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26,0e" stroked="t" o:allowincell="f" style="position:absolute;margin-left:128pt;margin-top:763.3pt;width:121.25pt;height:0pt;mso-wrap-style:none;v-text-anchor:middle;mso-position-horizontal-relative:page;mso-position-vertical-relative:page">
                <v:fill o:detectmouseclick="t" on="false"/>
                <v:stroke color="#f99d33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1600200</wp:posOffset>
                </wp:positionH>
                <wp:positionV relativeFrom="page">
                  <wp:posOffset>9753600</wp:posOffset>
                </wp:positionV>
                <wp:extent cx="1506855" cy="635"/>
                <wp:effectExtent l="3175" t="3175" r="2540" b="127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0">
                              <a:moveTo>
                                <a:pt x="0" y="0"/>
                              </a:moveTo>
                              <a:lnTo>
                                <a:pt x="237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99d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3,0e" stroked="t" o:allowincell="f" style="position:absolute;margin-left:126pt;margin-top:768pt;width:118.6pt;height:0pt;mso-wrap-style:none;v-text-anchor:middle;mso-position-horizontal-relative:page;mso-position-vertical-relative:page">
                <v:fill o:detectmouseclick="t" on="false"/>
                <v:stroke color="#f99d33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1498600</wp:posOffset>
                </wp:positionH>
                <wp:positionV relativeFrom="page">
                  <wp:posOffset>9820910</wp:posOffset>
                </wp:positionV>
                <wp:extent cx="16510" cy="8890"/>
                <wp:effectExtent l="0" t="0" r="635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26,0l0,0l0,13l0,13l0,13l0,13l0,13l13,13l13,13l13,13l13,13l13,13l13,13l13,13l13,0l26,0l26,0l26,0l26,0l26,0l26,0l26,0l26,0xe" fillcolor="#593b97" stroked="f" o:allowincell="f" style="position:absolute;margin-left:118pt;margin-top:773.3pt;width:1.25pt;height:0.65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1168400</wp:posOffset>
                </wp:positionH>
                <wp:positionV relativeFrom="page">
                  <wp:posOffset>9474200</wp:posOffset>
                </wp:positionV>
                <wp:extent cx="16510" cy="25400"/>
                <wp:effectExtent l="635" t="0" r="635" b="127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a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40l26,40l26,0l26,0l26,0l26,0l26,0l26,13l13,13l13,13l13,13l13,13l13,13l13,26l13,26l13,26l0,26l0,26l0,26l0,26l0,40l0,40l0,40xe" fillcolor="#f15a30" stroked="f" o:allowincell="f" style="position:absolute;margin-left:92pt;margin-top:746pt;width:1.25pt;height:1.95pt;mso-wrap-style:none;v-text-anchor:middle;mso-position-horizontal-relative:page;mso-position-vertical-relative:page">
                <v:fill o:detectmouseclick="t" type="solid" color2="#0ea5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1143000</wp:posOffset>
                </wp:positionH>
                <wp:positionV relativeFrom="page">
                  <wp:posOffset>9507855</wp:posOffset>
                </wp:positionV>
                <wp:extent cx="41910" cy="50800"/>
                <wp:effectExtent l="0" t="0" r="635" b="63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80"/>
                              </a:moveTo>
                              <a:lnTo>
                                <a:pt x="66" y="80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80l66,80l66,0l40,0l26,0l26,0l26,13l26,13l26,13l26,26l26,26l13,26l13,40l13,40l13,53l13,53l13,53l0,66l0,66l0,66l0,66l0,80l0,80l0,80xe" fillcolor="#f99d33" stroked="f" o:allowincell="f" style="position:absolute;margin-left:90pt;margin-top:748.65pt;width:3.2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1134110</wp:posOffset>
                </wp:positionH>
                <wp:positionV relativeFrom="page">
                  <wp:posOffset>9575800</wp:posOffset>
                </wp:positionV>
                <wp:extent cx="50800" cy="50800"/>
                <wp:effectExtent l="0" t="0" r="635" b="63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80l80,80l80,0l13,0l13,0l13,0l13,0l0,13l0,13l0,13l0,13l0,13l0,26l0,26l0,26l0,26l0,26l0,40l0,40l0,40l0,40l0,40l0,40l0,40xe" fillcolor="#fff200" stroked="f" o:allowincell="f" style="position:absolute;margin-left:89.3pt;margin-top:754pt;width:3.95pt;height:3.95pt;mso-wrap-style:none;v-text-anchor:middle;mso-position-horizontal-relative:page;mso-position-vertical-relative:page">
                <v:fill o:detectmouseclick="t" type="solid" color2="#000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1134110</wp:posOffset>
                </wp:positionH>
                <wp:positionV relativeFrom="page">
                  <wp:posOffset>9634855</wp:posOffset>
                </wp:positionV>
                <wp:extent cx="50800" cy="50800"/>
                <wp:effectExtent l="0" t="0" r="635" b="63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0l80,0l80,80l13,80l13,80l13,80l13,80l0,80l0,66l0,66l0,66l0,66l0,66l0,53l0,53l0,53l0,53l0,53l0,53l0,40l0,40l0,40l0,40l0,40xe" fillcolor="#36b556" stroked="f" o:allowincell="f" style="position:absolute;margin-left:89.3pt;margin-top:758.65pt;width:3.95pt;height:3.95pt;mso-wrap-style:none;v-text-anchor:middle;mso-position-horizontal-relative:page;mso-position-vertical-relative:page">
                <v:fill o:detectmouseclick="t" type="solid" color2="#c94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1143000</wp:posOffset>
                </wp:positionH>
                <wp:positionV relativeFrom="page">
                  <wp:posOffset>9693910</wp:posOffset>
                </wp:positionV>
                <wp:extent cx="41910" cy="50800"/>
                <wp:effectExtent l="0" t="635" r="635" b="63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80"/>
                              </a:moveTo>
                              <a:lnTo>
                                <a:pt x="66" y="8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80l66,80l66,0l0,0l0,0l0,0l0,13l0,13l13,13l13,26l13,26l13,40l13,40l13,40l13,53l26,53l26,53l26,66l26,66l26,66l26,80l26,80l26,80l40,80xe" fillcolor="#00a6be" stroked="f" o:allowincell="f" style="position:absolute;margin-left:90pt;margin-top:763.3pt;width:3.25pt;height:3.95pt;mso-wrap-style:none;v-text-anchor:middle;mso-position-horizontal-relative:page;mso-position-vertical-relative:page">
                <v:fill o:detectmouseclick="t" type="solid" color2="#ff59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1168400</wp:posOffset>
                </wp:positionH>
                <wp:positionV relativeFrom="page">
                  <wp:posOffset>9753600</wp:posOffset>
                </wp:positionV>
                <wp:extent cx="16510" cy="25400"/>
                <wp:effectExtent l="635" t="0" r="635" b="63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26,0l26,40l26,40l26,26l26,26l26,26l26,26l13,26l13,26l13,26l13,13l13,13l13,13l13,13l13,13l0,13l0,0l0,0l0,0l0,0l0,0l0,0xe" fillcolor="#0077c0" stroked="f" o:allowincell="f" style="position:absolute;margin-left:92pt;margin-top:768pt;width:1.25pt;height:1.95pt;mso-wrap-style:none;v-text-anchor:middle;mso-position-horizontal-relative:page;mso-position-vertical-relative:page">
                <v:fill o:detectmouseclick="t" type="solid" color2="#ff88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1219200</wp:posOffset>
                </wp:positionH>
                <wp:positionV relativeFrom="page">
                  <wp:posOffset>9423400</wp:posOffset>
                </wp:positionV>
                <wp:extent cx="25400" cy="16510"/>
                <wp:effectExtent l="0" t="635" r="635" b="63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0l40,26l0,26l0,26l0,26l0,26l0,26l13,13l13,13l13,13l13,13l13,13l13,13l26,13l26,13l26,13l26,0l26,0l26,0l26,0l40,0l40,0l40,0xe" fillcolor="#ed1556" stroked="f" o:allowincell="f" style="position:absolute;margin-left:96pt;margin-top:742pt;width:1.95pt;height:1.25pt;mso-wrap-style:none;v-text-anchor:middle;mso-position-horizontal-relative:page;mso-position-vertical-relative:page">
                <v:fill o:detectmouseclick="t" type="solid" color2="#12e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1193800</wp:posOffset>
                </wp:positionH>
                <wp:positionV relativeFrom="page">
                  <wp:posOffset>9448800</wp:posOffset>
                </wp:positionV>
                <wp:extent cx="50800" cy="50800"/>
                <wp:effectExtent l="0" t="0" r="635" b="63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0"/>
                              </a:move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a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0l80,0l80,80l0,80l0,26l0,26l0,26l0,26l0,26l0,26l13,13l13,13l13,13l13,13l13,13l13,13l13,13l26,13l26,0l26,0l26,0l26,0l26,0l26,0l26,0xe" fillcolor="#f15a30" stroked="f" o:allowincell="f" style="position:absolute;margin-left:94pt;margin-top:744pt;width:3.95pt;height:3.95pt;mso-wrap-style:none;v-text-anchor:middle;mso-position-horizontal-relative:page;mso-position-vertical-relative:page">
                <v:fill o:detectmouseclick="t" type="solid" color2="#0ea5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1193800</wp:posOffset>
                </wp:positionH>
                <wp:positionV relativeFrom="page">
                  <wp:posOffset>9507855</wp:posOffset>
                </wp:positionV>
                <wp:extent cx="50800" cy="50800"/>
                <wp:effectExtent l="0" t="0" r="635" b="63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99d33" stroked="f" o:allowincell="f" style="position:absolute;margin-left:94pt;margin-top:748.65pt;width:3.9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1193800</wp:posOffset>
                </wp:positionH>
                <wp:positionV relativeFrom="page">
                  <wp:posOffset>9575800</wp:posOffset>
                </wp:positionV>
                <wp:extent cx="50800" cy="50800"/>
                <wp:effectExtent l="0" t="0" r="635" b="63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ff200" stroked="f" o:allowincell="f" style="position:absolute;margin-left:94pt;margin-top:754pt;width:3.95pt;height:3.95pt;mso-wrap-style:none;v-text-anchor:middle;mso-position-horizontal-relative:page;mso-position-vertical-relative:page">
                <v:fill o:detectmouseclick="t" type="solid" color2="#000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1193800</wp:posOffset>
                </wp:positionH>
                <wp:positionV relativeFrom="page">
                  <wp:posOffset>9634855</wp:posOffset>
                </wp:positionV>
                <wp:extent cx="50800" cy="50800"/>
                <wp:effectExtent l="0" t="0" r="635" b="63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36b556" stroked="f" o:allowincell="f" style="position:absolute;margin-left:94pt;margin-top:758.65pt;width:3.95pt;height:3.95pt;mso-wrap-style:none;v-text-anchor:middle;mso-position-horizontal-relative:page;mso-position-vertical-relative:page">
                <v:fill o:detectmouseclick="t" type="solid" color2="#c94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1193800</wp:posOffset>
                </wp:positionH>
                <wp:positionV relativeFrom="page">
                  <wp:posOffset>9693910</wp:posOffset>
                </wp:positionV>
                <wp:extent cx="50800" cy="50800"/>
                <wp:effectExtent l="0" t="635" r="635" b="63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00a6be" stroked="f" o:allowincell="f" style="position:absolute;margin-left:94pt;margin-top:763.3pt;width:3.95pt;height:3.95pt;mso-wrap-style:none;v-text-anchor:middle;mso-position-horizontal-relative:page;mso-position-vertical-relative:page">
                <v:fill o:detectmouseclick="t" type="solid" color2="#ff59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1193800</wp:posOffset>
                </wp:positionH>
                <wp:positionV relativeFrom="page">
                  <wp:posOffset>9753600</wp:posOffset>
                </wp:positionV>
                <wp:extent cx="50800" cy="50800"/>
                <wp:effectExtent l="0" t="0" r="635" b="63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80"/>
                              </a:move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80l80,80l80,0l0,0l0,53l0,53l0,53l0,53l0,53l13,66l13,66l13,66l13,66l13,66l13,66l13,66l13,66l13,80l26,80l26,80l26,80l26,80l26,80l26,80l26,80xe" fillcolor="#0077c0" stroked="f" o:allowincell="f" style="position:absolute;margin-left:94pt;margin-top:768pt;width:3.95pt;height:3.95pt;mso-wrap-style:none;v-text-anchor:middle;mso-position-horizontal-relative:page;mso-position-vertical-relative:page">
                <v:fill o:detectmouseclick="t" type="solid" color2="#ff88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1219200</wp:posOffset>
                </wp:positionH>
                <wp:positionV relativeFrom="page">
                  <wp:posOffset>9820910</wp:posOffset>
                </wp:positionV>
                <wp:extent cx="25400" cy="17145"/>
                <wp:effectExtent l="0" t="635" r="635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40,0l0,0l0,0l0,0l0,0l13,0l13,0l13,13l13,13l13,13l13,13l26,13l26,13l26,13l26,13l26,13l26,26l26,26l40,26l40,26l40,26l40,26xe" fillcolor="#593b97" stroked="f" o:allowincell="f" style="position:absolute;margin-left:96pt;margin-top:773.3pt;width:1.95pt;height:1.3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1252855</wp:posOffset>
                </wp:positionH>
                <wp:positionV relativeFrom="page">
                  <wp:posOffset>9398000</wp:posOffset>
                </wp:positionV>
                <wp:extent cx="50800" cy="41910"/>
                <wp:effectExtent l="635" t="0" r="635" b="63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0"/>
                              </a:moveTo>
                              <a:lnTo>
                                <a:pt x="80" y="6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0l80,66l0,66l0,40l0,26l0,26l13,26l13,26l13,26l26,26l26,13l26,13l40,13l40,13l53,13l53,13l53,13l66,0l66,0l66,0l66,0l80,0l80,0l80,0xe" fillcolor="#ed1556" stroked="f" o:allowincell="f" style="position:absolute;margin-left:98.65pt;margin-top:740pt;width:3.95pt;height:3.25pt;mso-wrap-style:none;v-text-anchor:middle;mso-position-horizontal-relative:page;mso-position-vertical-relative:page">
                <v:fill o:detectmouseclick="t" type="solid" color2="#12e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1252855</wp:posOffset>
                </wp:positionH>
                <wp:positionV relativeFrom="page">
                  <wp:posOffset>9448800</wp:posOffset>
                </wp:positionV>
                <wp:extent cx="50800" cy="50800"/>
                <wp:effectExtent l="635" t="0" r="635" b="63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a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15a30" stroked="f" o:allowincell="f" style="position:absolute;margin-left:98.65pt;margin-top:744pt;width:3.95pt;height:3.95pt;mso-wrap-style:none;v-text-anchor:middle;mso-position-horizontal-relative:page;mso-position-vertical-relative:page">
                <v:fill o:detectmouseclick="t" type="solid" color2="#0ea5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1252855</wp:posOffset>
                </wp:positionH>
                <wp:positionV relativeFrom="page">
                  <wp:posOffset>9507855</wp:posOffset>
                </wp:positionV>
                <wp:extent cx="50800" cy="50800"/>
                <wp:effectExtent l="635" t="0" r="635" b="63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99d33" stroked="f" o:allowincell="f" style="position:absolute;margin-left:98.65pt;margin-top:748.65pt;width:3.9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90">
                <wp:simplePos x="0" y="0"/>
                <wp:positionH relativeFrom="page">
                  <wp:posOffset>1295400</wp:posOffset>
                </wp:positionH>
                <wp:positionV relativeFrom="page">
                  <wp:posOffset>9575800</wp:posOffset>
                </wp:positionV>
                <wp:extent cx="59055" cy="50800"/>
                <wp:effectExtent l="635" t="0" r="0" b="63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0l0,80l80,80l80,0l0,0xe" fillcolor="#fff200" stroked="f" o:allowincell="f" style="position:absolute;margin-left:102pt;margin-top:754pt;width:4.6pt;height:3.95pt;mso-wrap-style:none;v-text-anchor:middle;mso-position-horizontal-relative:page;mso-position-vertical-relative:page">
                <v:fill o:detectmouseclick="t" type="solid" color2="#000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1252855</wp:posOffset>
                </wp:positionH>
                <wp:positionV relativeFrom="page">
                  <wp:posOffset>9634855</wp:posOffset>
                </wp:positionV>
                <wp:extent cx="50800" cy="50800"/>
                <wp:effectExtent l="635" t="0" r="635" b="63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36b556" stroked="f" o:allowincell="f" style="position:absolute;margin-left:98.65pt;margin-top:758.65pt;width:3.95pt;height:3.95pt;mso-wrap-style:none;v-text-anchor:middle;mso-position-horizontal-relative:page;mso-position-vertical-relative:page">
                <v:fill o:detectmouseclick="t" type="solid" color2="#c94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92">
                <wp:simplePos x="0" y="0"/>
                <wp:positionH relativeFrom="page">
                  <wp:posOffset>1295400</wp:posOffset>
                </wp:positionH>
                <wp:positionV relativeFrom="page">
                  <wp:posOffset>9693910</wp:posOffset>
                </wp:positionV>
                <wp:extent cx="59055" cy="50800"/>
                <wp:effectExtent l="635" t="635" r="0" b="63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0l0,80l80,80l80,0l0,0xe" fillcolor="#00a6be" stroked="f" o:allowincell="f" style="position:absolute;margin-left:102pt;margin-top:763.3pt;width:4.6pt;height:3.95pt;mso-wrap-style:none;v-text-anchor:middle;mso-position-horizontal-relative:page;mso-position-vertical-relative:page">
                <v:fill o:detectmouseclick="t" type="solid" color2="#ff59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1252855</wp:posOffset>
                </wp:positionH>
                <wp:positionV relativeFrom="page">
                  <wp:posOffset>9753600</wp:posOffset>
                </wp:positionV>
                <wp:extent cx="50800" cy="50800"/>
                <wp:effectExtent l="635" t="0" r="635" b="635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0077c0" stroked="f" o:allowincell="f" style="position:absolute;margin-left:98.65pt;margin-top:768pt;width:3.95pt;height:3.95pt;mso-wrap-style:none;v-text-anchor:middle;mso-position-horizontal-relative:page;mso-position-vertical-relative:page">
                <v:fill o:detectmouseclick="t" type="solid" color2="#ff88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1252855</wp:posOffset>
                </wp:positionH>
                <wp:positionV relativeFrom="page">
                  <wp:posOffset>9820910</wp:posOffset>
                </wp:positionV>
                <wp:extent cx="50800" cy="42545"/>
                <wp:effectExtent l="635" t="635" r="635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6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66l80,0l0,0l0,26l0,40l0,40l13,40l13,40l13,40l13,40l26,40l26,40l26,53l40,53l40,53l40,53l53,53l53,53l53,53l66,66l66,66l66,66l80,66l80,66xe" fillcolor="#593b97" stroked="f" o:allowincell="f" style="position:absolute;margin-left:98.65pt;margin-top:773.3pt;width:3.95pt;height:3.3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1320800</wp:posOffset>
                </wp:positionH>
                <wp:positionV relativeFrom="page">
                  <wp:posOffset>9389110</wp:posOffset>
                </wp:positionV>
                <wp:extent cx="50800" cy="50800"/>
                <wp:effectExtent l="0" t="635" r="635" b="63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0l80,80l0,80l0,13l0,13l13,13l13,13l13,0l13,0l26,0l26,0l26,0l40,0l40,0l53,0l53,0l53,0l66,0l66,0l66,0l66,0l80,0l80,0l80,0xe" fillcolor="#ed1556" stroked="f" o:allowincell="f" style="position:absolute;margin-left:104pt;margin-top:739.3pt;width:3.95pt;height:3.95pt;mso-wrap-style:none;v-text-anchor:middle;mso-position-horizontal-relative:page;mso-position-vertical-relative:page">
                <v:fill o:detectmouseclick="t" type="solid" color2="#12e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1320800</wp:posOffset>
                </wp:positionH>
                <wp:positionV relativeFrom="page">
                  <wp:posOffset>9448800</wp:posOffset>
                </wp:positionV>
                <wp:extent cx="50800" cy="50800"/>
                <wp:effectExtent l="0" t="0" r="635" b="63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a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15a30" stroked="f" o:allowincell="f" style="position:absolute;margin-left:104pt;margin-top:744pt;width:3.95pt;height:3.95pt;mso-wrap-style:none;v-text-anchor:middle;mso-position-horizontal-relative:page;mso-position-vertical-relative:page">
                <v:fill o:detectmouseclick="t" type="solid" color2="#0ea5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1337310</wp:posOffset>
                </wp:positionH>
                <wp:positionV relativeFrom="page">
                  <wp:posOffset>9507855</wp:posOffset>
                </wp:positionV>
                <wp:extent cx="50800" cy="50800"/>
                <wp:effectExtent l="0" t="0" r="635" b="63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99d33" stroked="f" o:allowincell="f" style="position:absolute;margin-left:105.3pt;margin-top:748.65pt;width:3.9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1388110</wp:posOffset>
                </wp:positionH>
                <wp:positionV relativeFrom="page">
                  <wp:posOffset>9575800</wp:posOffset>
                </wp:positionV>
                <wp:extent cx="50800" cy="50800"/>
                <wp:effectExtent l="635" t="0" r="635" b="63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ff200" stroked="f" o:allowincell="f" style="position:absolute;margin-left:109.3pt;margin-top:754pt;width:3.95pt;height:3.95pt;mso-wrap-style:none;v-text-anchor:middle;mso-position-horizontal-relative:page;mso-position-vertical-relative:page">
                <v:fill o:detectmouseclick="t" type="solid" color2="#000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1354455</wp:posOffset>
                </wp:positionH>
                <wp:positionV relativeFrom="page">
                  <wp:posOffset>9634855</wp:posOffset>
                </wp:positionV>
                <wp:extent cx="50800" cy="50800"/>
                <wp:effectExtent l="0" t="0" r="635" b="63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36b556" stroked="f" o:allowincell="f" style="position:absolute;margin-left:106.65pt;margin-top:758.65pt;width:3.95pt;height:3.95pt;mso-wrap-style:none;v-text-anchor:middle;mso-position-horizontal-relative:page;mso-position-vertical-relative:page">
                <v:fill o:detectmouseclick="t" type="solid" color2="#c94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1379855</wp:posOffset>
                </wp:positionH>
                <wp:positionV relativeFrom="page">
                  <wp:posOffset>9693910</wp:posOffset>
                </wp:positionV>
                <wp:extent cx="50800" cy="50800"/>
                <wp:effectExtent l="635" t="635" r="635" b="63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00a6be" stroked="f" o:allowincell="f" style="position:absolute;margin-left:108.65pt;margin-top:763.3pt;width:3.95pt;height:3.95pt;mso-wrap-style:none;v-text-anchor:middle;mso-position-horizontal-relative:page;mso-position-vertical-relative:page">
                <v:fill o:detectmouseclick="t" type="solid" color2="#ff59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1320800</wp:posOffset>
                </wp:positionH>
                <wp:positionV relativeFrom="page">
                  <wp:posOffset>9753600</wp:posOffset>
                </wp:positionV>
                <wp:extent cx="50800" cy="50800"/>
                <wp:effectExtent l="0" t="0" r="635" b="63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0077c0" stroked="f" o:allowincell="f" style="position:absolute;margin-left:104pt;margin-top:768pt;width:3.95pt;height:3.95pt;mso-wrap-style:none;v-text-anchor:middle;mso-position-horizontal-relative:page;mso-position-vertical-relative:page">
                <v:fill o:detectmouseclick="t" type="solid" color2="#ff88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1320800</wp:posOffset>
                </wp:positionH>
                <wp:positionV relativeFrom="page">
                  <wp:posOffset>9820910</wp:posOffset>
                </wp:positionV>
                <wp:extent cx="50800" cy="50800"/>
                <wp:effectExtent l="0" t="635" r="635" b="63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80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80l80,0l0,0l0,66l0,66l13,66l13,66l13,80l13,80l26,80l26,80l40,80l40,80l40,80l53,80l53,80l53,80l66,80l66,80l66,80l80,80l80,80l80,80l80,80xe" fillcolor="#593b97" stroked="f" o:allowincell="f" style="position:absolute;margin-left:104pt;margin-top:773.3pt;width:3.95pt;height:3.95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1379855</wp:posOffset>
                </wp:positionH>
                <wp:positionV relativeFrom="page">
                  <wp:posOffset>9389110</wp:posOffset>
                </wp:positionV>
                <wp:extent cx="50800" cy="50800"/>
                <wp:effectExtent l="635" t="635" r="635" b="63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13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13l80,80l0,80l0,0l0,0l13,0l13,0l13,0l13,0l26,0l26,0l40,0l40,0l40,0l53,0l53,0l53,0l66,13l66,13l66,13l66,13l80,13l80,13l80,13xe" fillcolor="#ed1556" stroked="f" o:allowincell="f" style="position:absolute;margin-left:108.65pt;margin-top:739.3pt;width:3.95pt;height:3.95pt;mso-wrap-style:none;v-text-anchor:middle;mso-position-horizontal-relative:page;mso-position-vertical-relative:page">
                <v:fill o:detectmouseclick="t" type="solid" color2="#12e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1397000</wp:posOffset>
                </wp:positionH>
                <wp:positionV relativeFrom="page">
                  <wp:posOffset>9448800</wp:posOffset>
                </wp:positionV>
                <wp:extent cx="50800" cy="50800"/>
                <wp:effectExtent l="0" t="0" r="635" b="63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a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15a30" stroked="f" o:allowincell="f" style="position:absolute;margin-left:110pt;margin-top:744pt;width:3.95pt;height:3.95pt;mso-wrap-style:none;v-text-anchor:middle;mso-position-horizontal-relative:page;mso-position-vertical-relative:page">
                <v:fill o:detectmouseclick="t" type="solid" color2="#0ea5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1506855</wp:posOffset>
                </wp:positionH>
                <wp:positionV relativeFrom="page">
                  <wp:posOffset>9575800</wp:posOffset>
                </wp:positionV>
                <wp:extent cx="50800" cy="50800"/>
                <wp:effectExtent l="635" t="0" r="635" b="63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ff200" stroked="f" o:allowincell="f" style="position:absolute;margin-left:118.65pt;margin-top:754pt;width:3.95pt;height:3.95pt;mso-wrap-style:none;v-text-anchor:middle;mso-position-horizontal-relative:page;mso-position-vertical-relative:page">
                <v:fill o:detectmouseclick="t" type="solid" color2="#000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506">
                <wp:simplePos x="0" y="0"/>
                <wp:positionH relativeFrom="page">
                  <wp:posOffset>1413510</wp:posOffset>
                </wp:positionH>
                <wp:positionV relativeFrom="page">
                  <wp:posOffset>9753600</wp:posOffset>
                </wp:positionV>
                <wp:extent cx="59690" cy="50800"/>
                <wp:effectExtent l="0" t="0" r="0" b="63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0,0l0,80l80,80l80,0l0,0xe" fillcolor="#0077c0" stroked="f" o:allowincell="f" style="position:absolute;margin-left:111.3pt;margin-top:768pt;width:4.65pt;height:3.95pt;mso-wrap-style:none;v-text-anchor:middle;mso-position-horizontal-relative:page;mso-position-vertical-relative:page">
                <v:fill o:detectmouseclick="t" type="solid" color2="#ff88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1379855</wp:posOffset>
                </wp:positionH>
                <wp:positionV relativeFrom="page">
                  <wp:posOffset>9820910</wp:posOffset>
                </wp:positionV>
                <wp:extent cx="50800" cy="50800"/>
                <wp:effectExtent l="635" t="635" r="635" b="63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0,0l80,0l80,66l80,66l80,66l80,66l66,66l66,66l66,66l53,80l53,80l53,80l40,80l40,80l26,80l26,80l26,80l13,80l13,80l13,80l0,80l0,80l0,80xe" fillcolor="#593b97" stroked="f" o:allowincell="f" style="position:absolute;margin-left:108.65pt;margin-top:773.3pt;width:3.95pt;height:3.95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1438910</wp:posOffset>
                </wp:positionH>
                <wp:positionV relativeFrom="page">
                  <wp:posOffset>9820910</wp:posOffset>
                </wp:positionV>
                <wp:extent cx="50800" cy="34290"/>
                <wp:effectExtent l="635" t="0" r="635" b="8255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80" y="2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80,26l80,0l0,0l0,66l0,66l13,66l13,53l13,53l26,53l26,53l26,53l40,53l40,53l40,53l53,40l53,40l53,40l66,40l66,40l66,40l66,40l80,26l80,26l80,26xe" fillcolor="#593b97" stroked="f" o:allowincell="f" style="position:absolute;margin-left:113.3pt;margin-top:773.3pt;width:3.95pt;height:2.65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1413510</wp:posOffset>
                </wp:positionH>
                <wp:positionV relativeFrom="page">
                  <wp:posOffset>9507855</wp:posOffset>
                </wp:positionV>
                <wp:extent cx="50800" cy="50800"/>
                <wp:effectExtent l="0" t="0" r="635" b="63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99d33" stroked="f" o:allowincell="f" style="position:absolute;margin-left:111.3pt;margin-top:748.65pt;width:3.9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1498600</wp:posOffset>
                </wp:positionH>
                <wp:positionV relativeFrom="page">
                  <wp:posOffset>9753600</wp:posOffset>
                </wp:positionV>
                <wp:extent cx="50800" cy="50800"/>
                <wp:effectExtent l="635" t="0" r="635" b="63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80l0,80l0,0l80,0l80,40l80,40l80,53l80,53l80,53l80,53l66,53l66,53l66,53l66,66l66,66l66,66l53,66l53,66l53,66l53,80l53,80l53,80l53,80l40,80l40,80xe" fillcolor="#0077c0" stroked="f" o:allowincell="f" style="position:absolute;margin-left:118pt;margin-top:768pt;width:3.95pt;height:3.95pt;mso-wrap-style:none;v-text-anchor:middle;mso-position-horizontal-relative:page;mso-position-vertical-relative:page">
                <v:fill o:detectmouseclick="t" type="solid" color2="#ff88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1565910</wp:posOffset>
                </wp:positionH>
                <wp:positionV relativeFrom="page">
                  <wp:posOffset>9507855</wp:posOffset>
                </wp:positionV>
                <wp:extent cx="34290" cy="50800"/>
                <wp:effectExtent l="0" t="0" r="8255" b="63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66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66,80l0,80l0,0l26,0l26,0l26,0l26,13l40,13l40,13l40,26l40,26l40,26l40,40l40,40l53,40l53,53l53,53l53,53l53,66l53,66l53,66l53,80l66,80l66,80xe" fillcolor="#f99d33" stroked="f" o:allowincell="f" style="position:absolute;margin-left:123.3pt;margin-top:748.65pt;width:2.6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1565910</wp:posOffset>
                </wp:positionH>
                <wp:positionV relativeFrom="page">
                  <wp:posOffset>9634855</wp:posOffset>
                </wp:positionV>
                <wp:extent cx="42545" cy="50800"/>
                <wp:effectExtent l="635" t="0" r="8255" b="63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0,80l0,0l80,0l80,0l80,13l80,13l80,13l80,13l80,26l80,26l66,40l66,40l66,40l66,53l66,53l66,53l66,66l66,66l66,66l66,80l66,80l66,80l66,80xe" fillcolor="#36b556" stroked="f" o:allowincell="f" style="position:absolute;margin-left:123.3pt;margin-top:758.65pt;width:3.3pt;height:3.95pt;mso-wrap-style:none;v-text-anchor:middle;mso-position-horizontal-relative:page;mso-position-vertical-relative:page">
                <v:fill o:detectmouseclick="t" type="solid" color2="#c94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1565910</wp:posOffset>
                </wp:positionH>
                <wp:positionV relativeFrom="page">
                  <wp:posOffset>9693910</wp:posOffset>
                </wp:positionV>
                <wp:extent cx="34290" cy="50800"/>
                <wp:effectExtent l="0" t="635" r="8255" b="63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26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26,80l0,80l0,0l66,0l66,0l53,0l53,13l53,13l53,13l53,26l53,26l53,40l53,40l40,40l40,53l40,53l40,53l40,66l40,66l26,66l26,80l26,80l26,80l26,80xe" fillcolor="#00a6be" stroked="f" o:allowincell="f" style="position:absolute;margin-left:123.3pt;margin-top:763.3pt;width:2.65pt;height:3.95pt;mso-wrap-style:none;v-text-anchor:middle;mso-position-horizontal-relative:page;mso-position-vertical-relative:page">
                <v:fill o:detectmouseclick="t" type="solid" color2="#ff59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1438910</wp:posOffset>
                </wp:positionH>
                <wp:positionV relativeFrom="page">
                  <wp:posOffset>9398000</wp:posOffset>
                </wp:positionV>
                <wp:extent cx="50800" cy="41910"/>
                <wp:effectExtent l="635" t="0" r="635" b="63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80" y="6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0l0,66l80,66l80,40l80,40l80,26l80,26l66,26l66,26l66,26l53,26l53,26l53,13l40,13l40,13l40,13l26,13l26,13l26,13l13,0l13,0l13,0l0,0l0,0xe" fillcolor="#ed1556" stroked="f" o:allowincell="f" style="position:absolute;margin-left:113.3pt;margin-top:740pt;width:3.95pt;height:3.25pt;mso-wrap-style:none;v-text-anchor:middle;mso-position-horizontal-relative:page;mso-position-vertical-relative:page">
                <v:fill o:detectmouseclick="t" type="solid" color2="#12e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1667510</wp:posOffset>
                </wp:positionH>
                <wp:positionV relativeFrom="page">
                  <wp:posOffset>9634855</wp:posOffset>
                </wp:positionV>
                <wp:extent cx="50800" cy="50800"/>
                <wp:effectExtent l="0" t="0" r="635" b="63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ff200" stroked="f" o:allowincell="f" style="position:absolute;margin-left:131.3pt;margin-top:758.65pt;width:3.95pt;height:3.95pt;mso-wrap-style:none;v-text-anchor:middle;mso-position-horizontal-relative:page;mso-position-vertical-relative:page">
                <v:fill o:detectmouseclick="t" type="solid" color2="#000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1972310</wp:posOffset>
                </wp:positionH>
                <wp:positionV relativeFrom="page">
                  <wp:posOffset>9753600</wp:posOffset>
                </wp:positionV>
                <wp:extent cx="50800" cy="50800"/>
                <wp:effectExtent l="0" t="0" r="635" b="63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ed1556" stroked="f" o:allowincell="f" style="position:absolute;margin-left:155.3pt;margin-top:768pt;width:3.95pt;height:3.95pt;mso-wrap-style:none;v-text-anchor:middle;mso-position-horizontal-relative:page;mso-position-vertical-relative:page">
                <v:fill o:detectmouseclick="t" type="solid" color2="#12e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2268855</wp:posOffset>
                </wp:positionH>
                <wp:positionV relativeFrom="page">
                  <wp:posOffset>9693910</wp:posOffset>
                </wp:positionV>
                <wp:extent cx="50800" cy="50800"/>
                <wp:effectExtent l="635" t="635" r="635" b="63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36b556" stroked="f" o:allowincell="f" style="position:absolute;margin-left:178.65pt;margin-top:763.3pt;width:3.95pt;height:3.95pt;mso-wrap-style:none;v-text-anchor:middle;mso-position-horizontal-relative:page;mso-position-vertical-relative:page">
                <v:fill o:detectmouseclick="t" type="solid" color2="#c94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2404110</wp:posOffset>
                </wp:positionH>
                <wp:positionV relativeFrom="page">
                  <wp:posOffset>9634855</wp:posOffset>
                </wp:positionV>
                <wp:extent cx="50800" cy="50800"/>
                <wp:effectExtent l="0" t="0" r="635" b="63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00a6be" stroked="f" o:allowincell="f" style="position:absolute;margin-left:189.3pt;margin-top:758.65pt;width:3.95pt;height:3.95pt;mso-wrap-style:none;v-text-anchor:middle;mso-position-horizontal-relative:page;mso-position-vertical-relative:page">
                <v:fill o:detectmouseclick="t" type="solid" color2="#ff59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519">
                <wp:simplePos x="0" y="0"/>
                <wp:positionH relativeFrom="page">
                  <wp:posOffset>2802255</wp:posOffset>
                </wp:positionH>
                <wp:positionV relativeFrom="page">
                  <wp:posOffset>9448800</wp:posOffset>
                </wp:positionV>
                <wp:extent cx="59055" cy="50800"/>
                <wp:effectExtent l="635" t="0" r="0" b="63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a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0l0,80l80,80l80,0l0,0xe" fillcolor="#f15a30" stroked="f" o:allowincell="f" style="position:absolute;margin-left:220.65pt;margin-top:744pt;width:4.6pt;height:3.95pt;mso-wrap-style:none;v-text-anchor:middle;mso-position-horizontal-relative:page;mso-position-vertical-relative:page">
                <v:fill o:detectmouseclick="t" type="solid" color2="#0ea5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1870710</wp:posOffset>
                </wp:positionH>
                <wp:positionV relativeFrom="page">
                  <wp:posOffset>9693910</wp:posOffset>
                </wp:positionV>
                <wp:extent cx="50800" cy="50800"/>
                <wp:effectExtent l="635" t="635" r="635" b="63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99d33" stroked="f" o:allowincell="f" style="position:absolute;margin-left:147.3pt;margin-top:763.3pt;width:3.9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2345055</wp:posOffset>
                </wp:positionH>
                <wp:positionV relativeFrom="page">
                  <wp:posOffset>9753600</wp:posOffset>
                </wp:positionV>
                <wp:extent cx="50800" cy="59055"/>
                <wp:effectExtent l="635" t="635" r="635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8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80l80,0l66,0l40,66l40,66l13,0l0,0l0,80l13,80l13,40l13,40l13,26l13,26l13,26l13,26l13,26l13,26l13,26l13,26l13,26l13,26l13,26l13,26l13,26l13,13l13,13l13,13l13,13l13,13l13,13l13,13l40,80l40,80l66,13l66,13l66,13l66,13l66,13l66,13l66,13l66,26l66,26l66,26l66,26l66,26l66,26l66,26l66,26l66,26l66,26l66,26l66,26l66,26l66,40l66,40l66,80l80,80xe" fillcolor="#231f20" stroked="f" o:allowincell="f" style="position:absolute;margin-left:184.65pt;margin-top:768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2">
                <wp:simplePos x="0" y="0"/>
                <wp:positionH relativeFrom="page">
                  <wp:posOffset>2404110</wp:posOffset>
                </wp:positionH>
                <wp:positionV relativeFrom="page">
                  <wp:posOffset>9753600</wp:posOffset>
                </wp:positionV>
                <wp:extent cx="8890" cy="59055"/>
                <wp:effectExtent l="0" t="635" r="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13" y="26"/>
                              </a:moveTo>
                              <a:lnTo>
                                <a:pt x="0" y="2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13,26l0,26l0,80l13,80l13,26l0,13l13,13l13,0l0,0l0,13l13,26l13,26xe" fillcolor="#231f20" stroked="f" o:allowincell="f" style="position:absolute;margin-left:189.3pt;margin-top:768pt;width:0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2421255</wp:posOffset>
                </wp:positionH>
                <wp:positionV relativeFrom="page">
                  <wp:posOffset>9770110</wp:posOffset>
                </wp:positionV>
                <wp:extent cx="33655" cy="42545"/>
                <wp:effectExtent l="635" t="635" r="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26l53,26l53,13l53,13l53,13l53,13l53,13l53,13l53,13l53,13l40,13l40,0l40,0l40,0l40,0l40,0l40,0l40,0l40,0l26,0l26,0l26,0l26,0l26,0l13,0l13,0l13,0l13,0l13,0l13,13l13,13l0,13l0,13l0,13l0,13l0,26l0,26l0,26l0,26l0,26l0,40l0,40l0,40l0,40l0,40l0,40l0,53l0,53l0,53l0,53l13,53l13,53l13,53l13,53l13,66l13,66l13,66l13,66l26,66l26,66l26,66l26,66l26,66l40,66l40,66l40,66l40,66l40,53l40,53l40,53l40,53l53,53l53,53l53,53l53,53l53,53l53,53l53,40l53,40l53,40l53,40l40,40l40,40l40,40l40,40l40,40l40,53l40,53l40,53l40,53l40,53l40,53l40,53l40,53l40,53l40,53l26,53l26,53l26,53l26,53l26,53l26,53l26,53l26,53l26,53l26,53l13,53l13,53l13,53l13,53l13,53l13,53l13,40l13,40l13,40l13,40l13,40l13,40l13,40l13,40l13,40l13,26l13,26l13,26l13,26l13,26l13,26l13,26l13,26l13,13l13,13l13,13l13,13l13,13l13,13l13,13l13,13l26,13l26,13l26,13l26,13l26,13l26,13l26,13l26,13l26,13l40,13l40,13l40,13l40,13l40,13l40,13l40,13l40,13l40,13l40,13l40,13l40,13l40,13l40,13l40,26l40,26l53,26xe" fillcolor="#231f20" stroked="f" o:allowincell="f" style="position:absolute;margin-left:190.65pt;margin-top:769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524">
                <wp:simplePos x="0" y="0"/>
                <wp:positionH relativeFrom="page">
                  <wp:posOffset>2454910</wp:posOffset>
                </wp:positionH>
                <wp:positionV relativeFrom="page">
                  <wp:posOffset>9770110</wp:posOffset>
                </wp:positionV>
                <wp:extent cx="25400" cy="42545"/>
                <wp:effectExtent l="0" t="635" r="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13,26l13,26l13,26l13,26l13,26l13,26l13,13l13,13l13,13l13,13l13,13l13,13l13,13l13,13l13,13l13,13l26,13l26,13l26,13l26,13l26,13l26,13l26,0l26,0l26,0l26,0l26,0l26,0l26,0l26,0l26,0l26,0l26,0l26,0l26,0l26,0l26,0l26,0l26,0l26,0l26,0l26,0l26,0l26,0l26,0l26,0l26,0l26,0l26,0l13,0l13,0l13,0l13,0l13,0l13,0l13,0l13,0l13,13l13,13l13,13l13,13l13,13l13,13l13,13l13,0l0,0l0,66l13,66l13,26xe" fillcolor="#231f20" stroked="f" o:allowincell="f" style="position:absolute;margin-left:193.3pt;margin-top:769.3pt;width:1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5">
                <wp:simplePos x="0" y="0"/>
                <wp:positionH relativeFrom="page">
                  <wp:posOffset>2480310</wp:posOffset>
                </wp:positionH>
                <wp:positionV relativeFrom="page">
                  <wp:posOffset>9770110</wp:posOffset>
                </wp:positionV>
                <wp:extent cx="34290" cy="42545"/>
                <wp:effectExtent l="0" t="635" r="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26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26l0,40l0,40l0,40l0,40l0,40l0,40l0,53l0,53l0,53l13,53l13,53l13,53l13,53l13,66l13,66l13,66l26,66l26,66l26,66l26,66l26,66l40,66l40,66l40,66l40,66l40,66l40,53l40,53l53,53l53,53l53,53l53,53l53,53l53,40l53,40l53,40l53,40l53,40l53,40l53,26l53,26l53,26l53,26l53,26l53,26l53,13l53,13l53,13l53,13l53,13l53,13l40,13l40,0l40,0l40,0l40,0l40,0l40,0l26,0l26,0l26,0l26,0l26,0l13,0l13,0l13,0l13,0l13,13l13,13l13,13l0,13l0,13l0,13l0,13l0,26l0,26l0,26l0,26l0,26l0,26l13,26l13,26l13,26l13,26l13,26l13,26l13,26l13,26l13,26l13,13l13,13l13,13l13,13l13,13l13,13l13,13l26,13l26,13l26,13l26,13l26,13l26,13l26,13l40,13l40,13l40,13l40,13l40,13l40,13l40,13l40,13l40,13l40,26l40,26l40,26l40,26l40,26l40,26l40,26l40,26l40,26l40,26l40,40l40,40l40,40l40,40l40,40l40,40l40,40l40,40l40,53l40,53l40,53l40,53l40,53l40,53l40,53l40,53l26,53l26,53l26,53l26,53l26,53l26,53l26,53l13,53l13,53l13,53l13,53l13,53l13,53l13,40l13,40l13,40l13,40l13,40l13,40l13,40l13,40l13,26l13,26l0,26l0,26xe" fillcolor="#231f20" stroked="f" o:allowincell="f" style="position:absolute;margin-left:195.3pt;margin-top:769.3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6">
                <wp:simplePos x="0" y="0"/>
                <wp:positionH relativeFrom="page">
                  <wp:posOffset>2522855</wp:posOffset>
                </wp:positionH>
                <wp:positionV relativeFrom="page">
                  <wp:posOffset>9753600</wp:posOffset>
                </wp:positionV>
                <wp:extent cx="42545" cy="59055"/>
                <wp:effectExtent l="635" t="635" r="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66,26l66,26l66,26l66,26l66,26l66,13l66,13l66,13l66,13l53,13l53,13l53,13l53,13l53,0l53,0l53,0l40,0l40,0l40,0l40,0l26,0l26,0l26,0l26,0l26,0l13,0l13,0l13,0l13,0l13,0l13,13l13,13l13,13l0,13l0,13l0,13l0,13l0,13l0,26l0,26l0,26l0,26l0,26l0,26l0,26l0,40l0,40l0,40l13,40l13,40l13,40l13,40l13,40l13,40l13,40l13,40l13,40l13,40l13,40l13,40l26,40l40,53l40,53l40,53l40,53l40,53l40,53l53,53l53,53l53,53l53,53l53,53l53,53l53,53l53,53l53,53l53,53l53,53l53,66l53,66l53,66l53,66l53,66l53,66l53,66l53,66l53,66l53,66l53,80l53,80l53,80l53,80l40,80l40,80l40,80l40,80l40,80l40,80l40,80l40,80l40,80l40,80l26,80l26,80l26,80l26,80l26,80l26,80l26,80l26,80l13,80l13,80l13,66l13,66l13,66l13,66l13,66l13,66l13,66l13,66l13,66l13,53l0,53l0,53l0,66l0,66l0,66l0,66l0,66l0,66l0,66l0,66l0,66l0,66l0,66l0,66l0,80l0,80l0,80l0,80l0,80l13,80l13,80l13,80l13,80l13,80l13,80l13,80l13,80l13,80l13,80l13,80l13,80l13,80l13,80l26,80l26,93l26,93l26,93l26,93l26,93l26,93l40,93l40,93l40,93l40,93l40,93l40,80l53,80l53,80l53,80l53,80l53,80l53,80l53,80l66,80l66,80l66,80l66,66l66,66l66,66l66,66l66,66l66,66l66,53l66,53l66,53l66,53l66,53l66,53l66,53l66,53l66,53l53,40l53,40l53,40l53,40l53,40l53,40l53,40l53,40l53,40l53,40l26,40l26,40l26,40l26,40l26,40l13,40l13,40l13,26l13,26l13,26l13,26l13,26l13,26l13,26l13,26l13,26l13,26l13,26l13,26l13,26l13,26l13,26l13,26l13,13l13,13l13,13l13,13l13,13l13,13l13,13l26,13l26,13l26,13l26,13l26,13l26,13l26,13l26,13l26,13l26,13l26,13l40,13l40,13l40,13l40,13l40,13l40,13l40,13l40,13l40,13l40,13l53,13l53,13l53,13l53,13l53,13l53,13l53,26l53,26l53,26l53,26l66,26xe" fillcolor="#231f20" stroked="f" o:allowincell="f" style="position:absolute;margin-left:198.65pt;margin-top:768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527">
                <wp:simplePos x="0" y="0"/>
                <wp:positionH relativeFrom="page">
                  <wp:posOffset>2565400</wp:posOffset>
                </wp:positionH>
                <wp:positionV relativeFrom="page">
                  <wp:posOffset>9770110</wp:posOffset>
                </wp:positionV>
                <wp:extent cx="41910" cy="50800"/>
                <wp:effectExtent l="635" t="0" r="0" b="63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26,53l26,53l13,0l0,0l26,66l26,66l26,66l26,66l26,66l13,66l13,66l13,66l13,66l13,80l13,80l13,80l13,80l13,80l13,80l13,80l13,80l13,80l13,80l13,80l13,80l13,80l13,80l13,80l13,80l13,80l13,80l13,80l13,80l13,80l13,80l13,80l13,80l13,80l13,80l13,80l0,80l0,80l0,80l0,80l0,80l0,80l0,80l0,80l0,80l0,80l13,80l13,80l13,80l13,80l13,80l13,80l13,80l13,80l13,80l13,80l13,80l13,80l13,80l13,80l13,80l13,80l13,80l13,80l13,80l13,80l13,80l13,80l26,80l26,80l26,80l26,80l26,80l26,80l26,80l26,80l26,80l26,66l26,66l26,66l26,66l40,53l40,53l40,53l40,53l40,53l40,40l40,40l40,40l40,40l40,26l40,26l40,26l53,26l53,26l53,13l53,13l53,13l53,13l53,0l53,0l53,0l40,0l26,53xe" fillcolor="#231f20" stroked="f" o:allowincell="f" style="position:absolute;margin-left:202pt;margin-top:769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8">
                <wp:simplePos x="0" y="0"/>
                <wp:positionH relativeFrom="page">
                  <wp:posOffset>2607310</wp:posOffset>
                </wp:positionH>
                <wp:positionV relativeFrom="page">
                  <wp:posOffset>9770110</wp:posOffset>
                </wp:positionV>
                <wp:extent cx="34290" cy="42545"/>
                <wp:effectExtent l="635" t="635" r="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13l53,13l53,13l53,13l53,13l53,13l53,13l53,13l40,13l40,13l40,13l40,13l40,0l40,0l40,0l40,0l40,0l40,0l26,0l26,0l26,0l26,0l26,0l13,0l13,0l13,0l13,0l13,0l13,0l13,0l13,0l13,0l0,13l0,13l0,13l0,13l0,13l0,13l0,13l0,13l0,13l0,26l0,26l0,26l0,26l0,26l0,26l0,26l0,26l0,26l0,26l0,26l13,26l13,26l13,26l13,26l13,26l13,26l13,40l13,40l13,40l26,40l26,40l26,40l26,40l26,40l40,40l40,40l40,40l40,40l40,40l40,40l40,40l40,40l40,40l40,40l40,40l40,40l40,40l40,40l40,40l40,40l40,53l40,53l40,53l40,53l40,53l40,53l40,53l40,53l40,53l40,53l40,53l40,53l26,53l26,53l26,53l26,53l26,53l26,53l26,53l26,53l26,53l26,53l26,53l13,53l13,53l13,53l13,53l13,53l13,53l13,53l13,53l13,53l13,53l13,53l13,53l13,40l13,40l13,40l13,40l13,40l0,40l0,40l0,40l0,40l0,53l0,53l0,53l0,53l0,53l0,53l0,53l0,53l0,53l13,53l13,66l13,66l13,66l13,66l13,66l26,66l26,66l26,66l26,66l26,66l40,66l40,66l40,66l40,66l40,66l40,53l40,53l40,53l40,53l40,53l53,53l53,53l53,53l53,53l53,53l53,40l53,40l53,40l53,40l53,40l53,40l53,40l53,40l53,40l53,40l53,40l40,40l40,40l40,26l40,26l40,26l40,26l40,26l40,26l40,26l40,26l26,26l26,26l26,26l26,26l13,26l13,26l13,26l13,26l13,26l13,26l13,26l13,26l13,26l13,26l13,26l13,26l13,26l13,13l13,13l13,13l13,13l13,13l13,13l13,13l13,13l13,13l13,13l13,13l13,13l13,13l13,13l13,13l13,13l13,13l13,13l13,13l26,13l26,13l26,13l26,13l26,13l26,13l26,13l26,13l26,13l26,13l26,13l26,13l40,13l40,13l40,13l40,13l40,13l40,13l40,13l40,13l40,13l40,13l40,13l40,13l40,13l40,13l53,13xe" fillcolor="#231f20" stroked="f" o:allowincell="f" style="position:absolute;margin-left:205.3pt;margin-top:769.3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2641600</wp:posOffset>
                </wp:positionH>
                <wp:positionV relativeFrom="page">
                  <wp:posOffset>9761855</wp:posOffset>
                </wp:positionV>
                <wp:extent cx="16510" cy="50800"/>
                <wp:effectExtent l="0" t="0" r="635" b="63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26" y="26"/>
                              </a:move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26,26l26,13l13,13l13,0l13,0l13,13l0,13l0,26l13,26l13,66l13,66l13,66l13,66l13,66l13,66l13,66l13,66l13,66l13,80l13,80l13,80l13,80l13,80l13,80l13,80l13,80l13,80l13,80l13,80l26,80l26,80l26,80l26,80l26,80l26,80l26,80l26,80l26,80l26,80l26,80l26,80l26,80l26,80l26,80l26,80l26,80l26,80l26,80l26,80l26,80l26,66l26,66l26,66l26,66l26,66l26,66l26,66l26,66l26,66l26,66l26,66l26,66l26,66l26,66l13,66l13,66l13,66l13,66l13,66l13,66l13,66l13,66l13,26l26,26xe" fillcolor="#231f20" stroked="f" o:allowincell="f" style="position:absolute;margin-left:208pt;margin-top:768.65pt;width:1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2667000</wp:posOffset>
                </wp:positionH>
                <wp:positionV relativeFrom="page">
                  <wp:posOffset>9770110</wp:posOffset>
                </wp:positionV>
                <wp:extent cx="33655" cy="42545"/>
                <wp:effectExtent l="635" t="635" r="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40l40,40l40,40l40,40l40,40l40,53l40,53l40,53l40,53l40,53l40,53l40,53l40,53l40,53l40,53l40,53l40,53l26,53l26,53l26,53l26,53l26,53l26,53l26,53l26,53l26,53l13,53l13,53l13,53l13,53l13,53l13,53l13,53l13,40l13,40l13,40l13,40l13,40l13,40l13,40l13,40l53,40l53,26l53,26l53,26l53,26l53,26l53,13l53,13l53,13l53,13l53,13l53,13l40,0l40,0l40,0l40,0l40,0l40,0l40,0l26,0l26,0l26,0l26,0l26,0l13,0l13,0l13,0l13,0l13,0l13,13l13,13l0,13l0,13l0,13l0,13l0,26l0,26l0,26l0,26l0,26l0,40l0,40l0,40l0,40l0,40l0,40l0,53l0,53l0,53l0,53l13,53l13,53l13,53l13,53l13,66l13,66l13,66l13,66l26,66l26,66l26,66l26,66l26,66l26,66l26,66l40,66l40,66l40,66l40,66l40,66l40,66l40,66l40,66l40,66l40,66l40,66l40,66l40,66l40,66l40,66l40,66l40,53l40,53l53,53l53,53l53,53l53,53l53,53l53,53l53,53l53,53l53,53l53,53l53,53l53,53l53,40l53,40l53,40l53,40l53,40l53,40l40,40l13,26l13,26l13,26l13,26l13,26l13,26l13,13l13,13l13,13l13,13l13,13l13,13l13,13l13,13l13,13l26,13l26,13l26,13l26,13l26,13l26,13l26,13l26,13l26,13l40,13l40,13l40,13l40,13l40,13l40,13l40,13l40,13l40,13l40,13l40,13l40,26l40,26l40,26l40,26l40,26l40,26l13,26l40,40l40,40xe" fillcolor="#231f20" stroked="f" o:allowincell="f" style="position:absolute;margin-left:210pt;margin-top:769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2708910</wp:posOffset>
                </wp:positionH>
                <wp:positionV relativeFrom="page">
                  <wp:posOffset>9770110</wp:posOffset>
                </wp:positionV>
                <wp:extent cx="50800" cy="42545"/>
                <wp:effectExtent l="0" t="635" r="635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66l13,66l13,26l13,26l13,26l13,26l13,26l13,13l13,13l13,13l13,13l13,13l13,13l13,13l13,13l13,13l26,13l26,13l26,13l26,13l26,13l26,13l26,13l26,13l26,13l26,13l26,13l26,13l26,13l26,13l26,13l40,13l40,13l40,13l40,13l40,13l40,13l40,13l40,13l40,13l40,13l40,13l40,26l40,66l40,66l40,26l40,26l40,26l40,26l40,26l53,13l53,13l53,13l53,13l53,13l53,13l53,13l53,13l53,13l53,13l53,13l53,13l53,13l53,13l53,13l66,13l66,13l66,13l66,13l66,13l66,13l66,13l66,13l66,13l66,13l66,13l66,13l66,13l66,13l66,13l66,13l66,13l66,13l66,26l66,26l66,26l66,66l80,66l80,26l80,13l80,13l80,13l80,13l80,13l80,13l80,13l80,0l80,0l80,0l80,0l66,0l66,0l66,0l66,0l66,0l66,0l66,0l66,0l66,0l66,0l66,0l53,0l53,0l53,0l53,0l53,0l53,0l53,0l53,0l53,0l53,0l53,0l53,0l53,0l53,0l40,13l40,13l40,13l40,13l40,13l40,13l40,13l40,13l40,13l40,0l40,0l40,0l40,0l40,0l40,0l40,0l40,0l40,0l40,0l40,0l26,0l26,0l26,0l26,0l26,0l26,0l26,0l26,0l26,0l13,0l13,0l13,0l13,0l13,0l13,0l13,0l13,0l13,13l13,13l13,13l13,13l13,13l13,13l13,13l13,13l13,0l0,0l0,66xe" fillcolor="#231f20" stroked="f" o:allowincell="f" style="position:absolute;margin-left:213.3pt;margin-top:769.3pt;width:3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2768600</wp:posOffset>
                </wp:positionH>
                <wp:positionV relativeFrom="page">
                  <wp:posOffset>9770110</wp:posOffset>
                </wp:positionV>
                <wp:extent cx="33655" cy="42545"/>
                <wp:effectExtent l="1270" t="635" r="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13l53,13l53,13l53,13l53,13l53,13l53,13l53,13l40,13l40,13l40,13l40,13l40,0l40,0l40,0l40,0l40,0l40,0l26,0l26,0l26,0l26,0l26,0l13,0l13,0l13,0l13,0l13,0l13,0l13,0l13,0l13,0l0,13l0,13l0,13l0,13l0,13l0,13l0,13l0,13l0,13l0,26l0,26l0,26l0,26l0,26l0,26l0,26l0,26l0,26l0,26l0,26l13,26l13,26l13,26l13,26l13,26l13,26l13,40l13,40l13,40l26,40l26,40l26,40l26,40l26,40l40,40l40,40l40,40l40,40l40,40l40,40l40,40l40,40l40,40l40,40l40,40l40,40l40,40l40,40l40,40l40,40l40,53l40,53l40,53l40,53l40,53l40,53l40,53l40,53l40,53l40,53l40,53l40,53l26,53l26,53l26,53l26,53l26,53l26,53l26,53l26,53l26,53l26,53l26,53l13,53l13,53l13,53l13,53l13,53l13,53l13,53l13,53l13,53l13,53l13,53l13,53l13,40l13,40l13,40l13,40l13,40l0,40l0,40l0,40l0,40l0,53l0,53l0,53l0,53l0,53l0,53l0,53l0,53l0,53l13,53l13,66l13,66l13,66l13,66l13,66l26,66l26,66l26,66l26,66l26,66l40,66l40,66l40,66l40,66l40,66l40,53l40,53l40,53l40,53l40,53l53,53l53,53l53,53l53,53l53,53l53,40l53,40l53,40l53,40l53,40l53,40l53,40l53,40l53,40l53,40l53,40l40,40l40,40l40,26l40,26l40,26l40,26l40,26l40,26l40,26l40,26l26,26l26,26l26,26l26,26l13,26l13,26l13,26l13,26l13,26l13,26l13,26l13,26l13,26l13,26l13,26l13,26l13,26l13,13l13,13l13,13l13,13l13,13l13,13l13,13l13,13l13,13l13,13l13,13l13,13l13,13l13,13l13,13l13,13l13,13l13,13l13,13l26,13l26,13l26,13l26,13l26,13l26,13l26,13l26,13l26,13l26,13l26,13l26,13l40,13l40,13l40,13l40,13l40,13l40,13l40,13l40,13l40,13l40,13l40,13l40,13l40,13l40,13l53,13xe" fillcolor="#231f20" stroked="f" o:allowincell="f" style="position:absolute;margin-left:218pt;margin-top:769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3">
                <wp:simplePos x="0" y="0"/>
                <wp:positionH relativeFrom="page">
                  <wp:posOffset>2810510</wp:posOffset>
                </wp:positionH>
                <wp:positionV relativeFrom="page">
                  <wp:posOffset>9804400</wp:posOffset>
                </wp:positionV>
                <wp:extent cx="8890" cy="16510"/>
                <wp:effectExtent l="0" t="0" r="0" b="63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13l0,13l0,13l0,13l0,13l0,13l0,13l0,13l0,13l0,13l0,13l0,26l0,26l0,26l0,26l0,26l0,26l0,26l0,26l0,26l0,26l0,26l0,26l0,26l0,26l0,26l0,26l0,26l0,26l0,26l0,26l0,26l13,26l13,26l13,26l13,26l13,26l13,26l13,13l13,13l13,13l13,13l13,13l13,0l0,0l0,13xe" fillcolor="#231f20" stroked="f" o:allowincell="f" style="position:absolute;margin-left:221.3pt;margin-top:772pt;width:0.65pt;height:1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2844800</wp:posOffset>
                </wp:positionH>
                <wp:positionV relativeFrom="page">
                  <wp:posOffset>9753600</wp:posOffset>
                </wp:positionV>
                <wp:extent cx="8255" cy="59055"/>
                <wp:effectExtent l="5715" t="5715" r="508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0l0,80l13,80l13,0l0,0xe" fillcolor="#231f20" stroked="t" o:allowincell="f" style="position:absolute;margin-left:224pt;margin-top:768pt;width:0.6pt;height:4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2870200</wp:posOffset>
                </wp:positionH>
                <wp:positionV relativeFrom="page">
                  <wp:posOffset>9770110</wp:posOffset>
                </wp:positionV>
                <wp:extent cx="25400" cy="42545"/>
                <wp:effectExtent l="635" t="635" r="889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53,26l53,13l53,13l53,13l53,13l53,13l40,13l40,13l40,0l40,0l40,0l40,0l40,0l40,0l40,0l40,0l40,0l26,0l26,0l26,0l26,0l26,0l26,0l26,0l26,0l26,0l26,0l13,0l13,0l13,0l13,0l13,0l13,0l13,0l13,13l13,13l13,13l13,13l13,13l13,13l13,13l13,13l13,0l0,0l0,66l13,66l13,26l13,26l13,26l13,26l13,26l13,13l13,13l13,13l13,13l13,13l13,13l13,13l13,13l13,13l26,13l26,13l26,13l26,13l26,13l26,13l26,13l26,13l26,13l26,13l26,13l26,13l40,13l40,13l40,13l40,13l40,13l40,13l40,13l40,13l40,13l40,13l40,13l40,26l40,26l40,26l40,26l40,66l53,66l53,26xe" fillcolor="#231f20" stroked="f" o:allowincell="f" style="position:absolute;margin-left:226pt;margin-top:769.3pt;width:1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2903855</wp:posOffset>
                </wp:positionH>
                <wp:positionV relativeFrom="page">
                  <wp:posOffset>9770110</wp:posOffset>
                </wp:positionV>
                <wp:extent cx="33655" cy="42545"/>
                <wp:effectExtent l="1270" t="635" r="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26l53,26l53,13l53,13l53,13l53,13l53,13l53,13l53,13l53,13l40,13l40,0l40,0l40,0l40,0l40,0l40,0l40,0l40,0l26,0l26,0l26,0l26,0l26,0l13,0l13,0l13,0l13,0l13,0l13,13l13,13l0,13l0,13l0,13l0,13l0,26l0,26l0,26l0,26l0,26l0,40l0,40l0,40l0,40l0,40l0,40l0,53l0,53l0,53l0,53l13,53l13,53l13,53l13,53l13,66l13,66l13,66l13,66l26,66l26,66l26,66l26,66l26,66l40,66l40,66l40,66l40,66l40,53l40,53l40,53l40,53l53,53l53,53l53,53l53,53l53,53l53,53l53,40l53,40l53,40l53,40l40,40l40,40l40,40l40,40l40,40l40,53l40,53l40,53l40,53l40,53l40,53l40,53l40,53l40,53l40,53l26,53l26,53l26,53l26,53l26,53l26,53l26,53l26,53l26,53l26,53l13,53l13,53l13,53l13,53l13,53l13,53l13,40l13,40l13,40l13,40l13,40l13,40l13,40l13,40l13,40l13,26l13,26l13,26l13,26l13,26l13,26l13,26l13,26l13,13l13,13l13,13l13,13l13,13l13,13l13,13l13,13l26,13l26,13l26,13l26,13l26,13l26,13l26,13l26,13l26,13l40,13l40,13l40,13l40,13l40,13l40,13l40,13l40,13l40,13l40,13l40,13l40,13l40,13l40,13l40,26l40,26l53,26xe" fillcolor="#231f20" stroked="f" o:allowincell="f" style="position:absolute;margin-left:228.65pt;margin-top:769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2946400</wp:posOffset>
                </wp:positionH>
                <wp:positionV relativeFrom="page">
                  <wp:posOffset>9804400</wp:posOffset>
                </wp:positionV>
                <wp:extent cx="8255" cy="8255"/>
                <wp:effectExtent l="5715" t="5715" r="5080" b="508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231f20" stroked="t" o:allowincell="f" style="position:absolute;margin-left:232pt;margin-top:772pt;width:0.6pt;height:0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1633855</wp:posOffset>
                </wp:positionH>
                <wp:positionV relativeFrom="page">
                  <wp:posOffset>9626600</wp:posOffset>
                </wp:positionV>
                <wp:extent cx="1422400" cy="635"/>
                <wp:effectExtent l="2540" t="3175" r="11430" b="127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0" y="0"/>
                              </a:moveTo>
                              <a:lnTo>
                                <a:pt x="22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99d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3,0e" stroked="t" o:allowincell="f" style="position:absolute;margin-left:128.65pt;margin-top:758pt;width:111.95pt;height:0pt;mso-wrap-style:none;v-text-anchor:middle;mso-position-horizontal-relative:page;mso-position-vertical-relative:page">
                <v:fill o:detectmouseclick="t" on="false"/>
                <v:stroke color="#f99d33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1625600</wp:posOffset>
                </wp:positionH>
                <wp:positionV relativeFrom="page">
                  <wp:posOffset>9566910</wp:posOffset>
                </wp:positionV>
                <wp:extent cx="1506855" cy="635"/>
                <wp:effectExtent l="3175" t="3175" r="2540" b="127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0">
                              <a:moveTo>
                                <a:pt x="0" y="0"/>
                              </a:moveTo>
                              <a:lnTo>
                                <a:pt x="237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99d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3,0e" stroked="t" o:allowincell="f" style="position:absolute;margin-left:128pt;margin-top:753.3pt;width:118.6pt;height:0pt;mso-wrap-style:none;v-text-anchor:middle;mso-position-horizontal-relative:page;mso-position-vertical-relative:page">
                <v:fill o:detectmouseclick="t" on="false"/>
                <v:stroke color="#f99d33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1701800</wp:posOffset>
                </wp:positionH>
                <wp:positionV relativeFrom="page">
                  <wp:posOffset>9372600</wp:posOffset>
                </wp:positionV>
                <wp:extent cx="177800" cy="313055"/>
                <wp:effectExtent l="0" t="635" r="635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93">
                              <a:moveTo>
                                <a:pt x="40" y="346"/>
                              </a:move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60" y="413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73" y="400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33" y="440"/>
                              </a:lnTo>
                              <a:lnTo>
                                <a:pt x="133" y="453"/>
                              </a:lnTo>
                              <a:lnTo>
                                <a:pt x="120" y="453"/>
                              </a:lnTo>
                              <a:lnTo>
                                <a:pt x="120" y="466"/>
                              </a:lnTo>
                              <a:lnTo>
                                <a:pt x="120" y="466"/>
                              </a:lnTo>
                              <a:lnTo>
                                <a:pt x="106" y="466"/>
                              </a:lnTo>
                              <a:lnTo>
                                <a:pt x="106" y="466"/>
                              </a:lnTo>
                              <a:lnTo>
                                <a:pt x="93" y="480"/>
                              </a:lnTo>
                              <a:lnTo>
                                <a:pt x="93" y="480"/>
                              </a:lnTo>
                              <a:lnTo>
                                <a:pt x="80" y="480"/>
                              </a:lnTo>
                              <a:lnTo>
                                <a:pt x="80" y="480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13" y="493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4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493" path="m40,346l146,80l146,80l146,80l146,80l146,80l146,80l146,80l146,80l146,80l160,80l160,80l160,80l160,66l160,66l160,66l160,66l160,66l160,66l160,66l160,66l160,66l146,66l146,66l146,66l146,66l146,53l146,53l146,53l146,53l146,53l146,53l146,53l146,66l146,66l146,66l146,66l133,66l133,66l133,66l133,66l133,66l120,66l120,66l120,66l120,66l120,66l120,53l120,53l120,53l120,53l120,53l120,53l120,53l120,53l120,53l120,53l120,53l120,53l120,53l120,40l120,40l120,40l253,0l253,0l253,0l253,0l266,0l266,0l266,0l266,0l266,0l266,0l266,0l266,0l266,0l266,0l266,0l266,0l266,0l280,0l280,0l280,0l280,0l280,0l280,0l280,0l280,0l280,0l280,0l280,13l280,13l280,13l280,13l280,13l280,13l280,13l280,13l280,13l280,13l280,13l280,13l280,13l280,13l106,426l106,426l106,426l106,426l106,426l106,426l106,426l106,426l106,426l106,440l106,440l106,440l106,440l106,440l106,440l106,440l106,440l106,440l106,440l106,440l106,440l106,440l120,440l120,440l120,440l120,440l120,426l120,426l120,426l133,426l133,426l133,426l133,426l133,426l133,426l133,426l133,413l146,413l146,413l146,413l146,413l146,413l146,413l146,413l146,413l146,413l146,413l160,413l160,400l160,400l160,400l160,400l160,400l160,400l160,400l160,400l160,400l160,400l160,400l160,400l173,400l173,413l173,413l160,426l160,426l160,426l146,440l146,440l133,440l133,453l120,453l120,466l120,466l106,466l106,466l93,480l93,480l80,480l80,480l66,493l66,493l53,493l53,493l53,493l53,493l40,493l40,493l40,493l40,493l40,493l40,493l26,493l26,493l26,493l26,493l26,493l26,493l13,493l13,480l13,480l13,480l13,480l13,480l13,480l0,480l0,480l0,466l0,466l0,466l0,466l0,466l0,466l0,466l0,453l0,453l0,453l0,453l0,453l0,453l0,440l0,440l0,440l40,346xe" fillcolor="#231f20" stroked="f" o:allowincell="f" style="position:absolute;margin-left:134pt;margin-top:738pt;width:13.95pt;height:2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1819910</wp:posOffset>
                </wp:positionH>
                <wp:positionV relativeFrom="page">
                  <wp:posOffset>9380855</wp:posOffset>
                </wp:positionV>
                <wp:extent cx="177800" cy="313055"/>
                <wp:effectExtent l="0" t="635" r="635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93">
                              <a:moveTo>
                                <a:pt x="13" y="413"/>
                              </a:move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20" y="66"/>
                              </a:lnTo>
                              <a:lnTo>
                                <a:pt x="120" y="40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73" y="400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33" y="453"/>
                              </a:lnTo>
                              <a:lnTo>
                                <a:pt x="133" y="453"/>
                              </a:lnTo>
                              <a:lnTo>
                                <a:pt x="120" y="453"/>
                              </a:lnTo>
                              <a:lnTo>
                                <a:pt x="120" y="466"/>
                              </a:lnTo>
                              <a:lnTo>
                                <a:pt x="106" y="466"/>
                              </a:lnTo>
                              <a:lnTo>
                                <a:pt x="106" y="466"/>
                              </a:lnTo>
                              <a:lnTo>
                                <a:pt x="93" y="480"/>
                              </a:lnTo>
                              <a:lnTo>
                                <a:pt x="93" y="480"/>
                              </a:lnTo>
                              <a:lnTo>
                                <a:pt x="80" y="480"/>
                              </a:lnTo>
                              <a:lnTo>
                                <a:pt x="80" y="480"/>
                              </a:lnTo>
                              <a:lnTo>
                                <a:pt x="66" y="493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13" y="493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13"/>
                              </a:lnTo>
                              <a:lnTo>
                                <a:pt x="13" y="413"/>
                              </a:lnTo>
                              <a:lnTo>
                                <a:pt x="13" y="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493" path="m13,413l146,80l160,80l160,80l160,66l160,66l160,66l160,66l160,66l160,66l160,66l160,66l160,66l160,66l160,66l160,66l160,66l160,66l146,66l146,53l146,53l146,53l120,66l120,40l240,13l240,13l240,13l240,13l240,0l240,0l240,0l253,0l253,0l253,0l253,0l253,0l253,0l266,0l266,0l266,0l266,0l266,0l266,0l280,0l280,0l280,0l280,0l280,0l280,0l280,0l280,0l280,0l280,0l280,0l280,13l280,13l280,13l280,13l280,13l280,13l280,13l280,13l280,13l280,13l280,13l106,426l106,426l106,426l106,426l106,426l106,426l106,426l106,426l106,426l106,440l106,440l106,440l106,440l106,440l106,440l106,440l106,440l106,440l106,440l106,440l106,440l106,440l120,440l120,440l120,440l120,426l120,426l120,426l120,426l133,426l133,426l133,426l133,426l133,426l133,426l133,413l133,413l146,413l146,413l146,413l146,413l173,400l173,413l173,413l160,426l160,426l160,426l146,440l146,440l133,453l133,453l120,453l120,466l106,466l106,466l93,480l93,480l80,480l80,480l66,493l53,493l53,493l40,493l40,493l40,493l40,493l40,493l26,493l26,493l26,493l26,493l26,493l26,493l13,493l13,480l13,480l13,480l13,480l13,480l13,480l13,480l0,480l0,480l0,466l0,466l0,466l0,466l0,453l0,453l0,453l0,453l0,440l0,440l0,440l0,440l0,440l0,426l0,426l13,426l13,426l13,413l13,413l13,413xe" fillcolor="#231f20" stroked="f" o:allowincell="f" style="position:absolute;margin-left:143.3pt;margin-top:738.65pt;width:13.95pt;height:2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1938655</wp:posOffset>
                </wp:positionH>
                <wp:positionV relativeFrom="page">
                  <wp:posOffset>9490710</wp:posOffset>
                </wp:positionV>
                <wp:extent cx="203200" cy="203200"/>
                <wp:effectExtent l="0" t="0" r="8890" b="635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20">
                              <a:moveTo>
                                <a:pt x="133" y="146"/>
                              </a:move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200" y="266"/>
                              </a:lnTo>
                              <a:lnTo>
                                <a:pt x="200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40" y="253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53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26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00" y="280"/>
                              </a:lnTo>
                              <a:lnTo>
                                <a:pt x="186" y="293"/>
                              </a:lnTo>
                              <a:lnTo>
                                <a:pt x="186" y="293"/>
                              </a:lnTo>
                              <a:lnTo>
                                <a:pt x="173" y="293"/>
                              </a:lnTo>
                              <a:lnTo>
                                <a:pt x="160" y="293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20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06" y="80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80" y="120"/>
                              </a:lnTo>
                              <a:lnTo>
                                <a:pt x="266" y="120"/>
                              </a:lnTo>
                              <a:lnTo>
                                <a:pt x="266" y="133"/>
                              </a:lnTo>
                              <a:lnTo>
                                <a:pt x="253" y="133"/>
                              </a:lnTo>
                              <a:lnTo>
                                <a:pt x="240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13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186" y="160"/>
                              </a:lnTo>
                              <a:lnTo>
                                <a:pt x="173" y="160"/>
                              </a:lnTo>
                              <a:lnTo>
                                <a:pt x="160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20" y="173"/>
                              </a:lnTo>
                              <a:lnTo>
                                <a:pt x="133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20" path="m133,146l146,146l146,133l146,133l160,133l160,133l173,133l173,133l186,133l186,120l186,120l200,120l200,120l200,106l213,106l213,106l213,93l226,93l226,93l226,80l226,80l226,80l226,80l226,66l240,66l240,66l240,66l240,66l240,66l240,53l240,53l240,53l240,53l240,53l240,40l240,40l240,40l240,40l240,40l240,40l240,26l226,26l226,26l226,26l226,26l226,26l226,26l213,26l213,26l213,26l213,26l213,26l213,26l200,40l200,40l200,40l200,40l200,40l200,40l186,40l186,40l186,53l186,53l173,53l173,66l173,66l173,66l173,80l160,80l160,80l160,93l160,93l146,106l146,106l146,106l146,120l146,120l146,120l133,133l133,133l133,146l120,173l120,173l120,173l120,173l120,173l120,173l120,173l120,173l120,186l120,186l120,186l120,186l120,186l120,186l106,186l106,200l106,200l106,200l106,200l106,200l106,200l106,200l106,213l106,213l106,213l106,213l106,213l106,226l106,226l106,226l106,226l106,226l106,226l106,240l106,240l120,240l120,240l120,240l120,240l120,240l120,253l120,253l133,253l133,253l146,266l146,266l160,266l160,266l173,266l173,266l186,266l186,266l200,266l200,253l213,253l213,253l226,253l226,253l240,253l240,240l240,240l240,240l240,240l253,240l253,240l253,240l253,240l253,240l253,240l253,240l253,240l253,240l253,240l253,240l253,240l253,240l253,240l253,240l253,240l253,240l253,240l253,240l253,240l266,240l266,240l266,240l266,240l266,240l266,240l266,240l266,253l266,253l266,253l266,253l266,253l266,253l266,253l266,253l266,253l253,253l253,253l253,266l240,266l240,266l226,280l213,280l213,280l200,280l186,293l186,293l173,293l160,293l160,306l146,306l133,306l133,306l120,306l106,306l106,306l93,320l80,320l80,320l80,320l66,320l66,306l66,306l53,306l53,306l53,306l40,306l40,306l40,306l26,293l26,293l26,293l26,293l13,293l13,280l13,280l13,280l0,266l0,266l0,253l0,253l0,240l0,226l0,226l0,213l0,213l0,200l13,186l13,186l13,173l13,173l26,160l26,160l26,146l40,146l40,133l40,133l53,120l53,106l66,93l80,93l80,80l93,66l106,66l120,53l133,40l133,40l146,26l160,26l173,13l186,13l200,13l213,0l226,0l240,0l253,0l266,0l280,0l280,0l280,0l280,0l293,0l293,0l293,0l293,0l293,0l306,0l306,13l306,13l306,13l306,13l306,13l306,13l320,13l320,13l320,13l320,26l320,26l320,26l320,26l320,26l333,40l333,40l333,40l333,53l333,53l333,53l320,53l320,66l320,66l320,66l320,66l320,80l320,80l320,80l320,80l306,80l306,93l306,93l293,106l293,106l280,120l266,120l266,133l253,133l240,133l226,146l226,146l213,146l200,146l200,146l186,160l173,160l160,160l146,160l146,160l133,160l120,173l133,146xe" fillcolor="#231f20" stroked="f" o:allowincell="f" style="position:absolute;margin-left:152.65pt;margin-top:747.3pt;width:15.95pt;height:1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2319655</wp:posOffset>
                </wp:positionH>
                <wp:positionV relativeFrom="page">
                  <wp:posOffset>9490710</wp:posOffset>
                </wp:positionV>
                <wp:extent cx="203200" cy="194945"/>
                <wp:effectExtent l="635" t="635" r="635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07">
                              <a:moveTo>
                                <a:pt x="93" y="80"/>
                              </a:move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9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07" path="m93,80l93,80l93,80l93,80l93,80l93,80l93,80l93,80l93,80l93,80l93,80l93,80l93,80l93,80l93,80l93,80l93,80l93,80l93,66l93,66l93,66l93,66l93,66l93,66l93,66l93,66l93,66l80,66l80,66l80,66l80,66l80,66l80,66l80,66l80,66l80,66l80,66l80,66l80,66l80,66l80,66l80,66l80,80l66,80l66,80l66,80l66,80l66,80l53,93l53,93l53,93l53,93l53,93l40,93l40,106l40,106l40,106l40,106l26,106l26,120l26,120l26,120l26,120l26,120l26,120l26,106l26,106l26,106l26,106l13,106l13,106l13,106l13,106l13,106l13,106l13,106l13,106l13,106l13,106l13,106l13,106l13,93l26,93l26,80l40,80l40,66l53,66l53,66l66,53l80,53l80,40l93,40l93,26l106,26l106,26l120,13l120,13l133,13l146,13l146,0l160,0l160,0l160,0l160,0l160,0l160,0l160,0l160,0l173,0l173,0l173,0l173,0l173,0l173,0l173,0l173,0l173,0l173,0l173,0l186,0l186,0l186,0l186,0l186,0l186,13l186,13l186,13l186,13l186,13l186,13l186,13l186,13l186,26l186,26l186,26l186,26l186,26l186,26l186,26l186,26l186,40l186,40l186,40l186,53l186,53l186,53l173,66l173,66l173,80l173,80l173,80l173,93l173,93l173,93l160,106l160,106l160,120l160,120l160,120l160,133l160,133l160,133l160,120l173,120l173,106l173,106l186,93l186,93l186,80l200,80l200,66l213,66l213,53l213,53l226,40l226,40l240,26l240,26l253,26l253,13l266,13l266,13l266,13l266,13l266,13l266,0l280,0l280,0l280,0l280,0l280,0l280,0l293,0l293,0l293,0l293,0l293,0l306,0l306,0l306,0l306,0l306,0l306,0l306,0l306,0l306,0l306,13l306,13l306,13l320,13l320,13l320,13l320,13l320,13l320,13l320,13l320,13l320,13l320,13l320,13l320,13l320,26l320,26l320,26l320,26l320,26l320,40l320,40l320,40l320,40l320,40l320,53l306,53l306,53l306,53l306,53l306,66l306,66l306,66l306,66l306,66l306,80l306,80l293,80l293,80l293,80l293,93l280,93l280,93l280,93l266,93l266,93l266,93l253,93l253,93l253,93l253,93l240,93l240,93l240,93l226,93l226,93l213,93l213,93l213,106l200,106l200,106l200,106l200,120l186,120l186,120l186,133l186,133l173,133l173,146l173,146l173,146l173,160l160,160l160,160l160,173l160,173l146,186l146,186l146,186l146,200l146,200l133,213l133,213l133,226l133,226l120,240l120,240l120,253l120,253l120,266l106,266l106,280l106,280l106,293l106,293l93,293l93,306l93,306l93,306l80,306l80,306l80,306l66,306l66,306l66,306l53,306l53,306l40,306l40,306l40,306l26,306l26,306l26,306l13,306l13,306l13,306l13,306l13,306l13,306l13,306l13,306l0,306l0,306l0,306l0,306l0,306l0,306l0,306l0,306l0,306l0,306l0,306l0,306l0,306l0,306l0,293l93,80xe" fillcolor="#231f20" stroked="f" o:allowincell="f" style="position:absolute;margin-left:182.65pt;margin-top:747.3pt;width:15.95pt;height:1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2472055</wp:posOffset>
                </wp:positionH>
                <wp:positionV relativeFrom="page">
                  <wp:posOffset>9499600</wp:posOffset>
                </wp:positionV>
                <wp:extent cx="203200" cy="194310"/>
                <wp:effectExtent l="635" t="0" r="635" b="63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06">
                              <a:moveTo>
                                <a:pt x="200" y="40"/>
                              </a:moveTo>
                              <a:lnTo>
                                <a:pt x="200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60"/>
                              </a:lnTo>
                              <a:lnTo>
                                <a:pt x="200" y="146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106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06" y="146"/>
                              </a:lnTo>
                              <a:lnTo>
                                <a:pt x="306" y="160"/>
                              </a:lnTo>
                              <a:lnTo>
                                <a:pt x="293" y="173"/>
                              </a:lnTo>
                              <a:lnTo>
                                <a:pt x="293" y="186"/>
                              </a:lnTo>
                              <a:lnTo>
                                <a:pt x="280" y="200"/>
                              </a:lnTo>
                              <a:lnTo>
                                <a:pt x="266" y="213"/>
                              </a:lnTo>
                              <a:lnTo>
                                <a:pt x="253" y="226"/>
                              </a:lnTo>
                              <a:lnTo>
                                <a:pt x="240" y="240"/>
                              </a:lnTo>
                              <a:lnTo>
                                <a:pt x="226" y="253"/>
                              </a:lnTo>
                              <a:lnTo>
                                <a:pt x="213" y="253"/>
                              </a:lnTo>
                              <a:lnTo>
                                <a:pt x="200" y="266"/>
                              </a:lnTo>
                              <a:lnTo>
                                <a:pt x="186" y="280"/>
                              </a:lnTo>
                              <a:lnTo>
                                <a:pt x="173" y="280"/>
                              </a:lnTo>
                              <a:lnTo>
                                <a:pt x="160" y="293"/>
                              </a:lnTo>
                              <a:lnTo>
                                <a:pt x="146" y="293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06" path="m200,40l200,40l186,40l186,40l186,40l186,53l173,53l173,53l173,53l173,53l173,53l173,66l160,66l160,66l160,66l160,80l160,80l160,80l146,80l146,80l146,93l146,93l146,106l133,106l133,120l133,120l133,133l120,133l120,146l120,160l120,160l120,173l106,173l106,186l106,200l106,200l106,213l106,213l106,226l106,240l106,240l106,240l106,253l106,253l106,253l106,253l106,253l106,253l106,253l106,253l106,253l106,266l106,266l106,266l106,266l106,266l106,266l106,266l106,266l106,266l120,266l120,280l120,280l120,280l120,280l120,280l120,280l120,280l120,280l120,280l120,280l120,280l120,280l120,280l120,280l133,280l133,280l133,280l133,280l133,266l133,266l133,266l146,266l146,253l160,253l160,240l173,240l173,226l173,226l186,213l186,213l186,200l186,200l200,186l200,186l200,173l200,173l200,160l200,146l213,146l213,133l213,133l213,133l213,120l213,120l213,120l213,106l213,106l226,93l226,93l226,93l226,80l226,80l226,66l226,66l226,66l213,53l213,53l213,53l213,40l213,40l213,40l213,40l213,40l213,40l213,40l213,40l200,40l200,40l200,40l200,40l200,40l200,40l200,40l200,40l200,40l200,40l200,40l200,40l200,40l200,40l186,13l200,13l200,13l200,0l213,0l213,0l226,0l226,0l226,0l240,0l240,0l240,0l253,0l253,0l253,0l266,0l266,0l280,0l280,0l280,0l293,13l293,13l293,13l306,13l306,26l306,26l306,26l320,40l320,40l320,40l320,53l320,53l320,66l320,66l320,66l320,80l320,80l320,93l320,93l320,93l320,106l320,120l320,133l306,146l306,160l293,173l293,186l280,200l266,213l253,226l240,240l226,253l213,253l200,266l186,280l173,280l160,293l146,293l133,306l120,306l106,306l106,306l93,306l93,306l93,306l80,306l80,306l80,306l66,306l66,306l66,306l53,306l53,306l53,306l53,306l40,306l40,306l40,306l26,306l26,306l26,293l13,293l13,293l13,280l13,280l0,266l0,266l0,253l0,253l0,253l0,240l0,240l0,226l0,226l0,213l0,213l0,200l0,200l0,186l13,186l13,173l13,173l13,160l26,146l26,146l26,133l40,120l40,120l53,106l53,93l66,93l80,80l80,80l93,66l93,66l106,53l120,53l120,40l133,40l146,26l146,26l146,26l160,26l160,26l160,26l160,26l160,26l160,26l173,26l173,26l173,13l173,13l173,13l173,13l173,13l186,13l186,13l186,13l186,13l186,13l186,13l200,40l200,40xe" fillcolor="#231f20" stroked="f" o:allowincell="f" style="position:absolute;margin-left:194.65pt;margin-top:748pt;width:15.95pt;height:1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45">
                <wp:simplePos x="0" y="0"/>
                <wp:positionH relativeFrom="page">
                  <wp:posOffset>2023110</wp:posOffset>
                </wp:positionH>
                <wp:positionV relativeFrom="page">
                  <wp:posOffset>9490710</wp:posOffset>
                </wp:positionV>
                <wp:extent cx="321945" cy="304800"/>
                <wp:effectExtent l="1270" t="0" r="0" b="63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480">
                              <a:moveTo>
                                <a:pt x="333" y="40"/>
                              </a:move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60" y="106"/>
                              </a:lnTo>
                              <a:lnTo>
                                <a:pt x="360" y="106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60" y="80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26" y="13"/>
                              </a:lnTo>
                              <a:lnTo>
                                <a:pt x="506" y="13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80"/>
                              </a:lnTo>
                              <a:lnTo>
                                <a:pt x="453" y="80"/>
                              </a:lnTo>
                              <a:lnTo>
                                <a:pt x="453" y="93"/>
                              </a:lnTo>
                              <a:lnTo>
                                <a:pt x="453" y="93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33"/>
                              </a:lnTo>
                              <a:lnTo>
                                <a:pt x="453" y="133"/>
                              </a:lnTo>
                              <a:lnTo>
                                <a:pt x="440" y="146"/>
                              </a:lnTo>
                              <a:lnTo>
                                <a:pt x="440" y="146"/>
                              </a:lnTo>
                              <a:lnTo>
                                <a:pt x="440" y="160"/>
                              </a:lnTo>
                              <a:lnTo>
                                <a:pt x="440" y="160"/>
                              </a:lnTo>
                              <a:lnTo>
                                <a:pt x="426" y="160"/>
                              </a:lnTo>
                              <a:lnTo>
                                <a:pt x="426" y="173"/>
                              </a:lnTo>
                              <a:lnTo>
                                <a:pt x="426" y="173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00" y="200"/>
                              </a:lnTo>
                              <a:lnTo>
                                <a:pt x="400" y="200"/>
                              </a:lnTo>
                              <a:lnTo>
                                <a:pt x="386" y="200"/>
                              </a:lnTo>
                              <a:lnTo>
                                <a:pt x="386" y="213"/>
                              </a:lnTo>
                              <a:lnTo>
                                <a:pt x="373" y="213"/>
                              </a:lnTo>
                              <a:lnTo>
                                <a:pt x="373" y="213"/>
                              </a:lnTo>
                              <a:lnTo>
                                <a:pt x="360" y="226"/>
                              </a:lnTo>
                              <a:lnTo>
                                <a:pt x="360" y="226"/>
                              </a:lnTo>
                              <a:lnTo>
                                <a:pt x="346" y="226"/>
                              </a:lnTo>
                              <a:lnTo>
                                <a:pt x="333" y="226"/>
                              </a:lnTo>
                              <a:lnTo>
                                <a:pt x="333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293" y="240"/>
                              </a:lnTo>
                              <a:lnTo>
                                <a:pt x="293" y="253"/>
                              </a:lnTo>
                              <a:lnTo>
                                <a:pt x="280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53" y="253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306"/>
                              </a:lnTo>
                              <a:lnTo>
                                <a:pt x="293" y="306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86"/>
                              </a:lnTo>
                              <a:lnTo>
                                <a:pt x="373" y="386"/>
                              </a:lnTo>
                              <a:lnTo>
                                <a:pt x="373" y="386"/>
                              </a:lnTo>
                              <a:lnTo>
                                <a:pt x="373" y="386"/>
                              </a:lnTo>
                              <a:lnTo>
                                <a:pt x="373" y="386"/>
                              </a:lnTo>
                              <a:lnTo>
                                <a:pt x="373" y="400"/>
                              </a:lnTo>
                              <a:lnTo>
                                <a:pt x="373" y="400"/>
                              </a:lnTo>
                              <a:lnTo>
                                <a:pt x="373" y="400"/>
                              </a:lnTo>
                              <a:lnTo>
                                <a:pt x="373" y="400"/>
                              </a:lnTo>
                              <a:lnTo>
                                <a:pt x="373" y="413"/>
                              </a:lnTo>
                              <a:lnTo>
                                <a:pt x="360" y="413"/>
                              </a:lnTo>
                              <a:lnTo>
                                <a:pt x="360" y="426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33" y="440"/>
                              </a:lnTo>
                              <a:lnTo>
                                <a:pt x="333" y="453"/>
                              </a:lnTo>
                              <a:lnTo>
                                <a:pt x="320" y="453"/>
                              </a:lnTo>
                              <a:lnTo>
                                <a:pt x="320" y="453"/>
                              </a:lnTo>
                              <a:lnTo>
                                <a:pt x="306" y="466"/>
                              </a:lnTo>
                              <a:lnTo>
                                <a:pt x="293" y="466"/>
                              </a:lnTo>
                              <a:lnTo>
                                <a:pt x="293" y="466"/>
                              </a:lnTo>
                              <a:lnTo>
                                <a:pt x="280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53" y="466"/>
                              </a:lnTo>
                              <a:lnTo>
                                <a:pt x="240" y="466"/>
                              </a:lnTo>
                              <a:lnTo>
                                <a:pt x="226" y="480"/>
                              </a:lnTo>
                              <a:lnTo>
                                <a:pt x="226" y="480"/>
                              </a:lnTo>
                              <a:lnTo>
                                <a:pt x="213" y="480"/>
                              </a:lnTo>
                              <a:lnTo>
                                <a:pt x="200" y="480"/>
                              </a:lnTo>
                              <a:lnTo>
                                <a:pt x="186" y="480"/>
                              </a:lnTo>
                              <a:lnTo>
                                <a:pt x="186" y="480"/>
                              </a:lnTo>
                              <a:lnTo>
                                <a:pt x="173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46" y="480"/>
                              </a:lnTo>
                              <a:lnTo>
                                <a:pt x="133" y="480"/>
                              </a:lnTo>
                              <a:lnTo>
                                <a:pt x="120" y="480"/>
                              </a:lnTo>
                              <a:lnTo>
                                <a:pt x="120" y="480"/>
                              </a:lnTo>
                              <a:lnTo>
                                <a:pt x="106" y="480"/>
                              </a:lnTo>
                              <a:lnTo>
                                <a:pt x="93" y="466"/>
                              </a:lnTo>
                              <a:lnTo>
                                <a:pt x="93" y="466"/>
                              </a:lnTo>
                              <a:lnTo>
                                <a:pt x="80" y="466"/>
                              </a:lnTo>
                              <a:lnTo>
                                <a:pt x="66" y="466"/>
                              </a:lnTo>
                              <a:lnTo>
                                <a:pt x="53" y="466"/>
                              </a:lnTo>
                              <a:lnTo>
                                <a:pt x="53" y="466"/>
                              </a:lnTo>
                              <a:lnTo>
                                <a:pt x="40" y="466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106" y="346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73" y="333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20" y="360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46" y="440"/>
                              </a:lnTo>
                              <a:lnTo>
                                <a:pt x="146" y="453"/>
                              </a:lnTo>
                              <a:lnTo>
                                <a:pt x="160" y="453"/>
                              </a:lnTo>
                              <a:lnTo>
                                <a:pt x="160" y="453"/>
                              </a:lnTo>
                              <a:lnTo>
                                <a:pt x="160" y="453"/>
                              </a:lnTo>
                              <a:lnTo>
                                <a:pt x="173" y="453"/>
                              </a:lnTo>
                              <a:lnTo>
                                <a:pt x="173" y="453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213" y="453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40" y="453"/>
                              </a:lnTo>
                              <a:lnTo>
                                <a:pt x="240" y="453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13" y="386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00" y="373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186" y="360"/>
                              </a:lnTo>
                              <a:lnTo>
                                <a:pt x="186" y="360"/>
                              </a:lnTo>
                              <a:lnTo>
                                <a:pt x="186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33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73" y="306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13" y="266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13" y="253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73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93" y="26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33" y="0"/>
                              </a:lnTo>
                              <a:lnTo>
                                <a:pt x="3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480" path="m333,40l333,40l333,40l333,40l320,40l320,40l320,40l320,40l320,40l320,53l320,53l320,53l306,53l306,53l306,53l306,53l306,53l306,66l306,66l306,66l306,66l306,66l293,80l293,80l293,80l293,80l293,93l293,93l293,93l280,106l280,106l280,106l280,120l280,120l280,120l280,133l266,133l266,133l266,133l266,146l266,146l266,146l266,160l266,160l266,160l266,160l266,173l253,173l253,173l253,173l253,186l253,186l253,186l253,186l253,200l253,200l253,200l253,200l253,213l253,213l253,213l253,213l253,213l253,213l266,213l266,213l266,226l266,226l266,226l266,226l266,226l266,226l266,226l266,226l266,226l266,226l266,226l266,226l266,226l266,226l280,226l280,226l280,226l280,226l280,226l293,226l293,226l293,226l293,226l293,213l293,213l306,213l306,213l306,213l306,213l306,213l306,213l306,200l306,200l320,200l320,200l320,186l320,186l320,186l333,173l333,173l333,160l333,160l346,146l346,146l346,133l346,133l346,120l346,120l360,106l360,106l360,93l360,93l360,80l360,66l360,66l360,66l360,66l360,66l360,53l360,53l373,53l373,53l373,53l373,53l373,53l373,53l360,40l360,40l360,40l360,40l360,40l360,40l360,40l360,40l360,40l360,40l360,40l360,40l360,40l360,40l360,26l360,26l360,26l360,26l346,26l346,26l346,26l346,26l346,26l346,26l346,26l346,26l346,26l346,26l346,26l346,26l346,26l346,26l346,26l346,26l333,26l333,26l333,26l333,26l333,26l333,26l333,26l333,40l333,40l333,40l333,40l333,40l333,40l333,40l333,40l333,0l333,0l333,0l346,0l346,0l346,0l360,0l360,0l360,0l373,0l373,0l373,0l386,0l386,0l386,0l400,0l400,0l400,0l413,0l413,0l426,13l506,13l493,40l493,40l480,40l480,40l480,40l480,40l480,40l480,40l466,40l466,40l466,40l466,40l466,40l466,40l453,40l453,40l453,40l453,40l453,40l453,40l440,40l453,40l453,40l453,53l453,53l453,53l453,53l453,53l453,53l453,53l453,53l453,53l453,53l453,53l453,53l453,66l453,66l453,66l453,66l453,66l453,66l453,66l453,80l453,80l453,93l453,93l453,106l453,106l453,120l453,120l453,133l453,133l440,146l440,146l440,160l440,160l426,160l426,173l426,173l413,186l413,186l413,186l400,200l400,200l386,200l386,213l373,213l373,213l360,226l360,226l346,226l333,226l333,240l320,240l320,240l306,240l306,240l293,240l293,253l280,253l266,253l266,253l266,253l266,253l266,253l266,253l266,253l266,253l266,253l266,253l266,253l266,253l266,253l266,253l266,253l253,253l253,266l253,266l253,266l253,266l253,266l253,266l253,266l253,266l253,280l253,280l253,280l266,280l266,280l266,280l266,280l266,293l266,293l266,293l280,293l280,293l280,293l280,293l280,293l280,306l293,306l360,360l360,360l360,360l360,360l360,360l360,360l373,360l373,373l373,373l373,373l373,373l373,373l373,386l373,386l373,386l373,386l373,386l373,400l373,400l373,400l373,400l373,413l360,413l360,426l346,440l346,440l333,440l333,453l320,453l320,453l306,466l293,466l293,466l280,466l266,466l266,466l253,466l240,466l226,480l226,480l213,480l200,480l186,480l186,480l173,480l160,480l160,480l146,480l133,480l120,480l120,480l106,480l93,466l93,466l80,466l66,466l53,466l53,466l40,466l26,453l26,453l26,453l26,453l13,453l13,453l13,453l13,453l13,453l13,453l13,440l13,440l13,440l13,440l0,440l0,440l0,440l0,440l0,440l0,426l0,426l0,426l0,426l0,413l0,413l0,413l0,413l0,400l13,400l13,400l13,386l13,386l26,386l26,386l26,386l26,373l40,373l40,373l40,373l40,373l53,360l53,360l53,360l66,360l66,360l80,346l80,346l80,346l93,346l93,346l106,346l106,333l106,333l120,333l120,333l133,333l133,333l133,333l146,320l146,320l160,320l160,320l173,333l160,346l160,346l160,346l160,346l146,346l146,346l146,346l133,360l133,360l133,360l133,360l120,360l120,373l120,373l120,373l120,373l106,386l106,386l106,386l106,400l106,400l106,400l106,400l106,400l106,400l106,400l106,413l106,413l106,413l106,413l106,413l106,413l106,413l106,426l106,426l106,426l106,426l106,426l120,426l120,426l120,440l120,440l133,440l133,440l133,440l146,440l146,453l160,453l160,453l160,453l173,453l173,453l186,453l186,453l186,453l200,453l200,453l213,453l213,453l226,453l226,453l226,453l226,453l226,453l226,453l240,453l240,453l240,440l240,440l240,440l253,440l253,440l253,440l253,440l253,440l253,440l253,440l266,440l266,440l266,426l266,426l266,426l266,426l266,426l266,426l266,426l266,426l266,426l266,426l266,426l266,426l266,413l266,413l266,413l266,413l266,413l266,413l253,413l253,413l253,413l253,413l253,400l240,400l240,400l240,400l226,386l226,386l226,386l213,386l213,373l213,373l200,373l200,360l200,360l186,360l186,360l186,346l173,346l173,346l173,333l160,320l160,320l160,306l160,306l173,306l173,293l173,293l173,293l173,280l186,280l186,280l186,280l200,266l200,266l200,266l213,266l213,253l213,253l226,253l226,253l226,253l226,253l226,253l213,253l213,240l213,240l200,240l200,240l200,240l186,240l186,226l186,226l186,226l173,226l173,213l173,213l173,213l160,200l160,200l160,200l160,186l160,186l160,173l160,160l160,160l160,146l160,146l173,133l173,120l173,120l186,106l186,106l186,93l200,93l200,80l213,80l213,66l226,66l226,53l240,53l240,40l253,40l253,40l253,40l253,40l266,26l266,26l266,26l280,26l280,26l280,26l293,26l293,13l293,13l306,13l306,13l306,13l320,13l320,13l320,13l333,0l333,40xe" fillcolor="#231f20" stroked="f" o:allowincell="f" style="position:absolute;margin-left:159.3pt;margin-top:747.3pt;width:25.3pt;height:2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46">
                <wp:simplePos x="0" y="0"/>
                <wp:positionH relativeFrom="page">
                  <wp:posOffset>1329055</wp:posOffset>
                </wp:positionH>
                <wp:positionV relativeFrom="page">
                  <wp:posOffset>9380855</wp:posOffset>
                </wp:positionV>
                <wp:extent cx="423545" cy="363855"/>
                <wp:effectExtent l="635" t="635" r="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573">
                              <a:moveTo>
                                <a:pt x="346" y="346"/>
                              </a:moveTo>
                              <a:lnTo>
                                <a:pt x="560" y="106"/>
                              </a:lnTo>
                              <a:lnTo>
                                <a:pt x="560" y="106"/>
                              </a:lnTo>
                              <a:lnTo>
                                <a:pt x="493" y="346"/>
                              </a:lnTo>
                              <a:lnTo>
                                <a:pt x="346" y="346"/>
                              </a:lnTo>
                              <a:lnTo>
                                <a:pt x="520" y="26"/>
                              </a:lnTo>
                              <a:lnTo>
                                <a:pt x="466" y="13"/>
                              </a:lnTo>
                              <a:lnTo>
                                <a:pt x="453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66" y="120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26" y="266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93" y="253"/>
                              </a:lnTo>
                              <a:lnTo>
                                <a:pt x="293" y="240"/>
                              </a:lnTo>
                              <a:lnTo>
                                <a:pt x="293" y="240"/>
                              </a:lnTo>
                              <a:lnTo>
                                <a:pt x="293" y="240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73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546" y="80"/>
                              </a:lnTo>
                              <a:lnTo>
                                <a:pt x="373" y="280"/>
                              </a:lnTo>
                              <a:lnTo>
                                <a:pt x="226" y="426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186" y="466"/>
                              </a:lnTo>
                              <a:lnTo>
                                <a:pt x="186" y="466"/>
                              </a:lnTo>
                              <a:lnTo>
                                <a:pt x="173" y="466"/>
                              </a:lnTo>
                              <a:lnTo>
                                <a:pt x="173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33" y="493"/>
                              </a:lnTo>
                              <a:lnTo>
                                <a:pt x="120" y="493"/>
                              </a:lnTo>
                              <a:lnTo>
                                <a:pt x="120" y="493"/>
                              </a:lnTo>
                              <a:lnTo>
                                <a:pt x="106" y="493"/>
                              </a:lnTo>
                              <a:lnTo>
                                <a:pt x="106" y="493"/>
                              </a:lnTo>
                              <a:lnTo>
                                <a:pt x="93" y="493"/>
                              </a:lnTo>
                              <a:lnTo>
                                <a:pt x="80" y="493"/>
                              </a:lnTo>
                              <a:lnTo>
                                <a:pt x="40" y="493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73"/>
                              </a:lnTo>
                              <a:lnTo>
                                <a:pt x="53" y="573"/>
                              </a:lnTo>
                              <a:lnTo>
                                <a:pt x="53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80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106" y="560"/>
                              </a:lnTo>
                              <a:lnTo>
                                <a:pt x="106" y="560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33" y="546"/>
                              </a:lnTo>
                              <a:lnTo>
                                <a:pt x="133" y="533"/>
                              </a:lnTo>
                              <a:lnTo>
                                <a:pt x="146" y="533"/>
                              </a:lnTo>
                              <a:lnTo>
                                <a:pt x="146" y="533"/>
                              </a:lnTo>
                              <a:lnTo>
                                <a:pt x="160" y="520"/>
                              </a:lnTo>
                              <a:lnTo>
                                <a:pt x="160" y="520"/>
                              </a:lnTo>
                              <a:lnTo>
                                <a:pt x="173" y="520"/>
                              </a:lnTo>
                              <a:lnTo>
                                <a:pt x="173" y="506"/>
                              </a:lnTo>
                              <a:lnTo>
                                <a:pt x="186" y="506"/>
                              </a:lnTo>
                              <a:lnTo>
                                <a:pt x="186" y="493"/>
                              </a:lnTo>
                              <a:lnTo>
                                <a:pt x="306" y="386"/>
                              </a:lnTo>
                              <a:lnTo>
                                <a:pt x="333" y="386"/>
                              </a:lnTo>
                              <a:lnTo>
                                <a:pt x="426" y="386"/>
                              </a:lnTo>
                              <a:lnTo>
                                <a:pt x="480" y="386"/>
                              </a:lnTo>
                              <a:lnTo>
                                <a:pt x="466" y="400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53" y="440"/>
                              </a:lnTo>
                              <a:lnTo>
                                <a:pt x="453" y="453"/>
                              </a:lnTo>
                              <a:lnTo>
                                <a:pt x="453" y="453"/>
                              </a:lnTo>
                              <a:lnTo>
                                <a:pt x="453" y="466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40" y="493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20"/>
                              </a:lnTo>
                              <a:lnTo>
                                <a:pt x="440" y="533"/>
                              </a:lnTo>
                              <a:lnTo>
                                <a:pt x="426" y="533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26" y="560"/>
                              </a:lnTo>
                              <a:lnTo>
                                <a:pt x="426" y="560"/>
                              </a:lnTo>
                              <a:lnTo>
                                <a:pt x="426" y="560"/>
                              </a:lnTo>
                              <a:lnTo>
                                <a:pt x="426" y="560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80" y="573"/>
                              </a:lnTo>
                              <a:lnTo>
                                <a:pt x="480" y="573"/>
                              </a:lnTo>
                              <a:lnTo>
                                <a:pt x="493" y="573"/>
                              </a:lnTo>
                              <a:lnTo>
                                <a:pt x="493" y="573"/>
                              </a:lnTo>
                              <a:lnTo>
                                <a:pt x="506" y="560"/>
                              </a:lnTo>
                              <a:lnTo>
                                <a:pt x="520" y="560"/>
                              </a:lnTo>
                              <a:lnTo>
                                <a:pt x="520" y="560"/>
                              </a:lnTo>
                              <a:lnTo>
                                <a:pt x="533" y="560"/>
                              </a:lnTo>
                              <a:lnTo>
                                <a:pt x="533" y="560"/>
                              </a:lnTo>
                              <a:lnTo>
                                <a:pt x="533" y="560"/>
                              </a:lnTo>
                              <a:lnTo>
                                <a:pt x="546" y="560"/>
                              </a:lnTo>
                              <a:lnTo>
                                <a:pt x="546" y="560"/>
                              </a:lnTo>
                              <a:lnTo>
                                <a:pt x="546" y="560"/>
                              </a:lnTo>
                              <a:lnTo>
                                <a:pt x="560" y="560"/>
                              </a:lnTo>
                              <a:lnTo>
                                <a:pt x="613" y="546"/>
                              </a:lnTo>
                              <a:lnTo>
                                <a:pt x="640" y="520"/>
                              </a:lnTo>
                              <a:lnTo>
                                <a:pt x="560" y="533"/>
                              </a:lnTo>
                              <a:lnTo>
                                <a:pt x="560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33" y="533"/>
                              </a:lnTo>
                              <a:lnTo>
                                <a:pt x="533" y="533"/>
                              </a:lnTo>
                              <a:lnTo>
                                <a:pt x="533" y="520"/>
                              </a:lnTo>
                              <a:lnTo>
                                <a:pt x="533" y="520"/>
                              </a:lnTo>
                              <a:lnTo>
                                <a:pt x="533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493"/>
                              </a:lnTo>
                              <a:lnTo>
                                <a:pt x="520" y="493"/>
                              </a:lnTo>
                              <a:lnTo>
                                <a:pt x="520" y="493"/>
                              </a:lnTo>
                              <a:lnTo>
                                <a:pt x="520" y="480"/>
                              </a:lnTo>
                              <a:lnTo>
                                <a:pt x="586" y="240"/>
                              </a:lnTo>
                              <a:lnTo>
                                <a:pt x="666" y="13"/>
                              </a:lnTo>
                              <a:lnTo>
                                <a:pt x="653" y="0"/>
                              </a:lnTo>
                              <a:lnTo>
                                <a:pt x="640" y="0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520" y="26"/>
                              </a:lnTo>
                              <a:lnTo>
                                <a:pt x="346" y="346"/>
                              </a:lnTo>
                              <a:lnTo>
                                <a:pt x="346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573" path="m346,346l560,106l560,106l493,346l346,346l520,26l466,13l453,13l440,13l440,13l426,26l426,26l413,26l400,26l400,26l386,26l386,40l373,40l373,40l360,53l360,53l346,53l346,66l333,66l333,66l320,80l320,80l306,93l306,93l293,106l293,106l280,106l280,120l266,120l266,133l266,133l253,146l253,146l240,160l240,160l240,173l240,173l226,186l226,186l226,200l226,213l226,213l226,213l226,226l226,226l226,226l226,240l213,240l213,240l213,240l213,253l213,253l213,253l213,266l213,266l213,266l226,266l226,280l226,280l226,280l226,293l226,293l293,253l293,240l293,240l293,240l293,226l293,226l293,226l293,213l293,213l293,213l293,200l293,200l293,200l293,186l293,186l293,186l293,173l293,173l293,173l293,160l293,160l293,146l293,146l306,133l306,133l306,120l320,120l320,106l320,106l333,93l333,93l346,93l346,93l360,80l360,80l373,80l386,80l386,80l400,80l400,80l413,80l546,80l373,280l226,426l213,440l213,440l200,453l200,453l186,466l186,466l173,466l173,480l160,480l160,480l160,480l146,493l146,493l133,493l120,493l120,493l106,493l106,493l93,493l80,493l40,493l0,560l0,560l0,560l13,560l13,560l13,560l13,560l13,560l13,560l26,560l26,560l26,560l26,560l26,560l26,560l40,560l40,560l40,560l40,560l40,573l53,573l53,560l66,560l66,560l80,560l93,560l93,560l106,560l106,560l120,546l120,546l133,546l133,533l146,533l146,533l160,520l160,520l173,520l173,506l186,506l186,493l306,386l333,386l426,386l480,386l466,400l466,413l466,413l466,426l466,426l453,440l453,453l453,453l453,466l453,480l440,480l440,493l440,506l440,506l440,520l440,533l426,533l426,546l426,546l426,560l426,560l426,560l426,560l426,573l426,573l426,573l426,573l426,573l426,573l426,573l426,573l440,573l440,573l440,573l440,573l440,573l440,573l440,573l440,573l440,573l453,573l453,573l453,573l466,573l466,573l466,573l480,573l480,573l493,573l493,573l506,560l520,560l520,560l533,560l533,560l533,560l546,560l546,560l546,560l560,560l613,546l640,520l560,533l560,533l546,533l546,533l546,533l533,533l533,533l533,520l533,520l533,520l520,520l520,520l520,520l520,506l520,506l520,506l520,506l520,493l520,493l520,493l520,480l586,240l666,13l653,0l640,0l640,13l640,13l640,13l640,13l626,13l626,13l626,13l626,26l626,26l626,26l613,26l613,26l613,26l613,26l613,26l613,26l600,26l600,26l600,26l600,26l520,26l346,346l346,346xe" fillcolor="#231f20" stroked="f" o:allowincell="f" style="position:absolute;margin-left:104.65pt;margin-top:738.65pt;width:33.3pt;height:28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1549400</wp:posOffset>
                </wp:positionH>
                <wp:positionV relativeFrom="page">
                  <wp:posOffset>9448800</wp:posOffset>
                </wp:positionV>
                <wp:extent cx="135255" cy="152400"/>
                <wp:effectExtent l="1905" t="1270" r="9525" b="190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40">
                              <a:moveTo>
                                <a:pt x="0" y="240"/>
                              </a:move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146" y="24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40" path="m0,240l226,0l226,0l146,240l0,240xe" stroked="t" o:allowincell="f" style="position:absolute;margin-left:122pt;margin-top:744pt;width:10.6pt;height:11.95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1329055</wp:posOffset>
                </wp:positionH>
                <wp:positionV relativeFrom="page">
                  <wp:posOffset>9380855</wp:posOffset>
                </wp:positionV>
                <wp:extent cx="423545" cy="363855"/>
                <wp:effectExtent l="1905" t="1905" r="0" b="127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573">
                              <a:moveTo>
                                <a:pt x="520" y="26"/>
                              </a:moveTo>
                              <a:lnTo>
                                <a:pt x="466" y="13"/>
                              </a:lnTo>
                              <a:lnTo>
                                <a:pt x="453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66" y="120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26" y="266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93" y="253"/>
                              </a:lnTo>
                              <a:lnTo>
                                <a:pt x="293" y="240"/>
                              </a:lnTo>
                              <a:lnTo>
                                <a:pt x="293" y="240"/>
                              </a:lnTo>
                              <a:lnTo>
                                <a:pt x="293" y="240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73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546" y="80"/>
                              </a:lnTo>
                              <a:lnTo>
                                <a:pt x="373" y="280"/>
                              </a:lnTo>
                              <a:lnTo>
                                <a:pt x="226" y="426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186" y="466"/>
                              </a:lnTo>
                              <a:lnTo>
                                <a:pt x="186" y="466"/>
                              </a:lnTo>
                              <a:lnTo>
                                <a:pt x="173" y="466"/>
                              </a:lnTo>
                              <a:lnTo>
                                <a:pt x="173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33" y="493"/>
                              </a:lnTo>
                              <a:lnTo>
                                <a:pt x="120" y="493"/>
                              </a:lnTo>
                              <a:lnTo>
                                <a:pt x="120" y="493"/>
                              </a:lnTo>
                              <a:lnTo>
                                <a:pt x="106" y="493"/>
                              </a:lnTo>
                              <a:lnTo>
                                <a:pt x="106" y="493"/>
                              </a:lnTo>
                              <a:lnTo>
                                <a:pt x="93" y="493"/>
                              </a:lnTo>
                              <a:lnTo>
                                <a:pt x="80" y="493"/>
                              </a:lnTo>
                              <a:lnTo>
                                <a:pt x="40" y="493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73"/>
                              </a:lnTo>
                              <a:lnTo>
                                <a:pt x="53" y="573"/>
                              </a:lnTo>
                              <a:lnTo>
                                <a:pt x="53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80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106" y="560"/>
                              </a:lnTo>
                              <a:lnTo>
                                <a:pt x="106" y="560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33" y="546"/>
                              </a:lnTo>
                              <a:lnTo>
                                <a:pt x="133" y="533"/>
                              </a:lnTo>
                              <a:lnTo>
                                <a:pt x="146" y="533"/>
                              </a:lnTo>
                              <a:lnTo>
                                <a:pt x="146" y="533"/>
                              </a:lnTo>
                              <a:lnTo>
                                <a:pt x="160" y="520"/>
                              </a:lnTo>
                              <a:lnTo>
                                <a:pt x="160" y="520"/>
                              </a:lnTo>
                              <a:lnTo>
                                <a:pt x="173" y="520"/>
                              </a:lnTo>
                              <a:lnTo>
                                <a:pt x="173" y="506"/>
                              </a:lnTo>
                              <a:lnTo>
                                <a:pt x="186" y="506"/>
                              </a:lnTo>
                              <a:lnTo>
                                <a:pt x="186" y="493"/>
                              </a:lnTo>
                              <a:lnTo>
                                <a:pt x="306" y="386"/>
                              </a:lnTo>
                              <a:lnTo>
                                <a:pt x="333" y="386"/>
                              </a:lnTo>
                              <a:lnTo>
                                <a:pt x="426" y="386"/>
                              </a:lnTo>
                              <a:lnTo>
                                <a:pt x="480" y="386"/>
                              </a:lnTo>
                              <a:lnTo>
                                <a:pt x="466" y="400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53" y="440"/>
                              </a:lnTo>
                              <a:lnTo>
                                <a:pt x="453" y="453"/>
                              </a:lnTo>
                              <a:lnTo>
                                <a:pt x="453" y="453"/>
                              </a:lnTo>
                              <a:lnTo>
                                <a:pt x="453" y="466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40" y="493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20"/>
                              </a:lnTo>
                              <a:lnTo>
                                <a:pt x="440" y="533"/>
                              </a:lnTo>
                              <a:lnTo>
                                <a:pt x="426" y="533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26" y="560"/>
                              </a:lnTo>
                              <a:lnTo>
                                <a:pt x="426" y="560"/>
                              </a:lnTo>
                              <a:lnTo>
                                <a:pt x="426" y="560"/>
                              </a:lnTo>
                              <a:lnTo>
                                <a:pt x="426" y="560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80" y="573"/>
                              </a:lnTo>
                              <a:lnTo>
                                <a:pt x="480" y="573"/>
                              </a:lnTo>
                              <a:lnTo>
                                <a:pt x="493" y="573"/>
                              </a:lnTo>
                              <a:lnTo>
                                <a:pt x="493" y="573"/>
                              </a:lnTo>
                              <a:lnTo>
                                <a:pt x="506" y="560"/>
                              </a:lnTo>
                              <a:lnTo>
                                <a:pt x="520" y="560"/>
                              </a:lnTo>
                              <a:lnTo>
                                <a:pt x="520" y="560"/>
                              </a:lnTo>
                              <a:lnTo>
                                <a:pt x="533" y="560"/>
                              </a:lnTo>
                              <a:lnTo>
                                <a:pt x="533" y="560"/>
                              </a:lnTo>
                              <a:lnTo>
                                <a:pt x="533" y="560"/>
                              </a:lnTo>
                              <a:lnTo>
                                <a:pt x="546" y="560"/>
                              </a:lnTo>
                              <a:lnTo>
                                <a:pt x="546" y="560"/>
                              </a:lnTo>
                              <a:lnTo>
                                <a:pt x="546" y="560"/>
                              </a:lnTo>
                              <a:lnTo>
                                <a:pt x="560" y="560"/>
                              </a:lnTo>
                              <a:lnTo>
                                <a:pt x="613" y="546"/>
                              </a:lnTo>
                              <a:lnTo>
                                <a:pt x="640" y="520"/>
                              </a:lnTo>
                              <a:lnTo>
                                <a:pt x="560" y="533"/>
                              </a:lnTo>
                              <a:lnTo>
                                <a:pt x="560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33" y="533"/>
                              </a:lnTo>
                              <a:lnTo>
                                <a:pt x="533" y="533"/>
                              </a:lnTo>
                              <a:lnTo>
                                <a:pt x="533" y="520"/>
                              </a:lnTo>
                              <a:lnTo>
                                <a:pt x="533" y="520"/>
                              </a:lnTo>
                              <a:lnTo>
                                <a:pt x="533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493"/>
                              </a:lnTo>
                              <a:lnTo>
                                <a:pt x="520" y="493"/>
                              </a:lnTo>
                              <a:lnTo>
                                <a:pt x="520" y="493"/>
                              </a:lnTo>
                              <a:lnTo>
                                <a:pt x="520" y="480"/>
                              </a:lnTo>
                              <a:lnTo>
                                <a:pt x="586" y="240"/>
                              </a:lnTo>
                              <a:lnTo>
                                <a:pt x="666" y="13"/>
                              </a:lnTo>
                              <a:lnTo>
                                <a:pt x="653" y="0"/>
                              </a:lnTo>
                              <a:lnTo>
                                <a:pt x="640" y="0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520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573" path="m520,26l466,13l453,13l440,13l440,13l426,26l426,26l413,26l400,26l400,26l386,26l386,40l373,40l373,40l360,53l360,53l346,53l346,66l333,66l333,66l320,80l320,80l306,93l306,93l293,106l293,106l280,106l280,120l266,120l266,133l266,133l253,146l253,146l240,160l240,160l240,173l240,173l226,186l226,186l226,200l226,213l226,213l226,213l226,226l226,226l226,226l226,240l213,240l213,240l213,240l213,253l213,253l213,253l213,266l213,266l213,266l226,266l226,280l226,280l226,280l226,293l226,293l293,253l293,240l293,240l293,240l293,226l293,226l293,226l293,213l293,213l293,213l293,200l293,200l293,200l293,186l293,186l293,186l293,173l293,173l293,173l293,160l293,160l293,146l293,146l306,133l306,133l306,120l320,120l320,106l320,106l333,93l333,93l346,93l346,93l360,80l360,80l373,80l386,80l386,80l400,80l400,80l413,80l546,80l373,280l226,426l213,440l213,440l200,453l200,453l186,466l186,466l173,466l173,480l160,480l160,480l160,480l146,493l146,493l133,493l120,493l120,493l106,493l106,493l93,493l80,493l40,493l0,560l0,560l0,560l13,560l13,560l13,560l13,560l13,560l13,560l26,560l26,560l26,560l26,560l26,560l26,560l40,560l40,560l40,560l40,560l40,573l53,573l53,560l66,560l66,560l80,560l93,560l93,560l106,560l106,560l120,546l120,546l133,546l133,533l146,533l146,533l160,520l160,520l173,520l173,506l186,506l186,493l306,386l333,386l426,386l480,386l466,400l466,413l466,413l466,426l466,426l453,440l453,453l453,453l453,466l453,480l440,480l440,493l440,506l440,506l440,520l440,533l426,533l426,546l426,546l426,560l426,560l426,560l426,560l426,573l426,573l426,573l426,573l426,573l426,573l426,573l426,573l440,573l440,573l440,573l440,573l440,573l440,573l440,573l440,573l440,573l453,573l453,573l453,573l466,573l466,573l466,573l480,573l480,573l493,573l493,573l506,560l520,560l520,560l533,560l533,560l533,560l546,560l546,560l546,560l560,560l613,546l640,520l560,533l560,533l546,533l546,533l546,533l533,533l533,533l533,520l533,520l533,520l520,520l520,520l520,520l520,506l520,506l520,506l520,506l520,493l520,493l520,493l520,480l586,240l666,13l653,0l640,0l640,13l640,13l640,13l640,13l626,13l626,13l626,13l626,26l626,26l626,26l613,26l613,26l613,26l613,26l613,26l613,26l600,26l600,26l600,26l600,26l520,26xe" stroked="t" o:allowincell="f" style="position:absolute;margin-left:104.65pt;margin-top:738.65pt;width:33.3pt;height:28.6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2717800</wp:posOffset>
                </wp:positionH>
                <wp:positionV relativeFrom="page">
                  <wp:posOffset>9541510</wp:posOffset>
                </wp:positionV>
                <wp:extent cx="50800" cy="50800"/>
                <wp:effectExtent l="0" t="635" r="635" b="63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593b97" stroked="f" o:allowincell="f" style="position:absolute;margin-left:214pt;margin-top:751.3pt;width:3.95pt;height:3.95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2692400</wp:posOffset>
                </wp:positionH>
                <wp:positionV relativeFrom="page">
                  <wp:posOffset>9465310</wp:posOffset>
                </wp:positionV>
                <wp:extent cx="50800" cy="59690"/>
                <wp:effectExtent l="0" t="0" r="889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40" y="93"/>
                              </a:move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40,93l53,93l53,80l53,80l53,80l66,80l66,80l66,80l66,80l66,80l80,80l80,66l80,66l80,66l80,66l80,66l80,53l93,53l93,53l93,53l93,40l93,40l93,40l93,26l80,26l80,26l80,26l80,26l80,13l80,13l80,13l66,13l66,13l66,0l66,0l66,0l53,0l53,0l53,0l53,0l40,0l40,0l40,0l40,0l26,0l26,0l26,0l26,0l13,13l13,13l13,13l13,13l13,13l13,26l0,26l0,26l0,26l0,26l0,40l0,40l0,40l0,53l0,53l0,53l0,53l0,66l0,66l13,66l13,66l13,66l13,80l13,80l13,80l26,80l26,80l26,80l26,80l40,80l40,80l40,93l40,93l13,40l13,40l13,40l13,40l13,26l13,26l13,26l13,26l13,26l13,13l13,13l26,13l26,13l26,13l26,13l26,13l26,13l40,13l40,13l40,13l40,13l53,13l53,13l53,13l53,13l53,13l66,13l66,13l66,13l66,13l66,13l66,13l66,26l80,26l80,26l80,26l80,26l80,40l80,40l80,40l80,40l80,40l80,53l80,53l80,53l80,53l80,66l80,66l66,66l66,66l66,66l66,66l66,66l66,80l66,80l53,80l53,80l53,80l53,80l53,80l40,80l40,80l40,80l40,80l26,80l26,80l26,80l26,80l26,66l26,66l13,66l13,66l13,66l13,66l13,66l13,53l13,53l13,53l13,53l13,40l13,40l40,93l40,93l40,53l40,53l53,66l66,66l53,40l53,40l53,40l53,40l53,40l53,40l53,40l53,40l53,40l53,40l66,40l66,40l66,40l66,40l66,40l66,40l66,40l66,40l66,40l66,40l66,26l66,26l66,26l66,26l66,26l66,26l66,26l66,26l66,26l66,26l53,26l53,26l53,26l53,26l53,13l53,13l53,13l53,13l53,13l53,13l40,13l26,13l26,66l40,66l40,53l40,93l40,93l40,40l40,26l40,26l40,26l53,26l53,26l53,26l53,26l53,26l53,26l53,26l53,26l53,26l53,26l53,26l53,26l53,26l53,26l53,26l53,26l53,26l53,26l53,26l53,26l53,40l53,40l53,40l53,40l53,40l53,40l53,40l53,40l53,40l53,40l53,40l53,40l53,40l53,40l53,40l53,40l40,40l40,40l40,40l40,40l40,93l40,93xe" fillcolor="#231f20" stroked="f" o:allowincell="f" style="position:absolute;margin-left:212pt;margin-top:745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694055</wp:posOffset>
                </wp:positionH>
                <wp:positionV relativeFrom="page">
                  <wp:posOffset>694055</wp:posOffset>
                </wp:positionV>
                <wp:extent cx="6383655" cy="973455"/>
                <wp:effectExtent l="6985" t="7620" r="14605" b="1460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3" h="1533">
                              <a:moveTo>
                                <a:pt x="10066" y="0"/>
                              </a:moveTo>
                              <a:lnTo>
                                <a:pt x="0" y="0"/>
                              </a:lnTo>
                              <a:lnTo>
                                <a:pt x="0" y="1546"/>
                              </a:lnTo>
                              <a:lnTo>
                                <a:pt x="10066" y="1546"/>
                              </a:lnTo>
                              <a:lnTo>
                                <a:pt x="1006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3,1533" path="m10066,0l0,0l0,1546l10066,1546l10066,0xe" stroked="t" o:allowincell="f" style="position:absolute;margin-left:54.65pt;margin-top:54.65pt;width:502.6pt;height:7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52">
                <wp:simplePos x="0" y="0"/>
                <wp:positionH relativeFrom="page">
                  <wp:posOffset>694055</wp:posOffset>
                </wp:positionH>
                <wp:positionV relativeFrom="page">
                  <wp:posOffset>694055</wp:posOffset>
                </wp:positionV>
                <wp:extent cx="635" cy="635"/>
                <wp:effectExtent l="694055" t="694055" r="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54.65pt;margin-top:54.6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2599055</wp:posOffset>
                </wp:positionH>
                <wp:positionV relativeFrom="page">
                  <wp:posOffset>2912110</wp:posOffset>
                </wp:positionV>
                <wp:extent cx="2573655" cy="7002145"/>
                <wp:effectExtent l="6985" t="6985" r="14605" b="508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00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11027">
                              <a:moveTo>
                                <a:pt x="0" y="0"/>
                              </a:moveTo>
                              <a:lnTo>
                                <a:pt x="0" y="11026"/>
                              </a:lnTo>
                              <a:lnTo>
                                <a:pt x="4066" y="11026"/>
                              </a:lnTo>
                              <a:lnTo>
                                <a:pt x="4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3,11027" path="m0,0l0,11026l4066,11026l4066,0l0,0xe" stroked="t" o:allowincell="f" style="position:absolute;margin-left:204.65pt;margin-top:229.3pt;width:202.6pt;height:551.3pt;mso-wrap-style:none;v-text-anchor:middle;mso-position-horizontal-relative:page;mso-position-vertical-relative:page">
                <v:fill o:detectmouseclick="t" on="false"/>
                <v:stroke color="#000002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554">
                <wp:simplePos x="0" y="0"/>
                <wp:positionH relativeFrom="page">
                  <wp:posOffset>5410200</wp:posOffset>
                </wp:positionH>
                <wp:positionV relativeFrom="page">
                  <wp:posOffset>9236710</wp:posOffset>
                </wp:positionV>
                <wp:extent cx="2209800" cy="677545"/>
                <wp:effectExtent l="3175" t="3810" r="0" b="190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1067">
                              <a:moveTo>
                                <a:pt x="0" y="0"/>
                              </a:moveTo>
                              <a:lnTo>
                                <a:pt x="0" y="1066"/>
                              </a:lnTo>
                              <a:lnTo>
                                <a:pt x="3466" y="1066"/>
                              </a:lnTo>
                              <a:lnTo>
                                <a:pt x="3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0,1067" path="m0,0l0,1066l3466,1066l3466,0l0,0xe" stroked="t" o:allowincell="f" style="position:absolute;margin-left:426pt;margin-top:727.3pt;width:173.95pt;height:53.3pt;mso-wrap-style:none;v-text-anchor:middle;mso-position-horizontal-relative:page;mso-position-vertical-relative:page">
                <v:fill o:detectmouseclick="t" on="false"/>
                <v:stroke color="#000002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4359910</wp:posOffset>
                </wp:positionH>
                <wp:positionV relativeFrom="page">
                  <wp:posOffset>5401310</wp:posOffset>
                </wp:positionV>
                <wp:extent cx="635" cy="262890"/>
                <wp:effectExtent l="4445" t="3810" r="2540" b="317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43.3pt;margin-top:425.3pt;width:0pt;height:20.65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4114800</wp:posOffset>
                </wp:positionH>
                <wp:positionV relativeFrom="page">
                  <wp:posOffset>5393055</wp:posOffset>
                </wp:positionV>
                <wp:extent cx="635" cy="262255"/>
                <wp:effectExtent l="4445" t="4445" r="2540" b="381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24pt;margin-top:424.65pt;width:0pt;height:20.6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3996055</wp:posOffset>
                </wp:positionH>
                <wp:positionV relativeFrom="page">
                  <wp:posOffset>5401310</wp:posOffset>
                </wp:positionV>
                <wp:extent cx="635" cy="262890"/>
                <wp:effectExtent l="4445" t="3810" r="2540" b="317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14.65pt;margin-top:425.3pt;width:0pt;height:20.65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4232910</wp:posOffset>
                </wp:positionH>
                <wp:positionV relativeFrom="page">
                  <wp:posOffset>5393055</wp:posOffset>
                </wp:positionV>
                <wp:extent cx="635" cy="271145"/>
                <wp:effectExtent l="4445" t="4445" r="254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33.3pt;margin-top:424.65pt;width:0pt;height:21.3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559">
                <wp:simplePos x="0" y="0"/>
                <wp:positionH relativeFrom="page">
                  <wp:posOffset>4605655</wp:posOffset>
                </wp:positionH>
                <wp:positionV relativeFrom="page">
                  <wp:posOffset>4207510</wp:posOffset>
                </wp:positionV>
                <wp:extent cx="42545" cy="635"/>
                <wp:effectExtent l="4445" t="4445" r="0" b="254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362.65pt;margin-top:331.3pt;width:3.3pt;height:0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4402455</wp:posOffset>
                </wp:positionH>
                <wp:positionV relativeFrom="page">
                  <wp:posOffset>4343400</wp:posOffset>
                </wp:positionV>
                <wp:extent cx="262255" cy="635"/>
                <wp:effectExtent l="5080" t="4445" r="3810" b="254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4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13,0l0,0e" stroked="t" o:allowincell="f" style="position:absolute;margin-left:346.65pt;margin-top:342pt;width:20.6pt;height:0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4605655</wp:posOffset>
                </wp:positionH>
                <wp:positionV relativeFrom="page">
                  <wp:posOffset>5494655</wp:posOffset>
                </wp:positionV>
                <wp:extent cx="33655" cy="635"/>
                <wp:effectExtent l="5080" t="4445" r="3810" b="254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362.65pt;margin-top:432.65pt;width:2.6pt;height:0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3386455</wp:posOffset>
                </wp:positionH>
                <wp:positionV relativeFrom="page">
                  <wp:posOffset>5401310</wp:posOffset>
                </wp:positionV>
                <wp:extent cx="635" cy="262890"/>
                <wp:effectExtent l="4445" t="3810" r="2540" b="317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66.65pt;margin-top:425.3pt;width:0pt;height:20.65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3632200</wp:posOffset>
                </wp:positionH>
                <wp:positionV relativeFrom="page">
                  <wp:posOffset>5393055</wp:posOffset>
                </wp:positionV>
                <wp:extent cx="635" cy="262255"/>
                <wp:effectExtent l="5080" t="4445" r="2540" b="381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86pt;margin-top:424.65pt;width:0pt;height:20.6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3750310</wp:posOffset>
                </wp:positionH>
                <wp:positionV relativeFrom="page">
                  <wp:posOffset>5401310</wp:posOffset>
                </wp:positionV>
                <wp:extent cx="635" cy="262890"/>
                <wp:effectExtent l="4445" t="3810" r="3175" b="3175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5.3pt;margin-top:425.3pt;width:0pt;height:20.65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3505200</wp:posOffset>
                </wp:positionH>
                <wp:positionV relativeFrom="page">
                  <wp:posOffset>5393055</wp:posOffset>
                </wp:positionV>
                <wp:extent cx="635" cy="271145"/>
                <wp:effectExtent l="4445" t="4445" r="254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76pt;margin-top:424.65pt;width:0pt;height:21.3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3081655</wp:posOffset>
                </wp:positionH>
                <wp:positionV relativeFrom="page">
                  <wp:posOffset>4055110</wp:posOffset>
                </wp:positionV>
                <wp:extent cx="1583055" cy="1600200"/>
                <wp:effectExtent l="30480" t="29845" r="29845" b="3048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3" h="2520">
                              <a:moveTo>
                                <a:pt x="173" y="0"/>
                              </a:moveTo>
                              <a:lnTo>
                                <a:pt x="2493" y="0"/>
                              </a:lnTo>
                              <a:lnTo>
                                <a:pt x="2493" y="2520"/>
                              </a:lnTo>
                              <a:lnTo>
                                <a:pt x="0" y="2520"/>
                              </a:lnTo>
                              <a:lnTo>
                                <a:pt x="0" y="173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noFill/>
                        <a:ln w="590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3,2520" path="m173,0l2493,0l2493,2520l0,2520l0,173l173,0xe" stroked="t" o:allowincell="f" style="position:absolute;margin-left:242.65pt;margin-top:319.3pt;width:124.6pt;height:125.95pt;mso-wrap-style:none;v-text-anchor:middle;mso-position-horizontal-relative:page;mso-position-vertical-relative:page">
                <v:fill o:detectmouseclick="t" on="false"/>
                <v:stroke color="#000002" weight="59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67">
                <wp:simplePos x="0" y="0"/>
                <wp:positionH relativeFrom="page">
                  <wp:posOffset>4453255</wp:posOffset>
                </wp:positionH>
                <wp:positionV relativeFrom="page">
                  <wp:posOffset>5629910</wp:posOffset>
                </wp:positionV>
                <wp:extent cx="67945" cy="110490"/>
                <wp:effectExtent l="635" t="0" r="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4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4" path="m0,0l0,160l93,160l93,0l0,0xe" fillcolor="#fbffff" stroked="f" o:allowincell="f" style="position:absolute;margin-left:350.65pt;margin-top:443.3pt;width:5.3pt;height:8.6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568">
                <wp:simplePos x="0" y="0"/>
                <wp:positionH relativeFrom="page">
                  <wp:posOffset>4453255</wp:posOffset>
                </wp:positionH>
                <wp:positionV relativeFrom="page">
                  <wp:posOffset>5629910</wp:posOffset>
                </wp:positionV>
                <wp:extent cx="67945" cy="110490"/>
                <wp:effectExtent l="4445" t="3810" r="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4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4" path="m0,0l0,160l93,160l93,0l0,0xe" stroked="t" o:allowincell="f" style="position:absolute;margin-left:350.65pt;margin-top:443.3pt;width:5.3pt;height:8.65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4334510</wp:posOffset>
                </wp:positionH>
                <wp:positionV relativeFrom="page">
                  <wp:posOffset>5629910</wp:posOffset>
                </wp:positionV>
                <wp:extent cx="59690" cy="110490"/>
                <wp:effectExtent l="0" t="0" r="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74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74" path="m0,0l0,160l93,160l93,0l0,0xe" fillcolor="#fbffff" stroked="f" o:allowincell="f" style="position:absolute;margin-left:341.3pt;margin-top:443.3pt;width:4.65pt;height:8.6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4334510</wp:posOffset>
                </wp:positionH>
                <wp:positionV relativeFrom="page">
                  <wp:posOffset>5629910</wp:posOffset>
                </wp:positionV>
                <wp:extent cx="59690" cy="110490"/>
                <wp:effectExtent l="3810" t="3810" r="381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74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74" path="m0,0l0,160l93,160l93,0l0,0xe" stroked="t" o:allowincell="f" style="position:absolute;margin-left:341.3pt;margin-top:443.3pt;width:4.65pt;height:8.65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571">
                <wp:simplePos x="0" y="0"/>
                <wp:positionH relativeFrom="page">
                  <wp:posOffset>4216400</wp:posOffset>
                </wp:positionH>
                <wp:positionV relativeFrom="page">
                  <wp:posOffset>5629910</wp:posOffset>
                </wp:positionV>
                <wp:extent cx="67310" cy="110490"/>
                <wp:effectExtent l="0" t="0" r="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74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74" path="m0,0l0,160l93,160l93,0l0,0xe" fillcolor="#fbffff" stroked="f" o:allowincell="f" style="position:absolute;margin-left:332pt;margin-top:443.3pt;width:5.25pt;height:8.6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72">
                <wp:simplePos x="0" y="0"/>
                <wp:positionH relativeFrom="page">
                  <wp:posOffset>4216400</wp:posOffset>
                </wp:positionH>
                <wp:positionV relativeFrom="page">
                  <wp:posOffset>5629910</wp:posOffset>
                </wp:positionV>
                <wp:extent cx="67310" cy="110490"/>
                <wp:effectExtent l="3810" t="3810" r="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74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74" path="m0,0l0,160l93,160l93,0l0,0xe" stroked="t" o:allowincell="f" style="position:absolute;margin-left:332pt;margin-top:443.3pt;width:5.25pt;height:8.65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4089400</wp:posOffset>
                </wp:positionH>
                <wp:positionV relativeFrom="page">
                  <wp:posOffset>5629910</wp:posOffset>
                </wp:positionV>
                <wp:extent cx="59055" cy="110490"/>
                <wp:effectExtent l="635" t="0" r="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74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74" path="m0,0l0,160l93,160l93,0l0,0xe" fillcolor="#fbffff" stroked="f" o:allowincell="f" style="position:absolute;margin-left:322pt;margin-top:443.3pt;width:4.6pt;height:8.6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4089400</wp:posOffset>
                </wp:positionH>
                <wp:positionV relativeFrom="page">
                  <wp:posOffset>5629910</wp:posOffset>
                </wp:positionV>
                <wp:extent cx="59055" cy="110490"/>
                <wp:effectExtent l="4445" t="3810" r="381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74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74" path="m0,0l0,160l93,160l93,0l0,0xe" stroked="t" o:allowincell="f" style="position:absolute;margin-left:322pt;margin-top:443.3pt;width:4.6pt;height:8.65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3970655</wp:posOffset>
                </wp:positionH>
                <wp:positionV relativeFrom="page">
                  <wp:posOffset>5629910</wp:posOffset>
                </wp:positionV>
                <wp:extent cx="59055" cy="110490"/>
                <wp:effectExtent l="1270" t="0" r="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74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74" path="m0,0l0,160l93,160l93,0l0,0xe" fillcolor="#fbffff" stroked="f" o:allowincell="f" style="position:absolute;margin-left:312.65pt;margin-top:443.3pt;width:4.6pt;height:8.6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3970655</wp:posOffset>
                </wp:positionH>
                <wp:positionV relativeFrom="page">
                  <wp:posOffset>5629910</wp:posOffset>
                </wp:positionV>
                <wp:extent cx="59055" cy="110490"/>
                <wp:effectExtent l="5080" t="3810" r="381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74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74" path="m0,0l0,160l93,160l93,0l0,0xe" stroked="t" o:allowincell="f" style="position:absolute;margin-left:312.65pt;margin-top:443.3pt;width:4.6pt;height:8.65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577">
                <wp:simplePos x="0" y="0"/>
                <wp:positionH relativeFrom="page">
                  <wp:posOffset>3843655</wp:posOffset>
                </wp:positionH>
                <wp:positionV relativeFrom="page">
                  <wp:posOffset>5629910</wp:posOffset>
                </wp:positionV>
                <wp:extent cx="67945" cy="110490"/>
                <wp:effectExtent l="635" t="0" r="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4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4" path="m0,0l0,160l93,160l93,0l0,0xe" fillcolor="#fbffff" stroked="f" o:allowincell="f" style="position:absolute;margin-left:302.65pt;margin-top:443.3pt;width:5.3pt;height:8.6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578">
                <wp:simplePos x="0" y="0"/>
                <wp:positionH relativeFrom="page">
                  <wp:posOffset>3843655</wp:posOffset>
                </wp:positionH>
                <wp:positionV relativeFrom="page">
                  <wp:posOffset>5629910</wp:posOffset>
                </wp:positionV>
                <wp:extent cx="67945" cy="110490"/>
                <wp:effectExtent l="4445" t="3810" r="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4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4" path="m0,0l0,160l93,160l93,0l0,0xe" stroked="t" o:allowincell="f" style="position:absolute;margin-left:302.65pt;margin-top:443.3pt;width:5.3pt;height:8.65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79">
                <wp:simplePos x="0" y="0"/>
                <wp:positionH relativeFrom="page">
                  <wp:posOffset>3716655</wp:posOffset>
                </wp:positionH>
                <wp:positionV relativeFrom="page">
                  <wp:posOffset>5629910</wp:posOffset>
                </wp:positionV>
                <wp:extent cx="67945" cy="110490"/>
                <wp:effectExtent l="635" t="0" r="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4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4" path="m0,0l0,160l93,160l93,0l0,0xe" fillcolor="#fbffff" stroked="f" o:allowincell="f" style="position:absolute;margin-left:292.65pt;margin-top:443.3pt;width:5.3pt;height:8.6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580">
                <wp:simplePos x="0" y="0"/>
                <wp:positionH relativeFrom="page">
                  <wp:posOffset>3716655</wp:posOffset>
                </wp:positionH>
                <wp:positionV relativeFrom="page">
                  <wp:posOffset>5629910</wp:posOffset>
                </wp:positionV>
                <wp:extent cx="67945" cy="110490"/>
                <wp:effectExtent l="4445" t="3810" r="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4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4" path="m0,0l0,160l93,160l93,0l0,0xe" stroked="t" o:allowincell="f" style="position:absolute;margin-left:292.65pt;margin-top:443.3pt;width:5.3pt;height:8.65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81">
                <wp:simplePos x="0" y="0"/>
                <wp:positionH relativeFrom="page">
                  <wp:posOffset>3589655</wp:posOffset>
                </wp:positionH>
                <wp:positionV relativeFrom="page">
                  <wp:posOffset>5629910</wp:posOffset>
                </wp:positionV>
                <wp:extent cx="67945" cy="110490"/>
                <wp:effectExtent l="635" t="0" r="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4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4" path="m0,0l0,160l93,160l93,0l0,0xe" fillcolor="#fbffff" stroked="f" o:allowincell="f" style="position:absolute;margin-left:282.65pt;margin-top:443.3pt;width:5.3pt;height:8.6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582">
                <wp:simplePos x="0" y="0"/>
                <wp:positionH relativeFrom="page">
                  <wp:posOffset>3589655</wp:posOffset>
                </wp:positionH>
                <wp:positionV relativeFrom="page">
                  <wp:posOffset>5629910</wp:posOffset>
                </wp:positionV>
                <wp:extent cx="67945" cy="110490"/>
                <wp:effectExtent l="4445" t="3810" r="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4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4" path="m0,0l0,160l93,160l93,0l0,0xe" stroked="t" o:allowincell="f" style="position:absolute;margin-left:282.65pt;margin-top:443.3pt;width:5.3pt;height:8.65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583">
                <wp:simplePos x="0" y="0"/>
                <wp:positionH relativeFrom="page">
                  <wp:posOffset>3470910</wp:posOffset>
                </wp:positionH>
                <wp:positionV relativeFrom="page">
                  <wp:posOffset>5629910</wp:posOffset>
                </wp:positionV>
                <wp:extent cx="67945" cy="110490"/>
                <wp:effectExtent l="635" t="0" r="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4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4" path="m0,0l0,160l93,160l93,0l0,0xe" fillcolor="#fbffff" stroked="f" o:allowincell="f" style="position:absolute;margin-left:273.3pt;margin-top:443.3pt;width:5.3pt;height:8.6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584">
                <wp:simplePos x="0" y="0"/>
                <wp:positionH relativeFrom="page">
                  <wp:posOffset>3470910</wp:posOffset>
                </wp:positionH>
                <wp:positionV relativeFrom="page">
                  <wp:posOffset>5629910</wp:posOffset>
                </wp:positionV>
                <wp:extent cx="67945" cy="110490"/>
                <wp:effectExtent l="4445" t="3810" r="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4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4" path="m0,0l0,160l93,160l93,0l0,0xe" stroked="t" o:allowincell="f" style="position:absolute;margin-left:273.3pt;margin-top:443.3pt;width:5.3pt;height:8.65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85">
                <wp:simplePos x="0" y="0"/>
                <wp:positionH relativeFrom="page">
                  <wp:posOffset>3343910</wp:posOffset>
                </wp:positionH>
                <wp:positionV relativeFrom="page">
                  <wp:posOffset>5629910</wp:posOffset>
                </wp:positionV>
                <wp:extent cx="67945" cy="110490"/>
                <wp:effectExtent l="635" t="0" r="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4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4" path="m0,0l0,160l93,160l93,0l0,0xe" fillcolor="#fbffff" stroked="f" o:allowincell="f" style="position:absolute;margin-left:263.3pt;margin-top:443.3pt;width:5.3pt;height:8.6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586">
                <wp:simplePos x="0" y="0"/>
                <wp:positionH relativeFrom="page">
                  <wp:posOffset>3343910</wp:posOffset>
                </wp:positionH>
                <wp:positionV relativeFrom="page">
                  <wp:posOffset>5629910</wp:posOffset>
                </wp:positionV>
                <wp:extent cx="67945" cy="110490"/>
                <wp:effectExtent l="4445" t="3810" r="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4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4" path="m0,0l0,160l93,160l93,0l0,0xe" stroked="t" o:allowincell="f" style="position:absolute;margin-left:263.3pt;margin-top:443.3pt;width:5.3pt;height:8.65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7">
                <wp:simplePos x="0" y="0"/>
                <wp:positionH relativeFrom="page">
                  <wp:posOffset>3216910</wp:posOffset>
                </wp:positionH>
                <wp:positionV relativeFrom="page">
                  <wp:posOffset>5629910</wp:posOffset>
                </wp:positionV>
                <wp:extent cx="59690" cy="110490"/>
                <wp:effectExtent l="0" t="0" r="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74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74" path="m0,0l0,160l93,160l93,0l0,0xe" fillcolor="#fbffff" stroked="f" o:allowincell="f" style="position:absolute;margin-left:253.3pt;margin-top:443.3pt;width:4.65pt;height:8.6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3216910</wp:posOffset>
                </wp:positionH>
                <wp:positionV relativeFrom="page">
                  <wp:posOffset>5629910</wp:posOffset>
                </wp:positionV>
                <wp:extent cx="59690" cy="110490"/>
                <wp:effectExtent l="3810" t="3810" r="3175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74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74" path="m0,0l0,160l93,160l93,0l0,0xe" stroked="t" o:allowincell="f" style="position:absolute;margin-left:253.3pt;margin-top:443.3pt;width:4.65pt;height:8.65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589">
                <wp:simplePos x="0" y="0"/>
                <wp:positionH relativeFrom="page">
                  <wp:posOffset>3200400</wp:posOffset>
                </wp:positionH>
                <wp:positionV relativeFrom="page">
                  <wp:posOffset>3978910</wp:posOffset>
                </wp:positionV>
                <wp:extent cx="67310" cy="101600"/>
                <wp:effectExtent l="0" t="0" r="0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60" path="m0,0l0,160l93,160l93,0l0,0xe" fillcolor="#fbffff" stroked="f" o:allowincell="f" style="position:absolute;margin-left:252pt;margin-top:313.3pt;width:5.25pt;height:7.9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590">
                <wp:simplePos x="0" y="0"/>
                <wp:positionH relativeFrom="page">
                  <wp:posOffset>3200400</wp:posOffset>
                </wp:positionH>
                <wp:positionV relativeFrom="page">
                  <wp:posOffset>3978910</wp:posOffset>
                </wp:positionV>
                <wp:extent cx="67310" cy="101600"/>
                <wp:effectExtent l="3810" t="3810" r="0" b="444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60" path="m0,0l0,160l93,160l93,0l0,0xe" stroked="t" o:allowincell="f" style="position:absolute;margin-left:252pt;margin-top:313.3pt;width:5.25pt;height:7.95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3327400</wp:posOffset>
                </wp:positionH>
                <wp:positionV relativeFrom="page">
                  <wp:posOffset>3978910</wp:posOffset>
                </wp:positionV>
                <wp:extent cx="59055" cy="101600"/>
                <wp:effectExtent l="635" t="0" r="0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60" path="m0,0l0,160l93,160l93,0l0,0xe" fillcolor="#fbffff" stroked="f" o:allowincell="f" style="position:absolute;margin-left:262pt;margin-top:313.3pt;width:4.6pt;height:7.9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3327400</wp:posOffset>
                </wp:positionH>
                <wp:positionV relativeFrom="page">
                  <wp:posOffset>3978910</wp:posOffset>
                </wp:positionV>
                <wp:extent cx="59055" cy="101600"/>
                <wp:effectExtent l="4445" t="3810" r="3810" b="444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60" path="m0,0l0,160l93,160l93,0l0,0xe" stroked="t" o:allowincell="f" style="position:absolute;margin-left:262pt;margin-top:313.3pt;width:4.6pt;height:7.95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3454400</wp:posOffset>
                </wp:positionH>
                <wp:positionV relativeFrom="page">
                  <wp:posOffset>3978910</wp:posOffset>
                </wp:positionV>
                <wp:extent cx="59055" cy="101600"/>
                <wp:effectExtent l="635" t="0" r="0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60" path="m0,0l0,160l93,160l93,0l0,0xe" fillcolor="#fbffff" stroked="f" o:allowincell="f" style="position:absolute;margin-left:272pt;margin-top:313.3pt;width:4.6pt;height:7.9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3454400</wp:posOffset>
                </wp:positionH>
                <wp:positionV relativeFrom="page">
                  <wp:posOffset>3978910</wp:posOffset>
                </wp:positionV>
                <wp:extent cx="59055" cy="101600"/>
                <wp:effectExtent l="4445" t="3810" r="3810" b="444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60" path="m0,0l0,160l93,160l93,0l0,0xe" stroked="t" o:allowincell="f" style="position:absolute;margin-left:272pt;margin-top:313.3pt;width:4.6pt;height:7.95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95">
                <wp:simplePos x="0" y="0"/>
                <wp:positionH relativeFrom="page">
                  <wp:posOffset>3826510</wp:posOffset>
                </wp:positionH>
                <wp:positionV relativeFrom="page">
                  <wp:posOffset>3978910</wp:posOffset>
                </wp:positionV>
                <wp:extent cx="67945" cy="101600"/>
                <wp:effectExtent l="635" t="0" r="0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0" path="m0,0l0,160l93,160l93,0l0,0xe" fillcolor="#fbffff" stroked="f" o:allowincell="f" style="position:absolute;margin-left:301.3pt;margin-top:313.3pt;width:5.3pt;height:7.9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596">
                <wp:simplePos x="0" y="0"/>
                <wp:positionH relativeFrom="page">
                  <wp:posOffset>3826510</wp:posOffset>
                </wp:positionH>
                <wp:positionV relativeFrom="page">
                  <wp:posOffset>3978910</wp:posOffset>
                </wp:positionV>
                <wp:extent cx="67945" cy="101600"/>
                <wp:effectExtent l="4445" t="3810" r="0" b="444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0" path="m0,0l0,160l93,160l93,0l0,0xe" stroked="t" o:allowincell="f" style="position:absolute;margin-left:301.3pt;margin-top:313.3pt;width:5.3pt;height:7.95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7">
                <wp:simplePos x="0" y="0"/>
                <wp:positionH relativeFrom="page">
                  <wp:posOffset>3953510</wp:posOffset>
                </wp:positionH>
                <wp:positionV relativeFrom="page">
                  <wp:posOffset>3978910</wp:posOffset>
                </wp:positionV>
                <wp:extent cx="59690" cy="101600"/>
                <wp:effectExtent l="0" t="0" r="0" b="63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60" path="m0,0l0,160l93,160l93,0l0,0xe" fillcolor="#fbffff" stroked="f" o:allowincell="f" style="position:absolute;margin-left:311.3pt;margin-top:313.3pt;width:4.65pt;height:7.9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3953510</wp:posOffset>
                </wp:positionH>
                <wp:positionV relativeFrom="page">
                  <wp:posOffset>3978910</wp:posOffset>
                </wp:positionV>
                <wp:extent cx="59690" cy="101600"/>
                <wp:effectExtent l="3810" t="3810" r="3175" b="4445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60" path="m0,0l0,160l93,160l93,0l0,0xe" stroked="t" o:allowincell="f" style="position:absolute;margin-left:311.3pt;margin-top:313.3pt;width:4.65pt;height:7.95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4089400</wp:posOffset>
                </wp:positionH>
                <wp:positionV relativeFrom="page">
                  <wp:posOffset>3978910</wp:posOffset>
                </wp:positionV>
                <wp:extent cx="59055" cy="101600"/>
                <wp:effectExtent l="635" t="0" r="0" b="63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60" path="m0,0l0,160l93,160l93,0l0,0xe" fillcolor="#fbffff" stroked="f" o:allowincell="f" style="position:absolute;margin-left:322pt;margin-top:313.3pt;width:4.6pt;height:7.9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4089400</wp:posOffset>
                </wp:positionH>
                <wp:positionV relativeFrom="page">
                  <wp:posOffset>3978910</wp:posOffset>
                </wp:positionV>
                <wp:extent cx="59055" cy="101600"/>
                <wp:effectExtent l="4445" t="3810" r="3810" b="4445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60" path="m0,0l0,160l93,160l93,0l0,0xe" stroked="t" o:allowincell="f" style="position:absolute;margin-left:322pt;margin-top:313.3pt;width:4.6pt;height:7.95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601">
                <wp:simplePos x="0" y="0"/>
                <wp:positionH relativeFrom="page">
                  <wp:posOffset>4216400</wp:posOffset>
                </wp:positionH>
                <wp:positionV relativeFrom="page">
                  <wp:posOffset>3978910</wp:posOffset>
                </wp:positionV>
                <wp:extent cx="67310" cy="101600"/>
                <wp:effectExtent l="0" t="0" r="0" b="63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60" path="m0,0l0,160l93,160l93,0l0,0xe" fillcolor="#fbffff" stroked="f" o:allowincell="f" style="position:absolute;margin-left:332pt;margin-top:313.3pt;width:5.25pt;height:7.9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02">
                <wp:simplePos x="0" y="0"/>
                <wp:positionH relativeFrom="page">
                  <wp:posOffset>4216400</wp:posOffset>
                </wp:positionH>
                <wp:positionV relativeFrom="page">
                  <wp:posOffset>3978910</wp:posOffset>
                </wp:positionV>
                <wp:extent cx="67310" cy="101600"/>
                <wp:effectExtent l="3810" t="3810" r="0" b="444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60" path="m0,0l0,160l93,160l93,0l0,0xe" stroked="t" o:allowincell="f" style="position:absolute;margin-left:332pt;margin-top:313.3pt;width:5.25pt;height:7.95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603">
                <wp:simplePos x="0" y="0"/>
                <wp:positionH relativeFrom="page">
                  <wp:posOffset>4343400</wp:posOffset>
                </wp:positionH>
                <wp:positionV relativeFrom="page">
                  <wp:posOffset>3978910</wp:posOffset>
                </wp:positionV>
                <wp:extent cx="67310" cy="101600"/>
                <wp:effectExtent l="0" t="0" r="0" b="63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60" path="m0,0l0,160l93,160l93,0l0,0xe" fillcolor="#fbffff" stroked="f" o:allowincell="f" style="position:absolute;margin-left:342pt;margin-top:313.3pt;width:5.25pt;height:7.9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04">
                <wp:simplePos x="0" y="0"/>
                <wp:positionH relativeFrom="page">
                  <wp:posOffset>4343400</wp:posOffset>
                </wp:positionH>
                <wp:positionV relativeFrom="page">
                  <wp:posOffset>3978910</wp:posOffset>
                </wp:positionV>
                <wp:extent cx="67310" cy="101600"/>
                <wp:effectExtent l="3810" t="3810" r="0" b="4445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60" path="m0,0l0,160l93,160l93,0l0,0xe" stroked="t" o:allowincell="f" style="position:absolute;margin-left:342pt;margin-top:313.3pt;width:5.25pt;height:7.95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4470400</wp:posOffset>
                </wp:positionH>
                <wp:positionV relativeFrom="page">
                  <wp:posOffset>3978910</wp:posOffset>
                </wp:positionV>
                <wp:extent cx="59055" cy="101600"/>
                <wp:effectExtent l="635" t="0" r="0" b="635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60" path="m0,0l0,160l93,160l93,0l0,0xe" fillcolor="#fbffff" stroked="f" o:allowincell="f" style="position:absolute;margin-left:352pt;margin-top:313.3pt;width:4.6pt;height:7.9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4470400</wp:posOffset>
                </wp:positionH>
                <wp:positionV relativeFrom="page">
                  <wp:posOffset>3978910</wp:posOffset>
                </wp:positionV>
                <wp:extent cx="59055" cy="101600"/>
                <wp:effectExtent l="4445" t="3810" r="3810" b="4445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60" path="m0,0l0,160l93,160l93,0l0,0xe" stroked="t" o:allowincell="f" style="position:absolute;margin-left:352pt;margin-top:313.3pt;width:4.6pt;height:7.95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3098800</wp:posOffset>
                </wp:positionH>
                <wp:positionV relativeFrom="page">
                  <wp:posOffset>4207510</wp:posOffset>
                </wp:positionV>
                <wp:extent cx="33655" cy="635"/>
                <wp:effectExtent l="4445" t="4445" r="3810" b="254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44pt;margin-top:331.3pt;width:2.6pt;height:0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608">
                <wp:simplePos x="0" y="0"/>
                <wp:positionH relativeFrom="page">
                  <wp:posOffset>3073400</wp:posOffset>
                </wp:positionH>
                <wp:positionV relativeFrom="page">
                  <wp:posOffset>4343400</wp:posOffset>
                </wp:positionV>
                <wp:extent cx="270510" cy="635"/>
                <wp:effectExtent l="3810" t="4445" r="0" b="254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e" stroked="t" o:allowincell="f" style="position:absolute;margin-left:242pt;margin-top:342pt;width:21.25pt;height:0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3107055</wp:posOffset>
                </wp:positionH>
                <wp:positionV relativeFrom="page">
                  <wp:posOffset>4605655</wp:posOffset>
                </wp:positionV>
                <wp:extent cx="25400" cy="635"/>
                <wp:effectExtent l="3810" t="4445" r="4445" b="254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44.65pt;margin-top:362.65pt;width:1.95pt;height:0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3107055</wp:posOffset>
                </wp:positionH>
                <wp:positionV relativeFrom="page">
                  <wp:posOffset>5494655</wp:posOffset>
                </wp:positionV>
                <wp:extent cx="33655" cy="635"/>
                <wp:effectExtent l="5080" t="4445" r="3810" b="254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44.65pt;margin-top:432.65pt;width:2.6pt;height:0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3124200</wp:posOffset>
                </wp:positionH>
                <wp:positionV relativeFrom="page">
                  <wp:posOffset>4597400</wp:posOffset>
                </wp:positionV>
                <wp:extent cx="16510" cy="16510"/>
                <wp:effectExtent l="635" t="0" r="635" b="635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13l0,13l0,13l0,13l0,13l0,0l0,0l0,0l0,0l0,0l0,0l0,0l0,0l0,0l0,0l0,0l13,0l13,0l13,0l13,0l13,0l13,0l13,0l13,0l13,0l13,0l13,0l13,0l13,0l13,0l13,0l13,0l13,0l13,0l13,0l26,0l26,13l26,13l26,13l26,13l26,13l26,13l26,13l26,13l26,13l26,13l13,13l13,13l13,13l13,13l13,13l13,13l13,13l13,13l13,13l13,26l13,26l13,26l13,26l13,26l13,26l13,26l13,26l13,26l13,26l0,26l0,13l0,13l0,13l0,13l0,13l0,13l0,13l0,13l0,13l0,13l0,13l0,13l0,13l0,13l0,13xe" fillcolor="#000002" stroked="f" o:allowincell="f" style="position:absolute;margin-left:246pt;margin-top:362pt;width:1.25pt;height:1.25pt;mso-wrap-style:none;v-text-anchor:middle;mso-position-horizontal-relative:page;mso-position-vertical-relative:page">
                <v:fill o:detectmouseclick="t" type="solid" color2="#fffff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124200</wp:posOffset>
                </wp:positionH>
                <wp:positionV relativeFrom="page">
                  <wp:posOffset>4597400</wp:posOffset>
                </wp:positionV>
                <wp:extent cx="16510" cy="16510"/>
                <wp:effectExtent l="4445" t="3810" r="4445" b="444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13l0,13l0,13l0,13l0,13l0,0l0,0l0,0l0,0l0,0l0,0l0,0l0,0l0,0l0,0l0,0l13,0l13,0l13,0l13,0l13,0l13,0l13,0l13,0l13,0l13,0l13,0l13,0l13,0l13,0l13,0l13,0l13,0l13,0l13,0l26,0l26,13l26,13l26,13l26,13l26,13l26,13l26,13l26,13l26,13l26,13l13,13l13,13l13,13l13,13l13,13l13,13l13,13l13,13l13,13l13,26l13,26l13,26l13,26l13,26l13,26l13,26l13,26l13,26l13,26l0,26l0,13l0,13l0,13l0,13l0,13l0,13l0,13l0,13l0,13l0,13l0,13l0,13l0,13l0,13l0,13xe" stroked="t" o:allowincell="f" style="position:absolute;margin-left:246pt;margin-top:362pt;width:1.25pt;height:1.25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3124200</wp:posOffset>
                </wp:positionH>
                <wp:positionV relativeFrom="page">
                  <wp:posOffset>4478655</wp:posOffset>
                </wp:positionV>
                <wp:extent cx="16510" cy="8255"/>
                <wp:effectExtent l="635" t="1270" r="635" b="889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13l0,13l0,13l0,13l0,13l0,0l0,0l0,0l0,0l0,0l0,0l0,0l0,0l0,0l0,0l0,0l13,0l13,0l13,0l13,0l13,0l13,0l13,0l13,0l13,0l13,0l13,0l13,0l13,0l13,0l13,0l13,0l13,0l13,0l13,0l26,0l26,13l26,13l26,13l26,13l26,13l26,13l26,13l26,13l26,13l26,13l13,13l13,13l13,13l13,13l13,13l13,13l13,13l13,13l13,13l13,26l13,26l13,26l13,26l13,26l13,26l13,26l13,26l13,26l13,26l0,26l0,13l0,13l0,13l0,13l0,13l0,13l0,13l0,13l0,13l0,13l0,13l0,13l0,13l0,13l0,13xe" fillcolor="#000002" stroked="f" o:allowincell="f" style="position:absolute;margin-left:246pt;margin-top:352.65pt;width:1.25pt;height:0.6pt;mso-wrap-style:none;v-text-anchor:middle;mso-position-horizontal-relative:page;mso-position-vertical-relative:page">
                <v:fill o:detectmouseclick="t" type="solid" color2="#fffff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3124200</wp:posOffset>
                </wp:positionH>
                <wp:positionV relativeFrom="page">
                  <wp:posOffset>4478655</wp:posOffset>
                </wp:positionV>
                <wp:extent cx="16510" cy="8255"/>
                <wp:effectExtent l="4445" t="5080" r="4445" b="1270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13l0,13l0,13l0,13l0,13l0,0l0,0l0,0l0,0l0,0l0,0l0,0l0,0l0,0l0,0l0,0l13,0l13,0l13,0l13,0l13,0l13,0l13,0l13,0l13,0l13,0l13,0l13,0l13,0l13,0l13,0l13,0l13,0l13,0l13,0l26,0l26,13l26,13l26,13l26,13l26,13l26,13l26,13l26,13l26,13l26,13l13,13l13,13l13,13l13,13l13,13l13,13l13,13l13,13l13,13l13,26l13,26l13,26l13,26l13,26l13,26l13,26l13,26l13,26l13,26l0,26l0,13l0,13l0,13l0,13l0,13l0,13l0,13l0,13l0,13l0,13l0,13l0,13l0,13l0,13l0,13xe" stroked="t" o:allowincell="f" style="position:absolute;margin-left:246pt;margin-top:352.65pt;width:1.25pt;height:0.6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615">
                <wp:simplePos x="0" y="0"/>
                <wp:positionH relativeFrom="page">
                  <wp:posOffset>3572510</wp:posOffset>
                </wp:positionH>
                <wp:positionV relativeFrom="page">
                  <wp:posOffset>3978910</wp:posOffset>
                </wp:positionV>
                <wp:extent cx="67945" cy="101600"/>
                <wp:effectExtent l="635" t="0" r="0" b="63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0" path="m0,0l0,160l93,160l93,0l0,0xe" fillcolor="#fbffff" stroked="f" o:allowincell="f" style="position:absolute;margin-left:281.3pt;margin-top:313.3pt;width:5.3pt;height:7.9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616">
                <wp:simplePos x="0" y="0"/>
                <wp:positionH relativeFrom="page">
                  <wp:posOffset>3572510</wp:posOffset>
                </wp:positionH>
                <wp:positionV relativeFrom="page">
                  <wp:posOffset>3978910</wp:posOffset>
                </wp:positionV>
                <wp:extent cx="67945" cy="101600"/>
                <wp:effectExtent l="4445" t="3810" r="0" b="4445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0" path="m0,0l0,160l93,160l93,0l0,0xe" stroked="t" o:allowincell="f" style="position:absolute;margin-left:281.3pt;margin-top:313.3pt;width:5.3pt;height:7.95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617">
                <wp:simplePos x="0" y="0"/>
                <wp:positionH relativeFrom="page">
                  <wp:posOffset>3708400</wp:posOffset>
                </wp:positionH>
                <wp:positionV relativeFrom="page">
                  <wp:posOffset>3978910</wp:posOffset>
                </wp:positionV>
                <wp:extent cx="67310" cy="101600"/>
                <wp:effectExtent l="0" t="0" r="0" b="635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60" path="m0,0l0,160l93,160l93,0l0,0xe" fillcolor="#fbffff" stroked="f" o:allowincell="f" style="position:absolute;margin-left:292pt;margin-top:313.3pt;width:5.25pt;height:7.9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18">
                <wp:simplePos x="0" y="0"/>
                <wp:positionH relativeFrom="page">
                  <wp:posOffset>3708400</wp:posOffset>
                </wp:positionH>
                <wp:positionV relativeFrom="page">
                  <wp:posOffset>3978910</wp:posOffset>
                </wp:positionV>
                <wp:extent cx="67310" cy="101600"/>
                <wp:effectExtent l="3810" t="3810" r="0" b="4445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60" path="m0,0l0,160l93,160l93,0l0,0xe" stroked="t" o:allowincell="f" style="position:absolute;margin-left:292pt;margin-top:313.3pt;width:5.25pt;height:7.95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4114800</wp:posOffset>
                </wp:positionH>
                <wp:positionV relativeFrom="page">
                  <wp:posOffset>4131310</wp:posOffset>
                </wp:positionV>
                <wp:extent cx="635" cy="177800"/>
                <wp:effectExtent l="4445" t="3810" r="2540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324pt;margin-top:325.3pt;width:0pt;height:13.9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4097655</wp:posOffset>
                </wp:positionH>
                <wp:positionV relativeFrom="page">
                  <wp:posOffset>4089400</wp:posOffset>
                </wp:positionV>
                <wp:extent cx="33655" cy="50800"/>
                <wp:effectExtent l="635" t="635" r="0" b="635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26" y="80"/>
                              </a:moveTo>
                              <a:lnTo>
                                <a:pt x="0" y="80"/>
                              </a:lnTo>
                              <a:lnTo>
                                <a:pt x="26" y="0"/>
                              </a:lnTo>
                              <a:lnTo>
                                <a:pt x="53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26,80l0,80l26,0l53,80l26,80xe" fillcolor="#000002" stroked="f" o:allowincell="f" style="position:absolute;margin-left:322.65pt;margin-top:322pt;width:2.6pt;height:3.95pt;mso-wrap-style:none;v-text-anchor:middle;mso-position-horizontal-relative:page;mso-position-vertical-relative:page">
                <v:fill o:detectmouseclick="t" type="solid" color2="#fffff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3919855</wp:posOffset>
                </wp:positionH>
                <wp:positionV relativeFrom="page">
                  <wp:posOffset>5528310</wp:posOffset>
                </wp:positionV>
                <wp:extent cx="635" cy="42545"/>
                <wp:effectExtent l="4445" t="4445" r="2540" b="254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08.65pt;margin-top:435.3pt;width:0pt;height:3.3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4410710</wp:posOffset>
                </wp:positionH>
                <wp:positionV relativeFrom="page">
                  <wp:posOffset>5342255</wp:posOffset>
                </wp:positionV>
                <wp:extent cx="237490" cy="635"/>
                <wp:effectExtent l="3810" t="4445" r="3175" b="254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347.3pt;margin-top:420.65pt;width:18.65pt;height:0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623">
                <wp:simplePos x="0" y="0"/>
                <wp:positionH relativeFrom="page">
                  <wp:posOffset>4580255</wp:posOffset>
                </wp:positionH>
                <wp:positionV relativeFrom="page">
                  <wp:posOffset>4334510</wp:posOffset>
                </wp:positionV>
                <wp:extent cx="33655" cy="25400"/>
                <wp:effectExtent l="635" t="0" r="0" b="63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26l0,26l0,13l0,13l0,13l0,13l0,13l0,13l0,13l0,13l13,13l13,0l13,0l13,0l13,0l13,0l13,0l13,0l13,0l26,0l26,0l26,0l26,0l26,0l26,0l26,0l26,0l40,0l40,0l40,0l40,13l40,13l40,13l40,13l40,13l40,13l40,13l40,13l40,13l40,26l40,26l40,26l40,26l40,26l40,26l40,26l40,26l40,40l40,40l40,40l40,40l40,40l40,40l40,40l26,40l26,40l26,40l26,40l26,40l26,40l26,40l26,40l13,40l13,40l13,40l13,40l13,40l13,40l13,40l13,40l13,40l0,40l0,40l0,40l0,26l0,26l0,26l0,26l0,26l0,26l0,26xe" fillcolor="#fbffff" stroked="f" o:allowincell="f" style="position:absolute;margin-left:360.65pt;margin-top:341.3pt;width:2.6pt;height:1.9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624">
                <wp:simplePos x="0" y="0"/>
                <wp:positionH relativeFrom="page">
                  <wp:posOffset>4580255</wp:posOffset>
                </wp:positionH>
                <wp:positionV relativeFrom="page">
                  <wp:posOffset>4334510</wp:posOffset>
                </wp:positionV>
                <wp:extent cx="33655" cy="25400"/>
                <wp:effectExtent l="4445" t="3810" r="0" b="4445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26l0,26l0,13l0,13l0,13l0,13l0,13l0,13l0,13l0,13l13,13l13,0l13,0l13,0l13,0l13,0l13,0l13,0l13,0l26,0l26,0l26,0l26,0l26,0l26,0l26,0l26,0l40,0l40,0l40,0l40,13l40,13l40,13l40,13l40,13l40,13l40,13l40,13l40,13l40,26l40,26l40,26l40,26l40,26l40,26l40,26l40,26l40,40l40,40l40,40l40,40l40,40l40,40l40,40l26,40l26,40l26,40l26,40l26,40l26,40l26,40l26,40l13,40l13,40l13,40l13,40l13,40l13,40l13,40l13,40l13,40l0,40l0,40l0,40l0,26l0,26l0,26l0,26l0,26l0,26l0,26xe" stroked="t" o:allowincell="f" style="position:absolute;margin-left:360.65pt;margin-top:341.3pt;width:2.6pt;height:1.9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4394200</wp:posOffset>
                </wp:positionH>
                <wp:positionV relativeFrom="page">
                  <wp:posOffset>4089400</wp:posOffset>
                </wp:positionV>
                <wp:extent cx="635" cy="203200"/>
                <wp:effectExtent l="4445" t="3810" r="2540" b="4445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3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20l0,0e" stroked="t" o:allowincell="f" style="position:absolute;margin-left:346pt;margin-top:322pt;width:0pt;height:15.9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4419600</wp:posOffset>
                </wp:positionH>
                <wp:positionV relativeFrom="page">
                  <wp:posOffset>4978400</wp:posOffset>
                </wp:positionV>
                <wp:extent cx="228600" cy="635"/>
                <wp:effectExtent l="3810" t="4445" r="4445" b="254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348pt;margin-top:392pt;width:17.95pt;height:0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4419600</wp:posOffset>
                </wp:positionH>
                <wp:positionV relativeFrom="page">
                  <wp:posOffset>5105400</wp:posOffset>
                </wp:positionV>
                <wp:extent cx="245110" cy="635"/>
                <wp:effectExtent l="3810" t="4445" r="4445" b="254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0">
                              <a:moveTo>
                                <a:pt x="0" y="0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,0e" stroked="t" o:allowincell="f" style="position:absolute;margin-left:348pt;margin-top:402pt;width:19.25pt;height:0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4427855</wp:posOffset>
                </wp:positionH>
                <wp:positionV relativeFrom="page">
                  <wp:posOffset>4859655</wp:posOffset>
                </wp:positionV>
                <wp:extent cx="245745" cy="635"/>
                <wp:effectExtent l="4445" t="4445" r="2540" b="254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,0e" stroked="t" o:allowincell="f" style="position:absolute;margin-left:348.65pt;margin-top:382.65pt;width:19.3pt;height:0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4504055</wp:posOffset>
                </wp:positionH>
                <wp:positionV relativeFrom="page">
                  <wp:posOffset>4808855</wp:posOffset>
                </wp:positionV>
                <wp:extent cx="84455" cy="101600"/>
                <wp:effectExtent l="635" t="0" r="0" b="889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60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  <a:lnTo>
                                <a:pt x="133" y="80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60" path="m0,173l0,0l133,80l0,173xe" fillcolor="#fbffff" stroked="f" o:allowincell="f" style="position:absolute;margin-left:354.65pt;margin-top:378.65pt;width:6.6pt;height:7.9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4504055</wp:posOffset>
                </wp:positionH>
                <wp:positionV relativeFrom="page">
                  <wp:posOffset>4808855</wp:posOffset>
                </wp:positionV>
                <wp:extent cx="84455" cy="101600"/>
                <wp:effectExtent l="4445" t="3810" r="3810" b="1270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60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  <a:lnTo>
                                <a:pt x="133" y="80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60" path="m0,173l0,0l133,80l0,173xe" stroked="t" o:allowincell="f" style="position:absolute;margin-left:354.65pt;margin-top:378.65pt;width:6.6pt;height:7.9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4588510</wp:posOffset>
                </wp:positionH>
                <wp:positionV relativeFrom="page">
                  <wp:posOffset>4842510</wp:posOffset>
                </wp:positionV>
                <wp:extent cx="25400" cy="34290"/>
                <wp:effectExtent l="0" t="0" r="635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26l0,26l0,13l0,13l0,13l0,13l0,13l0,13l0,13l0,13l0,0l13,0l13,0l13,0l13,0l13,0l13,0l13,0l13,0l26,0l26,0l26,0l26,0l26,0l26,0l26,0l26,0l40,0l40,0l40,0l40,0l40,13l40,13l40,13l40,13l40,13l40,13l40,13l40,13l40,26l40,26l40,26l40,26l40,26l40,26l40,26l40,26l40,40l40,40l40,40l40,40l40,40l40,40l40,40l26,40l26,40l26,40l26,40l26,40l26,40l26,40l26,40l13,40l13,40l13,40l13,40l13,40l13,40l13,40l13,40l0,40l0,40l0,40l0,40l0,26l0,26l0,26l0,26l0,26l0,26l0,26xe" fillcolor="#fbffff" stroked="f" o:allowincell="f" style="position:absolute;margin-left:361.3pt;margin-top:381.3pt;width:1.95pt;height:2.6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4588510</wp:posOffset>
                </wp:positionH>
                <wp:positionV relativeFrom="page">
                  <wp:posOffset>4842510</wp:posOffset>
                </wp:positionV>
                <wp:extent cx="25400" cy="34290"/>
                <wp:effectExtent l="3810" t="3810" r="4445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26l0,26l0,13l0,13l0,13l0,13l0,13l0,13l0,13l0,13l0,0l13,0l13,0l13,0l13,0l13,0l13,0l13,0l13,0l26,0l26,0l26,0l26,0l26,0l26,0l26,0l26,0l40,0l40,0l40,0l40,0l40,13l40,13l40,13l40,13l40,13l40,13l40,13l40,13l40,26l40,26l40,26l40,26l40,26l40,26l40,26l40,26l40,40l40,40l40,40l40,40l40,40l40,40l40,40l26,40l26,40l26,40l26,40l26,40l26,40l26,40l26,40l13,40l13,40l13,40l13,40l13,40l13,40l13,40l13,40l0,40l0,40l0,40l0,40l0,26l0,26l0,26l0,26l0,26l0,26l0,26xe" stroked="t" o:allowincell="f" style="position:absolute;margin-left:361.3pt;margin-top:381.3pt;width:1.95pt;height:2.6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4588510</wp:posOffset>
                </wp:positionH>
                <wp:positionV relativeFrom="page">
                  <wp:posOffset>4969510</wp:posOffset>
                </wp:positionV>
                <wp:extent cx="25400" cy="25400"/>
                <wp:effectExtent l="0" t="0" r="635" b="63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0,26l0,13l0,13l0,13l0,13l0,13l0,13l0,13l0,13l13,0l13,0l13,0l13,0l13,0l13,0l13,0l13,0l13,0l26,0l26,0l26,0l26,0l26,0l26,0l26,0l26,0l40,0l40,0l40,0l40,0l40,13l40,13l40,13l40,13l40,13l40,13l40,13l40,13l40,26l40,26l40,26l40,26l40,26l40,26l40,26l40,26l40,40l40,40l40,40l40,40l40,40l40,40l40,40l26,40l26,40l26,40l26,40l26,40l26,40l26,40l26,40l13,40l13,40l13,40l13,40l13,40l13,40l13,40l13,40l13,40l0,40l0,40l0,40l0,26l0,26l0,26l0,26l0,26l0,26l0,26xe" fillcolor="#fbffff" stroked="f" o:allowincell="f" style="position:absolute;margin-left:361.3pt;margin-top:391.3pt;width:1.95pt;height:1.9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4588510</wp:posOffset>
                </wp:positionH>
                <wp:positionV relativeFrom="page">
                  <wp:posOffset>4969510</wp:posOffset>
                </wp:positionV>
                <wp:extent cx="25400" cy="25400"/>
                <wp:effectExtent l="3810" t="3810" r="4445" b="4445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0,26l0,13l0,13l0,13l0,13l0,13l0,13l0,13l0,13l13,0l13,0l13,0l13,0l13,0l13,0l13,0l13,0l13,0l26,0l26,0l26,0l26,0l26,0l26,0l26,0l26,0l40,0l40,0l40,0l40,0l40,13l40,13l40,13l40,13l40,13l40,13l40,13l40,13l40,26l40,26l40,26l40,26l40,26l40,26l40,26l40,26l40,40l40,40l40,40l40,40l40,40l40,40l40,40l26,40l26,40l26,40l26,40l26,40l26,40l26,40l26,40l13,40l13,40l13,40l13,40l13,40l13,40l13,40l13,40l13,40l0,40l0,40l0,40l0,26l0,26l0,26l0,26l0,26l0,26l0,26xe" stroked="t" o:allowincell="f" style="position:absolute;margin-left:361.3pt;margin-top:391.3pt;width:1.95pt;height:1.9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4580255</wp:posOffset>
                </wp:positionH>
                <wp:positionV relativeFrom="page">
                  <wp:posOffset>5088255</wp:posOffset>
                </wp:positionV>
                <wp:extent cx="25400" cy="25400"/>
                <wp:effectExtent l="0" t="0" r="635" b="63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0,26l0,13l0,13l0,13l0,13l0,13l0,13l0,13l0,13l13,13l13,0l13,0l13,0l13,0l13,0l13,0l13,0l13,0l26,0l26,0l26,0l26,0l26,0l26,0l26,0l26,0l40,0l40,0l40,0l40,13l40,13l40,13l40,13l40,13l40,13l40,13l40,13l40,13l40,26l40,26l40,26l40,26l40,26l40,26l40,26l40,26l40,40l40,40l40,40l40,40l40,40l40,40l40,40l26,40l26,40l26,40l26,40l26,40l26,40l26,40l26,40l13,40l13,40l13,40l13,40l13,40l13,40l13,40l13,40l13,40l0,40l0,40l0,40l0,26l0,26l0,26l0,26l0,26l0,26l0,26xe" fillcolor="#fbffff" stroked="f" o:allowincell="f" style="position:absolute;margin-left:360.65pt;margin-top:400.65pt;width:1.95pt;height:1.9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4580255</wp:posOffset>
                </wp:positionH>
                <wp:positionV relativeFrom="page">
                  <wp:posOffset>5088255</wp:posOffset>
                </wp:positionV>
                <wp:extent cx="25400" cy="25400"/>
                <wp:effectExtent l="3810" t="3810" r="4445" b="4445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0,26l0,13l0,13l0,13l0,13l0,13l0,13l0,13l0,13l13,13l13,0l13,0l13,0l13,0l13,0l13,0l13,0l13,0l26,0l26,0l26,0l26,0l26,0l26,0l26,0l26,0l40,0l40,0l40,0l40,13l40,13l40,13l40,13l40,13l40,13l40,13l40,13l40,13l40,26l40,26l40,26l40,26l40,26l40,26l40,26l40,26l40,40l40,40l40,40l40,40l40,40l40,40l40,40l26,40l26,40l26,40l26,40l26,40l26,40l26,40l26,40l13,40l13,40l13,40l13,40l13,40l13,40l13,40l13,40l13,40l0,40l0,40l0,40l0,26l0,26l0,26l0,26l0,26l0,26l0,26xe" stroked="t" o:allowincell="f" style="position:absolute;margin-left:360.65pt;margin-top:400.65pt;width:1.95pt;height:1.9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637">
                <wp:simplePos x="0" y="0"/>
                <wp:positionH relativeFrom="page">
                  <wp:posOffset>4572000</wp:posOffset>
                </wp:positionH>
                <wp:positionV relativeFrom="page">
                  <wp:posOffset>5334000</wp:posOffset>
                </wp:positionV>
                <wp:extent cx="33655" cy="25400"/>
                <wp:effectExtent l="635" t="0" r="0" b="635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26l0,26l0,13l0,13l0,13l0,13l0,13l0,13l0,13l0,13l0,13l13,0l13,0l13,0l13,0l13,0l13,0l13,0l13,0l26,0l26,0l26,0l26,0l26,0l26,0l26,0l26,0l40,0l40,0l40,0l40,13l40,13l40,13l40,13l40,13l40,13l40,13l40,13l40,13l40,26l40,26l40,26l40,26l40,26l40,26l40,26l40,26l40,40l40,40l40,40l40,40l40,40l40,40l40,40l26,40l26,40l26,40l26,40l26,40l26,40l26,40l26,40l13,40l13,40l13,40l13,40l13,40l13,40l13,40l13,40l0,40l0,40l0,40l0,40l0,26l0,26l0,26l0,26l0,26l0,26l0,26xe" fillcolor="#fbffff" stroked="f" o:allowincell="f" style="position:absolute;margin-left:360pt;margin-top:420pt;width:2.6pt;height:1.9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638">
                <wp:simplePos x="0" y="0"/>
                <wp:positionH relativeFrom="page">
                  <wp:posOffset>4572000</wp:posOffset>
                </wp:positionH>
                <wp:positionV relativeFrom="page">
                  <wp:posOffset>5334000</wp:posOffset>
                </wp:positionV>
                <wp:extent cx="33655" cy="25400"/>
                <wp:effectExtent l="4445" t="3810" r="0" b="444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26l0,26l0,13l0,13l0,13l0,13l0,13l0,13l0,13l0,13l0,13l13,0l13,0l13,0l13,0l13,0l13,0l13,0l13,0l26,0l26,0l26,0l26,0l26,0l26,0l26,0l26,0l40,0l40,0l40,0l40,13l40,13l40,13l40,13l40,13l40,13l40,13l40,13l40,13l40,26l40,26l40,26l40,26l40,26l40,26l40,26l40,26l40,40l40,40l40,40l40,40l40,40l40,40l40,40l26,40l26,40l26,40l26,40l26,40l26,40l26,40l26,40l13,40l13,40l13,40l13,40l13,40l13,40l13,40l13,40l0,40l0,40l0,40l0,40l0,26l0,26l0,26l0,26l0,26l0,26l0,26xe" stroked="t" o:allowincell="f" style="position:absolute;margin-left:360pt;margin-top:420pt;width:2.6pt;height:1.9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4504055</wp:posOffset>
                </wp:positionH>
                <wp:positionV relativeFrom="page">
                  <wp:posOffset>4292600</wp:posOffset>
                </wp:positionV>
                <wp:extent cx="84455" cy="109855"/>
                <wp:effectExtent l="635" t="635" r="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73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  <a:lnTo>
                                <a:pt x="133" y="80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73" path="m0,173l0,0l133,80l0,173xe" fillcolor="#fbffff" stroked="f" o:allowincell="f" style="position:absolute;margin-left:354.65pt;margin-top:338pt;width:6.6pt;height:8.6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4504055</wp:posOffset>
                </wp:positionH>
                <wp:positionV relativeFrom="page">
                  <wp:posOffset>4292600</wp:posOffset>
                </wp:positionV>
                <wp:extent cx="84455" cy="109855"/>
                <wp:effectExtent l="4445" t="4445" r="3810" b="381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73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  <a:lnTo>
                                <a:pt x="133" y="80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73" path="m0,173l0,0l133,80l0,173xe" stroked="t" o:allowincell="f" style="position:absolute;margin-left:354.65pt;margin-top:338pt;width:6.6pt;height:8.6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4436110</wp:posOffset>
                </wp:positionH>
                <wp:positionV relativeFrom="page">
                  <wp:posOffset>4165600</wp:posOffset>
                </wp:positionV>
                <wp:extent cx="144145" cy="152400"/>
                <wp:effectExtent l="4445" t="3810" r="254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40">
                              <a:moveTo>
                                <a:pt x="0" y="226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40" path="m0,226l226,0e" stroked="t" o:allowincell="f" style="position:absolute;margin-left:349.3pt;margin-top:328pt;width:11.3pt;height:11.9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642">
                <wp:simplePos x="0" y="0"/>
                <wp:positionH relativeFrom="page">
                  <wp:posOffset>4445000</wp:posOffset>
                </wp:positionH>
                <wp:positionV relativeFrom="page">
                  <wp:posOffset>4191000</wp:posOffset>
                </wp:positionV>
                <wp:extent cx="101600" cy="101600"/>
                <wp:effectExtent l="635" t="0" r="0" b="63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20" y="160"/>
                              </a:moveTo>
                              <a:lnTo>
                                <a:pt x="0" y="40"/>
                              </a:lnTo>
                              <a:lnTo>
                                <a:pt x="146" y="0"/>
                              </a:lnTo>
                              <a:lnTo>
                                <a:pt x="12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20,160l0,40l146,0l120,160xe" fillcolor="#fbffff" stroked="f" o:allowincell="f" style="position:absolute;margin-left:350pt;margin-top:330pt;width:7.95pt;height:7.9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643">
                <wp:simplePos x="0" y="0"/>
                <wp:positionH relativeFrom="page">
                  <wp:posOffset>4445000</wp:posOffset>
                </wp:positionH>
                <wp:positionV relativeFrom="page">
                  <wp:posOffset>4191000</wp:posOffset>
                </wp:positionV>
                <wp:extent cx="101600" cy="101600"/>
                <wp:effectExtent l="3810" t="3810" r="0" b="4445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20" y="160"/>
                              </a:moveTo>
                              <a:lnTo>
                                <a:pt x="0" y="40"/>
                              </a:lnTo>
                              <a:lnTo>
                                <a:pt x="146" y="0"/>
                              </a:lnTo>
                              <a:lnTo>
                                <a:pt x="120" y="16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20,160l0,40l146,0l120,160xe" stroked="t" o:allowincell="f" style="position:absolute;margin-left:350pt;margin-top:330pt;width:7.95pt;height:7.9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644">
                <wp:simplePos x="0" y="0"/>
                <wp:positionH relativeFrom="page">
                  <wp:posOffset>4537710</wp:posOffset>
                </wp:positionH>
                <wp:positionV relativeFrom="page">
                  <wp:posOffset>4173855</wp:posOffset>
                </wp:positionV>
                <wp:extent cx="34290" cy="25400"/>
                <wp:effectExtent l="0" t="0" r="0" b="63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40,40l40,40l40,40l40,40l40,26l40,26l40,26l40,26l40,26l40,26l40,26l40,26l40,13l40,13l40,13l40,13l40,13l40,13l40,13l40,13l40,0l40,0l40,0l40,0l26,0l26,0l26,0l26,0l26,0l26,0l26,0l26,0l13,0l13,0l13,0l13,0l13,0l13,0l13,0l13,0l0,13l0,13l0,13l0,13l0,13l0,13l0,13l0,13l0,26l0,26l0,26l0,26l0,26l0,26l0,26l0,26l0,40l0,40l0,40l0,40l13,40l13,40l13,40l13,40l13,40l13,40l13,40l13,40l26,40l26,40l26,40l26,40l26,40l26,40l26,40l26,40l40,40l40,40l40,40l40,40l40,40xe" fillcolor="#fbffff" stroked="f" o:allowincell="f" style="position:absolute;margin-left:357.3pt;margin-top:328.65pt;width:2.65pt;height:1.9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645">
                <wp:simplePos x="0" y="0"/>
                <wp:positionH relativeFrom="page">
                  <wp:posOffset>4537710</wp:posOffset>
                </wp:positionH>
                <wp:positionV relativeFrom="page">
                  <wp:posOffset>4173855</wp:posOffset>
                </wp:positionV>
                <wp:extent cx="34290" cy="25400"/>
                <wp:effectExtent l="3810" t="3810" r="0" b="4445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40,40l40,40l40,40l40,40l40,26l40,26l40,26l40,26l40,26l40,26l40,26l40,26l40,13l40,13l40,13l40,13l40,13l40,13l40,13l40,13l40,0l40,0l40,0l40,0l26,0l26,0l26,0l26,0l26,0l26,0l26,0l26,0l13,0l13,0l13,0l13,0l13,0l13,0l13,0l13,0l0,13l0,13l0,13l0,13l0,13l0,13l0,13l0,13l0,26l0,26l0,26l0,26l0,26l0,26l0,26l0,26l0,40l0,40l0,40l0,40l13,40l13,40l13,40l13,40l13,40l13,40l13,40l13,40l26,40l26,40l26,40l26,40l26,40l26,40l26,40l26,40l40,40l40,40l40,40l40,40l40,40xe" stroked="t" o:allowincell="f" style="position:absolute;margin-left:357.3pt;margin-top:328.65pt;width:2.65pt;height:1.9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646">
                <wp:simplePos x="0" y="0"/>
                <wp:positionH relativeFrom="page">
                  <wp:posOffset>4427855</wp:posOffset>
                </wp:positionH>
                <wp:positionV relativeFrom="page">
                  <wp:posOffset>4478655</wp:posOffset>
                </wp:positionV>
                <wp:extent cx="262255" cy="635"/>
                <wp:effectExtent l="4445" t="4445" r="0" b="254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348.65pt;margin-top:352.65pt;width:20.6pt;height:0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7">
                <wp:simplePos x="0" y="0"/>
                <wp:positionH relativeFrom="page">
                  <wp:posOffset>4512310</wp:posOffset>
                </wp:positionH>
                <wp:positionV relativeFrom="page">
                  <wp:posOffset>4419600</wp:posOffset>
                </wp:positionV>
                <wp:extent cx="85090" cy="109855"/>
                <wp:effectExtent l="635" t="635" r="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73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  <a:lnTo>
                                <a:pt x="133" y="80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73" path="m0,173l0,0l133,80l0,173xe" fillcolor="#fbffff" stroked="f" o:allowincell="f" style="position:absolute;margin-left:355.3pt;margin-top:348pt;width:6.65pt;height:8.6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4512310</wp:posOffset>
                </wp:positionH>
                <wp:positionV relativeFrom="page">
                  <wp:posOffset>4419600</wp:posOffset>
                </wp:positionV>
                <wp:extent cx="85090" cy="109855"/>
                <wp:effectExtent l="3810" t="4445" r="3175" b="381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73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  <a:lnTo>
                                <a:pt x="133" y="80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73" path="m0,173l0,0l133,80l0,173xe" stroked="t" o:allowincell="f" style="position:absolute;margin-left:355.3pt;margin-top:348pt;width:6.65pt;height:8.6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4597400</wp:posOffset>
                </wp:positionH>
                <wp:positionV relativeFrom="page">
                  <wp:posOffset>4461510</wp:posOffset>
                </wp:positionV>
                <wp:extent cx="25400" cy="25400"/>
                <wp:effectExtent l="0" t="0" r="635" b="63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0,26l0,13l0,13l0,13l0,13l0,13l0,13l0,13l0,13l0,0l13,0l13,0l13,0l13,0l13,0l13,0l13,0l13,0l26,0l26,0l26,0l26,0l26,0l26,0l26,0l26,0l40,0l40,0l40,0l40,0l40,13l40,13l40,13l40,13l40,13l40,13l40,13l40,13l40,26l40,26l40,26l40,26l40,26l40,26l40,26l40,26l40,40l40,40l40,40l40,40l40,40l40,40l40,40l26,40l26,40l26,40l26,40l26,40l26,40l26,40l26,40l13,40l13,40l13,40l13,40l13,40l13,40l13,40l13,40l0,40l0,40l0,40l0,40l0,26l0,26l0,26l0,26l0,26l0,26l0,26xe" fillcolor="#fbffff" stroked="f" o:allowincell="f" style="position:absolute;margin-left:362pt;margin-top:351.3pt;width:1.95pt;height:1.9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4597400</wp:posOffset>
                </wp:positionH>
                <wp:positionV relativeFrom="page">
                  <wp:posOffset>4461510</wp:posOffset>
                </wp:positionV>
                <wp:extent cx="25400" cy="25400"/>
                <wp:effectExtent l="3810" t="3810" r="4445" b="444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0,26l0,13l0,13l0,13l0,13l0,13l0,13l0,13l0,13l0,0l13,0l13,0l13,0l13,0l13,0l13,0l13,0l13,0l26,0l26,0l26,0l26,0l26,0l26,0l26,0l26,0l40,0l40,0l40,0l40,0l40,13l40,13l40,13l40,13l40,13l40,13l40,13l40,13l40,26l40,26l40,26l40,26l40,26l40,26l40,26l40,26l40,40l40,40l40,40l40,40l40,40l40,40l40,40l26,40l26,40l26,40l26,40l26,40l26,40l26,40l26,40l13,40l13,40l13,40l13,40l13,40l13,40l13,40l13,40l0,40l0,40l0,40l0,40l0,26l0,26l0,26l0,26l0,26l0,26l0,26xe" stroked="t" o:allowincell="f" style="position:absolute;margin-left:362pt;margin-top:351.3pt;width:1.95pt;height:1.9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4427855</wp:posOffset>
                </wp:positionH>
                <wp:positionV relativeFrom="page">
                  <wp:posOffset>4605655</wp:posOffset>
                </wp:positionV>
                <wp:extent cx="245745" cy="635"/>
                <wp:effectExtent l="4445" t="4445" r="2540" b="254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,0e" stroked="t" o:allowincell="f" style="position:absolute;margin-left:348.65pt;margin-top:362.65pt;width:19.3pt;height:0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4504055</wp:posOffset>
                </wp:positionH>
                <wp:positionV relativeFrom="page">
                  <wp:posOffset>4546600</wp:posOffset>
                </wp:positionV>
                <wp:extent cx="84455" cy="109855"/>
                <wp:effectExtent l="635" t="635" r="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73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  <a:lnTo>
                                <a:pt x="133" y="80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73" path="m0,173l0,0l133,80l0,173xe" fillcolor="#fbffff" stroked="f" o:allowincell="f" style="position:absolute;margin-left:354.65pt;margin-top:358pt;width:6.6pt;height:8.6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4504055</wp:posOffset>
                </wp:positionH>
                <wp:positionV relativeFrom="page">
                  <wp:posOffset>4546600</wp:posOffset>
                </wp:positionV>
                <wp:extent cx="84455" cy="109855"/>
                <wp:effectExtent l="4445" t="4445" r="3810" b="381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73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  <a:lnTo>
                                <a:pt x="133" y="80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73" path="m0,173l0,0l133,80l0,173xe" stroked="t" o:allowincell="f" style="position:absolute;margin-left:354.65pt;margin-top:358pt;width:6.6pt;height:8.6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654">
                <wp:simplePos x="0" y="0"/>
                <wp:positionH relativeFrom="page">
                  <wp:posOffset>4588510</wp:posOffset>
                </wp:positionH>
                <wp:positionV relativeFrom="page">
                  <wp:posOffset>4588510</wp:posOffset>
                </wp:positionV>
                <wp:extent cx="34290" cy="25400"/>
                <wp:effectExtent l="0" t="0" r="0" b="63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26l0,26l0,13l0,13l0,13l0,13l0,13l0,13l0,13l0,13l13,0l13,0l13,0l13,0l13,0l13,0l13,0l13,0l13,0l26,0l26,0l26,0l26,0l26,0l26,0l26,0l26,0l40,0l40,0l40,0l40,0l40,13l40,13l40,13l40,13l40,13l40,13l40,13l40,13l40,26l40,26l40,26l40,26l40,26l40,26l40,26l40,26l40,40l40,40l40,40l40,40l40,40l40,40l40,40l26,40l26,40l26,40l26,40l26,40l26,40l26,40l26,40l13,40l13,40l13,40l13,40l13,40l13,40l13,40l13,40l13,40l0,40l0,40l0,40l0,26l0,26l0,26l0,26l0,26l0,26l0,26xe" fillcolor="#fbffff" stroked="f" o:allowincell="f" style="position:absolute;margin-left:361.3pt;margin-top:361.3pt;width:2.65pt;height:1.9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655">
                <wp:simplePos x="0" y="0"/>
                <wp:positionH relativeFrom="page">
                  <wp:posOffset>4588510</wp:posOffset>
                </wp:positionH>
                <wp:positionV relativeFrom="page">
                  <wp:posOffset>4588510</wp:posOffset>
                </wp:positionV>
                <wp:extent cx="34290" cy="25400"/>
                <wp:effectExtent l="3810" t="3810" r="0" b="4445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26l0,26l0,13l0,13l0,13l0,13l0,13l0,13l0,13l0,13l13,0l13,0l13,0l13,0l13,0l13,0l13,0l13,0l13,0l26,0l26,0l26,0l26,0l26,0l26,0l26,0l26,0l40,0l40,0l40,0l40,0l40,13l40,13l40,13l40,13l40,13l40,13l40,13l40,13l40,26l40,26l40,26l40,26l40,26l40,26l40,26l40,26l40,40l40,40l40,40l40,40l40,40l40,40l40,40l26,40l26,40l26,40l26,40l26,40l26,40l26,40l26,40l13,40l13,40l13,40l13,40l13,40l13,40l13,40l13,40l13,40l0,40l0,40l0,40l0,26l0,26l0,26l0,26l0,26l0,26l0,26xe" stroked="t" o:allowincell="f" style="position:absolute;margin-left:361.3pt;margin-top:361.3pt;width:2.65pt;height:1.9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4427855</wp:posOffset>
                </wp:positionH>
                <wp:positionV relativeFrom="page">
                  <wp:posOffset>4724400</wp:posOffset>
                </wp:positionV>
                <wp:extent cx="262255" cy="635"/>
                <wp:effectExtent l="4445" t="4445" r="3810" b="254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e" stroked="t" o:allowincell="f" style="position:absolute;margin-left:348.65pt;margin-top:372pt;width:20.6pt;height:0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4504055</wp:posOffset>
                </wp:positionH>
                <wp:positionV relativeFrom="page">
                  <wp:posOffset>4664710</wp:posOffset>
                </wp:positionV>
                <wp:extent cx="84455" cy="110490"/>
                <wp:effectExtent l="635" t="0" r="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74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  <a:lnTo>
                                <a:pt x="133" y="80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74" path="m0,173l0,0l133,80l0,173xe" fillcolor="#fbffff" stroked="f" o:allowincell="f" style="position:absolute;margin-left:354.65pt;margin-top:367.3pt;width:6.6pt;height:8.6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4504055</wp:posOffset>
                </wp:positionH>
                <wp:positionV relativeFrom="page">
                  <wp:posOffset>4664710</wp:posOffset>
                </wp:positionV>
                <wp:extent cx="84455" cy="110490"/>
                <wp:effectExtent l="4445" t="3810" r="3810" b="317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74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  <a:lnTo>
                                <a:pt x="133" y="80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74" path="m0,173l0,0l133,80l0,173xe" stroked="t" o:allowincell="f" style="position:absolute;margin-left:354.65pt;margin-top:367.3pt;width:6.6pt;height:8.6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4588510</wp:posOffset>
                </wp:positionH>
                <wp:positionV relativeFrom="page">
                  <wp:posOffset>4707255</wp:posOffset>
                </wp:positionV>
                <wp:extent cx="25400" cy="25400"/>
                <wp:effectExtent l="0" t="0" r="635" b="63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0,26l0,13l0,13l0,13l0,13l0,13l0,13l0,13l0,13l0,13l13,0l13,0l13,0l13,0l13,0l13,0l13,0l13,0l26,0l26,0l26,0l26,0l26,0l26,0l26,0l26,0l40,0l40,0l40,0l40,13l40,13l40,13l40,13l40,13l40,13l40,13l40,13l40,13l40,26l40,26l40,26l40,26l40,26l40,26l40,26l40,26l40,40l40,40l40,40l40,40l40,40l40,40l40,40l26,40l26,40l26,40l26,40l26,40l26,40l26,40l26,40l13,40l13,40l13,40l13,40l13,40l13,40l13,40l13,40l0,40l0,40l0,40l0,40l0,26l0,26l0,26l0,26l0,26l0,26l0,26xe" fillcolor="#fbffff" stroked="f" o:allowincell="f" style="position:absolute;margin-left:361.3pt;margin-top:370.65pt;width:1.95pt;height:1.9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4588510</wp:posOffset>
                </wp:positionH>
                <wp:positionV relativeFrom="page">
                  <wp:posOffset>4707255</wp:posOffset>
                </wp:positionV>
                <wp:extent cx="25400" cy="25400"/>
                <wp:effectExtent l="3810" t="3810" r="4445" b="4445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0,26l0,13l0,13l0,13l0,13l0,13l0,13l0,13l0,13l0,13l13,0l13,0l13,0l13,0l13,0l13,0l13,0l13,0l26,0l26,0l26,0l26,0l26,0l26,0l26,0l26,0l40,0l40,0l40,0l40,13l40,13l40,13l40,13l40,13l40,13l40,13l40,13l40,13l40,26l40,26l40,26l40,26l40,26l40,26l40,26l40,26l40,40l40,40l40,40l40,40l40,40l40,40l40,40l26,40l26,40l26,40l26,40l26,40l26,40l26,40l26,40l13,40l13,40l13,40l13,40l13,40l13,40l13,40l13,40l0,40l0,40l0,40l0,40l0,26l0,26l0,26l0,26l0,26l0,26l0,26xe" stroked="t" o:allowincell="f" style="position:absolute;margin-left:361.3pt;margin-top:370.65pt;width:1.95pt;height:1.9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4504055</wp:posOffset>
                </wp:positionH>
                <wp:positionV relativeFrom="page">
                  <wp:posOffset>4927600</wp:posOffset>
                </wp:positionV>
                <wp:extent cx="84455" cy="101600"/>
                <wp:effectExtent l="635" t="635" r="0" b="889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60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  <a:lnTo>
                                <a:pt x="133" y="80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60" path="m0,173l0,0l133,80l0,173xe" fillcolor="#fbffff" stroked="f" o:allowincell="f" style="position:absolute;margin-left:354.65pt;margin-top:388pt;width:6.6pt;height:7.9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4504055</wp:posOffset>
                </wp:positionH>
                <wp:positionV relativeFrom="page">
                  <wp:posOffset>4927600</wp:posOffset>
                </wp:positionV>
                <wp:extent cx="84455" cy="101600"/>
                <wp:effectExtent l="4445" t="3810" r="3810" b="1270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60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  <a:lnTo>
                                <a:pt x="133" y="80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60" path="m0,173l0,0l133,80l0,173xe" stroked="t" o:allowincell="f" style="position:absolute;margin-left:354.65pt;margin-top:388pt;width:6.6pt;height:7.9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4495800</wp:posOffset>
                </wp:positionH>
                <wp:positionV relativeFrom="page">
                  <wp:posOffset>5045710</wp:posOffset>
                </wp:positionV>
                <wp:extent cx="84455" cy="110490"/>
                <wp:effectExtent l="635" t="0" r="0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74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  <a:lnTo>
                                <a:pt x="133" y="80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74" path="m0,173l0,0l133,80l0,173xe" fillcolor="#fbffff" stroked="f" o:allowincell="f" style="position:absolute;margin-left:354pt;margin-top:397.3pt;width:6.6pt;height:8.6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4495800</wp:posOffset>
                </wp:positionH>
                <wp:positionV relativeFrom="page">
                  <wp:posOffset>5045710</wp:posOffset>
                </wp:positionV>
                <wp:extent cx="84455" cy="110490"/>
                <wp:effectExtent l="4445" t="3810" r="3810" b="3175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74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  <a:lnTo>
                                <a:pt x="133" y="80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74" path="m0,173l0,0l133,80l0,173xe" stroked="t" o:allowincell="f" style="position:absolute;margin-left:354pt;margin-top:397.3pt;width:6.6pt;height:8.6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4419600</wp:posOffset>
                </wp:positionH>
                <wp:positionV relativeFrom="page">
                  <wp:posOffset>5232400</wp:posOffset>
                </wp:positionV>
                <wp:extent cx="236855" cy="635"/>
                <wp:effectExtent l="4445" t="4445" r="3810" b="254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348pt;margin-top:412pt;width:18.6pt;height:0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4495800</wp:posOffset>
                </wp:positionH>
                <wp:positionV relativeFrom="page">
                  <wp:posOffset>5181600</wp:posOffset>
                </wp:positionV>
                <wp:extent cx="84455" cy="101600"/>
                <wp:effectExtent l="635" t="0" r="0" b="889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60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  <a:lnTo>
                                <a:pt x="133" y="80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60" path="m0,173l0,0l133,80l0,173xe" fillcolor="#fbffff" stroked="f" o:allowincell="f" style="position:absolute;margin-left:354pt;margin-top:408pt;width:6.6pt;height:7.9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4495800</wp:posOffset>
                </wp:positionH>
                <wp:positionV relativeFrom="page">
                  <wp:posOffset>5181600</wp:posOffset>
                </wp:positionV>
                <wp:extent cx="84455" cy="101600"/>
                <wp:effectExtent l="4445" t="3810" r="3810" b="1270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60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  <a:lnTo>
                                <a:pt x="133" y="80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60" path="m0,173l0,0l133,80l0,173xe" stroked="t" o:allowincell="f" style="position:absolute;margin-left:354pt;margin-top:408pt;width:6.6pt;height:7.9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4580255</wp:posOffset>
                </wp:positionH>
                <wp:positionV relativeFrom="page">
                  <wp:posOffset>5215255</wp:posOffset>
                </wp:positionV>
                <wp:extent cx="25400" cy="33655"/>
                <wp:effectExtent l="0" t="635" r="635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26l0,26l0,13l0,13l0,13l0,13l0,13l0,13l0,13l0,13l13,13l13,0l13,0l13,0l13,0l13,0l13,0l13,0l13,0l26,0l26,0l26,0l26,0l26,0l26,0l26,0l26,0l40,0l40,0l40,0l40,13l40,13l40,13l40,13l40,13l40,13l40,13l40,13l40,13l40,26l40,26l40,26l40,26l40,26l40,26l40,26l40,26l40,40l40,40l40,40l40,40l40,40l40,40l40,40l26,40l26,40l26,40l26,40l26,40l26,40l26,40l26,40l13,40l13,40l13,40l13,40l13,40l13,40l13,40l13,40l13,40l0,40l0,40l0,40l0,26l0,26l0,26l0,26l0,26l0,26l0,26xe" fillcolor="#fbffff" stroked="f" o:allowincell="f" style="position:absolute;margin-left:360.65pt;margin-top:410.65pt;width:1.95pt;height:2.6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4580255</wp:posOffset>
                </wp:positionH>
                <wp:positionV relativeFrom="page">
                  <wp:posOffset>5215255</wp:posOffset>
                </wp:positionV>
                <wp:extent cx="25400" cy="33655"/>
                <wp:effectExtent l="3810" t="4445" r="4445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26l0,26l0,13l0,13l0,13l0,13l0,13l0,13l0,13l0,13l13,13l13,0l13,0l13,0l13,0l13,0l13,0l13,0l13,0l26,0l26,0l26,0l26,0l26,0l26,0l26,0l26,0l40,0l40,0l40,0l40,13l40,13l40,13l40,13l40,13l40,13l40,13l40,13l40,13l40,26l40,26l40,26l40,26l40,26l40,26l40,26l40,26l40,40l40,40l40,40l40,40l40,40l40,40l40,40l26,40l26,40l26,40l26,40l26,40l26,40l26,40l26,40l13,40l13,40l13,40l13,40l13,40l13,40l13,40l13,40l13,40l0,40l0,40l0,40l0,26l0,26l0,26l0,26l0,26l0,26l0,26xe" stroked="t" o:allowincell="f" style="position:absolute;margin-left:360.65pt;margin-top:410.65pt;width:1.95pt;height:2.6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0">
                <wp:simplePos x="0" y="0"/>
                <wp:positionH relativeFrom="page">
                  <wp:posOffset>4486910</wp:posOffset>
                </wp:positionH>
                <wp:positionV relativeFrom="page">
                  <wp:posOffset>5291455</wp:posOffset>
                </wp:positionV>
                <wp:extent cx="85090" cy="101600"/>
                <wp:effectExtent l="635" t="0" r="0" b="889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60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  <a:lnTo>
                                <a:pt x="133" y="80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60" path="m0,173l0,0l133,80l0,173xe" fillcolor="#fbffff" stroked="f" o:allowincell="f" style="position:absolute;margin-left:353.3pt;margin-top:416.65pt;width:6.65pt;height:7.9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4486910</wp:posOffset>
                </wp:positionH>
                <wp:positionV relativeFrom="page">
                  <wp:posOffset>5291455</wp:posOffset>
                </wp:positionV>
                <wp:extent cx="85090" cy="101600"/>
                <wp:effectExtent l="3810" t="3810" r="3175" b="1270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60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  <a:lnTo>
                                <a:pt x="133" y="80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60" path="m0,173l0,0l133,80l0,173xe" stroked="t" o:allowincell="f" style="position:absolute;margin-left:353.3pt;margin-top:416.65pt;width:6.65pt;height:7.9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4385310</wp:posOffset>
                </wp:positionH>
                <wp:positionV relativeFrom="page">
                  <wp:posOffset>5393055</wp:posOffset>
                </wp:positionV>
                <wp:extent cx="177800" cy="152400"/>
                <wp:effectExtent l="3810" t="3810" r="4445" b="4445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40">
                              <a:moveTo>
                                <a:pt x="0" y="0"/>
                              </a:moveTo>
                              <a:lnTo>
                                <a:pt x="280" y="2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40" path="m0,0l280,240e" stroked="t" o:allowincell="f" style="position:absolute;margin-left:345.3pt;margin-top:424.65pt;width:13.95pt;height:11.9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4410710</wp:posOffset>
                </wp:positionH>
                <wp:positionV relativeFrom="page">
                  <wp:posOffset>5401310</wp:posOffset>
                </wp:positionV>
                <wp:extent cx="101600" cy="93345"/>
                <wp:effectExtent l="635" t="635" r="635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0" y="133"/>
                              </a:moveTo>
                              <a:lnTo>
                                <a:pt x="106" y="0"/>
                              </a:lnTo>
                              <a:lnTo>
                                <a:pt x="160" y="146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0,133l106,0l160,146l0,133xe" fillcolor="#fbffff" stroked="f" o:allowincell="f" style="position:absolute;margin-left:347.3pt;margin-top:425.3pt;width:7.95pt;height:7.3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4410710</wp:posOffset>
                </wp:positionH>
                <wp:positionV relativeFrom="page">
                  <wp:posOffset>5401310</wp:posOffset>
                </wp:positionV>
                <wp:extent cx="101600" cy="93345"/>
                <wp:effectExtent l="3810" t="4445" r="4445" b="254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0" y="133"/>
                              </a:moveTo>
                              <a:lnTo>
                                <a:pt x="106" y="0"/>
                              </a:lnTo>
                              <a:lnTo>
                                <a:pt x="160" y="146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0,133l106,0l160,146l0,133xe" stroked="t" o:allowincell="f" style="position:absolute;margin-left:347.3pt;margin-top:425.3pt;width:7.95pt;height:7.3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4512310</wp:posOffset>
                </wp:positionH>
                <wp:positionV relativeFrom="page">
                  <wp:posOffset>5486400</wp:posOffset>
                </wp:positionV>
                <wp:extent cx="25400" cy="33655"/>
                <wp:effectExtent l="0" t="635" r="635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40l40,40l40,40l40,26l40,26l40,26l40,26l40,26l40,26l40,26l40,26l40,13l40,13l40,13l40,13l40,13l40,13l40,13l40,13l40,0l40,0l40,0l40,0l26,0l26,0l26,0l26,0l26,0l26,0l26,0l26,0l13,0l13,0l13,0l13,0l13,0l13,0l13,0l13,0l0,13l0,13l0,13l0,13l0,13l0,13l0,13l0,13l0,13l0,26l0,26l0,26l0,26l0,26l0,26l0,26l0,26l0,40l0,40l0,40l13,40l13,40l13,40l13,40l13,40l13,40l13,40l13,40l13,40l26,40l26,40l26,40l26,40l26,40l26,40l26,40l26,40l40,40l40,40l40,40l40,40l40,40xe" fillcolor="#fbffff" stroked="f" o:allowincell="f" style="position:absolute;margin-left:355.3pt;margin-top:432pt;width:1.95pt;height:2.6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4512310</wp:posOffset>
                </wp:positionH>
                <wp:positionV relativeFrom="page">
                  <wp:posOffset>5486400</wp:posOffset>
                </wp:positionV>
                <wp:extent cx="25400" cy="33655"/>
                <wp:effectExtent l="3810" t="4445" r="4445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40l40,40l40,40l40,26l40,26l40,26l40,26l40,26l40,26l40,26l40,26l40,13l40,13l40,13l40,13l40,13l40,13l40,13l40,13l40,0l40,0l40,0l40,0l26,0l26,0l26,0l26,0l26,0l26,0l26,0l26,0l13,0l13,0l13,0l13,0l13,0l13,0l13,0l13,0l0,13l0,13l0,13l0,13l0,13l0,13l0,13l0,13l0,13l0,26l0,26l0,26l0,26l0,26l0,26l0,26l0,26l0,40l0,40l0,40l13,40l13,40l13,40l13,40l13,40l13,40l13,40l13,40l13,40l26,40l26,40l26,40l26,40l26,40l26,40l26,40l26,40l40,40l40,40l40,40l40,40l40,40xe" stroked="t" o:allowincell="f" style="position:absolute;margin-left:355.3pt;margin-top:432pt;width:1.95pt;height:2.6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7">
                <wp:simplePos x="0" y="0"/>
                <wp:positionH relativeFrom="page">
                  <wp:posOffset>4309110</wp:posOffset>
                </wp:positionH>
                <wp:positionV relativeFrom="page">
                  <wp:posOffset>5452110</wp:posOffset>
                </wp:positionV>
                <wp:extent cx="110490" cy="85090"/>
                <wp:effectExtent l="635" t="635" r="0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34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  <a:lnTo>
                                <a:pt x="80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34" path="m0,0l173,0l80,133l0,0xe" fillcolor="#fbffff" stroked="f" o:allowincell="f" style="position:absolute;margin-left:339.3pt;margin-top:429.3pt;width:8.65pt;height:6.6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4309110</wp:posOffset>
                </wp:positionH>
                <wp:positionV relativeFrom="page">
                  <wp:posOffset>5452110</wp:posOffset>
                </wp:positionV>
                <wp:extent cx="110490" cy="85090"/>
                <wp:effectExtent l="3810" t="3810" r="3175" b="317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34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  <a:lnTo>
                                <a:pt x="80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34" path="m0,0l173,0l80,133l0,0xe" stroked="t" o:allowincell="f" style="position:absolute;margin-left:339.3pt;margin-top:429.3pt;width:8.65pt;height:6.6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4351655</wp:posOffset>
                </wp:positionH>
                <wp:positionV relativeFrom="page">
                  <wp:posOffset>5537200</wp:posOffset>
                </wp:positionV>
                <wp:extent cx="25400" cy="33655"/>
                <wp:effectExtent l="0" t="635" r="635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26l0,26l0,13l0,13l0,13l0,13l0,13l0,13l0,13l0,13l13,0l13,0l13,0l13,0l13,0l13,0l13,0l13,0l13,0l26,0l26,0l26,0l26,0l26,0l26,0l26,0l26,0l40,0l40,0l40,0l40,0l40,13l40,13l40,13l40,13l40,13l40,13l40,13l40,13l40,26l40,26l40,26l40,26l40,26l40,26l40,26l40,26l40,40l40,40l40,40l40,40l40,40l40,40l40,40l26,40l26,40l26,40l26,40l26,40l26,40l26,40l26,40l13,40l13,40l13,40l13,40l13,40l13,40l13,40l13,40l13,40l0,40l0,40l0,40l0,26l0,26l0,26l0,26l0,26l0,26l0,26xe" fillcolor="#fbffff" stroked="f" o:allowincell="f" style="position:absolute;margin-left:342.65pt;margin-top:436pt;width:1.95pt;height:2.6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4351655</wp:posOffset>
                </wp:positionH>
                <wp:positionV relativeFrom="page">
                  <wp:posOffset>5537200</wp:posOffset>
                </wp:positionV>
                <wp:extent cx="25400" cy="33655"/>
                <wp:effectExtent l="3810" t="4445" r="4445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26l0,26l0,13l0,13l0,13l0,13l0,13l0,13l0,13l0,13l13,0l13,0l13,0l13,0l13,0l13,0l13,0l13,0l13,0l26,0l26,0l26,0l26,0l26,0l26,0l26,0l26,0l40,0l40,0l40,0l40,0l40,13l40,13l40,13l40,13l40,13l40,13l40,13l40,13l40,26l40,26l40,26l40,26l40,26l40,26l40,26l40,26l40,40l40,40l40,40l40,40l40,40l40,40l40,40l26,40l26,40l26,40l26,40l26,40l26,40l26,40l26,40l13,40l13,40l13,40l13,40l13,40l13,40l13,40l13,40l13,40l0,40l0,40l0,40l0,26l0,26l0,26l0,26l0,26l0,26l0,26xe" stroked="t" o:allowincell="f" style="position:absolute;margin-left:342.65pt;margin-top:436pt;width:1.95pt;height:2.6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1">
                <wp:simplePos x="0" y="0"/>
                <wp:positionH relativeFrom="page">
                  <wp:posOffset>4182110</wp:posOffset>
                </wp:positionH>
                <wp:positionV relativeFrom="page">
                  <wp:posOffset>5461000</wp:posOffset>
                </wp:positionV>
                <wp:extent cx="110490" cy="84455"/>
                <wp:effectExtent l="0" t="635" r="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33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  <a:lnTo>
                                <a:pt x="80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33" path="m0,0l173,0l80,133l0,0xe" fillcolor="#fbffff" stroked="f" o:allowincell="f" style="position:absolute;margin-left:329.3pt;margin-top:430pt;width:8.65pt;height:6.6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4182110</wp:posOffset>
                </wp:positionH>
                <wp:positionV relativeFrom="page">
                  <wp:posOffset>5461000</wp:posOffset>
                </wp:positionV>
                <wp:extent cx="110490" cy="84455"/>
                <wp:effectExtent l="3810" t="4445" r="3175" b="381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33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  <a:lnTo>
                                <a:pt x="80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33" path="m0,0l173,0l80,133l0,0xe" stroked="t" o:allowincell="f" style="position:absolute;margin-left:329.3pt;margin-top:430pt;width:8.65pt;height:6.6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683">
                <wp:simplePos x="0" y="0"/>
                <wp:positionH relativeFrom="page">
                  <wp:posOffset>4216400</wp:posOffset>
                </wp:positionH>
                <wp:positionV relativeFrom="page">
                  <wp:posOffset>5545455</wp:posOffset>
                </wp:positionV>
                <wp:extent cx="33655" cy="25400"/>
                <wp:effectExtent l="635" t="0" r="0" b="635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26l0,26l0,13l0,13l0,13l0,13l0,13l0,13l0,13l0,13l0,0l13,0l13,0l13,0l13,0l13,0l13,0l13,0l13,0l26,0l26,0l26,0l26,0l26,0l26,0l26,0l26,0l40,0l40,0l40,0l40,0l40,13l40,13l40,13l40,13l40,13l40,13l40,13l40,13l40,26l40,26l40,26l40,26l40,26l40,26l40,26l40,26l40,40l40,40l40,40l40,40l40,40l40,40l40,40l26,40l26,40l26,40l26,40l26,40l26,40l26,40l26,40l13,40l13,40l13,40l13,40l13,40l13,40l13,40l13,40l0,40l0,40l0,40l0,40l0,26l0,26l0,26l0,26l0,26l0,26l0,26xe" fillcolor="#fbffff" stroked="f" o:allowincell="f" style="position:absolute;margin-left:332pt;margin-top:436.65pt;width:2.6pt;height:1.9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684">
                <wp:simplePos x="0" y="0"/>
                <wp:positionH relativeFrom="page">
                  <wp:posOffset>4216400</wp:posOffset>
                </wp:positionH>
                <wp:positionV relativeFrom="page">
                  <wp:posOffset>5545455</wp:posOffset>
                </wp:positionV>
                <wp:extent cx="33655" cy="25400"/>
                <wp:effectExtent l="4445" t="3810" r="0" b="444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26l0,26l0,13l0,13l0,13l0,13l0,13l0,13l0,13l0,13l0,0l13,0l13,0l13,0l13,0l13,0l13,0l13,0l13,0l26,0l26,0l26,0l26,0l26,0l26,0l26,0l26,0l40,0l40,0l40,0l40,0l40,13l40,13l40,13l40,13l40,13l40,13l40,13l40,13l40,26l40,26l40,26l40,26l40,26l40,26l40,26l40,26l40,40l40,40l40,40l40,40l40,40l40,40l40,40l26,40l26,40l26,40l26,40l26,40l26,40l26,40l26,40l13,40l13,40l13,40l13,40l13,40l13,40l13,40l13,40l0,40l0,40l0,40l0,40l0,26l0,26l0,26l0,26l0,26l0,26l0,26xe" stroked="t" o:allowincell="f" style="position:absolute;margin-left:332pt;margin-top:436.65pt;width:2.6pt;height:1.9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5">
                <wp:simplePos x="0" y="0"/>
                <wp:positionH relativeFrom="page">
                  <wp:posOffset>4055110</wp:posOffset>
                </wp:positionH>
                <wp:positionV relativeFrom="page">
                  <wp:posOffset>5452110</wp:posOffset>
                </wp:positionV>
                <wp:extent cx="110490" cy="85090"/>
                <wp:effectExtent l="0" t="635" r="0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34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  <a:lnTo>
                                <a:pt x="80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34" path="m0,0l173,0l80,133l0,0xe" fillcolor="#fbffff" stroked="f" o:allowincell="f" style="position:absolute;margin-left:319.3pt;margin-top:429.3pt;width:8.65pt;height:6.6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4055110</wp:posOffset>
                </wp:positionH>
                <wp:positionV relativeFrom="page">
                  <wp:posOffset>5452110</wp:posOffset>
                </wp:positionV>
                <wp:extent cx="110490" cy="85090"/>
                <wp:effectExtent l="3810" t="3810" r="3175" b="317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34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  <a:lnTo>
                                <a:pt x="80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34" path="m0,0l173,0l80,133l0,0xe" stroked="t" o:allowincell="f" style="position:absolute;margin-left:319.3pt;margin-top:429.3pt;width:8.65pt;height:6.6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4097655</wp:posOffset>
                </wp:positionH>
                <wp:positionV relativeFrom="page">
                  <wp:posOffset>5537200</wp:posOffset>
                </wp:positionV>
                <wp:extent cx="25400" cy="33655"/>
                <wp:effectExtent l="0" t="635" r="1270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26l0,26l0,13l0,13l0,13l0,13l0,13l0,13l0,13l0,13l0,0l13,0l13,0l13,0l13,0l13,0l13,0l13,0l13,0l26,0l26,0l26,0l26,0l26,0l26,0l26,0l26,0l40,0l40,0l40,0l40,0l40,13l40,13l40,13l40,13l40,13l40,13l40,13l40,13l40,26l40,26l40,26l40,26l40,26l40,26l40,26l40,26l40,40l40,40l40,40l40,40l40,40l40,40l40,40l26,40l26,40l26,40l26,40l26,40l26,40l26,40l26,40l13,40l13,40l13,40l13,40l13,40l13,40l13,40l13,40l0,40l0,40l0,40l0,40l0,26l0,26l0,26l0,26l0,26l0,26l0,26xe" fillcolor="#fbffff" stroked="f" o:allowincell="f" style="position:absolute;margin-left:322.65pt;margin-top:436pt;width:1.95pt;height:2.6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4097655</wp:posOffset>
                </wp:positionH>
                <wp:positionV relativeFrom="page">
                  <wp:posOffset>5537200</wp:posOffset>
                </wp:positionV>
                <wp:extent cx="25400" cy="33655"/>
                <wp:effectExtent l="3810" t="4445" r="4445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26l0,26l0,13l0,13l0,13l0,13l0,13l0,13l0,13l0,13l0,0l13,0l13,0l13,0l13,0l13,0l13,0l13,0l13,0l26,0l26,0l26,0l26,0l26,0l26,0l26,0l26,0l40,0l40,0l40,0l40,0l40,13l40,13l40,13l40,13l40,13l40,13l40,13l40,13l40,26l40,26l40,26l40,26l40,26l40,26l40,26l40,26l40,40l40,40l40,40l40,40l40,40l40,40l40,40l26,40l26,40l26,40l26,40l26,40l26,40l26,40l26,40l13,40l13,40l13,40l13,40l13,40l13,40l13,40l13,40l0,40l0,40l0,40l0,40l0,26l0,26l0,26l0,26l0,26l0,26l0,26xe" stroked="t" o:allowincell="f" style="position:absolute;margin-left:322.65pt;margin-top:436pt;width:1.95pt;height:2.6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3937000</wp:posOffset>
                </wp:positionH>
                <wp:positionV relativeFrom="page">
                  <wp:posOffset>5461000</wp:posOffset>
                </wp:positionV>
                <wp:extent cx="109855" cy="84455"/>
                <wp:effectExtent l="635" t="635" r="0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33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  <a:lnTo>
                                <a:pt x="80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33" path="m0,0l173,0l80,133l0,0xe" fillcolor="#fbffff" stroked="f" o:allowincell="f" style="position:absolute;margin-left:310pt;margin-top:430pt;width:8.6pt;height:6.6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3937000</wp:posOffset>
                </wp:positionH>
                <wp:positionV relativeFrom="page">
                  <wp:posOffset>5461000</wp:posOffset>
                </wp:positionV>
                <wp:extent cx="109855" cy="84455"/>
                <wp:effectExtent l="4445" t="4445" r="3810" b="381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33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  <a:lnTo>
                                <a:pt x="80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33" path="m0,0l173,0l80,133l0,0xe" stroked="t" o:allowincell="f" style="position:absolute;margin-left:310pt;margin-top:430pt;width:8.6pt;height:6.6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3978910</wp:posOffset>
                </wp:positionH>
                <wp:positionV relativeFrom="page">
                  <wp:posOffset>5545455</wp:posOffset>
                </wp:positionV>
                <wp:extent cx="25400" cy="25400"/>
                <wp:effectExtent l="0" t="0" r="635" b="63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0,26l0,13l0,13l0,13l0,13l0,13l0,13l0,13l0,13l0,0l13,0l13,0l13,0l13,0l13,0l13,0l13,0l13,0l26,0l26,0l26,0l26,0l26,0l26,0l26,0l26,0l40,0l40,0l40,0l40,0l40,13l40,13l40,13l40,13l40,13l40,13l40,13l40,13l40,26l40,26l40,26l40,26l40,26l40,26l40,26l40,26l40,40l40,40l40,40l40,40l40,40l40,40l40,40l26,40l26,40l26,40l26,40l26,40l26,40l26,40l26,40l13,40l13,40l13,40l13,40l13,40l13,40l13,40l13,40l0,40l0,40l0,40l0,40l0,26l0,26l0,26l0,26l0,26l0,26l0,26xe" fillcolor="#fbffff" stroked="f" o:allowincell="f" style="position:absolute;margin-left:313.3pt;margin-top:436.65pt;width:1.95pt;height:1.9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3978910</wp:posOffset>
                </wp:positionH>
                <wp:positionV relativeFrom="page">
                  <wp:posOffset>5545455</wp:posOffset>
                </wp:positionV>
                <wp:extent cx="25400" cy="25400"/>
                <wp:effectExtent l="3810" t="3810" r="4445" b="444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0,26l0,13l0,13l0,13l0,13l0,13l0,13l0,13l0,13l0,0l13,0l13,0l13,0l13,0l13,0l13,0l13,0l13,0l26,0l26,0l26,0l26,0l26,0l26,0l26,0l26,0l40,0l40,0l40,0l40,0l40,13l40,13l40,13l40,13l40,13l40,13l40,13l40,13l40,26l40,26l40,26l40,26l40,26l40,26l40,26l40,26l40,40l40,40l40,40l40,40l40,40l40,40l40,40l26,40l26,40l26,40l26,40l26,40l26,40l26,40l26,40l13,40l13,40l13,40l13,40l13,40l13,40l13,40l13,40l0,40l0,40l0,40l0,40l0,26l0,26l0,26l0,26l0,26l0,26l0,26xe" stroked="t" o:allowincell="f" style="position:absolute;margin-left:313.3pt;margin-top:436.65pt;width:1.95pt;height:1.9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693">
                <wp:simplePos x="0" y="0"/>
                <wp:positionH relativeFrom="page">
                  <wp:posOffset>4563110</wp:posOffset>
                </wp:positionH>
                <wp:positionV relativeFrom="page">
                  <wp:posOffset>5494655</wp:posOffset>
                </wp:positionV>
                <wp:extent cx="42545" cy="50800"/>
                <wp:effectExtent l="4445" t="3810" r="0" b="444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8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80l53,0e" stroked="t" o:allowincell="f" style="position:absolute;margin-left:359.3pt;margin-top:432.65pt;width:3.3pt;height:3.9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4343400</wp:posOffset>
                </wp:positionH>
                <wp:positionV relativeFrom="page">
                  <wp:posOffset>4140200</wp:posOffset>
                </wp:positionV>
                <wp:extent cx="92710" cy="76200"/>
                <wp:effectExtent l="635" t="0" r="9525" b="889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20">
                              <a:moveTo>
                                <a:pt x="160" y="133"/>
                              </a:moveTo>
                              <a:lnTo>
                                <a:pt x="0" y="133"/>
                              </a:lnTo>
                              <a:lnTo>
                                <a:pt x="80" y="0"/>
                              </a:lnTo>
                              <a:lnTo>
                                <a:pt x="16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20" path="m160,133l0,133l80,0l160,133xe" fillcolor="#fbffff" stroked="f" o:allowincell="f" style="position:absolute;margin-left:342pt;margin-top:326pt;width:7.25pt;height:5.9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4343400</wp:posOffset>
                </wp:positionH>
                <wp:positionV relativeFrom="page">
                  <wp:posOffset>4140200</wp:posOffset>
                </wp:positionV>
                <wp:extent cx="92710" cy="76200"/>
                <wp:effectExtent l="3810" t="3810" r="13335" b="1270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20">
                              <a:moveTo>
                                <a:pt x="160" y="133"/>
                              </a:moveTo>
                              <a:lnTo>
                                <a:pt x="0" y="133"/>
                              </a:lnTo>
                              <a:lnTo>
                                <a:pt x="80" y="0"/>
                              </a:lnTo>
                              <a:lnTo>
                                <a:pt x="160" y="13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20" path="m160,133l0,133l80,0l160,133xe" stroked="t" o:allowincell="f" style="position:absolute;margin-left:342pt;margin-top:326pt;width:7.25pt;height:5.9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4377055</wp:posOffset>
                </wp:positionH>
                <wp:positionV relativeFrom="page">
                  <wp:posOffset>4114800</wp:posOffset>
                </wp:positionV>
                <wp:extent cx="25400" cy="25400"/>
                <wp:effectExtent l="0" t="0" r="635" b="63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0,13l0,13l0,13l0,13l0,13l0,13l0,13l0,13l0,13l0,0l13,0l13,0l13,0l13,0l13,0l13,0l13,0l13,0l13,0l26,0l26,0l26,0l26,0l26,0l26,0l26,0l26,0l40,0l40,0l40,0l40,13l40,13l40,13l40,13l40,13l40,13l40,13l40,13l40,13l40,26l40,26l40,26l40,26l40,26l40,26l40,26l40,26l40,40l40,40l40,40l40,40l40,40l26,40l26,40l26,40l26,40l26,40l26,40l26,40l26,40l13,40l13,40l13,40l13,40l13,40l13,40l13,40l13,40l13,40l0,40l0,40l0,40l0,26l0,26l0,26l0,26l0,26l0,26l0,26l0,26xe" fillcolor="#fbffff" stroked="f" o:allowincell="f" style="position:absolute;margin-left:344.65pt;margin-top:324pt;width:1.95pt;height:1.9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4377055</wp:posOffset>
                </wp:positionH>
                <wp:positionV relativeFrom="page">
                  <wp:posOffset>4114800</wp:posOffset>
                </wp:positionV>
                <wp:extent cx="25400" cy="25400"/>
                <wp:effectExtent l="3810" t="3810" r="4445" b="444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0,13l0,13l0,13l0,13l0,13l0,13l0,13l0,13l0,13l0,0l13,0l13,0l13,0l13,0l13,0l13,0l13,0l13,0l13,0l26,0l26,0l26,0l26,0l26,0l26,0l26,0l26,0l40,0l40,0l40,0l40,13l40,13l40,13l40,13l40,13l40,13l40,13l40,13l40,13l40,26l40,26l40,26l40,26l40,26l40,26l40,26l40,26l40,40l40,40l40,40l40,40l40,40l26,40l26,40l26,40l26,40l26,40l26,40l26,40l26,40l13,40l13,40l13,40l13,40l13,40l13,40l13,40l13,40l13,40l0,40l0,40l0,40l0,26l0,26l0,26l0,26l0,26l0,26l0,26l0,26xe" stroked="t" o:allowincell="f" style="position:absolute;margin-left:344.65pt;margin-top:324pt;width:1.95pt;height:1.9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3919855</wp:posOffset>
                </wp:positionH>
                <wp:positionV relativeFrom="page">
                  <wp:posOffset>4275455</wp:posOffset>
                </wp:positionV>
                <wp:extent cx="533400" cy="1143000"/>
                <wp:effectExtent l="635" t="0" r="635" b="635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800">
                              <a:moveTo>
                                <a:pt x="786" y="0"/>
                              </a:move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26" y="0"/>
                              </a:lnTo>
                              <a:lnTo>
                                <a:pt x="826" y="0"/>
                              </a:lnTo>
                              <a:lnTo>
                                <a:pt x="826" y="13"/>
                              </a:lnTo>
                              <a:lnTo>
                                <a:pt x="826" y="13"/>
                              </a:lnTo>
                              <a:lnTo>
                                <a:pt x="826" y="13"/>
                              </a:lnTo>
                              <a:lnTo>
                                <a:pt x="840" y="13"/>
                              </a:lnTo>
                              <a:lnTo>
                                <a:pt x="840" y="26"/>
                              </a:lnTo>
                              <a:lnTo>
                                <a:pt x="840" y="26"/>
                              </a:lnTo>
                              <a:lnTo>
                                <a:pt x="840" y="26"/>
                              </a:lnTo>
                              <a:lnTo>
                                <a:pt x="840" y="40"/>
                              </a:lnTo>
                              <a:lnTo>
                                <a:pt x="840" y="40"/>
                              </a:lnTo>
                              <a:lnTo>
                                <a:pt x="840" y="40"/>
                              </a:lnTo>
                              <a:lnTo>
                                <a:pt x="840" y="53"/>
                              </a:lnTo>
                              <a:lnTo>
                                <a:pt x="840" y="53"/>
                              </a:lnTo>
                              <a:lnTo>
                                <a:pt x="840" y="1720"/>
                              </a:lnTo>
                              <a:lnTo>
                                <a:pt x="840" y="1720"/>
                              </a:lnTo>
                              <a:lnTo>
                                <a:pt x="840" y="1733"/>
                              </a:lnTo>
                              <a:lnTo>
                                <a:pt x="840" y="1733"/>
                              </a:lnTo>
                              <a:lnTo>
                                <a:pt x="840" y="1746"/>
                              </a:lnTo>
                              <a:lnTo>
                                <a:pt x="840" y="1746"/>
                              </a:lnTo>
                              <a:lnTo>
                                <a:pt x="826" y="1760"/>
                              </a:lnTo>
                              <a:lnTo>
                                <a:pt x="826" y="1760"/>
                              </a:lnTo>
                              <a:lnTo>
                                <a:pt x="826" y="1760"/>
                              </a:lnTo>
                              <a:lnTo>
                                <a:pt x="826" y="1773"/>
                              </a:lnTo>
                              <a:lnTo>
                                <a:pt x="813" y="1773"/>
                              </a:lnTo>
                              <a:lnTo>
                                <a:pt x="813" y="1773"/>
                              </a:lnTo>
                              <a:lnTo>
                                <a:pt x="813" y="1773"/>
                              </a:lnTo>
                              <a:lnTo>
                                <a:pt x="800" y="1786"/>
                              </a:lnTo>
                              <a:lnTo>
                                <a:pt x="800" y="1786"/>
                              </a:lnTo>
                              <a:lnTo>
                                <a:pt x="800" y="1786"/>
                              </a:lnTo>
                              <a:lnTo>
                                <a:pt x="786" y="1786"/>
                              </a:lnTo>
                              <a:lnTo>
                                <a:pt x="786" y="1786"/>
                              </a:lnTo>
                              <a:lnTo>
                                <a:pt x="773" y="1786"/>
                              </a:lnTo>
                              <a:lnTo>
                                <a:pt x="773" y="1800"/>
                              </a:lnTo>
                              <a:lnTo>
                                <a:pt x="760" y="1800"/>
                              </a:lnTo>
                              <a:lnTo>
                                <a:pt x="0" y="1800"/>
                              </a:lnTo>
                              <a:lnTo>
                                <a:pt x="0" y="0"/>
                              </a:lnTo>
                              <a:lnTo>
                                <a:pt x="7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800" path="m786,0l800,0l800,0l800,0l813,0l813,0l813,0l826,0l826,0l826,13l826,13l826,13l840,13l840,26l840,26l840,26l840,40l840,40l840,40l840,53l840,53l840,1720l840,1720l840,1733l840,1733l840,1746l840,1746l826,1760l826,1760l826,1760l826,1773l813,1773l813,1773l813,1773l800,1786l800,1786l800,1786l786,1786l786,1786l773,1786l773,1800l760,1800l0,1800l0,0l786,0xe" fillcolor="#fbffff" stroked="f" o:allowincell="f" style="position:absolute;margin-left:308.65pt;margin-top:336.65pt;width:41.95pt;height:89.9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3919855</wp:posOffset>
                </wp:positionH>
                <wp:positionV relativeFrom="page">
                  <wp:posOffset>4275455</wp:posOffset>
                </wp:positionV>
                <wp:extent cx="533400" cy="1143000"/>
                <wp:effectExtent l="3810" t="3810" r="4445" b="4445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800">
                              <a:moveTo>
                                <a:pt x="786" y="0"/>
                              </a:move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26" y="0"/>
                              </a:lnTo>
                              <a:lnTo>
                                <a:pt x="826" y="0"/>
                              </a:lnTo>
                              <a:lnTo>
                                <a:pt x="826" y="13"/>
                              </a:lnTo>
                              <a:lnTo>
                                <a:pt x="826" y="13"/>
                              </a:lnTo>
                              <a:lnTo>
                                <a:pt x="826" y="13"/>
                              </a:lnTo>
                              <a:lnTo>
                                <a:pt x="840" y="13"/>
                              </a:lnTo>
                              <a:lnTo>
                                <a:pt x="840" y="26"/>
                              </a:lnTo>
                              <a:lnTo>
                                <a:pt x="840" y="26"/>
                              </a:lnTo>
                              <a:lnTo>
                                <a:pt x="840" y="26"/>
                              </a:lnTo>
                              <a:lnTo>
                                <a:pt x="840" y="40"/>
                              </a:lnTo>
                              <a:lnTo>
                                <a:pt x="840" y="40"/>
                              </a:lnTo>
                              <a:lnTo>
                                <a:pt x="840" y="40"/>
                              </a:lnTo>
                              <a:lnTo>
                                <a:pt x="840" y="53"/>
                              </a:lnTo>
                              <a:lnTo>
                                <a:pt x="840" y="53"/>
                              </a:lnTo>
                              <a:lnTo>
                                <a:pt x="840" y="1720"/>
                              </a:lnTo>
                              <a:lnTo>
                                <a:pt x="840" y="1720"/>
                              </a:lnTo>
                              <a:lnTo>
                                <a:pt x="840" y="1733"/>
                              </a:lnTo>
                              <a:lnTo>
                                <a:pt x="840" y="1733"/>
                              </a:lnTo>
                              <a:lnTo>
                                <a:pt x="840" y="1746"/>
                              </a:lnTo>
                              <a:lnTo>
                                <a:pt x="840" y="1746"/>
                              </a:lnTo>
                              <a:lnTo>
                                <a:pt x="826" y="1760"/>
                              </a:lnTo>
                              <a:lnTo>
                                <a:pt x="826" y="1760"/>
                              </a:lnTo>
                              <a:lnTo>
                                <a:pt x="826" y="1760"/>
                              </a:lnTo>
                              <a:lnTo>
                                <a:pt x="826" y="1773"/>
                              </a:lnTo>
                              <a:lnTo>
                                <a:pt x="813" y="1773"/>
                              </a:lnTo>
                              <a:lnTo>
                                <a:pt x="813" y="1773"/>
                              </a:lnTo>
                              <a:lnTo>
                                <a:pt x="813" y="1773"/>
                              </a:lnTo>
                              <a:lnTo>
                                <a:pt x="800" y="1786"/>
                              </a:lnTo>
                              <a:lnTo>
                                <a:pt x="800" y="1786"/>
                              </a:lnTo>
                              <a:lnTo>
                                <a:pt x="800" y="1786"/>
                              </a:lnTo>
                              <a:lnTo>
                                <a:pt x="786" y="1786"/>
                              </a:lnTo>
                              <a:lnTo>
                                <a:pt x="786" y="1786"/>
                              </a:lnTo>
                              <a:lnTo>
                                <a:pt x="773" y="1786"/>
                              </a:lnTo>
                              <a:lnTo>
                                <a:pt x="773" y="1800"/>
                              </a:lnTo>
                              <a:lnTo>
                                <a:pt x="760" y="1800"/>
                              </a:lnTo>
                              <a:lnTo>
                                <a:pt x="0" y="1800"/>
                              </a:lnTo>
                              <a:lnTo>
                                <a:pt x="0" y="0"/>
                              </a:lnTo>
                              <a:lnTo>
                                <a:pt x="786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800" path="m786,0l800,0l800,0l800,0l813,0l813,0l813,0l826,0l826,0l826,13l826,13l826,13l840,13l840,26l840,26l840,26l840,40l840,40l840,40l840,53l840,53l840,1720l840,1720l840,1733l840,1733l840,1746l840,1746l826,1760l826,1760l826,1760l826,1773l813,1773l813,1773l813,1773l800,1786l800,1786l800,1786l786,1786l786,1786l773,1786l773,1800l760,1800l0,1800l0,0l786,0xe" stroked="t" o:allowincell="f" style="position:absolute;margin-left:308.65pt;margin-top:336.65pt;width:41.95pt;height:89.9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3919855</wp:posOffset>
                </wp:positionH>
                <wp:positionV relativeFrom="page">
                  <wp:posOffset>4275455</wp:posOffset>
                </wp:positionV>
                <wp:extent cx="321945" cy="948055"/>
                <wp:effectExtent l="635" t="635" r="8255" b="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9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1493">
                              <a:moveTo>
                                <a:pt x="0" y="0"/>
                              </a:moveTo>
                              <a:lnTo>
                                <a:pt x="0" y="1493"/>
                              </a:lnTo>
                              <a:lnTo>
                                <a:pt x="520" y="1493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1493" path="m0,0l0,1493l520,1493l520,0l0,0xe" fillcolor="#fbffff" stroked="f" o:allowincell="f" style="position:absolute;margin-left:308.65pt;margin-top:336.65pt;width:25.3pt;height:74.6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3919855</wp:posOffset>
                </wp:positionH>
                <wp:positionV relativeFrom="page">
                  <wp:posOffset>4275455</wp:posOffset>
                </wp:positionV>
                <wp:extent cx="321945" cy="948055"/>
                <wp:effectExtent l="4445" t="4445" r="12065" b="381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9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1493">
                              <a:moveTo>
                                <a:pt x="0" y="0"/>
                              </a:moveTo>
                              <a:lnTo>
                                <a:pt x="0" y="1493"/>
                              </a:lnTo>
                              <a:lnTo>
                                <a:pt x="520" y="1493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1493" path="m0,0l0,1493l520,1493l520,0l0,0xe" stroked="t" o:allowincell="f" style="position:absolute;margin-left:308.65pt;margin-top:336.65pt;width:25.3pt;height:74.6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702">
                <wp:simplePos x="0" y="0"/>
                <wp:positionH relativeFrom="page">
                  <wp:posOffset>4572000</wp:posOffset>
                </wp:positionH>
                <wp:positionV relativeFrom="page">
                  <wp:posOffset>4165600</wp:posOffset>
                </wp:positionV>
                <wp:extent cx="41910" cy="41910"/>
                <wp:effectExtent l="3810" t="3810" r="0" b="4445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0,0l53,66e" stroked="t" o:allowincell="f" style="position:absolute;margin-left:360pt;margin-top:328pt;width:3.25pt;height:3.2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703">
                <wp:simplePos x="0" y="0"/>
                <wp:positionH relativeFrom="page">
                  <wp:posOffset>3089910</wp:posOffset>
                </wp:positionH>
                <wp:positionV relativeFrom="page">
                  <wp:posOffset>5350510</wp:posOffset>
                </wp:positionV>
                <wp:extent cx="245745" cy="635"/>
                <wp:effectExtent l="4445" t="4445" r="0" b="254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3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73,0l0,0e" stroked="t" o:allowincell="f" style="position:absolute;margin-left:243.3pt;margin-top:421.3pt;width:19.3pt;height:0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04">
                <wp:simplePos x="0" y="0"/>
                <wp:positionH relativeFrom="page">
                  <wp:posOffset>3124200</wp:posOffset>
                </wp:positionH>
                <wp:positionV relativeFrom="page">
                  <wp:posOffset>4334510</wp:posOffset>
                </wp:positionV>
                <wp:extent cx="33655" cy="25400"/>
                <wp:effectExtent l="635" t="0" r="0" b="635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26l0,26l0,13l0,13l0,13l0,13l0,13l0,13l0,13l0,13l0,13l13,0l13,0l13,0l13,0l13,0l13,0l13,0l13,0l26,0l26,0l26,0l26,0l26,0l26,0l26,0l26,0l40,0l40,0l40,0l40,13l40,13l40,13l40,13l40,13l40,13l40,13l40,13l40,13l40,26l40,26l40,26l40,26l40,26l40,26l40,26l40,26l40,40l40,40l40,40l40,40l40,40l40,40l40,40l26,40l26,40l26,40l26,40l26,40l26,40l26,40l26,40l13,40l13,40l13,40l13,40l13,40l13,40l13,40l13,40l0,40l0,40l0,40l0,40l0,26l0,26l0,26l0,26l0,26l0,26l0,26xe" fillcolor="#fbffff" stroked="f" o:allowincell="f" style="position:absolute;margin-left:246pt;margin-top:341.3pt;width:2.6pt;height:1.9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705">
                <wp:simplePos x="0" y="0"/>
                <wp:positionH relativeFrom="page">
                  <wp:posOffset>3124200</wp:posOffset>
                </wp:positionH>
                <wp:positionV relativeFrom="page">
                  <wp:posOffset>4334510</wp:posOffset>
                </wp:positionV>
                <wp:extent cx="33655" cy="25400"/>
                <wp:effectExtent l="4445" t="3810" r="0" b="4445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26l0,26l0,13l0,13l0,13l0,13l0,13l0,13l0,13l0,13l0,13l13,0l13,0l13,0l13,0l13,0l13,0l13,0l13,0l26,0l26,0l26,0l26,0l26,0l26,0l26,0l26,0l40,0l40,0l40,0l40,13l40,13l40,13l40,13l40,13l40,13l40,13l40,13l40,13l40,26l40,26l40,26l40,26l40,26l40,26l40,26l40,26l40,40l40,40l40,40l40,40l40,40l40,40l40,40l26,40l26,40l26,40l26,40l26,40l26,40l26,40l26,40l13,40l13,40l13,40l13,40l13,40l13,40l13,40l13,40l0,40l0,40l0,40l0,40l0,26l0,26l0,26l0,26l0,26l0,26l0,26xe" stroked="t" o:allowincell="f" style="position:absolute;margin-left:246pt;margin-top:341.3pt;width:2.6pt;height:1.9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3352800</wp:posOffset>
                </wp:positionH>
                <wp:positionV relativeFrom="page">
                  <wp:posOffset>4097655</wp:posOffset>
                </wp:positionV>
                <wp:extent cx="635" cy="194945"/>
                <wp:effectExtent l="4445" t="4445" r="2540" b="254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264pt;margin-top:322.65pt;width:0pt;height:15.3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3742055</wp:posOffset>
                </wp:positionH>
                <wp:positionV relativeFrom="page">
                  <wp:posOffset>4089400</wp:posOffset>
                </wp:positionV>
                <wp:extent cx="635" cy="143510"/>
                <wp:effectExtent l="4445" t="3810" r="2540" b="1333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294.65pt;margin-top:322pt;width:0pt;height:11.2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708">
                <wp:simplePos x="0" y="0"/>
                <wp:positionH relativeFrom="page">
                  <wp:posOffset>3724910</wp:posOffset>
                </wp:positionH>
                <wp:positionV relativeFrom="page">
                  <wp:posOffset>4232910</wp:posOffset>
                </wp:positionV>
                <wp:extent cx="42545" cy="42545"/>
                <wp:effectExtent l="635" t="635" r="0" b="8255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53,0l26,80l0,0l26,0xe" fillcolor="#000002" stroked="f" o:allowincell="f" style="position:absolute;margin-left:293.3pt;margin-top:333.3pt;width:3.3pt;height:3.3pt;mso-wrap-style:none;v-text-anchor:middle;mso-position-horizontal-relative:page;mso-position-vertical-relative:page">
                <v:fill o:detectmouseclick="t" type="solid" color2="#fffff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3589655</wp:posOffset>
                </wp:positionH>
                <wp:positionV relativeFrom="page">
                  <wp:posOffset>4089400</wp:posOffset>
                </wp:positionV>
                <wp:extent cx="635" cy="59055"/>
                <wp:effectExtent l="4445" t="4445" r="2540" b="381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282.65pt;margin-top:322pt;width:0pt;height:4.6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3615055</wp:posOffset>
                </wp:positionH>
                <wp:positionV relativeFrom="page">
                  <wp:posOffset>4140200</wp:posOffset>
                </wp:positionV>
                <wp:extent cx="17145" cy="41910"/>
                <wp:effectExtent l="4445" t="3810" r="2540" b="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2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26,0l0,53e" stroked="t" o:allowincell="f" style="position:absolute;margin-left:284.65pt;margin-top:326pt;width:1.3pt;height:3.2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3581400</wp:posOffset>
                </wp:positionH>
                <wp:positionV relativeFrom="page">
                  <wp:posOffset>4148455</wp:posOffset>
                </wp:positionV>
                <wp:extent cx="8255" cy="33655"/>
                <wp:effectExtent l="4445" t="4445" r="3810" b="381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13,0l0,53e" stroked="t" o:allowincell="f" style="position:absolute;margin-left:282pt;margin-top:326.65pt;width:0.6pt;height:2.6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3547110</wp:posOffset>
                </wp:positionH>
                <wp:positionV relativeFrom="page">
                  <wp:posOffset>4140200</wp:posOffset>
                </wp:positionV>
                <wp:extent cx="17145" cy="41910"/>
                <wp:effectExtent l="4445" t="3810" r="2540" b="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2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26,0l0,53e" stroked="t" o:allowincell="f" style="position:absolute;margin-left:279.3pt;margin-top:326pt;width:1.3pt;height:3.2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3098800</wp:posOffset>
                </wp:positionH>
                <wp:positionV relativeFrom="page">
                  <wp:posOffset>4961255</wp:posOffset>
                </wp:positionV>
                <wp:extent cx="228600" cy="635"/>
                <wp:effectExtent l="3810" t="4445" r="4445" b="254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244pt;margin-top:390.65pt;width:17.95pt;height:0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3081655</wp:posOffset>
                </wp:positionH>
                <wp:positionV relativeFrom="page">
                  <wp:posOffset>5096510</wp:posOffset>
                </wp:positionV>
                <wp:extent cx="245745" cy="635"/>
                <wp:effectExtent l="4445" t="4445" r="2540" b="254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3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86,0l0,0e" stroked="t" o:allowincell="f" style="position:absolute;margin-left:242.65pt;margin-top:401.3pt;width:19.3pt;height:0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3073400</wp:posOffset>
                </wp:positionH>
                <wp:positionV relativeFrom="page">
                  <wp:posOffset>4851400</wp:posOffset>
                </wp:positionV>
                <wp:extent cx="245110" cy="635"/>
                <wp:effectExtent l="3810" t="4445" r="4445" b="254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0">
                              <a:moveTo>
                                <a:pt x="3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86,0l0,0e" stroked="t" o:allowincell="f" style="position:absolute;margin-left:242pt;margin-top:382pt;width:19.25pt;height:0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3157855</wp:posOffset>
                </wp:positionH>
                <wp:positionV relativeFrom="page">
                  <wp:posOffset>4791710</wp:posOffset>
                </wp:positionV>
                <wp:extent cx="84455" cy="110490"/>
                <wp:effectExtent l="635" t="635" r="0" b="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74">
                              <a:moveTo>
                                <a:pt x="133" y="173"/>
                              </a:moveTo>
                              <a:lnTo>
                                <a:pt x="133" y="0"/>
                              </a:lnTo>
                              <a:lnTo>
                                <a:pt x="0" y="80"/>
                              </a:lnTo>
                              <a:lnTo>
                                <a:pt x="133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74" path="m133,173l133,0l0,80l133,173xe" fillcolor="#fbffff" stroked="f" o:allowincell="f" style="position:absolute;margin-left:248.65pt;margin-top:377.3pt;width:6.6pt;height:8.6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3157855</wp:posOffset>
                </wp:positionH>
                <wp:positionV relativeFrom="page">
                  <wp:posOffset>4791710</wp:posOffset>
                </wp:positionV>
                <wp:extent cx="84455" cy="110490"/>
                <wp:effectExtent l="4445" t="3810" r="3810" b="317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74">
                              <a:moveTo>
                                <a:pt x="133" y="173"/>
                              </a:moveTo>
                              <a:lnTo>
                                <a:pt x="133" y="0"/>
                              </a:lnTo>
                              <a:lnTo>
                                <a:pt x="0" y="80"/>
                              </a:lnTo>
                              <a:lnTo>
                                <a:pt x="133" y="17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74" path="m133,173l133,0l0,80l133,173xe" stroked="t" o:allowincell="f" style="position:absolute;margin-left:248.65pt;margin-top:377.3pt;width:6.6pt;height:8.6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3132455</wp:posOffset>
                </wp:positionH>
                <wp:positionV relativeFrom="page">
                  <wp:posOffset>4834255</wp:posOffset>
                </wp:positionV>
                <wp:extent cx="25400" cy="25400"/>
                <wp:effectExtent l="0" t="0" r="1270" b="63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0,26l0,13l0,13l0,13l0,13l0,13l0,13l0,13l0,13l13,0l13,0l13,0l13,0l13,0l13,0l13,0l13,0l13,0l26,0l26,0l26,0l26,0l26,0l26,0l26,0l26,0l40,0l40,0l40,0l40,0l40,13l40,13l40,13l40,13l40,13l40,13l40,13l40,13l40,26l40,26l40,26l40,26l40,26l40,26l40,26l40,26l40,40l40,40l40,40l40,40l40,40l40,40l40,40l26,40l26,40l26,40l26,40l26,40l26,40l26,40l26,40l13,40l13,40l13,40l13,40l13,40l13,40l13,40l13,40l13,40l0,40l0,40l0,40l0,26l0,26l0,26l0,26l0,26l0,26l0,26xe" fillcolor="#fbffff" stroked="f" o:allowincell="f" style="position:absolute;margin-left:246.65pt;margin-top:380.65pt;width:1.95pt;height:1.9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3132455</wp:posOffset>
                </wp:positionH>
                <wp:positionV relativeFrom="page">
                  <wp:posOffset>4834255</wp:posOffset>
                </wp:positionV>
                <wp:extent cx="25400" cy="25400"/>
                <wp:effectExtent l="3810" t="3810" r="4445" b="444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0,26l0,13l0,13l0,13l0,13l0,13l0,13l0,13l0,13l13,0l13,0l13,0l13,0l13,0l13,0l13,0l13,0l13,0l26,0l26,0l26,0l26,0l26,0l26,0l26,0l26,0l40,0l40,0l40,0l40,0l40,13l40,13l40,13l40,13l40,13l40,13l40,13l40,13l40,26l40,26l40,26l40,26l40,26l40,26l40,26l40,26l40,40l40,40l40,40l40,40l40,40l40,40l40,40l26,40l26,40l26,40l26,40l26,40l26,40l26,40l26,40l13,40l13,40l13,40l13,40l13,40l13,40l13,40l13,40l13,40l0,40l0,40l0,40l0,26l0,26l0,26l0,26l0,26l0,26l0,26xe" stroked="t" o:allowincell="f" style="position:absolute;margin-left:246.65pt;margin-top:380.65pt;width:1.95pt;height:1.9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3132455</wp:posOffset>
                </wp:positionH>
                <wp:positionV relativeFrom="page">
                  <wp:posOffset>4953000</wp:posOffset>
                </wp:positionV>
                <wp:extent cx="25400" cy="25400"/>
                <wp:effectExtent l="0" t="0" r="1270" b="63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0,26l0,13l0,13l0,13l0,13l0,13l0,13l0,13l0,13l13,13l13,0l13,0l13,0l13,0l13,0l13,0l13,0l13,0l26,0l26,0l26,0l26,0l26,0l26,0l26,0l26,0l40,0l40,0l40,0l40,13l40,13l40,13l40,13l40,13l40,13l40,13l40,13l40,13l40,26l40,26l40,26l40,26l40,26l40,26l40,26l40,26l40,40l40,40l40,40l40,40l40,40l40,40l40,40l26,40l26,40l26,40l26,40l26,40l26,40l26,40l26,40l13,40l13,40l13,40l13,40l13,40l13,40l13,40l13,40l13,40l0,40l0,40l0,40l0,26l0,26l0,26l0,26l0,26l0,26l0,26xe" fillcolor="#fbffff" stroked="f" o:allowincell="f" style="position:absolute;margin-left:246.65pt;margin-top:390pt;width:1.95pt;height:1.9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3132455</wp:posOffset>
                </wp:positionH>
                <wp:positionV relativeFrom="page">
                  <wp:posOffset>4953000</wp:posOffset>
                </wp:positionV>
                <wp:extent cx="25400" cy="25400"/>
                <wp:effectExtent l="3810" t="3810" r="4445" b="444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0,26l0,13l0,13l0,13l0,13l0,13l0,13l0,13l0,13l13,13l13,0l13,0l13,0l13,0l13,0l13,0l13,0l13,0l26,0l26,0l26,0l26,0l26,0l26,0l26,0l26,0l40,0l40,0l40,0l40,13l40,13l40,13l40,13l40,13l40,13l40,13l40,13l40,13l40,26l40,26l40,26l40,26l40,26l40,26l40,26l40,26l40,40l40,40l40,40l40,40l40,40l40,40l40,40l26,40l26,40l26,40l26,40l26,40l26,40l26,40l26,40l13,40l13,40l13,40l13,40l13,40l13,40l13,40l13,40l13,40l0,40l0,40l0,40l0,26l0,26l0,26l0,26l0,26l0,26l0,26xe" stroked="t" o:allowincell="f" style="position:absolute;margin-left:246.65pt;margin-top:390pt;width:1.95pt;height:1.9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3140710</wp:posOffset>
                </wp:positionH>
                <wp:positionV relativeFrom="page">
                  <wp:posOffset>5080000</wp:posOffset>
                </wp:positionV>
                <wp:extent cx="25400" cy="25400"/>
                <wp:effectExtent l="0" t="0" r="635" b="63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0,26l0,13l0,13l0,13l0,13l0,13l0,13l0,13l0,13l0,0l13,0l13,0l13,0l13,0l13,0l13,0l13,0l13,0l26,0l26,0l26,0l26,0l26,0l26,0l26,0l26,0l40,0l40,0l40,0l40,0l40,13l40,13l40,13l40,13l40,13l40,13l40,13l40,13l40,26l40,26l40,26l40,26l40,26l40,26l40,26l40,26l40,40l40,40l40,40l40,40l40,40l40,40l40,40l26,40l26,40l26,40l26,40l26,40l26,40l26,40l26,40l13,40l13,40l13,40l13,40l13,40l13,40l13,40l13,40l0,40l0,40l0,40l0,40l0,26l0,26l0,26l0,26l0,26l0,26l0,26xe" fillcolor="#fbffff" stroked="f" o:allowincell="f" style="position:absolute;margin-left:247.3pt;margin-top:400pt;width:1.95pt;height:1.9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3140710</wp:posOffset>
                </wp:positionH>
                <wp:positionV relativeFrom="page">
                  <wp:posOffset>5080000</wp:posOffset>
                </wp:positionV>
                <wp:extent cx="25400" cy="25400"/>
                <wp:effectExtent l="3810" t="3810" r="4445" b="4445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0,26l0,13l0,13l0,13l0,13l0,13l0,13l0,13l0,13l0,0l13,0l13,0l13,0l13,0l13,0l13,0l13,0l13,0l26,0l26,0l26,0l26,0l26,0l26,0l26,0l26,0l40,0l40,0l40,0l40,0l40,13l40,13l40,13l40,13l40,13l40,13l40,13l40,13l40,26l40,26l40,26l40,26l40,26l40,26l40,26l40,26l40,40l40,40l40,40l40,40l40,40l40,40l40,40l26,40l26,40l26,40l26,40l26,40l26,40l26,40l26,40l13,40l13,40l13,40l13,40l13,40l13,40l13,40l13,40l0,40l0,40l0,40l0,40l0,26l0,26l0,26l0,26l0,26l0,26l0,26xe" stroked="t" o:allowincell="f" style="position:absolute;margin-left:247.3pt;margin-top:400pt;width:1.95pt;height:1.9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24">
                <wp:simplePos x="0" y="0"/>
                <wp:positionH relativeFrom="page">
                  <wp:posOffset>3140710</wp:posOffset>
                </wp:positionH>
                <wp:positionV relativeFrom="page">
                  <wp:posOffset>5342255</wp:posOffset>
                </wp:positionV>
                <wp:extent cx="34290" cy="25400"/>
                <wp:effectExtent l="0" t="0" r="0" b="63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26l0,26l0,13l0,13l0,13l0,13l0,13l0,13l0,13l0,13l0,13l13,0l13,0l13,0l13,0l13,0l13,0l13,0l13,0l26,0l26,0l26,0l26,0l26,0l26,0l26,0l26,0l40,0l40,0l40,0l40,13l40,13l40,13l40,13l40,13l40,13l40,13l40,13l40,13l40,26l40,26l40,26l40,26l40,26l40,26l40,26l40,26l40,40l40,40l40,40l40,40l40,40l40,40l40,40l26,40l26,40l26,40l26,40l26,40l26,40l26,40l26,40l13,40l13,40l13,40l13,40l13,40l13,40l13,40l13,40l0,40l0,40l0,40l0,40l0,26l0,26l0,26l0,26l0,26l0,26l0,26xe" fillcolor="#fbffff" stroked="f" o:allowincell="f" style="position:absolute;margin-left:247.3pt;margin-top:420.65pt;width:2.65pt;height:1.9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725">
                <wp:simplePos x="0" y="0"/>
                <wp:positionH relativeFrom="page">
                  <wp:posOffset>3140710</wp:posOffset>
                </wp:positionH>
                <wp:positionV relativeFrom="page">
                  <wp:posOffset>5342255</wp:posOffset>
                </wp:positionV>
                <wp:extent cx="34290" cy="25400"/>
                <wp:effectExtent l="3810" t="3810" r="0" b="4445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26l0,26l0,13l0,13l0,13l0,13l0,13l0,13l0,13l0,13l0,13l13,0l13,0l13,0l13,0l13,0l13,0l13,0l13,0l26,0l26,0l26,0l26,0l26,0l26,0l26,0l26,0l40,0l40,0l40,0l40,13l40,13l40,13l40,13l40,13l40,13l40,13l40,13l40,13l40,26l40,26l40,26l40,26l40,26l40,26l40,26l40,26l40,40l40,40l40,40l40,40l40,40l40,40l40,40l26,40l26,40l26,40l26,40l26,40l26,40l26,40l26,40l13,40l13,40l13,40l13,40l13,40l13,40l13,40l13,40l0,40l0,40l0,40l0,40l0,26l0,26l0,26l0,26l0,26l0,26l0,26xe" stroked="t" o:allowincell="f" style="position:absolute;margin-left:247.3pt;margin-top:420.65pt;width:2.65pt;height:1.9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4648200</wp:posOffset>
                </wp:positionH>
                <wp:positionV relativeFrom="page">
                  <wp:posOffset>4173855</wp:posOffset>
                </wp:positionV>
                <wp:extent cx="101600" cy="59055"/>
                <wp:effectExtent l="0" t="635" r="635" b="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60" y="9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93" path="m0,0l0,93l160,93l160,0l0,0xe" fillcolor="#fbffff" stroked="f" o:allowincell="f" style="position:absolute;margin-left:366pt;margin-top:328.65pt;width:7.95pt;height:4.6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4648200</wp:posOffset>
                </wp:positionH>
                <wp:positionV relativeFrom="page">
                  <wp:posOffset>4173855</wp:posOffset>
                </wp:positionV>
                <wp:extent cx="101600" cy="59055"/>
                <wp:effectExtent l="3810" t="4445" r="4445" b="381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60" y="9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93" path="m0,0l0,93l160,93l160,0l0,0xe" stroked="t" o:allowincell="f" style="position:absolute;margin-left:366pt;margin-top:328.65pt;width:7.95pt;height:4.6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4648200</wp:posOffset>
                </wp:positionH>
                <wp:positionV relativeFrom="page">
                  <wp:posOffset>4300855</wp:posOffset>
                </wp:positionV>
                <wp:extent cx="101600" cy="59055"/>
                <wp:effectExtent l="0" t="635" r="635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60" y="9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93" path="m0,0l0,93l160,93l160,0l0,0xe" fillcolor="#fbffff" stroked="f" o:allowincell="f" style="position:absolute;margin-left:366pt;margin-top:338.65pt;width:7.95pt;height:4.6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4648200</wp:posOffset>
                </wp:positionH>
                <wp:positionV relativeFrom="page">
                  <wp:posOffset>4300855</wp:posOffset>
                </wp:positionV>
                <wp:extent cx="101600" cy="59055"/>
                <wp:effectExtent l="3810" t="4445" r="4445" b="381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60" y="9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93" path="m0,0l0,93l160,93l160,0l0,0xe" stroked="t" o:allowincell="f" style="position:absolute;margin-left:366pt;margin-top:338.65pt;width:7.95pt;height:4.6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4648200</wp:posOffset>
                </wp:positionH>
                <wp:positionV relativeFrom="page">
                  <wp:posOffset>4427855</wp:posOffset>
                </wp:positionV>
                <wp:extent cx="101600" cy="59055"/>
                <wp:effectExtent l="0" t="635" r="635" b="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60" y="9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93" path="m0,0l0,93l160,93l160,0l0,0xe" fillcolor="#fbffff" stroked="f" o:allowincell="f" style="position:absolute;margin-left:366pt;margin-top:348.65pt;width:7.95pt;height:4.6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4648200</wp:posOffset>
                </wp:positionH>
                <wp:positionV relativeFrom="page">
                  <wp:posOffset>4427855</wp:posOffset>
                </wp:positionV>
                <wp:extent cx="101600" cy="59055"/>
                <wp:effectExtent l="3810" t="4445" r="4445" b="381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60" y="9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93" path="m0,0l0,93l160,93l160,0l0,0xe" stroked="t" o:allowincell="f" style="position:absolute;margin-left:366pt;margin-top:348.65pt;width:7.95pt;height:4.6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4648200</wp:posOffset>
                </wp:positionH>
                <wp:positionV relativeFrom="page">
                  <wp:posOffset>4546600</wp:posOffset>
                </wp:positionV>
                <wp:extent cx="101600" cy="67310"/>
                <wp:effectExtent l="0" t="0" r="635" b="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06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60" y="9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06" path="m0,0l0,93l160,93l160,0l0,0xe" fillcolor="#fbffff" stroked="f" o:allowincell="f" style="position:absolute;margin-left:366pt;margin-top:358pt;width:7.95pt;height:5.2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4648200</wp:posOffset>
                </wp:positionH>
                <wp:positionV relativeFrom="page">
                  <wp:posOffset>4546600</wp:posOffset>
                </wp:positionV>
                <wp:extent cx="101600" cy="67310"/>
                <wp:effectExtent l="3810" t="3810" r="4445" b="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06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60" y="9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06" path="m0,0l0,93l160,93l160,0l0,0xe" stroked="t" o:allowincell="f" style="position:absolute;margin-left:366pt;margin-top:358pt;width:7.95pt;height:5.25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4648200</wp:posOffset>
                </wp:positionH>
                <wp:positionV relativeFrom="page">
                  <wp:posOffset>4681855</wp:posOffset>
                </wp:positionV>
                <wp:extent cx="101600" cy="67945"/>
                <wp:effectExtent l="0" t="635" r="635" b="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07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60" y="9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07" path="m0,0l0,93l160,93l160,0l0,0xe" fillcolor="#fbffff" stroked="f" o:allowincell="f" style="position:absolute;margin-left:366pt;margin-top:368.65pt;width:7.95pt;height:5.3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4648200</wp:posOffset>
                </wp:positionH>
                <wp:positionV relativeFrom="page">
                  <wp:posOffset>4681855</wp:posOffset>
                </wp:positionV>
                <wp:extent cx="101600" cy="67945"/>
                <wp:effectExtent l="3810" t="4445" r="4445" b="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07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60" y="9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07" path="m0,0l0,93l160,93l160,0l0,0xe" stroked="t" o:allowincell="f" style="position:absolute;margin-left:366pt;margin-top:368.65pt;width:7.95pt;height:5.3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4648200</wp:posOffset>
                </wp:positionH>
                <wp:positionV relativeFrom="page">
                  <wp:posOffset>4800600</wp:posOffset>
                </wp:positionV>
                <wp:extent cx="101600" cy="59055"/>
                <wp:effectExtent l="0" t="635" r="635" b="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60" y="9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93" path="m0,0l0,93l160,93l160,0l0,0xe" fillcolor="#fbffff" stroked="f" o:allowincell="f" style="position:absolute;margin-left:366pt;margin-top:378pt;width:7.95pt;height:4.6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4648200</wp:posOffset>
                </wp:positionH>
                <wp:positionV relativeFrom="page">
                  <wp:posOffset>4800600</wp:posOffset>
                </wp:positionV>
                <wp:extent cx="101600" cy="59055"/>
                <wp:effectExtent l="3810" t="4445" r="4445" b="381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60" y="9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93" path="m0,0l0,93l160,93l160,0l0,0xe" stroked="t" o:allowincell="f" style="position:absolute;margin-left:366pt;margin-top:378pt;width:7.95pt;height:4.6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4648200</wp:posOffset>
                </wp:positionH>
                <wp:positionV relativeFrom="page">
                  <wp:posOffset>4927600</wp:posOffset>
                </wp:positionV>
                <wp:extent cx="101600" cy="59055"/>
                <wp:effectExtent l="0" t="635" r="635" b="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60" y="9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93" path="m0,0l0,93l160,93l160,0l0,0xe" fillcolor="#fbffff" stroked="f" o:allowincell="f" style="position:absolute;margin-left:366pt;margin-top:388pt;width:7.95pt;height:4.6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4648200</wp:posOffset>
                </wp:positionH>
                <wp:positionV relativeFrom="page">
                  <wp:posOffset>4927600</wp:posOffset>
                </wp:positionV>
                <wp:extent cx="101600" cy="59055"/>
                <wp:effectExtent l="3810" t="4445" r="4445" b="381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60" y="9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93" path="m0,0l0,93l160,93l160,0l0,0xe" stroked="t" o:allowincell="f" style="position:absolute;margin-left:366pt;margin-top:388pt;width:7.95pt;height:4.6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4648200</wp:posOffset>
                </wp:positionH>
                <wp:positionV relativeFrom="page">
                  <wp:posOffset>5054600</wp:posOffset>
                </wp:positionV>
                <wp:extent cx="101600" cy="67310"/>
                <wp:effectExtent l="0" t="0" r="635" b="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06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60" y="9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06" path="m0,0l0,93l160,93l160,0l0,0xe" fillcolor="#fbffff" stroked="f" o:allowincell="f" style="position:absolute;margin-left:366pt;margin-top:398pt;width:7.95pt;height:5.2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4648200</wp:posOffset>
                </wp:positionH>
                <wp:positionV relativeFrom="page">
                  <wp:posOffset>5054600</wp:posOffset>
                </wp:positionV>
                <wp:extent cx="101600" cy="67310"/>
                <wp:effectExtent l="3810" t="3810" r="4445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06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60" y="9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06" path="m0,0l0,93l160,93l160,0l0,0xe" stroked="t" o:allowincell="f" style="position:absolute;margin-left:366pt;margin-top:398pt;width:7.95pt;height:5.25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4648200</wp:posOffset>
                </wp:positionH>
                <wp:positionV relativeFrom="page">
                  <wp:posOffset>5189855</wp:posOffset>
                </wp:positionV>
                <wp:extent cx="101600" cy="67945"/>
                <wp:effectExtent l="0" t="635" r="635" b="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07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60" y="9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07" path="m0,0l0,93l160,93l160,0l0,0xe" fillcolor="#fbffff" stroked="f" o:allowincell="f" style="position:absolute;margin-left:366pt;margin-top:408.65pt;width:7.95pt;height:5.3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4648200</wp:posOffset>
                </wp:positionH>
                <wp:positionV relativeFrom="page">
                  <wp:posOffset>5189855</wp:posOffset>
                </wp:positionV>
                <wp:extent cx="101600" cy="67945"/>
                <wp:effectExtent l="3810" t="4445" r="4445" b="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07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60" y="9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07" path="m0,0l0,93l160,93l160,0l0,0xe" stroked="t" o:allowincell="f" style="position:absolute;margin-left:366pt;margin-top:408.65pt;width:7.95pt;height:5.3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4648200</wp:posOffset>
                </wp:positionH>
                <wp:positionV relativeFrom="page">
                  <wp:posOffset>5316855</wp:posOffset>
                </wp:positionV>
                <wp:extent cx="101600" cy="67945"/>
                <wp:effectExtent l="0" t="635" r="635" b="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07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60" y="9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07" path="m0,0l0,93l160,93l160,0l0,0xe" fillcolor="#fbffff" stroked="f" o:allowincell="f" style="position:absolute;margin-left:366pt;margin-top:418.65pt;width:7.95pt;height:5.3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4648200</wp:posOffset>
                </wp:positionH>
                <wp:positionV relativeFrom="page">
                  <wp:posOffset>5316855</wp:posOffset>
                </wp:positionV>
                <wp:extent cx="101600" cy="67945"/>
                <wp:effectExtent l="3810" t="4445" r="4445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07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60" y="9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07" path="m0,0l0,93l160,93l160,0l0,0xe" stroked="t" o:allowincell="f" style="position:absolute;margin-left:366pt;margin-top:418.65pt;width:7.95pt;height:5.3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4648200</wp:posOffset>
                </wp:positionH>
                <wp:positionV relativeFrom="page">
                  <wp:posOffset>5443855</wp:posOffset>
                </wp:positionV>
                <wp:extent cx="101600" cy="59055"/>
                <wp:effectExtent l="0" t="635" r="635" b="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60" y="9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93" path="m0,0l0,93l160,93l160,0l0,0xe" fillcolor="#fbffff" stroked="f" o:allowincell="f" style="position:absolute;margin-left:366pt;margin-top:428.65pt;width:7.95pt;height:4.6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4648200</wp:posOffset>
                </wp:positionH>
                <wp:positionV relativeFrom="page">
                  <wp:posOffset>5443855</wp:posOffset>
                </wp:positionV>
                <wp:extent cx="101600" cy="59055"/>
                <wp:effectExtent l="3810" t="4445" r="4445" b="381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60" y="9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93" path="m0,0l0,93l160,93l160,0l0,0xe" stroked="t" o:allowincell="f" style="position:absolute;margin-left:366pt;margin-top:428.65pt;width:7.95pt;height:4.6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3157855</wp:posOffset>
                </wp:positionH>
                <wp:positionV relativeFrom="page">
                  <wp:posOffset>4292600</wp:posOffset>
                </wp:positionV>
                <wp:extent cx="84455" cy="109855"/>
                <wp:effectExtent l="635" t="635" r="0" b="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73">
                              <a:moveTo>
                                <a:pt x="133" y="173"/>
                              </a:moveTo>
                              <a:lnTo>
                                <a:pt x="133" y="0"/>
                              </a:lnTo>
                              <a:lnTo>
                                <a:pt x="0" y="80"/>
                              </a:lnTo>
                              <a:lnTo>
                                <a:pt x="133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73" path="m133,173l133,0l0,80l133,173xe" fillcolor="#fbffff" stroked="f" o:allowincell="f" style="position:absolute;margin-left:248.65pt;margin-top:338pt;width:6.6pt;height:8.6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3157855</wp:posOffset>
                </wp:positionH>
                <wp:positionV relativeFrom="page">
                  <wp:posOffset>4292600</wp:posOffset>
                </wp:positionV>
                <wp:extent cx="84455" cy="109855"/>
                <wp:effectExtent l="4445" t="4445" r="3810" b="381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73">
                              <a:moveTo>
                                <a:pt x="133" y="173"/>
                              </a:moveTo>
                              <a:lnTo>
                                <a:pt x="133" y="0"/>
                              </a:lnTo>
                              <a:lnTo>
                                <a:pt x="0" y="80"/>
                              </a:lnTo>
                              <a:lnTo>
                                <a:pt x="133" y="17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73" path="m133,173l133,0l0,80l133,173xe" stroked="t" o:allowincell="f" style="position:absolute;margin-left:248.65pt;margin-top:338pt;width:6.6pt;height:8.6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3166110</wp:posOffset>
                </wp:positionH>
                <wp:positionV relativeFrom="page">
                  <wp:posOffset>4173855</wp:posOffset>
                </wp:positionV>
                <wp:extent cx="144145" cy="144145"/>
                <wp:effectExtent l="4445" t="4445" r="2540" b="254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7">
                              <a:moveTo>
                                <a:pt x="226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7" path="m226,226l0,0e" stroked="t" o:allowincell="f" style="position:absolute;margin-left:249.3pt;margin-top:328.65pt;width:11.3pt;height:11.3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51">
                <wp:simplePos x="0" y="0"/>
                <wp:positionH relativeFrom="page">
                  <wp:posOffset>3200400</wp:posOffset>
                </wp:positionH>
                <wp:positionV relativeFrom="page">
                  <wp:posOffset>4191000</wp:posOffset>
                </wp:positionV>
                <wp:extent cx="101600" cy="101600"/>
                <wp:effectExtent l="0" t="0" r="0" b="635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26" y="160"/>
                              </a:moveTo>
                              <a:lnTo>
                                <a:pt x="146" y="40"/>
                              </a:lnTo>
                              <a:lnTo>
                                <a:pt x="0" y="0"/>
                              </a:lnTo>
                              <a:lnTo>
                                <a:pt x="26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26,160l146,40l0,0l26,160xe" fillcolor="#fbffff" stroked="f" o:allowincell="f" style="position:absolute;margin-left:252pt;margin-top:330pt;width:7.95pt;height:7.9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752">
                <wp:simplePos x="0" y="0"/>
                <wp:positionH relativeFrom="page">
                  <wp:posOffset>3200400</wp:posOffset>
                </wp:positionH>
                <wp:positionV relativeFrom="page">
                  <wp:posOffset>4191000</wp:posOffset>
                </wp:positionV>
                <wp:extent cx="101600" cy="101600"/>
                <wp:effectExtent l="3810" t="3810" r="0" b="4445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26" y="160"/>
                              </a:moveTo>
                              <a:lnTo>
                                <a:pt x="146" y="40"/>
                              </a:lnTo>
                              <a:lnTo>
                                <a:pt x="0" y="0"/>
                              </a:lnTo>
                              <a:lnTo>
                                <a:pt x="26" y="16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26,160l146,40l0,0l26,160xe" stroked="t" o:allowincell="f" style="position:absolute;margin-left:252pt;margin-top:330pt;width:7.95pt;height:7.9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53">
                <wp:simplePos x="0" y="0"/>
                <wp:positionH relativeFrom="page">
                  <wp:posOffset>3175000</wp:posOffset>
                </wp:positionH>
                <wp:positionV relativeFrom="page">
                  <wp:posOffset>4173855</wp:posOffset>
                </wp:positionV>
                <wp:extent cx="33655" cy="25400"/>
                <wp:effectExtent l="635" t="0" r="0" b="63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40l0,40l0,40l0,40l0,26l0,26l0,26l0,26l0,26l0,26l0,26l0,26l0,13l0,13l0,13l0,13l0,13l0,13l0,13l0,13l13,0l13,0l13,0l13,0l13,0l13,0l13,0l13,0l26,0l26,0l26,0l26,0l26,0l26,0l26,0l26,0l40,0l40,0l40,0l40,0l40,13l40,13l40,13l40,13l40,13l40,13l40,13l40,13l40,26l40,26l40,26l40,26l40,26l40,26l40,26l40,26l40,40l40,40l40,40l40,40l40,40l40,40l40,40l40,40l26,40l26,40l26,40l26,40l26,40l26,40l26,40l26,40l13,40l13,40l13,40l13,40l13,40l13,40l13,40l13,40l0,40xe" fillcolor="#fbffff" stroked="f" o:allowincell="f" style="position:absolute;margin-left:250pt;margin-top:328.65pt;width:2.6pt;height:1.9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754">
                <wp:simplePos x="0" y="0"/>
                <wp:positionH relativeFrom="page">
                  <wp:posOffset>3175000</wp:posOffset>
                </wp:positionH>
                <wp:positionV relativeFrom="page">
                  <wp:posOffset>4173855</wp:posOffset>
                </wp:positionV>
                <wp:extent cx="33655" cy="25400"/>
                <wp:effectExtent l="4445" t="3810" r="0" b="444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40l0,40l0,40l0,40l0,26l0,26l0,26l0,26l0,26l0,26l0,26l0,26l0,13l0,13l0,13l0,13l0,13l0,13l0,13l0,13l13,0l13,0l13,0l13,0l13,0l13,0l13,0l13,0l26,0l26,0l26,0l26,0l26,0l26,0l26,0l26,0l40,0l40,0l40,0l40,0l40,13l40,13l40,13l40,13l40,13l40,13l40,13l40,13l40,26l40,26l40,26l40,26l40,26l40,26l40,26l40,26l40,40l40,40l40,40l40,40l40,40l40,40l40,40l40,40l26,40l26,40l26,40l26,40l26,40l26,40l26,40l26,40l13,40l13,40l13,40l13,40l13,40l13,40l13,40l13,40l0,40xe" stroked="t" o:allowincell="f" style="position:absolute;margin-left:250pt;margin-top:328.65pt;width:2.6pt;height:1.9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3056255</wp:posOffset>
                </wp:positionH>
                <wp:positionV relativeFrom="page">
                  <wp:posOffset>4478655</wp:posOffset>
                </wp:positionV>
                <wp:extent cx="254000" cy="635"/>
                <wp:effectExtent l="3810" t="4445" r="4445" b="254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0,0l0,0e" stroked="t" o:allowincell="f" style="position:absolute;margin-left:240.65pt;margin-top:352.65pt;width:19.95pt;height:0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3149600</wp:posOffset>
                </wp:positionH>
                <wp:positionV relativeFrom="page">
                  <wp:posOffset>4419600</wp:posOffset>
                </wp:positionV>
                <wp:extent cx="84455" cy="109855"/>
                <wp:effectExtent l="635" t="635" r="0" b="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73">
                              <a:moveTo>
                                <a:pt x="133" y="173"/>
                              </a:moveTo>
                              <a:lnTo>
                                <a:pt x="133" y="0"/>
                              </a:lnTo>
                              <a:lnTo>
                                <a:pt x="0" y="80"/>
                              </a:lnTo>
                              <a:lnTo>
                                <a:pt x="133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73" path="m133,173l133,0l0,80l133,173xe" fillcolor="#fbffff" stroked="f" o:allowincell="f" style="position:absolute;margin-left:248pt;margin-top:348pt;width:6.6pt;height:8.6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3149600</wp:posOffset>
                </wp:positionH>
                <wp:positionV relativeFrom="page">
                  <wp:posOffset>4419600</wp:posOffset>
                </wp:positionV>
                <wp:extent cx="84455" cy="109855"/>
                <wp:effectExtent l="4445" t="4445" r="3810" b="381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73">
                              <a:moveTo>
                                <a:pt x="133" y="173"/>
                              </a:moveTo>
                              <a:lnTo>
                                <a:pt x="133" y="0"/>
                              </a:lnTo>
                              <a:lnTo>
                                <a:pt x="0" y="80"/>
                              </a:lnTo>
                              <a:lnTo>
                                <a:pt x="133" y="17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73" path="m133,173l133,0l0,80l133,173xe" stroked="t" o:allowincell="f" style="position:absolute;margin-left:248pt;margin-top:348pt;width:6.6pt;height:8.6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3124200</wp:posOffset>
                </wp:positionH>
                <wp:positionV relativeFrom="page">
                  <wp:posOffset>4461510</wp:posOffset>
                </wp:positionV>
                <wp:extent cx="25400" cy="25400"/>
                <wp:effectExtent l="0" t="0" r="635" b="635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0,26l0,13l0,13l0,13l0,13l0,13l0,13l0,13l0,13l13,13l13,0l13,0l13,0l13,0l13,0l13,0l13,0l13,0l26,0l26,0l26,0l26,0l26,0l26,0l26,0l26,0l40,0l40,0l40,0l40,13l40,13l40,13l40,13l40,13l40,13l40,13l40,13l40,13l40,26l40,26l40,26l40,26l40,26l40,26l40,26l40,26l40,40l40,40l40,40l40,40l40,40l40,40l40,40l26,40l26,40l26,40l26,40l26,40l26,40l26,40l26,40l13,40l13,40l13,40l13,40l13,40l13,40l13,40l13,40l13,40l0,40l0,40l0,40l0,26l0,26l0,26l0,26l0,26l0,26l0,26xe" fillcolor="#fbffff" stroked="f" o:allowincell="f" style="position:absolute;margin-left:246pt;margin-top:351.3pt;width:1.95pt;height:1.9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3124200</wp:posOffset>
                </wp:positionH>
                <wp:positionV relativeFrom="page">
                  <wp:posOffset>4461510</wp:posOffset>
                </wp:positionV>
                <wp:extent cx="25400" cy="25400"/>
                <wp:effectExtent l="3810" t="3810" r="4445" b="4445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0,26l0,13l0,13l0,13l0,13l0,13l0,13l0,13l0,13l13,13l13,0l13,0l13,0l13,0l13,0l13,0l13,0l13,0l26,0l26,0l26,0l26,0l26,0l26,0l26,0l26,0l40,0l40,0l40,0l40,13l40,13l40,13l40,13l40,13l40,13l40,13l40,13l40,13l40,26l40,26l40,26l40,26l40,26l40,26l40,26l40,26l40,40l40,40l40,40l40,40l40,40l40,40l40,40l26,40l26,40l26,40l26,40l26,40l26,40l26,40l26,40l13,40l13,40l13,40l13,40l13,40l13,40l13,40l13,40l13,40l0,40l0,40l0,40l0,26l0,26l0,26l0,26l0,26l0,26l0,26xe" stroked="t" o:allowincell="f" style="position:absolute;margin-left:246pt;margin-top:351.3pt;width:1.95pt;height:1.9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3073400</wp:posOffset>
                </wp:positionH>
                <wp:positionV relativeFrom="page">
                  <wp:posOffset>4605655</wp:posOffset>
                </wp:positionV>
                <wp:extent cx="245110" cy="635"/>
                <wp:effectExtent l="3810" t="4445" r="4445" b="254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0">
                              <a:moveTo>
                                <a:pt x="3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86,0l0,0e" stroked="t" o:allowincell="f" style="position:absolute;margin-left:242pt;margin-top:362.65pt;width:19.25pt;height:0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3149600</wp:posOffset>
                </wp:positionH>
                <wp:positionV relativeFrom="page">
                  <wp:posOffset>4546600</wp:posOffset>
                </wp:positionV>
                <wp:extent cx="84455" cy="109855"/>
                <wp:effectExtent l="635" t="635" r="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73">
                              <a:moveTo>
                                <a:pt x="133" y="173"/>
                              </a:moveTo>
                              <a:lnTo>
                                <a:pt x="133" y="0"/>
                              </a:lnTo>
                              <a:lnTo>
                                <a:pt x="0" y="80"/>
                              </a:lnTo>
                              <a:lnTo>
                                <a:pt x="133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73" path="m133,173l133,0l0,80l133,173xe" fillcolor="#fbffff" stroked="f" o:allowincell="f" style="position:absolute;margin-left:248pt;margin-top:358pt;width:6.6pt;height:8.6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3149600</wp:posOffset>
                </wp:positionH>
                <wp:positionV relativeFrom="page">
                  <wp:posOffset>4546600</wp:posOffset>
                </wp:positionV>
                <wp:extent cx="84455" cy="109855"/>
                <wp:effectExtent l="4445" t="4445" r="3810" b="381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73">
                              <a:moveTo>
                                <a:pt x="133" y="173"/>
                              </a:moveTo>
                              <a:lnTo>
                                <a:pt x="133" y="0"/>
                              </a:lnTo>
                              <a:lnTo>
                                <a:pt x="0" y="80"/>
                              </a:lnTo>
                              <a:lnTo>
                                <a:pt x="133" y="17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73" path="m133,173l133,0l0,80l133,173xe" stroked="t" o:allowincell="f" style="position:absolute;margin-left:248pt;margin-top:358pt;width:6.6pt;height:8.6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63">
                <wp:simplePos x="0" y="0"/>
                <wp:positionH relativeFrom="page">
                  <wp:posOffset>3124200</wp:posOffset>
                </wp:positionH>
                <wp:positionV relativeFrom="page">
                  <wp:posOffset>4588510</wp:posOffset>
                </wp:positionV>
                <wp:extent cx="33655" cy="25400"/>
                <wp:effectExtent l="635" t="0" r="0" b="635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26l0,26l0,13l0,13l0,13l0,13l0,13l0,13l0,13l0,13l13,13l13,0l13,0l13,0l13,0l13,0l13,0l13,0l13,0l26,0l26,0l26,0l26,0l26,0l26,0l26,0l26,0l40,0l40,0l40,0l40,13l40,13l40,13l40,13l40,13l40,13l40,13l40,13l40,13l40,26l40,26l40,26l40,26l40,26l40,26l40,26l40,26l40,40l40,40l40,40l40,40l40,40l40,40l40,40l26,40l26,40l26,40l26,40l26,40l26,40l26,40l26,40l13,40l13,40l13,40l13,40l13,40l13,40l13,40l13,40l13,40l0,40l0,40l0,40l0,26l0,26l0,26l0,26l0,26l0,26l0,26xe" fillcolor="#fbffff" stroked="f" o:allowincell="f" style="position:absolute;margin-left:246pt;margin-top:361.3pt;width:2.6pt;height:1.9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764">
                <wp:simplePos x="0" y="0"/>
                <wp:positionH relativeFrom="page">
                  <wp:posOffset>3124200</wp:posOffset>
                </wp:positionH>
                <wp:positionV relativeFrom="page">
                  <wp:posOffset>4588510</wp:posOffset>
                </wp:positionV>
                <wp:extent cx="33655" cy="25400"/>
                <wp:effectExtent l="4445" t="3810" r="0" b="4445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26l0,26l0,13l0,13l0,13l0,13l0,13l0,13l0,13l0,13l13,13l13,0l13,0l13,0l13,0l13,0l13,0l13,0l13,0l26,0l26,0l26,0l26,0l26,0l26,0l26,0l26,0l40,0l40,0l40,0l40,13l40,13l40,13l40,13l40,13l40,13l40,13l40,13l40,13l40,26l40,26l40,26l40,26l40,26l40,26l40,26l40,26l40,40l40,40l40,40l40,40l40,40l40,40l40,40l26,40l26,40l26,40l26,40l26,40l26,40l26,40l26,40l13,40l13,40l13,40l13,40l13,40l13,40l13,40l13,40l13,40l0,40l0,40l0,40l0,26l0,26l0,26l0,26l0,26l0,26l0,26xe" stroked="t" o:allowincell="f" style="position:absolute;margin-left:246pt;margin-top:361.3pt;width:2.6pt;height:1.9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3056255</wp:posOffset>
                </wp:positionH>
                <wp:positionV relativeFrom="page">
                  <wp:posOffset>4732655</wp:posOffset>
                </wp:positionV>
                <wp:extent cx="262255" cy="635"/>
                <wp:effectExtent l="4445" t="4445" r="3810" b="254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4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13,0l0,0e" stroked="t" o:allowincell="f" style="position:absolute;margin-left:240.65pt;margin-top:372.65pt;width:20.6pt;height:0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3157855</wp:posOffset>
                </wp:positionH>
                <wp:positionV relativeFrom="page">
                  <wp:posOffset>4673600</wp:posOffset>
                </wp:positionV>
                <wp:extent cx="84455" cy="109855"/>
                <wp:effectExtent l="635" t="635" r="0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73">
                              <a:moveTo>
                                <a:pt x="133" y="173"/>
                              </a:moveTo>
                              <a:lnTo>
                                <a:pt x="133" y="0"/>
                              </a:lnTo>
                              <a:lnTo>
                                <a:pt x="0" y="80"/>
                              </a:lnTo>
                              <a:lnTo>
                                <a:pt x="133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73" path="m133,173l133,0l0,80l133,173xe" fillcolor="#fbffff" stroked="f" o:allowincell="f" style="position:absolute;margin-left:248.65pt;margin-top:368pt;width:6.6pt;height:8.6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3157855</wp:posOffset>
                </wp:positionH>
                <wp:positionV relativeFrom="page">
                  <wp:posOffset>4673600</wp:posOffset>
                </wp:positionV>
                <wp:extent cx="84455" cy="109855"/>
                <wp:effectExtent l="4445" t="4445" r="3810" b="381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73">
                              <a:moveTo>
                                <a:pt x="133" y="173"/>
                              </a:moveTo>
                              <a:lnTo>
                                <a:pt x="133" y="0"/>
                              </a:lnTo>
                              <a:lnTo>
                                <a:pt x="0" y="80"/>
                              </a:lnTo>
                              <a:lnTo>
                                <a:pt x="133" y="17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73" path="m133,173l133,0l0,80l133,173xe" stroked="t" o:allowincell="f" style="position:absolute;margin-left:248.65pt;margin-top:368pt;width:6.6pt;height:8.6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3132455</wp:posOffset>
                </wp:positionH>
                <wp:positionV relativeFrom="page">
                  <wp:posOffset>4715510</wp:posOffset>
                </wp:positionV>
                <wp:extent cx="25400" cy="25400"/>
                <wp:effectExtent l="0" t="0" r="1270" b="635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0,26l0,13l0,13l0,13l0,13l0,13l0,13l0,13l0,13l13,0l13,0l13,0l13,0l13,0l13,0l13,0l13,0l13,0l26,0l26,0l26,0l26,0l26,0l26,0l26,0l26,0l40,0l40,0l40,0l40,0l40,13l40,13l40,13l40,13l40,13l40,13l40,13l40,13l40,26l40,26l40,26l40,26l40,26l40,26l40,26l40,26l40,40l40,40l40,40l40,40l40,40l40,40l40,40l26,40l26,40l26,40l26,40l26,40l26,40l26,40l26,40l13,40l13,40l13,40l13,40l13,40l13,40l13,40l13,40l13,40l0,40l0,40l0,40l0,26l0,26l0,26l0,26l0,26l0,26l0,26xe" fillcolor="#fbffff" stroked="f" o:allowincell="f" style="position:absolute;margin-left:246.65pt;margin-top:371.3pt;width:1.95pt;height:1.9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3132455</wp:posOffset>
                </wp:positionH>
                <wp:positionV relativeFrom="page">
                  <wp:posOffset>4715510</wp:posOffset>
                </wp:positionV>
                <wp:extent cx="25400" cy="25400"/>
                <wp:effectExtent l="3810" t="3810" r="4445" b="4445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0,26l0,13l0,13l0,13l0,13l0,13l0,13l0,13l0,13l13,0l13,0l13,0l13,0l13,0l13,0l13,0l13,0l13,0l26,0l26,0l26,0l26,0l26,0l26,0l26,0l26,0l40,0l40,0l40,0l40,0l40,13l40,13l40,13l40,13l40,13l40,13l40,13l40,13l40,26l40,26l40,26l40,26l40,26l40,26l40,26l40,26l40,40l40,40l40,40l40,40l40,40l40,40l40,40l26,40l26,40l26,40l26,40l26,40l26,40l26,40l26,40l13,40l13,40l13,40l13,40l13,40l13,40l13,40l13,40l13,40l0,40l0,40l0,40l0,26l0,26l0,26l0,26l0,26l0,26l0,26xe" stroked="t" o:allowincell="f" style="position:absolute;margin-left:246.65pt;margin-top:371.3pt;width:1.95pt;height:1.9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3157855</wp:posOffset>
                </wp:positionH>
                <wp:positionV relativeFrom="page">
                  <wp:posOffset>4910455</wp:posOffset>
                </wp:positionV>
                <wp:extent cx="84455" cy="101600"/>
                <wp:effectExtent l="635" t="635" r="0" b="889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60">
                              <a:moveTo>
                                <a:pt x="133" y="173"/>
                              </a:moveTo>
                              <a:lnTo>
                                <a:pt x="133" y="0"/>
                              </a:lnTo>
                              <a:lnTo>
                                <a:pt x="0" y="80"/>
                              </a:lnTo>
                              <a:lnTo>
                                <a:pt x="133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60" path="m133,173l133,0l0,80l133,173xe" fillcolor="#fbffff" stroked="f" o:allowincell="f" style="position:absolute;margin-left:248.65pt;margin-top:386.65pt;width:6.6pt;height:7.9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3157855</wp:posOffset>
                </wp:positionH>
                <wp:positionV relativeFrom="page">
                  <wp:posOffset>4910455</wp:posOffset>
                </wp:positionV>
                <wp:extent cx="84455" cy="101600"/>
                <wp:effectExtent l="4445" t="3810" r="3810" b="1270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60">
                              <a:moveTo>
                                <a:pt x="133" y="173"/>
                              </a:moveTo>
                              <a:lnTo>
                                <a:pt x="133" y="0"/>
                              </a:lnTo>
                              <a:lnTo>
                                <a:pt x="0" y="80"/>
                              </a:lnTo>
                              <a:lnTo>
                                <a:pt x="133" y="17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60" path="m133,173l133,0l0,80l133,173xe" stroked="t" o:allowincell="f" style="position:absolute;margin-left:248.65pt;margin-top:386.65pt;width:6.6pt;height:7.9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2">
                <wp:simplePos x="0" y="0"/>
                <wp:positionH relativeFrom="page">
                  <wp:posOffset>3166110</wp:posOffset>
                </wp:positionH>
                <wp:positionV relativeFrom="page">
                  <wp:posOffset>5037455</wp:posOffset>
                </wp:positionV>
                <wp:extent cx="85090" cy="109855"/>
                <wp:effectExtent l="0" t="635" r="0" b="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73">
                              <a:moveTo>
                                <a:pt x="133" y="173"/>
                              </a:moveTo>
                              <a:lnTo>
                                <a:pt x="133" y="0"/>
                              </a:lnTo>
                              <a:lnTo>
                                <a:pt x="0" y="80"/>
                              </a:lnTo>
                              <a:lnTo>
                                <a:pt x="133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73" path="m133,173l133,0l0,80l133,173xe" fillcolor="#fbffff" stroked="f" o:allowincell="f" style="position:absolute;margin-left:249.3pt;margin-top:396.65pt;width:6.65pt;height:8.6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3166110</wp:posOffset>
                </wp:positionH>
                <wp:positionV relativeFrom="page">
                  <wp:posOffset>5037455</wp:posOffset>
                </wp:positionV>
                <wp:extent cx="85090" cy="109855"/>
                <wp:effectExtent l="3810" t="4445" r="3175" b="381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73">
                              <a:moveTo>
                                <a:pt x="133" y="173"/>
                              </a:moveTo>
                              <a:lnTo>
                                <a:pt x="133" y="0"/>
                              </a:lnTo>
                              <a:lnTo>
                                <a:pt x="0" y="80"/>
                              </a:lnTo>
                              <a:lnTo>
                                <a:pt x="133" y="17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73" path="m133,173l133,0l0,80l133,173xe" stroked="t" o:allowincell="f" style="position:absolute;margin-left:249.3pt;margin-top:396.65pt;width:6.65pt;height:8.6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774">
                <wp:simplePos x="0" y="0"/>
                <wp:positionH relativeFrom="page">
                  <wp:posOffset>3089910</wp:posOffset>
                </wp:positionH>
                <wp:positionV relativeFrom="page">
                  <wp:posOffset>5232400</wp:posOffset>
                </wp:positionV>
                <wp:extent cx="245745" cy="635"/>
                <wp:effectExtent l="4445" t="4445" r="0" b="254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3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73,0l0,0e" stroked="t" o:allowincell="f" style="position:absolute;margin-left:243.3pt;margin-top:412pt;width:19.3pt;height:0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5">
                <wp:simplePos x="0" y="0"/>
                <wp:positionH relativeFrom="page">
                  <wp:posOffset>3166110</wp:posOffset>
                </wp:positionH>
                <wp:positionV relativeFrom="page">
                  <wp:posOffset>5172710</wp:posOffset>
                </wp:positionV>
                <wp:extent cx="85090" cy="110490"/>
                <wp:effectExtent l="0" t="0" r="0" b="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74">
                              <a:moveTo>
                                <a:pt x="133" y="173"/>
                              </a:moveTo>
                              <a:lnTo>
                                <a:pt x="133" y="0"/>
                              </a:lnTo>
                              <a:lnTo>
                                <a:pt x="0" y="80"/>
                              </a:lnTo>
                              <a:lnTo>
                                <a:pt x="133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74" path="m133,173l133,0l0,80l133,173xe" fillcolor="#fbffff" stroked="f" o:allowincell="f" style="position:absolute;margin-left:249.3pt;margin-top:407.3pt;width:6.65pt;height:8.6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3166110</wp:posOffset>
                </wp:positionH>
                <wp:positionV relativeFrom="page">
                  <wp:posOffset>5172710</wp:posOffset>
                </wp:positionV>
                <wp:extent cx="85090" cy="110490"/>
                <wp:effectExtent l="3810" t="3810" r="3175" b="3175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74">
                              <a:moveTo>
                                <a:pt x="133" y="173"/>
                              </a:moveTo>
                              <a:lnTo>
                                <a:pt x="133" y="0"/>
                              </a:lnTo>
                              <a:lnTo>
                                <a:pt x="0" y="80"/>
                              </a:lnTo>
                              <a:lnTo>
                                <a:pt x="133" y="17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74" path="m133,173l133,0l0,80l133,173xe" stroked="t" o:allowincell="f" style="position:absolute;margin-left:249.3pt;margin-top:407.3pt;width:6.65pt;height:8.6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77">
                <wp:simplePos x="0" y="0"/>
                <wp:positionH relativeFrom="page">
                  <wp:posOffset>3140710</wp:posOffset>
                </wp:positionH>
                <wp:positionV relativeFrom="page">
                  <wp:posOffset>5215255</wp:posOffset>
                </wp:positionV>
                <wp:extent cx="34290" cy="25400"/>
                <wp:effectExtent l="0" t="0" r="0" b="63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26l0,26l0,13l0,13l0,13l0,13l0,13l0,13l0,13l0,13l13,13l13,0l13,0l13,0l13,0l13,0l13,0l13,0l13,0l26,0l26,0l26,0l26,0l26,0l26,0l26,0l26,0l40,0l40,0l40,0l40,13l40,13l40,13l40,13l40,13l40,13l40,13l40,13l40,13l40,26l40,26l40,26l40,26l40,26l40,26l40,26l40,26l40,40l40,40l40,40l40,40l40,40l40,40l40,40l26,40l26,40l26,40l26,40l26,40l26,40l26,40l26,40l13,40l13,40l13,40l13,40l13,40l13,40l13,40l13,40l13,40l0,40l0,40l0,40l0,26l0,26l0,26l0,26l0,26l0,26l0,26xe" fillcolor="#fbffff" stroked="f" o:allowincell="f" style="position:absolute;margin-left:247.3pt;margin-top:410.65pt;width:2.65pt;height:1.9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778">
                <wp:simplePos x="0" y="0"/>
                <wp:positionH relativeFrom="page">
                  <wp:posOffset>3140710</wp:posOffset>
                </wp:positionH>
                <wp:positionV relativeFrom="page">
                  <wp:posOffset>5215255</wp:posOffset>
                </wp:positionV>
                <wp:extent cx="34290" cy="25400"/>
                <wp:effectExtent l="3810" t="3810" r="0" b="4445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26l0,26l0,13l0,13l0,13l0,13l0,13l0,13l0,13l0,13l13,13l13,0l13,0l13,0l13,0l13,0l13,0l13,0l13,0l26,0l26,0l26,0l26,0l26,0l26,0l26,0l26,0l40,0l40,0l40,0l40,13l40,13l40,13l40,13l40,13l40,13l40,13l40,13l40,13l40,26l40,26l40,26l40,26l40,26l40,26l40,26l40,26l40,40l40,40l40,40l40,40l40,40l40,40l40,40l26,40l26,40l26,40l26,40l26,40l26,40l26,40l26,40l13,40l13,40l13,40l13,40l13,40l13,40l13,40l13,40l13,40l0,40l0,40l0,40l0,26l0,26l0,26l0,26l0,26l0,26l0,26xe" stroked="t" o:allowincell="f" style="position:absolute;margin-left:247.3pt;margin-top:410.65pt;width:2.65pt;height:1.9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3175000</wp:posOffset>
                </wp:positionH>
                <wp:positionV relativeFrom="page">
                  <wp:posOffset>5291455</wp:posOffset>
                </wp:positionV>
                <wp:extent cx="84455" cy="109855"/>
                <wp:effectExtent l="635" t="635" r="0" b="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73">
                              <a:moveTo>
                                <a:pt x="133" y="173"/>
                              </a:moveTo>
                              <a:lnTo>
                                <a:pt x="133" y="0"/>
                              </a:lnTo>
                              <a:lnTo>
                                <a:pt x="0" y="80"/>
                              </a:lnTo>
                              <a:lnTo>
                                <a:pt x="133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73" path="m133,173l133,0l0,80l133,173xe" fillcolor="#fbffff" stroked="f" o:allowincell="f" style="position:absolute;margin-left:250pt;margin-top:416.65pt;width:6.6pt;height:8.6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3175000</wp:posOffset>
                </wp:positionH>
                <wp:positionV relativeFrom="page">
                  <wp:posOffset>5291455</wp:posOffset>
                </wp:positionV>
                <wp:extent cx="84455" cy="109855"/>
                <wp:effectExtent l="4445" t="4445" r="3810" b="381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73">
                              <a:moveTo>
                                <a:pt x="133" y="173"/>
                              </a:moveTo>
                              <a:lnTo>
                                <a:pt x="133" y="0"/>
                              </a:lnTo>
                              <a:lnTo>
                                <a:pt x="0" y="80"/>
                              </a:lnTo>
                              <a:lnTo>
                                <a:pt x="133" y="17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73" path="m133,173l133,0l0,80l133,173xe" stroked="t" o:allowincell="f" style="position:absolute;margin-left:250pt;margin-top:416.65pt;width:6.6pt;height:8.6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781">
                <wp:simplePos x="0" y="0"/>
                <wp:positionH relativeFrom="page">
                  <wp:posOffset>3175000</wp:posOffset>
                </wp:positionH>
                <wp:positionV relativeFrom="page">
                  <wp:posOffset>5393055</wp:posOffset>
                </wp:positionV>
                <wp:extent cx="186055" cy="152400"/>
                <wp:effectExtent l="4445" t="3810" r="0" b="4445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40">
                              <a:moveTo>
                                <a:pt x="28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40" path="m280,0l0,240e" stroked="t" o:allowincell="f" style="position:absolute;margin-left:250pt;margin-top:424.65pt;width:14.6pt;height:11.9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3234055</wp:posOffset>
                </wp:positionH>
                <wp:positionV relativeFrom="page">
                  <wp:posOffset>5401310</wp:posOffset>
                </wp:positionV>
                <wp:extent cx="93345" cy="93345"/>
                <wp:effectExtent l="635" t="635" r="8255" b="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160" y="133"/>
                              </a:moveTo>
                              <a:lnTo>
                                <a:pt x="53" y="0"/>
                              </a:lnTo>
                              <a:lnTo>
                                <a:pt x="0" y="146"/>
                              </a:lnTo>
                              <a:lnTo>
                                <a:pt x="16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160,133l53,0l0,146l160,133xe" fillcolor="#fbffff" stroked="f" o:allowincell="f" style="position:absolute;margin-left:254.65pt;margin-top:425.3pt;width:7.3pt;height:7.3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3234055</wp:posOffset>
                </wp:positionH>
                <wp:positionV relativeFrom="page">
                  <wp:posOffset>5401310</wp:posOffset>
                </wp:positionV>
                <wp:extent cx="93345" cy="93345"/>
                <wp:effectExtent l="4445" t="4445" r="12065" b="254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160" y="133"/>
                              </a:moveTo>
                              <a:lnTo>
                                <a:pt x="53" y="0"/>
                              </a:lnTo>
                              <a:lnTo>
                                <a:pt x="0" y="146"/>
                              </a:lnTo>
                              <a:lnTo>
                                <a:pt x="160" y="13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160,133l53,0l0,146l160,133xe" stroked="t" o:allowincell="f" style="position:absolute;margin-left:254.65pt;margin-top:425.3pt;width:7.3pt;height:7.3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3208655</wp:posOffset>
                </wp:positionH>
                <wp:positionV relativeFrom="page">
                  <wp:posOffset>5486400</wp:posOffset>
                </wp:positionV>
                <wp:extent cx="25400" cy="33655"/>
                <wp:effectExtent l="0" t="635" r="635" b="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40l0,40l0,40l0,26l0,26l0,26l0,26l0,26l0,26l0,26l0,26l0,13l0,13l0,13l0,13l0,13l0,13l0,13l0,13l13,0l13,0l13,0l13,0l13,0l13,0l13,0l13,0l13,0l26,0l26,0l26,0l26,0l26,0l26,0l26,0l26,0l40,0l40,0l40,0l40,13l40,13l40,13l40,13l40,13l40,13l40,13l40,13l40,13l40,26l40,26l40,26l40,26l40,26l40,26l40,26l40,26l40,40l40,40l40,40l40,40l40,40l40,40l40,40l26,40l26,40l26,40l26,40l26,40l26,40l26,40l26,40l13,40l13,40l13,40l13,40l13,40l13,40l13,40l13,40l0,40l0,40xe" fillcolor="#fbffff" stroked="f" o:allowincell="f" style="position:absolute;margin-left:252.65pt;margin-top:432pt;width:1.95pt;height:2.6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3208655</wp:posOffset>
                </wp:positionH>
                <wp:positionV relativeFrom="page">
                  <wp:posOffset>5486400</wp:posOffset>
                </wp:positionV>
                <wp:extent cx="25400" cy="33655"/>
                <wp:effectExtent l="3810" t="4445" r="4445" b="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40l0,40l0,40l0,26l0,26l0,26l0,26l0,26l0,26l0,26l0,26l0,13l0,13l0,13l0,13l0,13l0,13l0,13l0,13l13,0l13,0l13,0l13,0l13,0l13,0l13,0l13,0l13,0l26,0l26,0l26,0l26,0l26,0l26,0l26,0l26,0l40,0l40,0l40,0l40,13l40,13l40,13l40,13l40,13l40,13l40,13l40,13l40,13l40,26l40,26l40,26l40,26l40,26l40,26l40,26l40,26l40,40l40,40l40,40l40,40l40,40l40,40l40,40l26,40l26,40l26,40l26,40l26,40l26,40l26,40l26,40l13,40l13,40l13,40l13,40l13,40l13,40l13,40l13,40l0,40l0,40xe" stroked="t" o:allowincell="f" style="position:absolute;margin-left:252.65pt;margin-top:432pt;width:1.95pt;height:2.6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3335655</wp:posOffset>
                </wp:positionH>
                <wp:positionV relativeFrom="page">
                  <wp:posOffset>5461000</wp:posOffset>
                </wp:positionV>
                <wp:extent cx="101600" cy="84455"/>
                <wp:effectExtent l="0" t="635" r="8890" b="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3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  <a:lnTo>
                                <a:pt x="80" y="133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33" path="m173,0l0,0l80,133l173,0xe" fillcolor="#fbffff" stroked="f" o:allowincell="f" style="position:absolute;margin-left:262.65pt;margin-top:430pt;width:7.95pt;height:6.6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3335655</wp:posOffset>
                </wp:positionH>
                <wp:positionV relativeFrom="page">
                  <wp:posOffset>5461000</wp:posOffset>
                </wp:positionV>
                <wp:extent cx="101600" cy="84455"/>
                <wp:effectExtent l="3810" t="4445" r="12700" b="381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3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  <a:lnTo>
                                <a:pt x="80" y="133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33" path="m173,0l0,0l80,133l173,0xe" stroked="t" o:allowincell="f" style="position:absolute;margin-left:262.65pt;margin-top:430pt;width:7.95pt;height:6.6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88">
                <wp:simplePos x="0" y="0"/>
                <wp:positionH relativeFrom="page">
                  <wp:posOffset>3369310</wp:posOffset>
                </wp:positionH>
                <wp:positionV relativeFrom="page">
                  <wp:posOffset>5537200</wp:posOffset>
                </wp:positionV>
                <wp:extent cx="34290" cy="33655"/>
                <wp:effectExtent l="0" t="635" r="0" b="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26l0,26l0,13l0,13l0,13l0,13l0,13l0,13l0,13l0,13l13,13l13,0l13,0l13,0l13,0l13,0l13,0l13,0l13,0l26,0l26,0l26,0l26,0l26,0l26,0l26,0l26,0l40,0l40,0l40,0l40,13l40,13l40,13l40,13l40,13l40,13l40,13l40,13l40,13l40,26l40,26l40,26l40,26l40,26l40,26l40,26l40,26l40,40l40,40l40,40l40,40l40,40l40,40l40,40l26,40l26,40l26,40l26,40l26,40l26,40l26,40l26,40l13,40l13,40l13,40l13,40l13,40l13,40l13,40l13,40l13,40l0,40l0,40l0,40l0,26l0,26l0,26l0,26l0,26l0,26l0,26xe" fillcolor="#fbffff" stroked="f" o:allowincell="f" style="position:absolute;margin-left:265.3pt;margin-top:436pt;width:2.65pt;height:2.6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789">
                <wp:simplePos x="0" y="0"/>
                <wp:positionH relativeFrom="page">
                  <wp:posOffset>3369310</wp:posOffset>
                </wp:positionH>
                <wp:positionV relativeFrom="page">
                  <wp:posOffset>5537200</wp:posOffset>
                </wp:positionV>
                <wp:extent cx="34290" cy="33655"/>
                <wp:effectExtent l="3810" t="4445" r="0" b="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26l0,26l0,13l0,13l0,13l0,13l0,13l0,13l0,13l0,13l13,13l13,0l13,0l13,0l13,0l13,0l13,0l13,0l13,0l26,0l26,0l26,0l26,0l26,0l26,0l26,0l26,0l40,0l40,0l40,0l40,13l40,13l40,13l40,13l40,13l40,13l40,13l40,13l40,13l40,26l40,26l40,26l40,26l40,26l40,26l40,26l40,26l40,40l40,40l40,40l40,40l40,40l40,40l40,40l26,40l26,40l26,40l26,40l26,40l26,40l26,40l26,40l13,40l13,40l13,40l13,40l13,40l13,40l13,40l13,40l13,40l0,40l0,40l0,40l0,26l0,26l0,26l0,26l0,26l0,26l0,26xe" stroked="t" o:allowincell="f" style="position:absolute;margin-left:265.3pt;margin-top:436pt;width:2.65pt;height:2.6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3454400</wp:posOffset>
                </wp:positionH>
                <wp:positionV relativeFrom="page">
                  <wp:posOffset>5461000</wp:posOffset>
                </wp:positionV>
                <wp:extent cx="109855" cy="84455"/>
                <wp:effectExtent l="635" t="635" r="635" b="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33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  <a:lnTo>
                                <a:pt x="80" y="133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33" path="m173,0l0,0l80,133l173,0xe" fillcolor="#fbffff" stroked="f" o:allowincell="f" style="position:absolute;margin-left:272pt;margin-top:430pt;width:8.6pt;height:6.6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3454400</wp:posOffset>
                </wp:positionH>
                <wp:positionV relativeFrom="page">
                  <wp:posOffset>5461000</wp:posOffset>
                </wp:positionV>
                <wp:extent cx="109855" cy="84455"/>
                <wp:effectExtent l="4445" t="4445" r="3810" b="381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33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  <a:lnTo>
                                <a:pt x="80" y="133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33" path="m173,0l0,0l80,133l173,0xe" stroked="t" o:allowincell="f" style="position:absolute;margin-left:272pt;margin-top:430pt;width:8.6pt;height:6.6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3496310</wp:posOffset>
                </wp:positionH>
                <wp:positionV relativeFrom="page">
                  <wp:posOffset>5545455</wp:posOffset>
                </wp:positionV>
                <wp:extent cx="25400" cy="25400"/>
                <wp:effectExtent l="0" t="0" r="1270" b="63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0,26l0,13l0,13l0,13l0,13l0,13l0,13l0,13l0,13l0,13l13,0l13,0l13,0l13,0l13,0l13,0l13,0l13,0l26,0l26,0l26,0l26,0l26,0l26,0l26,0l26,0l40,0l40,0l40,0l40,13l40,13l40,13l40,13l40,13l40,13l40,13l40,13l40,13l40,26l40,26l40,26l40,26l40,26l40,26l40,26l40,26l40,40l40,40l40,40l40,40l40,40l40,40l40,40l26,40l26,40l26,40l26,40l26,40l26,40l26,40l26,40l13,40l13,40l13,40l13,40l13,40l13,40l13,40l13,40l0,40l0,40l0,40l0,40l0,26l0,26l0,26l0,26l0,26l0,26l0,26xe" fillcolor="#fbffff" stroked="f" o:allowincell="f" style="position:absolute;margin-left:275.3pt;margin-top:436.65pt;width:1.95pt;height:1.9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3496310</wp:posOffset>
                </wp:positionH>
                <wp:positionV relativeFrom="page">
                  <wp:posOffset>5545455</wp:posOffset>
                </wp:positionV>
                <wp:extent cx="25400" cy="25400"/>
                <wp:effectExtent l="3810" t="3810" r="4445" b="4445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0,26l0,13l0,13l0,13l0,13l0,13l0,13l0,13l0,13l0,13l13,0l13,0l13,0l13,0l13,0l13,0l13,0l13,0l26,0l26,0l26,0l26,0l26,0l26,0l26,0l26,0l40,0l40,0l40,0l40,13l40,13l40,13l40,13l40,13l40,13l40,13l40,13l40,13l40,26l40,26l40,26l40,26l40,26l40,26l40,26l40,26l40,40l40,40l40,40l40,40l40,40l40,40l40,40l26,40l26,40l26,40l26,40l26,40l26,40l26,40l26,40l13,40l13,40l13,40l13,40l13,40l13,40l13,40l13,40l0,40l0,40l0,40l0,40l0,26l0,26l0,26l0,26l0,26l0,26l0,26xe" stroked="t" o:allowincell="f" style="position:absolute;margin-left:275.3pt;margin-top:436.65pt;width:1.95pt;height:1.9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3581400</wp:posOffset>
                </wp:positionH>
                <wp:positionV relativeFrom="page">
                  <wp:posOffset>5461000</wp:posOffset>
                </wp:positionV>
                <wp:extent cx="109855" cy="84455"/>
                <wp:effectExtent l="635" t="635" r="0" b="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33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  <a:lnTo>
                                <a:pt x="80" y="133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33" path="m173,0l0,0l80,133l173,0xe" fillcolor="#fbffff" stroked="f" o:allowincell="f" style="position:absolute;margin-left:282pt;margin-top:430pt;width:8.6pt;height:6.6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3581400</wp:posOffset>
                </wp:positionH>
                <wp:positionV relativeFrom="page">
                  <wp:posOffset>5461000</wp:posOffset>
                </wp:positionV>
                <wp:extent cx="109855" cy="84455"/>
                <wp:effectExtent l="4445" t="4445" r="3810" b="381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33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  <a:lnTo>
                                <a:pt x="80" y="133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33" path="m173,0l0,0l80,133l173,0xe" stroked="t" o:allowincell="f" style="position:absolute;margin-left:282pt;margin-top:430pt;width:8.6pt;height:6.6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3623310</wp:posOffset>
                </wp:positionH>
                <wp:positionV relativeFrom="page">
                  <wp:posOffset>5537200</wp:posOffset>
                </wp:positionV>
                <wp:extent cx="25400" cy="33655"/>
                <wp:effectExtent l="0" t="635" r="1270" b="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26l0,26l0,13l0,13l0,13l0,13l0,13l0,13l0,13l0,13l13,13l13,0l13,0l13,0l13,0l13,0l13,0l13,0l13,0l26,0l26,0l26,0l26,0l26,0l26,0l26,0l26,0l40,0l40,0l40,0l40,13l40,13l40,13l40,13l40,13l40,13l40,13l40,13l40,13l40,26l40,26l40,26l40,26l40,26l40,26l40,26l40,26l40,40l40,40l40,40l40,40l40,40l40,40l40,40l26,40l26,40l26,40l26,40l26,40l26,40l26,40l26,40l13,40l13,40l13,40l13,40l13,40l13,40l13,40l13,40l13,40l0,40l0,40l0,40l0,26l0,26l0,26l0,26l0,26l0,26l0,26xe" fillcolor="#fbffff" stroked="f" o:allowincell="f" style="position:absolute;margin-left:285.3pt;margin-top:436pt;width:1.95pt;height:2.6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3623310</wp:posOffset>
                </wp:positionH>
                <wp:positionV relativeFrom="page">
                  <wp:posOffset>5537200</wp:posOffset>
                </wp:positionV>
                <wp:extent cx="25400" cy="33655"/>
                <wp:effectExtent l="3810" t="4445" r="4445" b="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26l0,26l0,13l0,13l0,13l0,13l0,13l0,13l0,13l0,13l13,13l13,0l13,0l13,0l13,0l13,0l13,0l13,0l13,0l26,0l26,0l26,0l26,0l26,0l26,0l26,0l26,0l40,0l40,0l40,0l40,13l40,13l40,13l40,13l40,13l40,13l40,13l40,13l40,13l40,26l40,26l40,26l40,26l40,26l40,26l40,26l40,26l40,40l40,40l40,40l40,40l40,40l40,40l40,40l26,40l26,40l26,40l26,40l26,40l26,40l26,40l26,40l13,40l13,40l13,40l13,40l13,40l13,40l13,40l13,40l13,40l0,40l0,40l0,40l0,26l0,26l0,26l0,26l0,26l0,26l0,26xe" stroked="t" o:allowincell="f" style="position:absolute;margin-left:285.3pt;margin-top:436pt;width:1.95pt;height:2.6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8">
                <wp:simplePos x="0" y="0"/>
                <wp:positionH relativeFrom="page">
                  <wp:posOffset>3699510</wp:posOffset>
                </wp:positionH>
                <wp:positionV relativeFrom="page">
                  <wp:posOffset>5461000</wp:posOffset>
                </wp:positionV>
                <wp:extent cx="110490" cy="84455"/>
                <wp:effectExtent l="635" t="635" r="0" b="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33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  <a:lnTo>
                                <a:pt x="80" y="133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33" path="m173,0l0,0l80,133l173,0xe" fillcolor="#fbffff" stroked="f" o:allowincell="f" style="position:absolute;margin-left:291.3pt;margin-top:430pt;width:8.65pt;height:6.6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3699510</wp:posOffset>
                </wp:positionH>
                <wp:positionV relativeFrom="page">
                  <wp:posOffset>5461000</wp:posOffset>
                </wp:positionV>
                <wp:extent cx="110490" cy="84455"/>
                <wp:effectExtent l="3810" t="4445" r="3175" b="381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33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  <a:lnTo>
                                <a:pt x="80" y="133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33" path="m173,0l0,0l80,133l173,0xe" stroked="t" o:allowincell="f" style="position:absolute;margin-left:291.3pt;margin-top:430pt;width:8.65pt;height:6.6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3742055</wp:posOffset>
                </wp:positionH>
                <wp:positionV relativeFrom="page">
                  <wp:posOffset>5545455</wp:posOffset>
                </wp:positionV>
                <wp:extent cx="25400" cy="25400"/>
                <wp:effectExtent l="0" t="0" r="1270" b="635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0,26l0,13l0,13l0,13l0,13l0,13l0,13l0,13l0,13l0,13l13,0l13,0l13,0l13,0l13,0l13,0l13,0l13,0l26,0l26,0l26,0l26,0l26,0l26,0l26,0l26,0l40,0l40,0l40,0l40,13l40,13l40,13l40,13l40,13l40,13l40,13l40,13l40,13l40,26l40,26l40,26l40,26l40,26l40,26l40,26l40,26l40,40l40,40l40,40l40,40l40,40l40,40l40,40l26,40l26,40l26,40l26,40l26,40l26,40l26,40l26,40l13,40l13,40l13,40l13,40l13,40l13,40l13,40l13,40l0,40l0,40l0,40l0,40l0,26l0,26l0,26l0,26l0,26l0,26l0,26xe" fillcolor="#fbffff" stroked="f" o:allowincell="f" style="position:absolute;margin-left:294.65pt;margin-top:436.65pt;width:1.95pt;height:1.9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3742055</wp:posOffset>
                </wp:positionH>
                <wp:positionV relativeFrom="page">
                  <wp:posOffset>5545455</wp:posOffset>
                </wp:positionV>
                <wp:extent cx="25400" cy="25400"/>
                <wp:effectExtent l="3810" t="3810" r="4445" b="4445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0,26l0,13l0,13l0,13l0,13l0,13l0,13l0,13l0,13l0,13l13,0l13,0l13,0l13,0l13,0l13,0l13,0l13,0l26,0l26,0l26,0l26,0l26,0l26,0l26,0l26,0l40,0l40,0l40,0l40,13l40,13l40,13l40,13l40,13l40,13l40,13l40,13l40,13l40,26l40,26l40,26l40,26l40,26l40,26l40,26l40,26l40,40l40,40l40,40l40,40l40,40l40,40l40,40l26,40l26,40l26,40l26,40l26,40l26,40l26,40l26,40l13,40l13,40l13,40l13,40l13,40l13,40l13,40l13,40l0,40l0,40l0,40l0,40l0,26l0,26l0,26l0,26l0,26l0,26l0,26xe" stroked="t" o:allowincell="f" style="position:absolute;margin-left:294.65pt;margin-top:436.65pt;width:1.95pt;height:1.9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3140710</wp:posOffset>
                </wp:positionH>
                <wp:positionV relativeFrom="page">
                  <wp:posOffset>5494655</wp:posOffset>
                </wp:positionV>
                <wp:extent cx="34290" cy="50800"/>
                <wp:effectExtent l="3810" t="3810" r="3175" b="4445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80l0,0e" stroked="t" o:allowincell="f" style="position:absolute;margin-left:247.3pt;margin-top:432.65pt;width:2.65pt;height:3.9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3310255</wp:posOffset>
                </wp:positionH>
                <wp:positionV relativeFrom="page">
                  <wp:posOffset>4148455</wp:posOffset>
                </wp:positionV>
                <wp:extent cx="93345" cy="84455"/>
                <wp:effectExtent l="635" t="635" r="8255" b="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3">
                              <a:moveTo>
                                <a:pt x="0" y="133"/>
                              </a:moveTo>
                              <a:lnTo>
                                <a:pt x="160" y="133"/>
                              </a:lnTo>
                              <a:lnTo>
                                <a:pt x="80" y="0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33" path="m0,133l160,133l80,0l0,133xe" fillcolor="#fbffff" stroked="f" o:allowincell="f" style="position:absolute;margin-left:260.65pt;margin-top:326.65pt;width:7.3pt;height:6.6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3310255</wp:posOffset>
                </wp:positionH>
                <wp:positionV relativeFrom="page">
                  <wp:posOffset>4148455</wp:posOffset>
                </wp:positionV>
                <wp:extent cx="93345" cy="84455"/>
                <wp:effectExtent l="4445" t="4445" r="12065" b="381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3">
                              <a:moveTo>
                                <a:pt x="0" y="133"/>
                              </a:moveTo>
                              <a:lnTo>
                                <a:pt x="160" y="133"/>
                              </a:lnTo>
                              <a:lnTo>
                                <a:pt x="80" y="0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33" path="m0,133l160,133l80,0l0,133xe" stroked="t" o:allowincell="f" style="position:absolute;margin-left:260.65pt;margin-top:326.65pt;width:7.3pt;height:6.6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805">
                <wp:simplePos x="0" y="0"/>
                <wp:positionH relativeFrom="page">
                  <wp:posOffset>3335655</wp:posOffset>
                </wp:positionH>
                <wp:positionV relativeFrom="page">
                  <wp:posOffset>4114800</wp:posOffset>
                </wp:positionV>
                <wp:extent cx="33655" cy="25400"/>
                <wp:effectExtent l="635" t="0" r="0" b="635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26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26l0,13l0,13l0,13l0,13l0,13l0,13l0,13l0,13l0,13l0,0l13,0l13,0l13,0l13,0l13,0l13,0l13,0l13,0l13,0l26,0l26,0l26,0l26,0l26,0l26,0l26,0l26,0l40,0l40,0l40,0l40,13l40,13l40,13l40,13l40,13l40,13l40,13l40,13l40,13l40,26l40,26l40,26l40,26l40,26l40,26l40,26l40,26l40,40l40,40l40,40l40,40l40,40l26,40l26,40l26,40l26,40l26,40l26,40l26,40l26,40l13,40l13,40l13,40l13,40l13,40l13,40l13,40l13,40l13,40l0,40l0,40l0,40l0,26l0,26l0,26l0,26l0,26l0,26l0,26l0,26xe" fillcolor="#fbffff" stroked="f" o:allowincell="f" style="position:absolute;margin-left:262.65pt;margin-top:324pt;width:2.6pt;height:1.9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806">
                <wp:simplePos x="0" y="0"/>
                <wp:positionH relativeFrom="page">
                  <wp:posOffset>3335655</wp:posOffset>
                </wp:positionH>
                <wp:positionV relativeFrom="page">
                  <wp:posOffset>4114800</wp:posOffset>
                </wp:positionV>
                <wp:extent cx="33655" cy="25400"/>
                <wp:effectExtent l="4445" t="3810" r="0" b="4445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26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26l0,13l0,13l0,13l0,13l0,13l0,13l0,13l0,13l0,13l0,0l13,0l13,0l13,0l13,0l13,0l13,0l13,0l13,0l13,0l26,0l26,0l26,0l26,0l26,0l26,0l26,0l26,0l40,0l40,0l40,0l40,13l40,13l40,13l40,13l40,13l40,13l40,13l40,13l40,13l40,26l40,26l40,26l40,26l40,26l40,26l40,26l40,26l40,40l40,40l40,40l40,40l40,40l26,40l26,40l26,40l26,40l26,40l26,40l26,40l26,40l13,40l13,40l13,40l13,40l13,40l13,40l13,40l13,40l13,40l0,40l0,40l0,40l0,26l0,26l0,26l0,26l0,26l0,26l0,26l0,26xe" stroked="t" o:allowincell="f" style="position:absolute;margin-left:262.65pt;margin-top:324pt;width:2.6pt;height:1.9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807">
                <wp:simplePos x="0" y="0"/>
                <wp:positionH relativeFrom="page">
                  <wp:posOffset>3792855</wp:posOffset>
                </wp:positionH>
                <wp:positionV relativeFrom="page">
                  <wp:posOffset>5164455</wp:posOffset>
                </wp:positionV>
                <wp:extent cx="84455" cy="635"/>
                <wp:effectExtent l="4445" t="4445" r="0" b="254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298.65pt;margin-top:406.65pt;width:6.6pt;height:0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3869055</wp:posOffset>
                </wp:positionH>
                <wp:positionV relativeFrom="page">
                  <wp:posOffset>5147310</wp:posOffset>
                </wp:positionV>
                <wp:extent cx="50800" cy="34290"/>
                <wp:effectExtent l="635" t="635" r="635" b="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  <a:lnTo>
                                <a:pt x="80" y="26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0,26l0,0l80,26l0,53l0,26xe" fillcolor="#000002" stroked="f" o:allowincell="f" style="position:absolute;margin-left:304.65pt;margin-top:405.3pt;width:3.95pt;height:2.65pt;mso-wrap-style:none;v-text-anchor:middle;mso-position-horizontal-relative:page;mso-position-vertical-relative:page">
                <v:fill o:detectmouseclick="t" type="solid" color2="#fffff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3869055</wp:posOffset>
                </wp:positionH>
                <wp:positionV relativeFrom="page">
                  <wp:posOffset>5528310</wp:posOffset>
                </wp:positionV>
                <wp:extent cx="635" cy="101600"/>
                <wp:effectExtent l="4445" t="3810" r="2540" b="4445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0l0,0e" stroked="t" o:allowincell="f" style="position:absolute;margin-left:304.65pt;margin-top:435.3pt;width:0pt;height:7.9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3869055</wp:posOffset>
                </wp:positionH>
                <wp:positionV relativeFrom="page">
                  <wp:posOffset>5528310</wp:posOffset>
                </wp:positionV>
                <wp:extent cx="50800" cy="635"/>
                <wp:effectExtent l="3810" t="4445" r="4445" b="254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04.65pt;margin-top:435.3pt;width:3.95pt;height:0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3894455</wp:posOffset>
                </wp:positionH>
                <wp:positionV relativeFrom="page">
                  <wp:posOffset>5570855</wp:posOffset>
                </wp:positionV>
                <wp:extent cx="59055" cy="635"/>
                <wp:effectExtent l="4445" t="4445" r="12065" b="254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06.65pt;margin-top:438.65pt;width:4.6pt;height:0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3293110</wp:posOffset>
                </wp:positionH>
                <wp:positionV relativeFrom="page">
                  <wp:posOffset>4275455</wp:posOffset>
                </wp:positionV>
                <wp:extent cx="533400" cy="1143000"/>
                <wp:effectExtent l="635" t="0" r="635" b="635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800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1720"/>
                              </a:lnTo>
                              <a:lnTo>
                                <a:pt x="0" y="1720"/>
                              </a:lnTo>
                              <a:lnTo>
                                <a:pt x="0" y="1733"/>
                              </a:lnTo>
                              <a:lnTo>
                                <a:pt x="0" y="1733"/>
                              </a:lnTo>
                              <a:lnTo>
                                <a:pt x="0" y="1746"/>
                              </a:lnTo>
                              <a:lnTo>
                                <a:pt x="13" y="1746"/>
                              </a:lnTo>
                              <a:lnTo>
                                <a:pt x="13" y="1760"/>
                              </a:lnTo>
                              <a:lnTo>
                                <a:pt x="13" y="1760"/>
                              </a:lnTo>
                              <a:lnTo>
                                <a:pt x="13" y="1760"/>
                              </a:lnTo>
                              <a:lnTo>
                                <a:pt x="26" y="1773"/>
                              </a:lnTo>
                              <a:lnTo>
                                <a:pt x="26" y="1773"/>
                              </a:lnTo>
                              <a:lnTo>
                                <a:pt x="26" y="1773"/>
                              </a:lnTo>
                              <a:lnTo>
                                <a:pt x="40" y="1773"/>
                              </a:lnTo>
                              <a:lnTo>
                                <a:pt x="40" y="1786"/>
                              </a:lnTo>
                              <a:lnTo>
                                <a:pt x="40" y="1786"/>
                              </a:lnTo>
                              <a:lnTo>
                                <a:pt x="53" y="1786"/>
                              </a:lnTo>
                              <a:lnTo>
                                <a:pt x="53" y="1786"/>
                              </a:lnTo>
                              <a:lnTo>
                                <a:pt x="66" y="1786"/>
                              </a:lnTo>
                              <a:lnTo>
                                <a:pt x="66" y="1786"/>
                              </a:lnTo>
                              <a:lnTo>
                                <a:pt x="80" y="1800"/>
                              </a:lnTo>
                              <a:lnTo>
                                <a:pt x="80" y="1800"/>
                              </a:lnTo>
                              <a:lnTo>
                                <a:pt x="840" y="1800"/>
                              </a:lnTo>
                              <a:lnTo>
                                <a:pt x="840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800" path="m53,0l53,0l40,0l40,0l40,0l26,0l26,0l26,0l13,0l13,13l13,13l13,13l13,13l0,26l0,26l0,26l0,40l0,40l0,40l0,53l0,53l0,1720l0,1720l0,1733l0,1733l0,1746l13,1746l13,1760l13,1760l13,1760l26,1773l26,1773l26,1773l40,1773l40,1786l40,1786l53,1786l53,1786l66,1786l66,1786l80,1800l80,1800l840,1800l840,0l53,0xe" fillcolor="#fbffff" stroked="f" o:allowincell="f" style="position:absolute;margin-left:259.3pt;margin-top:336.65pt;width:41.95pt;height:89.9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3293110</wp:posOffset>
                </wp:positionH>
                <wp:positionV relativeFrom="page">
                  <wp:posOffset>4275455</wp:posOffset>
                </wp:positionV>
                <wp:extent cx="533400" cy="1143000"/>
                <wp:effectExtent l="3810" t="3810" r="4445" b="444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800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1720"/>
                              </a:lnTo>
                              <a:lnTo>
                                <a:pt x="0" y="1720"/>
                              </a:lnTo>
                              <a:lnTo>
                                <a:pt x="0" y="1733"/>
                              </a:lnTo>
                              <a:lnTo>
                                <a:pt x="0" y="1733"/>
                              </a:lnTo>
                              <a:lnTo>
                                <a:pt x="0" y="1746"/>
                              </a:lnTo>
                              <a:lnTo>
                                <a:pt x="13" y="1746"/>
                              </a:lnTo>
                              <a:lnTo>
                                <a:pt x="13" y="1760"/>
                              </a:lnTo>
                              <a:lnTo>
                                <a:pt x="13" y="1760"/>
                              </a:lnTo>
                              <a:lnTo>
                                <a:pt x="13" y="1760"/>
                              </a:lnTo>
                              <a:lnTo>
                                <a:pt x="26" y="1773"/>
                              </a:lnTo>
                              <a:lnTo>
                                <a:pt x="26" y="1773"/>
                              </a:lnTo>
                              <a:lnTo>
                                <a:pt x="26" y="1773"/>
                              </a:lnTo>
                              <a:lnTo>
                                <a:pt x="40" y="1773"/>
                              </a:lnTo>
                              <a:lnTo>
                                <a:pt x="40" y="1786"/>
                              </a:lnTo>
                              <a:lnTo>
                                <a:pt x="40" y="1786"/>
                              </a:lnTo>
                              <a:lnTo>
                                <a:pt x="53" y="1786"/>
                              </a:lnTo>
                              <a:lnTo>
                                <a:pt x="53" y="1786"/>
                              </a:lnTo>
                              <a:lnTo>
                                <a:pt x="66" y="1786"/>
                              </a:lnTo>
                              <a:lnTo>
                                <a:pt x="66" y="1786"/>
                              </a:lnTo>
                              <a:lnTo>
                                <a:pt x="80" y="1800"/>
                              </a:lnTo>
                              <a:lnTo>
                                <a:pt x="80" y="1800"/>
                              </a:lnTo>
                              <a:lnTo>
                                <a:pt x="840" y="1800"/>
                              </a:lnTo>
                              <a:lnTo>
                                <a:pt x="840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800" path="m53,0l53,0l40,0l40,0l40,0l26,0l26,0l26,0l13,0l13,13l13,13l13,13l13,13l0,26l0,26l0,26l0,40l0,40l0,40l0,53l0,53l0,1720l0,1720l0,1733l0,1733l0,1746l13,1746l13,1760l13,1760l13,1760l26,1773l26,1773l26,1773l40,1773l40,1786l40,1786l53,1786l53,1786l66,1786l66,1786l80,1800l80,1800l840,1800l840,0l53,0xe" stroked="t" o:allowincell="f" style="position:absolute;margin-left:259.3pt;margin-top:336.65pt;width:41.95pt;height:89.95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3505200</wp:posOffset>
                </wp:positionH>
                <wp:positionV relativeFrom="page">
                  <wp:posOffset>4275455</wp:posOffset>
                </wp:positionV>
                <wp:extent cx="321310" cy="948055"/>
                <wp:effectExtent l="0" t="635" r="9525" b="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9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1493">
                              <a:moveTo>
                                <a:pt x="0" y="0"/>
                              </a:moveTo>
                              <a:lnTo>
                                <a:pt x="0" y="1493"/>
                              </a:lnTo>
                              <a:lnTo>
                                <a:pt x="520" y="1493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1493" path="m0,0l0,1493l520,1493l520,0l0,0xe" fillcolor="#fbffff" stroked="f" o:allowincell="f" style="position:absolute;margin-left:276pt;margin-top:336.65pt;width:25.25pt;height:74.6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3505200</wp:posOffset>
                </wp:positionH>
                <wp:positionV relativeFrom="page">
                  <wp:posOffset>4275455</wp:posOffset>
                </wp:positionV>
                <wp:extent cx="321310" cy="948055"/>
                <wp:effectExtent l="3810" t="4445" r="13335" b="381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9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1493">
                              <a:moveTo>
                                <a:pt x="0" y="0"/>
                              </a:moveTo>
                              <a:lnTo>
                                <a:pt x="0" y="1493"/>
                              </a:lnTo>
                              <a:lnTo>
                                <a:pt x="520" y="1493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1493" path="m0,0l0,1493l520,1493l520,0l0,0xe" stroked="t" o:allowincell="f" style="position:absolute;margin-left:276pt;margin-top:336.65pt;width:25.25pt;height:74.6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816">
                <wp:simplePos x="0" y="0"/>
                <wp:positionH relativeFrom="page">
                  <wp:posOffset>3132455</wp:posOffset>
                </wp:positionH>
                <wp:positionV relativeFrom="page">
                  <wp:posOffset>4173855</wp:posOffset>
                </wp:positionV>
                <wp:extent cx="42545" cy="33655"/>
                <wp:effectExtent l="4445" t="4445" r="0" b="12065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53,0l0,66e" stroked="t" o:allowincell="f" style="position:absolute;margin-left:246.65pt;margin-top:328.65pt;width:3.3pt;height:2.6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2997200</wp:posOffset>
                </wp:positionH>
                <wp:positionV relativeFrom="page">
                  <wp:posOffset>4191000</wp:posOffset>
                </wp:positionV>
                <wp:extent cx="101600" cy="59055"/>
                <wp:effectExtent l="635" t="635" r="635" b="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60" y="9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93" path="m0,0l0,93l160,93l160,0l0,0xe" fillcolor="#fbffff" stroked="f" o:allowincell="f" style="position:absolute;margin-left:236pt;margin-top:330pt;width:7.95pt;height:4.6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2997200</wp:posOffset>
                </wp:positionH>
                <wp:positionV relativeFrom="page">
                  <wp:posOffset>4191000</wp:posOffset>
                </wp:positionV>
                <wp:extent cx="101600" cy="59055"/>
                <wp:effectExtent l="4445" t="4445" r="4445" b="381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60" y="9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93" path="m0,0l0,93l160,93l160,0l0,0xe" stroked="t" o:allowincell="f" style="position:absolute;margin-left:236pt;margin-top:330pt;width:7.95pt;height:4.6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2997200</wp:posOffset>
                </wp:positionH>
                <wp:positionV relativeFrom="page">
                  <wp:posOffset>4318000</wp:posOffset>
                </wp:positionV>
                <wp:extent cx="101600" cy="59055"/>
                <wp:effectExtent l="635" t="635" r="635" b="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60" y="9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93" path="m0,0l0,93l160,93l160,0l0,0xe" fillcolor="#fbffff" stroked="f" o:allowincell="f" style="position:absolute;margin-left:236pt;margin-top:340pt;width:7.95pt;height:4.6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2997200</wp:posOffset>
                </wp:positionH>
                <wp:positionV relativeFrom="page">
                  <wp:posOffset>4318000</wp:posOffset>
                </wp:positionV>
                <wp:extent cx="101600" cy="59055"/>
                <wp:effectExtent l="4445" t="4445" r="4445" b="381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60" y="9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93" path="m0,0l0,93l160,93l160,0l0,0xe" stroked="t" o:allowincell="f" style="position:absolute;margin-left:236pt;margin-top:340pt;width:7.95pt;height:4.6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2997200</wp:posOffset>
                </wp:positionH>
                <wp:positionV relativeFrom="page">
                  <wp:posOffset>4436110</wp:posOffset>
                </wp:positionV>
                <wp:extent cx="101600" cy="67945"/>
                <wp:effectExtent l="635" t="635" r="635" b="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07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60" y="9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07" path="m0,0l0,93l160,93l160,0l0,0xe" fillcolor="#fbffff" stroked="f" o:allowincell="f" style="position:absolute;margin-left:236pt;margin-top:349.3pt;width:7.95pt;height:5.3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2997200</wp:posOffset>
                </wp:positionH>
                <wp:positionV relativeFrom="page">
                  <wp:posOffset>4436110</wp:posOffset>
                </wp:positionV>
                <wp:extent cx="101600" cy="67945"/>
                <wp:effectExtent l="4445" t="4445" r="4445" b="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07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60" y="9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07" path="m0,0l0,93l160,93l160,0l0,0xe" stroked="t" o:allowincell="f" style="position:absolute;margin-left:236pt;margin-top:349.3pt;width:7.95pt;height:5.3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2997200</wp:posOffset>
                </wp:positionH>
                <wp:positionV relativeFrom="page">
                  <wp:posOffset>4563110</wp:posOffset>
                </wp:positionV>
                <wp:extent cx="101600" cy="59690"/>
                <wp:effectExtent l="635" t="0" r="635" b="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60" y="9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94" path="m0,0l0,93l160,93l160,0l0,0xe" fillcolor="#fbffff" stroked="f" o:allowincell="f" style="position:absolute;margin-left:236pt;margin-top:359.3pt;width:7.95pt;height:4.6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2997200</wp:posOffset>
                </wp:positionH>
                <wp:positionV relativeFrom="page">
                  <wp:posOffset>4563110</wp:posOffset>
                </wp:positionV>
                <wp:extent cx="101600" cy="59690"/>
                <wp:effectExtent l="4445" t="3810" r="4445" b="381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60" y="9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94" path="m0,0l0,93l160,93l160,0l0,0xe" stroked="t" o:allowincell="f" style="position:absolute;margin-left:236pt;margin-top:359.3pt;width:7.95pt;height:4.65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2997200</wp:posOffset>
                </wp:positionH>
                <wp:positionV relativeFrom="page">
                  <wp:posOffset>4699000</wp:posOffset>
                </wp:positionV>
                <wp:extent cx="101600" cy="59055"/>
                <wp:effectExtent l="635" t="635" r="635" b="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60" y="9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93" path="m0,0l0,93l160,93l160,0l0,0xe" fillcolor="#fbffff" stroked="f" o:allowincell="f" style="position:absolute;margin-left:236pt;margin-top:370pt;width:7.95pt;height:4.6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2997200</wp:posOffset>
                </wp:positionH>
                <wp:positionV relativeFrom="page">
                  <wp:posOffset>4699000</wp:posOffset>
                </wp:positionV>
                <wp:extent cx="101600" cy="59055"/>
                <wp:effectExtent l="4445" t="4445" r="4445" b="381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60" y="9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93" path="m0,0l0,93l160,93l160,0l0,0xe" stroked="t" o:allowincell="f" style="position:absolute;margin-left:236pt;margin-top:370pt;width:7.95pt;height:4.6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2997200</wp:posOffset>
                </wp:positionH>
                <wp:positionV relativeFrom="page">
                  <wp:posOffset>4817110</wp:posOffset>
                </wp:positionV>
                <wp:extent cx="101600" cy="59690"/>
                <wp:effectExtent l="635" t="0" r="635" b="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60" y="9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94" path="m0,0l0,93l160,93l160,0l0,0xe" fillcolor="#fbffff" stroked="f" o:allowincell="f" style="position:absolute;margin-left:236pt;margin-top:379.3pt;width:7.95pt;height:4.65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2997200</wp:posOffset>
                </wp:positionH>
                <wp:positionV relativeFrom="page">
                  <wp:posOffset>4817110</wp:posOffset>
                </wp:positionV>
                <wp:extent cx="101600" cy="59690"/>
                <wp:effectExtent l="4445" t="3810" r="4445" b="381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60" y="9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94" path="m0,0l0,93l160,93l160,0l0,0xe" stroked="t" o:allowincell="f" style="position:absolute;margin-left:236pt;margin-top:379.3pt;width:7.95pt;height:4.65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2997200</wp:posOffset>
                </wp:positionH>
                <wp:positionV relativeFrom="page">
                  <wp:posOffset>4935855</wp:posOffset>
                </wp:positionV>
                <wp:extent cx="101600" cy="67945"/>
                <wp:effectExtent l="635" t="635" r="635" b="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07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60" y="9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07" path="m0,0l0,93l160,93l160,0l0,0xe" fillcolor="#fbffff" stroked="f" o:allowincell="f" style="position:absolute;margin-left:236pt;margin-top:388.65pt;width:7.95pt;height:5.3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2997200</wp:posOffset>
                </wp:positionH>
                <wp:positionV relativeFrom="page">
                  <wp:posOffset>4935855</wp:posOffset>
                </wp:positionV>
                <wp:extent cx="101600" cy="67945"/>
                <wp:effectExtent l="4445" t="4445" r="4445" b="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07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60" y="9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07" path="m0,0l0,93l160,93l160,0l0,0xe" stroked="t" o:allowincell="f" style="position:absolute;margin-left:236pt;margin-top:388.65pt;width:7.95pt;height:5.3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2997200</wp:posOffset>
                </wp:positionH>
                <wp:positionV relativeFrom="page">
                  <wp:posOffset>5071110</wp:posOffset>
                </wp:positionV>
                <wp:extent cx="101600" cy="67945"/>
                <wp:effectExtent l="635" t="635" r="635" b="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07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60" y="9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07" path="m0,0l0,93l160,93l160,0l0,0xe" fillcolor="#fbffff" stroked="f" o:allowincell="f" style="position:absolute;margin-left:236pt;margin-top:399.3pt;width:7.95pt;height:5.3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2997200</wp:posOffset>
                </wp:positionH>
                <wp:positionV relativeFrom="page">
                  <wp:posOffset>5071110</wp:posOffset>
                </wp:positionV>
                <wp:extent cx="101600" cy="67945"/>
                <wp:effectExtent l="4445" t="4445" r="4445" b="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07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60" y="9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07" path="m0,0l0,93l160,93l160,0l0,0xe" stroked="t" o:allowincell="f" style="position:absolute;margin-left:236pt;margin-top:399.3pt;width:7.95pt;height:5.3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2997200</wp:posOffset>
                </wp:positionH>
                <wp:positionV relativeFrom="page">
                  <wp:posOffset>5207000</wp:posOffset>
                </wp:positionV>
                <wp:extent cx="101600" cy="59055"/>
                <wp:effectExtent l="635" t="635" r="635" b="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60" y="9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93" path="m0,0l0,93l160,93l160,0l0,0xe" fillcolor="#fbffff" stroked="f" o:allowincell="f" style="position:absolute;margin-left:236pt;margin-top:410pt;width:7.95pt;height:4.6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2997200</wp:posOffset>
                </wp:positionH>
                <wp:positionV relativeFrom="page">
                  <wp:posOffset>5207000</wp:posOffset>
                </wp:positionV>
                <wp:extent cx="101600" cy="59055"/>
                <wp:effectExtent l="4445" t="4445" r="4445" b="381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60" y="9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93" path="m0,0l0,93l160,93l160,0l0,0xe" stroked="t" o:allowincell="f" style="position:absolute;margin-left:236pt;margin-top:410pt;width:7.95pt;height:4.6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2997200</wp:posOffset>
                </wp:positionH>
                <wp:positionV relativeFrom="page">
                  <wp:posOffset>5334000</wp:posOffset>
                </wp:positionV>
                <wp:extent cx="101600" cy="59055"/>
                <wp:effectExtent l="635" t="635" r="635" b="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60" y="9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93" path="m0,0l0,93l160,93l160,0l0,0xe" fillcolor="#fbffff" stroked="f" o:allowincell="f" style="position:absolute;margin-left:236pt;margin-top:420pt;width:7.95pt;height:4.6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2997200</wp:posOffset>
                </wp:positionH>
                <wp:positionV relativeFrom="page">
                  <wp:posOffset>5334000</wp:posOffset>
                </wp:positionV>
                <wp:extent cx="101600" cy="59055"/>
                <wp:effectExtent l="4445" t="4445" r="4445" b="381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60" y="9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93" path="m0,0l0,93l160,93l160,0l0,0xe" stroked="t" o:allowincell="f" style="position:absolute;margin-left:236pt;margin-top:420pt;width:7.95pt;height:4.6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2997200</wp:posOffset>
                </wp:positionH>
                <wp:positionV relativeFrom="page">
                  <wp:posOffset>5452110</wp:posOffset>
                </wp:positionV>
                <wp:extent cx="101600" cy="67945"/>
                <wp:effectExtent l="635" t="635" r="635" b="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07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60" y="9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07" path="m0,0l0,93l160,93l160,0l0,0xe" fillcolor="#fbffff" stroked="f" o:allowincell="f" style="position:absolute;margin-left:236pt;margin-top:429.3pt;width:7.95pt;height:5.3pt;mso-wrap-style:none;v-text-anchor:middle;mso-position-horizontal-relative:page;mso-position-vertical-relative:page">
                <v:fill o:detectmouseclick="t" type="solid" color2="#04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2997200</wp:posOffset>
                </wp:positionH>
                <wp:positionV relativeFrom="page">
                  <wp:posOffset>5452110</wp:posOffset>
                </wp:positionV>
                <wp:extent cx="101600" cy="67945"/>
                <wp:effectExtent l="4445" t="4445" r="4445" b="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07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60" y="9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07" path="m0,0l0,93l160,93l160,0l0,0xe" stroked="t" o:allowincell="f" style="position:absolute;margin-left:236pt;margin-top:429.3pt;width:7.95pt;height:5.3pt;mso-wrap-style:none;v-text-anchor:middle;mso-position-horizontal-relative:page;mso-position-vertical-relative:page">
                <v:fill o:detectmouseclick="t" on="false"/>
                <v:stroke color="#000002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3564255</wp:posOffset>
                </wp:positionH>
                <wp:positionV relativeFrom="page">
                  <wp:posOffset>4140200</wp:posOffset>
                </wp:positionV>
                <wp:extent cx="67945" cy="635"/>
                <wp:effectExtent l="4445" t="4445" r="2540" b="254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1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6,0l0,0e" stroked="t" o:allowincell="f" style="position:absolute;margin-left:280.65pt;margin-top:326pt;width:5.3pt;height:0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3234055</wp:posOffset>
                </wp:positionH>
                <wp:positionV relativeFrom="page">
                  <wp:posOffset>4080510</wp:posOffset>
                </wp:positionV>
                <wp:extent cx="635" cy="17145"/>
                <wp:effectExtent l="4445" t="4445" r="2540" b="254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54.65pt;margin-top:321.3pt;width:0pt;height:1.3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3234055</wp:posOffset>
                </wp:positionH>
                <wp:positionV relativeFrom="page">
                  <wp:posOffset>4097655</wp:posOffset>
                </wp:positionV>
                <wp:extent cx="118745" cy="635"/>
                <wp:effectExtent l="4445" t="4445" r="2540" b="254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254.65pt;margin-top:322.65pt;width:9.3pt;height:0pt;mso-wrap-style:none;v-text-anchor:middle;mso-position-horizontal-relative:page;mso-position-vertical-relative:page">
                <v:fill o:detectmouseclick="t" on="false"/>
                <v:stroke color="#000002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2599055</wp:posOffset>
                </wp:positionH>
                <wp:positionV relativeFrom="page">
                  <wp:posOffset>1159510</wp:posOffset>
                </wp:positionV>
                <wp:extent cx="6688455" cy="982345"/>
                <wp:effectExtent l="6985" t="6985" r="14605" b="508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3" h="1547">
                              <a:moveTo>
                                <a:pt x="0" y="0"/>
                              </a:moveTo>
                              <a:lnTo>
                                <a:pt x="0" y="1546"/>
                              </a:lnTo>
                              <a:lnTo>
                                <a:pt x="10546" y="1546"/>
                              </a:lnTo>
                              <a:lnTo>
                                <a:pt x="10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3,1547" path="m0,0l0,1546l10546,1546l10546,0l0,0xe" stroked="t" o:allowincell="f" style="position:absolute;margin-left:204.65pt;margin-top:91.3pt;width:526.6pt;height:77.3pt;mso-wrap-style:none;v-text-anchor:middle;mso-position-horizontal-relative:page;mso-position-vertical-relative:page">
                <v:fill o:detectmouseclick="t" on="false"/>
                <v:stroke color="#000002" weight="122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9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60"/>
        <w:ind w:left="9306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A6833</w:t>
      </w:r>
    </w:p>
    <w:p>
      <w:pPr>
        <w:pStyle w:val="Normal"/>
        <w:autoSpaceDE w:val="false"/>
        <w:spacing w:lineRule="exact" w:line="440"/>
        <w:ind w:left="1960" w:hanging="0"/>
        <w:jc w:val="left"/>
        <w:rPr>
          <w:color w:val="000000"/>
          <w:kern w:val="0"/>
          <w:sz w:val="40"/>
          <w:szCs w:val="40"/>
        </w:rPr>
      </w:pPr>
      <w:r>
        <w:rPr>
          <w:b/>
          <w:bCs/>
          <w:i/>
          <w:iCs/>
          <w:color w:val="000000"/>
          <w:kern w:val="0"/>
          <w:sz w:val="40"/>
          <w:szCs w:val="40"/>
        </w:rPr>
        <w:t>DABiC-5 32-Bit Serial-Input Latched Sink Drivers</w:t>
      </w:r>
    </w:p>
    <w:p>
      <w:pPr>
        <w:pStyle w:val="Normal"/>
        <w:autoSpaceDE w:val="false"/>
        <w:spacing w:lineRule="exact" w:line="213"/>
        <w:ind w:left="4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9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6833SEP</w:t>
      </w:r>
    </w:p>
    <w:p>
      <w:pPr>
        <w:sectPr>
          <w:type w:val="nextPage"/>
          <w:pgSz w:w="12240" w:h="15840"/>
          <w:pgMar w:left="666" w:right="133" w:gutter="0" w:header="0" w:top="666" w:footer="0" w:bottom="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3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106" w:leader="none"/>
        </w:tabs>
        <w:autoSpaceDE w:val="false"/>
        <w:spacing w:lineRule="exact" w:line="266"/>
        <w:ind w:left="3720" w:hanging="0"/>
        <w:jc w:val="left"/>
        <w:rPr/>
      </w:pPr>
      <w:r>
        <w:rPr>
          <w:rFonts w:cs="Helvetica" w:ascii="Helvetica" w:hAnsi="Helvetica"/>
          <w:color w:val="000001"/>
          <w:kern w:val="0"/>
          <w:sz w:val="8"/>
          <w:szCs w:val="8"/>
        </w:rPr>
        <w:t>OUT</w:t>
      </w:r>
      <w:r>
        <w:rPr>
          <w:rFonts w:cs="Helvetica" w:ascii="Helvetica" w:hAnsi="Helvetica"/>
          <w:color w:val="000001"/>
          <w:kern w:val="0"/>
          <w:sz w:val="6"/>
          <w:szCs w:val="6"/>
        </w:rPr>
        <w:t>2</w:t>
        <w:tab/>
      </w:r>
      <w:r>
        <w:rPr>
          <w:rFonts w:cs="Helvetica" w:ascii="Helvetica" w:hAnsi="Helvetica"/>
          <w:color w:val="000001"/>
          <w:kern w:val="0"/>
          <w:sz w:val="8"/>
          <w:szCs w:val="8"/>
        </w:rPr>
        <w:t>7</w:t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73" w:leader="none"/>
        </w:tabs>
        <w:autoSpaceDE w:val="false"/>
        <w:spacing w:lineRule="exact" w:line="280"/>
        <w:jc w:val="left"/>
        <w:rPr>
          <w:rFonts w:ascii="Helvetica" w:hAnsi="Helvetica" w:cs="Helvetica"/>
          <w:color w:val="000001"/>
          <w:kern w:val="0"/>
          <w:sz w:val="8"/>
          <w:szCs w:val="8"/>
        </w:rPr>
      </w:pPr>
      <w:r>
        <w:rPr>
          <w:rFonts w:cs="Helvetica" w:ascii="Helvetica" w:hAnsi="Helvetica"/>
          <w:color w:val="000001"/>
          <w:kern w:val="0"/>
          <w:sz w:val="8"/>
          <w:szCs w:val="8"/>
        </w:rPr>
        <w:t>39</w:t>
        <w:tab/>
        <w:t>OUT</w:t>
      </w:r>
      <w:r>
        <w:rPr>
          <w:rFonts w:cs="Helvetica" w:ascii="Helvetica" w:hAnsi="Helvetica"/>
          <w:color w:val="000001"/>
          <w:kern w:val="0"/>
          <w:sz w:val="6"/>
          <w:szCs w:val="6"/>
          <w:vertAlign w:val="subscript"/>
        </w:rPr>
        <w:t>31</w:t>
      </w:r>
    </w:p>
    <w:p>
      <w:pPr>
        <w:sectPr>
          <w:type w:val="continuous"/>
          <w:pgSz w:w="12240" w:h="15840"/>
          <w:pgMar w:left="666" w:right="133" w:gutter="0" w:header="0" w:top="666" w:footer="0" w:bottom="80"/>
          <w:cols w:num="2" w:equalWidth="false" w:sep="false">
            <w:col w:w="6693" w:space="0"/>
            <w:col w:w="4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6"/>
        <w:ind w:left="3720" w:hanging="0"/>
        <w:jc w:val="left"/>
        <w:rPr>
          <w:rFonts w:ascii="Helvetica" w:hAnsi="Helvetica" w:cs="Helvetica"/>
          <w:color w:val="000001"/>
          <w:kern w:val="0"/>
          <w:sz w:val="8"/>
          <w:szCs w:val="8"/>
        </w:rPr>
      </w:pPr>
      <w:r>
        <w:rPr>
          <w:rFonts w:cs="Helvetica" w:ascii="Helvetica" w:hAnsi="Helvetica"/>
          <w:color w:val="000001"/>
          <w:kern w:val="0"/>
          <w:sz w:val="8"/>
          <w:szCs w:val="8"/>
        </w:rPr>
        <w:t>OUT</w:t>
      </w:r>
      <w:r>
        <w:rPr>
          <w:rFonts w:cs="Helvetica" w:ascii="Helvetica" w:hAnsi="Helvetica"/>
          <w:color w:val="000001"/>
          <w:kern w:val="0"/>
          <w:sz w:val="6"/>
          <w:szCs w:val="6"/>
          <w:vertAlign w:val="subscript"/>
        </w:rPr>
        <w:t>3</w:t>
      </w:r>
    </w:p>
    <w:p>
      <w:pPr>
        <w:pStyle w:val="Normal"/>
        <w:autoSpaceDE w:val="false"/>
        <w:spacing w:lineRule="exact" w:line="186"/>
        <w:jc w:val="left"/>
        <w:rPr>
          <w:rFonts w:ascii="Helvetica" w:hAnsi="Helvetica" w:cs="Helvetica"/>
          <w:color w:val="000001"/>
          <w:kern w:val="0"/>
          <w:sz w:val="8"/>
          <w:szCs w:val="8"/>
        </w:rPr>
      </w:pPr>
      <w:r>
        <w:br w:type="column"/>
      </w:r>
      <w:r>
        <w:rPr>
          <w:rFonts w:cs="Helvetica" w:ascii="Helvetica" w:hAnsi="Helvetica"/>
          <w:color w:val="000001"/>
          <w:kern w:val="0"/>
          <w:sz w:val="8"/>
          <w:szCs w:val="8"/>
        </w:rPr>
        <w:t>8</w:t>
      </w:r>
    </w:p>
    <w:p>
      <w:pPr>
        <w:pStyle w:val="Normal"/>
        <w:tabs>
          <w:tab w:val="clear" w:pos="720"/>
          <w:tab w:val="left" w:pos="173" w:leader="none"/>
        </w:tabs>
        <w:autoSpaceDE w:val="false"/>
        <w:spacing w:lineRule="exact" w:line="186"/>
        <w:jc w:val="left"/>
        <w:rPr>
          <w:rFonts w:ascii="Helvetica" w:hAnsi="Helvetica" w:cs="Helvetica"/>
          <w:color w:val="000001"/>
          <w:kern w:val="0"/>
          <w:sz w:val="8"/>
          <w:szCs w:val="8"/>
        </w:rPr>
      </w:pPr>
      <w:r>
        <w:br w:type="column"/>
      </w:r>
      <w:r>
        <w:rPr>
          <w:rFonts w:cs="Helvetica" w:ascii="Helvetica" w:hAnsi="Helvetica"/>
          <w:color w:val="000001"/>
          <w:kern w:val="0"/>
          <w:sz w:val="8"/>
          <w:szCs w:val="8"/>
        </w:rPr>
        <w:t>38</w:t>
        <w:tab/>
        <w:t>OUT</w:t>
      </w:r>
      <w:r>
        <w:rPr>
          <w:rFonts w:cs="Helvetica" w:ascii="Helvetica" w:hAnsi="Helvetica"/>
          <w:color w:val="000001"/>
          <w:kern w:val="0"/>
          <w:sz w:val="6"/>
          <w:szCs w:val="6"/>
          <w:vertAlign w:val="subscript"/>
        </w:rPr>
        <w:t>30</w:t>
      </w:r>
    </w:p>
    <w:p>
      <w:pPr>
        <w:sectPr>
          <w:type w:val="continuous"/>
          <w:pgSz w:w="12240" w:h="15840"/>
          <w:pgMar w:left="666" w:right="133" w:gutter="0" w:header="0" w:top="666" w:footer="0" w:bottom="80"/>
          <w:cols w:num="3" w:equalWidth="false" w:sep="false">
            <w:col w:w="4120" w:space="0"/>
            <w:col w:w="2573" w:space="0"/>
            <w:col w:w="4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06" w:leader="none"/>
        </w:tabs>
        <w:autoSpaceDE w:val="false"/>
        <w:spacing w:lineRule="exact" w:line="213"/>
        <w:ind w:left="3720" w:hanging="0"/>
        <w:jc w:val="left"/>
        <w:rPr/>
      </w:pPr>
      <w:r>
        <w:rPr>
          <w:rFonts w:cs="Helvetica" w:ascii="Helvetica" w:hAnsi="Helvetica"/>
          <w:color w:val="000001"/>
          <w:kern w:val="0"/>
          <w:sz w:val="8"/>
          <w:szCs w:val="8"/>
        </w:rPr>
        <w:t>OUT</w:t>
      </w:r>
      <w:r>
        <w:rPr>
          <w:rFonts w:cs="Helvetica" w:ascii="Helvetica" w:hAnsi="Helvetica"/>
          <w:color w:val="000001"/>
          <w:kern w:val="0"/>
          <w:sz w:val="6"/>
          <w:szCs w:val="6"/>
        </w:rPr>
        <w:t>4</w:t>
        <w:tab/>
      </w:r>
      <w:r>
        <w:rPr>
          <w:rFonts w:cs="Helvetica" w:ascii="Helvetica" w:hAnsi="Helvetica"/>
          <w:color w:val="000001"/>
          <w:kern w:val="0"/>
          <w:sz w:val="8"/>
          <w:szCs w:val="8"/>
        </w:rPr>
        <w:t>9</w:t>
      </w:r>
    </w:p>
    <w:p>
      <w:pPr>
        <w:pStyle w:val="Normal"/>
        <w:autoSpaceDE w:val="false"/>
        <w:spacing w:lineRule="exact" w:line="186"/>
        <w:ind w:left="3720" w:hanging="0"/>
        <w:jc w:val="left"/>
        <w:rPr/>
      </w:pPr>
      <w:r>
        <w:rPr>
          <w:rFonts w:cs="Helvetica" w:ascii="Helvetica" w:hAnsi="Helvetica"/>
          <w:color w:val="000001"/>
          <w:kern w:val="0"/>
          <w:sz w:val="6"/>
          <w:szCs w:val="6"/>
        </w:rPr>
        <w:t>OUT</w:t>
      </w:r>
      <w:r>
        <w:rPr>
          <w:rFonts w:cs="Helvetica" w:ascii="Helvetica" w:hAnsi="Helvetica"/>
          <w:color w:val="000001"/>
          <w:kern w:val="0"/>
          <w:sz w:val="4"/>
          <w:szCs w:val="4"/>
          <w:vertAlign w:val="subscript"/>
        </w:rPr>
        <w:t>5</w:t>
      </w:r>
      <w:r>
        <w:rPr>
          <w:rFonts w:cs="Helvetica" w:ascii="Helvetica" w:hAnsi="Helvetica"/>
          <w:color w:val="000001"/>
          <w:kern w:val="0"/>
          <w:sz w:val="6"/>
          <w:szCs w:val="6"/>
        </w:rPr>
        <w:t>10</w:t>
      </w:r>
    </w:p>
    <w:p>
      <w:pPr>
        <w:pStyle w:val="Normal"/>
        <w:tabs>
          <w:tab w:val="clear" w:pos="720"/>
          <w:tab w:val="left" w:pos="4080" w:leader="none"/>
        </w:tabs>
        <w:autoSpaceDE w:val="false"/>
        <w:spacing w:lineRule="exact" w:line="213"/>
        <w:ind w:left="3720" w:hanging="0"/>
        <w:jc w:val="left"/>
        <w:rPr/>
      </w:pPr>
      <w:r>
        <w:rPr>
          <w:rFonts w:cs="Helvetica" w:ascii="Helvetica" w:hAnsi="Helvetica"/>
          <w:color w:val="000001"/>
          <w:kern w:val="0"/>
          <w:sz w:val="8"/>
          <w:szCs w:val="8"/>
        </w:rPr>
        <w:t>OUT</w:t>
      </w:r>
      <w:r>
        <w:rPr>
          <w:rFonts w:cs="Helvetica" w:ascii="Helvetica" w:hAnsi="Helvetica"/>
          <w:color w:val="000001"/>
          <w:kern w:val="0"/>
          <w:sz w:val="6"/>
          <w:szCs w:val="6"/>
        </w:rPr>
        <w:t>6</w:t>
        <w:tab/>
      </w:r>
      <w:r>
        <w:rPr>
          <w:rFonts w:cs="Helvetica" w:ascii="Helvetica" w:hAnsi="Helvetica"/>
          <w:color w:val="000001"/>
          <w:kern w:val="0"/>
          <w:sz w:val="8"/>
          <w:szCs w:val="8"/>
        </w:rPr>
        <w:t>11</w:t>
      </w:r>
    </w:p>
    <w:p>
      <w:pPr>
        <w:pStyle w:val="Normal"/>
        <w:autoSpaceDE w:val="false"/>
        <w:spacing w:lineRule="exact" w:line="186"/>
        <w:ind w:left="3706" w:hanging="0"/>
        <w:jc w:val="left"/>
        <w:rPr/>
      </w:pPr>
      <w:r>
        <w:rPr>
          <w:rFonts w:cs="Helvetica" w:ascii="Helvetica" w:hAnsi="Helvetica"/>
          <w:color w:val="000001"/>
          <w:kern w:val="0"/>
          <w:sz w:val="6"/>
          <w:szCs w:val="6"/>
        </w:rPr>
        <w:t>OUT</w:t>
      </w:r>
      <w:r>
        <w:rPr>
          <w:rFonts w:cs="Helvetica" w:ascii="Helvetica" w:hAnsi="Helvetica"/>
          <w:color w:val="000001"/>
          <w:kern w:val="0"/>
          <w:sz w:val="4"/>
          <w:szCs w:val="4"/>
          <w:vertAlign w:val="subscript"/>
        </w:rPr>
        <w:t>7</w:t>
      </w:r>
      <w:r>
        <w:rPr>
          <w:rFonts w:cs="Helvetica" w:ascii="Helvetica" w:hAnsi="Helvetica"/>
          <w:color w:val="000001"/>
          <w:kern w:val="0"/>
          <w:sz w:val="6"/>
          <w:szCs w:val="6"/>
        </w:rPr>
        <w:t>12</w:t>
      </w:r>
    </w:p>
    <w:p>
      <w:pPr>
        <w:pStyle w:val="Normal"/>
        <w:tabs>
          <w:tab w:val="clear" w:pos="720"/>
          <w:tab w:val="left" w:pos="4080" w:leader="none"/>
        </w:tabs>
        <w:autoSpaceDE w:val="false"/>
        <w:spacing w:lineRule="exact" w:line="200"/>
        <w:ind w:left="3720" w:hanging="0"/>
        <w:jc w:val="left"/>
        <w:rPr/>
      </w:pPr>
      <w:r>
        <w:rPr>
          <w:rFonts w:cs="Helvetica" w:ascii="Helvetica" w:hAnsi="Helvetica"/>
          <w:color w:val="000001"/>
          <w:kern w:val="0"/>
          <w:sz w:val="6"/>
          <w:szCs w:val="6"/>
        </w:rPr>
        <w:t>OUT</w:t>
      </w:r>
      <w:r>
        <w:rPr>
          <w:rFonts w:cs="Helvetica" w:ascii="Helvetica" w:hAnsi="Helvetica"/>
          <w:color w:val="000001"/>
          <w:kern w:val="0"/>
          <w:sz w:val="4"/>
          <w:szCs w:val="4"/>
        </w:rPr>
        <w:t>8</w:t>
        <w:tab/>
      </w:r>
      <w:r>
        <w:rPr>
          <w:rFonts w:cs="Helvetica" w:ascii="Helvetica" w:hAnsi="Helvetica"/>
          <w:color w:val="000001"/>
          <w:kern w:val="0"/>
          <w:sz w:val="6"/>
          <w:szCs w:val="6"/>
        </w:rPr>
        <w:t>13</w:t>
      </w:r>
    </w:p>
    <w:p>
      <w:pPr>
        <w:pStyle w:val="Normal"/>
        <w:autoSpaceDE w:val="false"/>
        <w:spacing w:lineRule="exact" w:line="200"/>
        <w:ind w:left="3706" w:hanging="0"/>
        <w:jc w:val="left"/>
        <w:rPr/>
      </w:pPr>
      <w:r>
        <w:rPr>
          <w:rFonts w:cs="Helvetica" w:ascii="Helvetica" w:hAnsi="Helvetica"/>
          <w:color w:val="000001"/>
          <w:kern w:val="0"/>
          <w:sz w:val="6"/>
          <w:szCs w:val="6"/>
        </w:rPr>
        <w:t>OUT</w:t>
      </w:r>
      <w:r>
        <w:rPr>
          <w:rFonts w:cs="Helvetica" w:ascii="Helvetica" w:hAnsi="Helvetica"/>
          <w:color w:val="000001"/>
          <w:kern w:val="0"/>
          <w:sz w:val="4"/>
          <w:szCs w:val="4"/>
          <w:vertAlign w:val="subscript"/>
        </w:rPr>
        <w:t>9</w:t>
      </w:r>
      <w:r>
        <w:rPr>
          <w:rFonts w:cs="Helvetica" w:ascii="Helvetica" w:hAnsi="Helvetica"/>
          <w:color w:val="000001"/>
          <w:kern w:val="0"/>
          <w:sz w:val="6"/>
          <w:szCs w:val="6"/>
        </w:rPr>
        <w:t>14</w:t>
      </w:r>
    </w:p>
    <w:p>
      <w:pPr>
        <w:pStyle w:val="Normal"/>
        <w:autoSpaceDE w:val="false"/>
        <w:spacing w:lineRule="exact" w:line="226"/>
        <w:ind w:left="3706" w:hanging="0"/>
        <w:jc w:val="left"/>
        <w:rPr/>
      </w:pPr>
      <w:r>
        <w:rPr>
          <w:rFonts w:cs="Helvetica" w:ascii="Helvetica" w:hAnsi="Helvetica"/>
          <w:color w:val="000001"/>
          <w:kern w:val="0"/>
          <w:sz w:val="6"/>
          <w:szCs w:val="6"/>
        </w:rPr>
        <w:t>OUT</w:t>
      </w:r>
      <w:r>
        <w:rPr>
          <w:rFonts w:cs="Helvetica" w:ascii="Helvetica" w:hAnsi="Helvetica"/>
          <w:color w:val="000001"/>
          <w:kern w:val="0"/>
          <w:sz w:val="4"/>
          <w:szCs w:val="4"/>
          <w:vertAlign w:val="subscript"/>
        </w:rPr>
        <w:t>10</w:t>
      </w:r>
      <w:r>
        <w:rPr>
          <w:rFonts w:cs="Helvetica" w:ascii="Helvetica" w:hAnsi="Helvetica"/>
          <w:color w:val="000001"/>
          <w:kern w:val="0"/>
          <w:sz w:val="6"/>
          <w:szCs w:val="6"/>
        </w:rPr>
        <w:t>15</w:t>
      </w:r>
    </w:p>
    <w:p>
      <w:pPr>
        <w:pStyle w:val="Normal"/>
        <w:autoSpaceDE w:val="false"/>
        <w:spacing w:lineRule="exact" w:line="186"/>
        <w:ind w:left="3706" w:hanging="0"/>
        <w:jc w:val="left"/>
        <w:rPr/>
      </w:pPr>
      <w:r>
        <w:rPr>
          <w:rFonts w:cs="Helvetica" w:ascii="Helvetica" w:hAnsi="Helvetica"/>
          <w:color w:val="000001"/>
          <w:kern w:val="0"/>
          <w:sz w:val="6"/>
          <w:szCs w:val="6"/>
        </w:rPr>
        <w:t>OUT</w:t>
      </w:r>
      <w:r>
        <w:rPr>
          <w:rFonts w:cs="Helvetica" w:ascii="Helvetica" w:hAnsi="Helvetica"/>
          <w:color w:val="000001"/>
          <w:kern w:val="0"/>
          <w:sz w:val="4"/>
          <w:szCs w:val="4"/>
          <w:vertAlign w:val="subscript"/>
        </w:rPr>
        <w:t>11</w:t>
      </w:r>
      <w:r>
        <w:rPr>
          <w:rFonts w:cs="Helvetica" w:ascii="Helvetica" w:hAnsi="Helvetica"/>
          <w:color w:val="000001"/>
          <w:kern w:val="0"/>
          <w:sz w:val="6"/>
          <w:szCs w:val="6"/>
        </w:rPr>
        <w:t>16</w:t>
      </w:r>
    </w:p>
    <w:p>
      <w:pPr>
        <w:pStyle w:val="Normal"/>
        <w:tabs>
          <w:tab w:val="clear" w:pos="720"/>
          <w:tab w:val="left" w:pos="4080" w:leader="none"/>
        </w:tabs>
        <w:autoSpaceDE w:val="false"/>
        <w:spacing w:lineRule="exact" w:line="200"/>
        <w:ind w:left="3680" w:hanging="0"/>
        <w:jc w:val="left"/>
        <w:rPr/>
      </w:pPr>
      <w:r>
        <w:rPr>
          <w:rFonts w:cs="Helvetica" w:ascii="Helvetica" w:hAnsi="Helvetica"/>
          <w:color w:val="000001"/>
          <w:kern w:val="0"/>
          <w:sz w:val="6"/>
          <w:szCs w:val="6"/>
        </w:rPr>
        <w:t xml:space="preserve">OUT </w:t>
      </w:r>
      <w:r>
        <w:rPr>
          <w:rFonts w:cs="Helvetica" w:ascii="Helvetica" w:hAnsi="Helvetica"/>
          <w:color w:val="000001"/>
          <w:kern w:val="0"/>
          <w:sz w:val="4"/>
          <w:szCs w:val="4"/>
        </w:rPr>
        <w:t>12</w:t>
        <w:tab/>
      </w:r>
      <w:r>
        <w:rPr>
          <w:rFonts w:cs="Helvetica" w:ascii="Helvetica" w:hAnsi="Helvetica"/>
          <w:color w:val="000001"/>
          <w:kern w:val="0"/>
          <w:sz w:val="6"/>
          <w:szCs w:val="6"/>
        </w:rPr>
        <w:t>17</w:t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rFonts w:ascii="Helvetica" w:hAnsi="Helvetica" w:cs="Helvetica"/>
          <w:color w:val="000001"/>
          <w:kern w:val="0"/>
          <w:sz w:val="6"/>
          <w:szCs w:val="6"/>
        </w:rPr>
      </w:pPr>
      <w:r>
        <w:rPr>
          <w:rFonts w:cs="Helvetica" w:ascii="Helvetica" w:hAnsi="Helvetica"/>
          <w:color w:val="000001"/>
          <w:kern w:val="0"/>
          <w:sz w:val="6"/>
          <w:szCs w:val="6"/>
        </w:rPr>
        <w:t>SUB</w:t>
      </w:r>
    </w:p>
    <w:p>
      <w:pPr>
        <w:pStyle w:val="Normal"/>
        <w:tabs>
          <w:tab w:val="clear" w:pos="720"/>
          <w:tab w:val="left" w:pos="186" w:leader="none"/>
        </w:tabs>
        <w:autoSpaceDE w:val="false"/>
        <w:spacing w:lineRule="exact" w:line="200"/>
        <w:jc w:val="left"/>
        <w:rPr>
          <w:rFonts w:ascii="Helvetica" w:hAnsi="Helvetica" w:cs="Helvetica"/>
          <w:color w:val="000001"/>
          <w:kern w:val="0"/>
          <w:sz w:val="8"/>
          <w:szCs w:val="8"/>
        </w:rPr>
      </w:pPr>
      <w:r>
        <w:br w:type="column"/>
      </w:r>
      <w:r>
        <w:rPr>
          <w:rFonts w:cs="Helvetica" w:ascii="Helvetica" w:hAnsi="Helvetica"/>
          <w:color w:val="000001"/>
          <w:kern w:val="0"/>
          <w:sz w:val="8"/>
          <w:szCs w:val="8"/>
        </w:rPr>
        <w:t>37</w:t>
        <w:tab/>
        <w:t>OUT</w:t>
      </w:r>
      <w:r>
        <w:rPr>
          <w:rFonts w:cs="Helvetica" w:ascii="Helvetica" w:hAnsi="Helvetica"/>
          <w:color w:val="000001"/>
          <w:kern w:val="0"/>
          <w:sz w:val="6"/>
          <w:szCs w:val="6"/>
          <w:vertAlign w:val="subscript"/>
        </w:rPr>
        <w:t>29</w:t>
      </w:r>
    </w:p>
    <w:p>
      <w:pPr>
        <w:pStyle w:val="Normal"/>
        <w:tabs>
          <w:tab w:val="clear" w:pos="720"/>
          <w:tab w:val="left" w:pos="186" w:leader="none"/>
        </w:tabs>
        <w:autoSpaceDE w:val="false"/>
        <w:spacing w:lineRule="exact" w:line="200"/>
        <w:jc w:val="left"/>
        <w:rPr>
          <w:rFonts w:ascii="Helvetica" w:hAnsi="Helvetica" w:cs="Helvetica"/>
          <w:color w:val="000001"/>
          <w:kern w:val="0"/>
          <w:sz w:val="8"/>
          <w:szCs w:val="8"/>
        </w:rPr>
      </w:pPr>
      <w:r>
        <w:rPr>
          <w:rFonts w:cs="Helvetica" w:ascii="Helvetica" w:hAnsi="Helvetica"/>
          <w:color w:val="000001"/>
          <w:kern w:val="0"/>
          <w:sz w:val="8"/>
          <w:szCs w:val="8"/>
        </w:rPr>
        <w:t>36</w:t>
        <w:tab/>
        <w:t>OUT</w:t>
      </w:r>
      <w:r>
        <w:rPr>
          <w:rFonts w:cs="Helvetica" w:ascii="Helvetica" w:hAnsi="Helvetica"/>
          <w:color w:val="000001"/>
          <w:kern w:val="0"/>
          <w:sz w:val="6"/>
          <w:szCs w:val="6"/>
          <w:vertAlign w:val="subscript"/>
        </w:rPr>
        <w:t>28</w:t>
      </w:r>
    </w:p>
    <w:p>
      <w:pPr>
        <w:pStyle w:val="Normal"/>
        <w:tabs>
          <w:tab w:val="clear" w:pos="720"/>
          <w:tab w:val="left" w:pos="186" w:leader="none"/>
        </w:tabs>
        <w:autoSpaceDE w:val="false"/>
        <w:spacing w:lineRule="exact" w:line="213"/>
        <w:jc w:val="left"/>
        <w:rPr>
          <w:rFonts w:ascii="Helvetica" w:hAnsi="Helvetica" w:cs="Helvetica"/>
          <w:color w:val="000001"/>
          <w:kern w:val="0"/>
          <w:sz w:val="8"/>
          <w:szCs w:val="8"/>
        </w:rPr>
      </w:pPr>
      <w:r>
        <w:rPr>
          <w:rFonts w:cs="Helvetica" w:ascii="Helvetica" w:hAnsi="Helvetica"/>
          <w:color w:val="000001"/>
          <w:kern w:val="0"/>
          <w:sz w:val="8"/>
          <w:szCs w:val="8"/>
        </w:rPr>
        <w:t>35</w:t>
        <w:tab/>
        <w:t>OUT</w:t>
      </w:r>
      <w:r>
        <w:rPr>
          <w:rFonts w:cs="Helvetica" w:ascii="Helvetica" w:hAnsi="Helvetica"/>
          <w:color w:val="000001"/>
          <w:kern w:val="0"/>
          <w:sz w:val="6"/>
          <w:szCs w:val="6"/>
          <w:vertAlign w:val="subscript"/>
        </w:rPr>
        <w:t>27</w:t>
      </w:r>
    </w:p>
    <w:p>
      <w:pPr>
        <w:pStyle w:val="Normal"/>
        <w:tabs>
          <w:tab w:val="clear" w:pos="720"/>
          <w:tab w:val="left" w:pos="186" w:leader="none"/>
        </w:tabs>
        <w:autoSpaceDE w:val="false"/>
        <w:spacing w:lineRule="exact" w:line="173"/>
        <w:jc w:val="left"/>
        <w:rPr/>
      </w:pPr>
      <w:r>
        <w:rPr>
          <w:rFonts w:cs="Helvetica" w:ascii="Helvetica" w:hAnsi="Helvetica"/>
          <w:color w:val="000001"/>
          <w:kern w:val="0"/>
          <w:sz w:val="8"/>
          <w:szCs w:val="8"/>
        </w:rPr>
        <w:t>34</w:t>
        <w:tab/>
        <w:t>OUT</w:t>
      </w:r>
      <w:r>
        <w:rPr>
          <w:rFonts w:cs="Helvetica" w:ascii="Helvetica" w:hAnsi="Helvetica"/>
          <w:color w:val="000001"/>
          <w:kern w:val="0"/>
          <w:sz w:val="6"/>
          <w:szCs w:val="6"/>
        </w:rPr>
        <w:t>26</w:t>
      </w:r>
    </w:p>
    <w:p>
      <w:pPr>
        <w:pStyle w:val="Normal"/>
        <w:tabs>
          <w:tab w:val="clear" w:pos="720"/>
          <w:tab w:val="left" w:pos="186" w:leader="none"/>
        </w:tabs>
        <w:autoSpaceDE w:val="false"/>
        <w:spacing w:lineRule="exact" w:line="200"/>
        <w:jc w:val="left"/>
        <w:rPr>
          <w:rFonts w:ascii="Helvetica" w:hAnsi="Helvetica" w:cs="Helvetica"/>
          <w:color w:val="000001"/>
          <w:kern w:val="0"/>
          <w:sz w:val="8"/>
          <w:szCs w:val="8"/>
        </w:rPr>
      </w:pPr>
      <w:r>
        <w:rPr>
          <w:rFonts w:cs="Helvetica" w:ascii="Helvetica" w:hAnsi="Helvetica"/>
          <w:color w:val="000001"/>
          <w:kern w:val="0"/>
          <w:sz w:val="8"/>
          <w:szCs w:val="8"/>
        </w:rPr>
        <w:t>33</w:t>
        <w:tab/>
        <w:t>OUT</w:t>
      </w:r>
      <w:r>
        <w:rPr>
          <w:rFonts w:cs="Helvetica" w:ascii="Helvetica" w:hAnsi="Helvetica"/>
          <w:color w:val="000001"/>
          <w:kern w:val="0"/>
          <w:sz w:val="6"/>
          <w:szCs w:val="6"/>
          <w:vertAlign w:val="subscript"/>
        </w:rPr>
        <w:t>25</w:t>
      </w:r>
    </w:p>
    <w:p>
      <w:pPr>
        <w:pStyle w:val="Normal"/>
        <w:tabs>
          <w:tab w:val="clear" w:pos="720"/>
          <w:tab w:val="left" w:pos="186" w:leader="none"/>
        </w:tabs>
        <w:autoSpaceDE w:val="false"/>
        <w:spacing w:lineRule="exact" w:line="200"/>
        <w:jc w:val="left"/>
        <w:rPr>
          <w:rFonts w:ascii="Helvetica" w:hAnsi="Helvetica" w:cs="Helvetica"/>
          <w:color w:val="000001"/>
          <w:kern w:val="0"/>
          <w:sz w:val="8"/>
          <w:szCs w:val="8"/>
        </w:rPr>
      </w:pPr>
      <w:r>
        <w:rPr>
          <w:rFonts w:cs="Helvetica" w:ascii="Helvetica" w:hAnsi="Helvetica"/>
          <w:color w:val="000001"/>
          <w:kern w:val="0"/>
          <w:sz w:val="8"/>
          <w:szCs w:val="8"/>
        </w:rPr>
        <w:t>32</w:t>
        <w:tab/>
        <w:t>OUT</w:t>
      </w:r>
      <w:r>
        <w:rPr>
          <w:rFonts w:cs="Helvetica" w:ascii="Helvetica" w:hAnsi="Helvetica"/>
          <w:color w:val="000001"/>
          <w:kern w:val="0"/>
          <w:sz w:val="6"/>
          <w:szCs w:val="6"/>
          <w:vertAlign w:val="subscript"/>
        </w:rPr>
        <w:t>24</w:t>
      </w:r>
    </w:p>
    <w:p>
      <w:pPr>
        <w:pStyle w:val="Normal"/>
        <w:tabs>
          <w:tab w:val="clear" w:pos="720"/>
          <w:tab w:val="left" w:pos="186" w:leader="none"/>
        </w:tabs>
        <w:autoSpaceDE w:val="false"/>
        <w:spacing w:lineRule="exact" w:line="226"/>
        <w:jc w:val="left"/>
        <w:rPr>
          <w:rFonts w:ascii="Helvetica" w:hAnsi="Helvetica" w:cs="Helvetica"/>
          <w:color w:val="000001"/>
          <w:kern w:val="0"/>
          <w:sz w:val="8"/>
          <w:szCs w:val="8"/>
        </w:rPr>
      </w:pPr>
      <w:r>
        <w:rPr>
          <w:rFonts w:cs="Helvetica" w:ascii="Helvetica" w:hAnsi="Helvetica"/>
          <w:color w:val="000001"/>
          <w:kern w:val="0"/>
          <w:sz w:val="8"/>
          <w:szCs w:val="8"/>
        </w:rPr>
        <w:t>31</w:t>
        <w:tab/>
        <w:t>OUT</w:t>
      </w:r>
      <w:r>
        <w:rPr>
          <w:rFonts w:cs="Helvetica" w:ascii="Helvetica" w:hAnsi="Helvetica"/>
          <w:color w:val="000001"/>
          <w:kern w:val="0"/>
          <w:sz w:val="6"/>
          <w:szCs w:val="6"/>
          <w:vertAlign w:val="subscript"/>
        </w:rPr>
        <w:t>23</w:t>
      </w:r>
    </w:p>
    <w:p>
      <w:pPr>
        <w:pStyle w:val="Normal"/>
        <w:tabs>
          <w:tab w:val="clear" w:pos="720"/>
          <w:tab w:val="left" w:pos="186" w:leader="none"/>
        </w:tabs>
        <w:autoSpaceDE w:val="false"/>
        <w:spacing w:lineRule="exact" w:line="200"/>
        <w:jc w:val="left"/>
        <w:rPr>
          <w:rFonts w:ascii="Helvetica" w:hAnsi="Helvetica" w:cs="Helvetica"/>
          <w:color w:val="000001"/>
          <w:kern w:val="0"/>
          <w:sz w:val="8"/>
          <w:szCs w:val="8"/>
        </w:rPr>
      </w:pPr>
      <w:r>
        <w:rPr>
          <w:rFonts w:cs="Helvetica" w:ascii="Helvetica" w:hAnsi="Helvetica"/>
          <w:color w:val="000001"/>
          <w:kern w:val="0"/>
          <w:sz w:val="8"/>
          <w:szCs w:val="8"/>
        </w:rPr>
        <w:t>30</w:t>
        <w:tab/>
        <w:t>OUT</w:t>
      </w:r>
      <w:r>
        <w:rPr>
          <w:rFonts w:cs="Helvetica" w:ascii="Helvetica" w:hAnsi="Helvetica"/>
          <w:color w:val="000001"/>
          <w:kern w:val="0"/>
          <w:sz w:val="6"/>
          <w:szCs w:val="6"/>
          <w:vertAlign w:val="subscript"/>
        </w:rPr>
        <w:t>22</w:t>
      </w:r>
    </w:p>
    <w:p>
      <w:pPr>
        <w:pStyle w:val="Normal"/>
        <w:tabs>
          <w:tab w:val="clear" w:pos="720"/>
          <w:tab w:val="left" w:pos="186" w:leader="none"/>
        </w:tabs>
        <w:autoSpaceDE w:val="false"/>
        <w:spacing w:lineRule="exact" w:line="186"/>
        <w:jc w:val="left"/>
        <w:rPr>
          <w:rFonts w:ascii="Helvetica" w:hAnsi="Helvetica" w:cs="Helvetica"/>
          <w:color w:val="000001"/>
          <w:kern w:val="0"/>
          <w:sz w:val="8"/>
          <w:szCs w:val="8"/>
        </w:rPr>
      </w:pPr>
      <w:r>
        <w:rPr>
          <w:rFonts w:cs="Helvetica" w:ascii="Helvetica" w:hAnsi="Helvetica"/>
          <w:color w:val="000001"/>
          <w:kern w:val="0"/>
          <w:sz w:val="8"/>
          <w:szCs w:val="8"/>
        </w:rPr>
        <w:t>29</w:t>
        <w:tab/>
        <w:t>OUT</w:t>
      </w:r>
      <w:r>
        <w:rPr>
          <w:rFonts w:cs="Helvetica" w:ascii="Helvetica" w:hAnsi="Helvetica"/>
          <w:color w:val="000001"/>
          <w:kern w:val="0"/>
          <w:sz w:val="6"/>
          <w:szCs w:val="6"/>
          <w:vertAlign w:val="subscript"/>
        </w:rPr>
        <w:t>21</w:t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</w:t>
      </w:r>
    </w:p>
    <w:p>
      <w:pPr>
        <w:sectPr>
          <w:type w:val="continuous"/>
          <w:pgSz w:w="12240" w:h="15840"/>
          <w:pgMar w:left="666" w:right="133" w:gutter="0" w:header="0" w:top="666" w:footer="0" w:bottom="80"/>
          <w:cols w:num="4" w:equalWidth="false" w:sep="false">
            <w:col w:w="5453" w:space="0"/>
            <w:col w:w="1240" w:space="0"/>
            <w:col w:w="3693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/>
        <w:ind w:left="47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ww.allegromicro.com</w:t>
      </w:r>
    </w:p>
    <w:p>
      <w:pPr>
        <w:pStyle w:val="Normal"/>
        <w:autoSpaceDE w:val="false"/>
        <w:spacing w:lineRule="exact" w:line="160"/>
        <w:ind w:left="474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15 Northeast Cutoff, Box 15036</w:t>
      </w:r>
    </w:p>
    <w:p>
      <w:pPr>
        <w:pStyle w:val="Normal"/>
        <w:autoSpaceDE w:val="false"/>
        <w:spacing w:lineRule="exact" w:line="173"/>
        <w:ind w:left="474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Worcester, Massachusetts 01615-0036  (508) 853-5000</w:t>
      </w:r>
    </w:p>
    <w:p>
      <w:pPr>
        <w:sectPr>
          <w:type w:val="continuous"/>
          <w:pgSz w:w="12240" w:h="15840"/>
          <w:pgMar w:left="666" w:right="133" w:gutter="0" w:header="0" w:top="666" w:footer="0" w:bottom="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742">
                <wp:simplePos x="0" y="0"/>
                <wp:positionH relativeFrom="page">
                  <wp:posOffset>7010400</wp:posOffset>
                </wp:positionH>
                <wp:positionV relativeFrom="page">
                  <wp:posOffset>1067435</wp:posOffset>
                </wp:positionV>
                <wp:extent cx="704850" cy="144145"/>
                <wp:effectExtent l="0" t="0" r="0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488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Helvetica" w:hAnsi="Helvetica" w:eastAsia="宋体;SimSun" w:cs="Helvetic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Data 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2pt;margin-top:84pt;width:55.45pt;height:11.3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Helvetica" w:hAnsi="Helvetica" w:eastAsia="宋体;SimSun" w:cs="Helvetic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  <w:rFonts w:eastAsia="宋体;SimSun" w:ascii="Times New Roman" w:hAnsi="Times New Roman" w:cs="Times New Roman"/>
                          <w:color w:val="000000"/>
                          <w:lang w:val="en-US" w:eastAsia="en-US" w:bidi="ar-SA"/>
                        </w:rPr>
                        <w:t>Data 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3">
                <wp:simplePos x="0" y="0"/>
                <wp:positionH relativeFrom="page">
                  <wp:posOffset>7004050</wp:posOffset>
                </wp:positionH>
                <wp:positionV relativeFrom="page">
                  <wp:posOffset>937895</wp:posOffset>
                </wp:positionV>
                <wp:extent cx="479425" cy="144145"/>
                <wp:effectExtent l="0" t="0" r="0" b="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952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Helvetica" w:hAnsi="Helvetica" w:eastAsia="宋体;SimSun" w:cs="Helvetic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26185.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1.5pt;margin-top:73.85pt;width:37.7pt;height:11.3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Helvetica" w:hAnsi="Helvetica" w:eastAsia="宋体;SimSun" w:cs="Helvetic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  <w:rFonts w:eastAsia="宋体;SimSun" w:ascii="Times New Roman" w:hAnsi="Times New Roman" w:cs="Times New Roman"/>
                          <w:color w:val="000000"/>
                          <w:lang w:val="en-US" w:eastAsia="en-US" w:bidi="ar-SA"/>
                        </w:rPr>
                        <w:t>26185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4">
                <wp:simplePos x="0" y="0"/>
                <wp:positionH relativeFrom="page">
                  <wp:posOffset>7116445</wp:posOffset>
                </wp:positionH>
                <wp:positionV relativeFrom="page">
                  <wp:posOffset>1231900</wp:posOffset>
                </wp:positionV>
                <wp:extent cx="254635" cy="144145"/>
                <wp:effectExtent l="0" t="0" r="0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452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Helvetica" w:hAnsi="Helvetica" w:eastAsia="宋体;SimSun" w:cs="Helvetic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16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4pt;margin-top:97pt;width:20pt;height:11.3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Helvetica" w:hAnsi="Helvetica" w:eastAsia="宋体;SimSun" w:cs="Helvetic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  <w:rFonts w:eastAsia="宋体;SimSun" w:ascii="Times New Roman" w:hAnsi="Times New Roman" w:cs="Times New Roman"/>
                          <w:color w:val="000000"/>
                          <w:lang w:val="en-US" w:eastAsia="en-US" w:bidi="ar-SA"/>
                        </w:rPr>
                        <w:t>16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5">
                <wp:simplePos x="0" y="0"/>
                <wp:positionH relativeFrom="page">
                  <wp:posOffset>3822065</wp:posOffset>
                </wp:positionH>
                <wp:positionV relativeFrom="page">
                  <wp:posOffset>3975735</wp:posOffset>
                </wp:positionV>
                <wp:extent cx="51435" cy="59690"/>
                <wp:effectExtent l="0" t="0" r="0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8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0.9pt;margin-top:313.05pt;width:4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6">
                <wp:simplePos x="0" y="0"/>
                <wp:positionH relativeFrom="page">
                  <wp:posOffset>3449320</wp:posOffset>
                </wp:positionH>
                <wp:positionV relativeFrom="page">
                  <wp:posOffset>3984625</wp:posOffset>
                </wp:positionV>
                <wp:extent cx="51435" cy="59690"/>
                <wp:effectExtent l="0" t="0" r="0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8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1.55pt;margin-top:313.75pt;width:4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7">
                <wp:simplePos x="0" y="0"/>
                <wp:positionH relativeFrom="page">
                  <wp:posOffset>3322320</wp:posOffset>
                </wp:positionH>
                <wp:positionV relativeFrom="page">
                  <wp:posOffset>3975735</wp:posOffset>
                </wp:positionV>
                <wp:extent cx="51435" cy="59690"/>
                <wp:effectExtent l="0" t="0" r="0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8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.55pt;margin-top:313.05pt;width:4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8">
                <wp:simplePos x="0" y="0"/>
                <wp:positionH relativeFrom="page">
                  <wp:posOffset>3187065</wp:posOffset>
                </wp:positionH>
                <wp:positionV relativeFrom="page">
                  <wp:posOffset>3984625</wp:posOffset>
                </wp:positionV>
                <wp:extent cx="51435" cy="59690"/>
                <wp:effectExtent l="0" t="0" r="0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8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9pt;margin-top:313.75pt;width:4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9">
                <wp:simplePos x="0" y="0"/>
                <wp:positionH relativeFrom="page">
                  <wp:posOffset>3195320</wp:posOffset>
                </wp:positionH>
                <wp:positionV relativeFrom="page">
                  <wp:posOffset>5608320</wp:posOffset>
                </wp:positionV>
                <wp:extent cx="85090" cy="59690"/>
                <wp:effectExtent l="0" t="0" r="0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96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1.65pt;margin-top:441.6pt;width:6.65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0">
                <wp:simplePos x="0" y="0"/>
                <wp:positionH relativeFrom="page">
                  <wp:posOffset>3322320</wp:posOffset>
                </wp:positionH>
                <wp:positionV relativeFrom="page">
                  <wp:posOffset>5608320</wp:posOffset>
                </wp:positionV>
                <wp:extent cx="85090" cy="59690"/>
                <wp:effectExtent l="0" t="0" r="0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96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.65pt;margin-top:441.6pt;width:6.65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1">
                <wp:simplePos x="0" y="0"/>
                <wp:positionH relativeFrom="page">
                  <wp:posOffset>3449320</wp:posOffset>
                </wp:positionH>
                <wp:positionV relativeFrom="page">
                  <wp:posOffset>5608320</wp:posOffset>
                </wp:positionV>
                <wp:extent cx="85090" cy="59690"/>
                <wp:effectExtent l="0" t="0" r="0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96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1.65pt;margin-top:441.6pt;width:6.65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2">
                <wp:simplePos x="0" y="0"/>
                <wp:positionH relativeFrom="page">
                  <wp:posOffset>3568065</wp:posOffset>
                </wp:positionH>
                <wp:positionV relativeFrom="page">
                  <wp:posOffset>5608320</wp:posOffset>
                </wp:positionV>
                <wp:extent cx="85090" cy="59690"/>
                <wp:effectExtent l="0" t="0" r="0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96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1pt;margin-top:441.6pt;width:6.65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3">
                <wp:simplePos x="0" y="0"/>
                <wp:positionH relativeFrom="page">
                  <wp:posOffset>3695065</wp:posOffset>
                </wp:positionH>
                <wp:positionV relativeFrom="page">
                  <wp:posOffset>5608320</wp:posOffset>
                </wp:positionV>
                <wp:extent cx="85090" cy="59690"/>
                <wp:effectExtent l="0" t="0" r="0" b="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96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pt;margin-top:441.6pt;width:6.65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4">
                <wp:simplePos x="0" y="0"/>
                <wp:positionH relativeFrom="page">
                  <wp:posOffset>3822065</wp:posOffset>
                </wp:positionH>
                <wp:positionV relativeFrom="page">
                  <wp:posOffset>5608320</wp:posOffset>
                </wp:positionV>
                <wp:extent cx="85090" cy="59690"/>
                <wp:effectExtent l="0" t="0" r="0" b="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96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1pt;margin-top:441.6pt;width:6.65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5">
                <wp:simplePos x="0" y="0"/>
                <wp:positionH relativeFrom="page">
                  <wp:posOffset>3940175</wp:posOffset>
                </wp:positionH>
                <wp:positionV relativeFrom="page">
                  <wp:posOffset>5608320</wp:posOffset>
                </wp:positionV>
                <wp:extent cx="85090" cy="59690"/>
                <wp:effectExtent l="0" t="0" r="0" b="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96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0.3pt;margin-top:441.6pt;width:6.65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6">
                <wp:simplePos x="0" y="0"/>
                <wp:positionH relativeFrom="page">
                  <wp:posOffset>4058920</wp:posOffset>
                </wp:positionH>
                <wp:positionV relativeFrom="page">
                  <wp:posOffset>5608320</wp:posOffset>
                </wp:positionV>
                <wp:extent cx="85090" cy="59690"/>
                <wp:effectExtent l="0" t="0" r="0" b="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96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.65pt;margin-top:441.6pt;width:6.65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7">
                <wp:simplePos x="0" y="0"/>
                <wp:positionH relativeFrom="page">
                  <wp:posOffset>4194175</wp:posOffset>
                </wp:positionH>
                <wp:positionV relativeFrom="page">
                  <wp:posOffset>5608320</wp:posOffset>
                </wp:positionV>
                <wp:extent cx="85090" cy="59690"/>
                <wp:effectExtent l="0" t="0" r="0" b="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96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.3pt;margin-top:441.6pt;width:6.65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8">
                <wp:simplePos x="0" y="0"/>
                <wp:positionH relativeFrom="page">
                  <wp:posOffset>4304665</wp:posOffset>
                </wp:positionH>
                <wp:positionV relativeFrom="page">
                  <wp:posOffset>5608320</wp:posOffset>
                </wp:positionV>
                <wp:extent cx="85090" cy="59690"/>
                <wp:effectExtent l="0" t="0" r="0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96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9pt;margin-top:441.6pt;width:6.65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9">
                <wp:simplePos x="0" y="0"/>
                <wp:positionH relativeFrom="page">
                  <wp:posOffset>4431665</wp:posOffset>
                </wp:positionH>
                <wp:positionV relativeFrom="page">
                  <wp:posOffset>5608320</wp:posOffset>
                </wp:positionV>
                <wp:extent cx="85090" cy="59690"/>
                <wp:effectExtent l="0" t="0" r="0" b="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96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2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9pt;margin-top:441.6pt;width:6.65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0">
                <wp:simplePos x="0" y="0"/>
                <wp:positionH relativeFrom="page">
                  <wp:posOffset>4439920</wp:posOffset>
                </wp:positionH>
                <wp:positionV relativeFrom="page">
                  <wp:posOffset>3940175</wp:posOffset>
                </wp:positionV>
                <wp:extent cx="85090" cy="59690"/>
                <wp:effectExtent l="0" t="0" r="0" b="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96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9.65pt;margin-top:310.25pt;width:6.65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1">
                <wp:simplePos x="0" y="0"/>
                <wp:positionH relativeFrom="page">
                  <wp:posOffset>4321175</wp:posOffset>
                </wp:positionH>
                <wp:positionV relativeFrom="page">
                  <wp:posOffset>3940175</wp:posOffset>
                </wp:positionV>
                <wp:extent cx="85090" cy="59690"/>
                <wp:effectExtent l="0" t="0" r="0" b="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96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0.3pt;margin-top:310.25pt;width:6.65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2">
                <wp:simplePos x="0" y="0"/>
                <wp:positionH relativeFrom="page">
                  <wp:posOffset>4194175</wp:posOffset>
                </wp:positionH>
                <wp:positionV relativeFrom="page">
                  <wp:posOffset>3940175</wp:posOffset>
                </wp:positionV>
                <wp:extent cx="85090" cy="59690"/>
                <wp:effectExtent l="0" t="0" r="0" b="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96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4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.3pt;margin-top:310.25pt;width:6.65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3">
                <wp:simplePos x="0" y="0"/>
                <wp:positionH relativeFrom="page">
                  <wp:posOffset>4058920</wp:posOffset>
                </wp:positionH>
                <wp:positionV relativeFrom="page">
                  <wp:posOffset>3940175</wp:posOffset>
                </wp:positionV>
                <wp:extent cx="85090" cy="59690"/>
                <wp:effectExtent l="0" t="0" r="0" b="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96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4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.65pt;margin-top:310.25pt;width:6.65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4">
                <wp:simplePos x="0" y="0"/>
                <wp:positionH relativeFrom="page">
                  <wp:posOffset>3923665</wp:posOffset>
                </wp:positionH>
                <wp:positionV relativeFrom="page">
                  <wp:posOffset>3940175</wp:posOffset>
                </wp:positionV>
                <wp:extent cx="85090" cy="59690"/>
                <wp:effectExtent l="0" t="0" r="0" b="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96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9pt;margin-top:310.25pt;width:6.65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5">
                <wp:simplePos x="0" y="0"/>
                <wp:positionH relativeFrom="page">
                  <wp:posOffset>3703320</wp:posOffset>
                </wp:positionH>
                <wp:positionV relativeFrom="page">
                  <wp:posOffset>3975735</wp:posOffset>
                </wp:positionV>
                <wp:extent cx="51435" cy="59690"/>
                <wp:effectExtent l="0" t="0" r="0" b="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8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55pt;margin-top:313.05pt;width:4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6">
                <wp:simplePos x="0" y="0"/>
                <wp:positionH relativeFrom="page">
                  <wp:posOffset>3568065</wp:posOffset>
                </wp:positionH>
                <wp:positionV relativeFrom="page">
                  <wp:posOffset>3984625</wp:posOffset>
                </wp:positionV>
                <wp:extent cx="51435" cy="59690"/>
                <wp:effectExtent l="0" t="0" r="0" b="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8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0.9pt;margin-top:313.75pt;width:4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7">
                <wp:simplePos x="0" y="0"/>
                <wp:positionH relativeFrom="page">
                  <wp:posOffset>3148965</wp:posOffset>
                </wp:positionH>
                <wp:positionV relativeFrom="page">
                  <wp:posOffset>3708400</wp:posOffset>
                </wp:positionV>
                <wp:extent cx="144145" cy="59690"/>
                <wp:effectExtent l="0" t="0" r="0" b="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00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OU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.95pt;margin-top:291.95pt;width:11.3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OU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8">
                <wp:simplePos x="0" y="0"/>
                <wp:positionH relativeFrom="page">
                  <wp:posOffset>3305810</wp:posOffset>
                </wp:positionH>
                <wp:positionV relativeFrom="page">
                  <wp:posOffset>3771900</wp:posOffset>
                </wp:positionV>
                <wp:extent cx="102235" cy="59690"/>
                <wp:effectExtent l="0" t="0" r="0" b="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24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N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0.3pt;margin-top:296.95pt;width:8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N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9">
                <wp:simplePos x="0" y="0"/>
                <wp:positionH relativeFrom="page">
                  <wp:posOffset>3339465</wp:posOffset>
                </wp:positionH>
                <wp:positionV relativeFrom="page">
                  <wp:posOffset>3517900</wp:posOffset>
                </wp:positionV>
                <wp:extent cx="271145" cy="59690"/>
                <wp:effectExtent l="0" t="0" r="0" b="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108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STROB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2.95pt;margin-top:276.95pt;width:21.3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STROB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0">
                <wp:simplePos x="0" y="0"/>
                <wp:positionH relativeFrom="page">
                  <wp:posOffset>3221355</wp:posOffset>
                </wp:positionH>
                <wp:positionV relativeFrom="page">
                  <wp:posOffset>3746500</wp:posOffset>
                </wp:positionV>
                <wp:extent cx="42545" cy="51435"/>
                <wp:effectExtent l="0" t="0" r="0" b="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480" cy="5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"/>
                                <w:kern w:val="0"/>
                                <w:szCs w:val="4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3.65pt;margin-top:295pt;width:3.3pt;height:4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"/>
                          <w:kern w:val="0"/>
                          <w:szCs w:val="4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6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1">
                <wp:simplePos x="0" y="0"/>
                <wp:positionH relativeFrom="page">
                  <wp:posOffset>3352165</wp:posOffset>
                </wp:positionH>
                <wp:positionV relativeFrom="page">
                  <wp:posOffset>3148965</wp:posOffset>
                </wp:positionV>
                <wp:extent cx="516890" cy="59690"/>
                <wp:effectExtent l="0" t="0" r="0" b="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696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POWER GROUN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3.95pt;margin-top:247.95pt;width:40.65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POWER GROU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2">
                <wp:simplePos x="0" y="0"/>
                <wp:positionH relativeFrom="page">
                  <wp:posOffset>3618865</wp:posOffset>
                </wp:positionH>
                <wp:positionV relativeFrom="page">
                  <wp:posOffset>3568065</wp:posOffset>
                </wp:positionV>
                <wp:extent cx="237490" cy="59690"/>
                <wp:effectExtent l="0" t="0" r="0" b="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60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SERI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4.95pt;margin-top:280.95pt;width:18.65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SERI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3">
                <wp:simplePos x="0" y="0"/>
                <wp:positionH relativeFrom="page">
                  <wp:posOffset>3678555</wp:posOffset>
                </wp:positionH>
                <wp:positionV relativeFrom="page">
                  <wp:posOffset>3543300</wp:posOffset>
                </wp:positionV>
                <wp:extent cx="118745" cy="59690"/>
                <wp:effectExtent l="0" t="0" r="0" b="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D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9.65pt;margin-top:278.95pt;width:9.3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D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4">
                <wp:simplePos x="0" y="0"/>
                <wp:positionH relativeFrom="page">
                  <wp:posOffset>3707765</wp:posOffset>
                </wp:positionH>
                <wp:positionV relativeFrom="page">
                  <wp:posOffset>3529965</wp:posOffset>
                </wp:positionV>
                <wp:extent cx="59690" cy="59690"/>
                <wp:effectExtent l="0" t="0" r="0" b="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76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95pt;margin-top:277.95pt;width:4.65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5">
                <wp:simplePos x="0" y="0"/>
                <wp:positionH relativeFrom="page">
                  <wp:posOffset>3707765</wp:posOffset>
                </wp:positionH>
                <wp:positionV relativeFrom="page">
                  <wp:posOffset>3495675</wp:posOffset>
                </wp:positionV>
                <wp:extent cx="59690" cy="59690"/>
                <wp:effectExtent l="0" t="0" r="0" b="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76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95pt;margin-top:275.25pt;width:4.65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6">
                <wp:simplePos x="0" y="0"/>
                <wp:positionH relativeFrom="page">
                  <wp:posOffset>3691255</wp:posOffset>
                </wp:positionH>
                <wp:positionV relativeFrom="page">
                  <wp:posOffset>3412490</wp:posOffset>
                </wp:positionV>
                <wp:extent cx="93345" cy="59690"/>
                <wp:effectExtent l="0" t="0" r="0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24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0.65pt;margin-top:268.65pt;width:7.3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7">
                <wp:simplePos x="0" y="0"/>
                <wp:positionH relativeFrom="page">
                  <wp:posOffset>3742055</wp:posOffset>
                </wp:positionH>
                <wp:positionV relativeFrom="page">
                  <wp:posOffset>3632200</wp:posOffset>
                </wp:positionV>
                <wp:extent cx="194945" cy="59690"/>
                <wp:effectExtent l="0" t="0" r="0" b="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12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LOGI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4.65pt;margin-top:285.95pt;width:15.3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LOGI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8">
                <wp:simplePos x="0" y="0"/>
                <wp:positionH relativeFrom="page">
                  <wp:posOffset>3788410</wp:posOffset>
                </wp:positionH>
                <wp:positionV relativeFrom="page">
                  <wp:posOffset>3594100</wp:posOffset>
                </wp:positionV>
                <wp:extent cx="220345" cy="59690"/>
                <wp:effectExtent l="0" t="0" r="0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32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SUP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8.3pt;margin-top:282.95pt;width:17.3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SUP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9">
                <wp:simplePos x="0" y="0"/>
                <wp:positionH relativeFrom="page">
                  <wp:posOffset>3868420</wp:posOffset>
                </wp:positionH>
                <wp:positionV relativeFrom="page">
                  <wp:posOffset>3648075</wp:posOffset>
                </wp:positionV>
                <wp:extent cx="59690" cy="59690"/>
                <wp:effectExtent l="0" t="0" r="0" b="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76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4.6pt;margin-top:287.25pt;width:4.65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0">
                <wp:simplePos x="0" y="0"/>
                <wp:positionH relativeFrom="page">
                  <wp:posOffset>3872865</wp:posOffset>
                </wp:positionH>
                <wp:positionV relativeFrom="page">
                  <wp:posOffset>3594100</wp:posOffset>
                </wp:positionV>
                <wp:extent cx="220345" cy="59690"/>
                <wp:effectExtent l="0" t="0" r="0" b="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32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CLOC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4.95pt;margin-top:282.95pt;width:17.3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CLOC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1">
                <wp:simplePos x="0" y="0"/>
                <wp:positionH relativeFrom="page">
                  <wp:posOffset>3990975</wp:posOffset>
                </wp:positionH>
                <wp:positionV relativeFrom="page">
                  <wp:posOffset>3568065</wp:posOffset>
                </wp:positionV>
                <wp:extent cx="237490" cy="59690"/>
                <wp:effectExtent l="0" t="0" r="0" b="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60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SERI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4.25pt;margin-top:280.95pt;width:18.65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SERI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2">
                <wp:simplePos x="0" y="0"/>
                <wp:positionH relativeFrom="page">
                  <wp:posOffset>4050665</wp:posOffset>
                </wp:positionH>
                <wp:positionV relativeFrom="page">
                  <wp:posOffset>3543300</wp:posOffset>
                </wp:positionV>
                <wp:extent cx="118745" cy="59690"/>
                <wp:effectExtent l="0" t="0" r="0" b="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D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8.95pt;margin-top:278.95pt;width:9.3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D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3">
                <wp:simplePos x="0" y="0"/>
                <wp:positionH relativeFrom="page">
                  <wp:posOffset>4079875</wp:posOffset>
                </wp:positionH>
                <wp:positionV relativeFrom="page">
                  <wp:posOffset>3529965</wp:posOffset>
                </wp:positionV>
                <wp:extent cx="59690" cy="59690"/>
                <wp:effectExtent l="0" t="0" r="0" b="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76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.25pt;margin-top:277.95pt;width:4.65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4">
                <wp:simplePos x="0" y="0"/>
                <wp:positionH relativeFrom="page">
                  <wp:posOffset>4079875</wp:posOffset>
                </wp:positionH>
                <wp:positionV relativeFrom="page">
                  <wp:posOffset>3495675</wp:posOffset>
                </wp:positionV>
                <wp:extent cx="59690" cy="59690"/>
                <wp:effectExtent l="0" t="0" r="0" b="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76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.25pt;margin-top:275.25pt;width:4.65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5">
                <wp:simplePos x="0" y="0"/>
                <wp:positionH relativeFrom="page">
                  <wp:posOffset>4050665</wp:posOffset>
                </wp:positionH>
                <wp:positionV relativeFrom="page">
                  <wp:posOffset>3374390</wp:posOffset>
                </wp:positionV>
                <wp:extent cx="118745" cy="59690"/>
                <wp:effectExtent l="0" t="0" r="0" b="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O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8.95pt;margin-top:265.65pt;width:9.3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O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6">
                <wp:simplePos x="0" y="0"/>
                <wp:positionH relativeFrom="page">
                  <wp:posOffset>4079875</wp:posOffset>
                </wp:positionH>
                <wp:positionV relativeFrom="page">
                  <wp:posOffset>3360420</wp:posOffset>
                </wp:positionV>
                <wp:extent cx="59690" cy="59690"/>
                <wp:effectExtent l="0" t="0" r="0" b="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76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.25pt;margin-top:264.6pt;width:4.65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7">
                <wp:simplePos x="0" y="0"/>
                <wp:positionH relativeFrom="page">
                  <wp:posOffset>4110355</wp:posOffset>
                </wp:positionH>
                <wp:positionV relativeFrom="page">
                  <wp:posOffset>3517900</wp:posOffset>
                </wp:positionV>
                <wp:extent cx="271145" cy="59690"/>
                <wp:effectExtent l="0" t="0" r="0" b="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108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OUTPU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3.65pt;margin-top:276.95pt;width:21.3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OUTPU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8">
                <wp:simplePos x="0" y="0"/>
                <wp:positionH relativeFrom="page">
                  <wp:posOffset>4105910</wp:posOffset>
                </wp:positionH>
                <wp:positionV relativeFrom="page">
                  <wp:posOffset>3259455</wp:posOffset>
                </wp:positionV>
                <wp:extent cx="280035" cy="59690"/>
                <wp:effectExtent l="0" t="0" r="0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008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ENAB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3.3pt;margin-top:256.6pt;width:22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ENAB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9">
                <wp:simplePos x="0" y="0"/>
                <wp:positionH relativeFrom="page">
                  <wp:posOffset>4431665</wp:posOffset>
                </wp:positionH>
                <wp:positionV relativeFrom="page">
                  <wp:posOffset>3771900</wp:posOffset>
                </wp:positionV>
                <wp:extent cx="102235" cy="59690"/>
                <wp:effectExtent l="0" t="0" r="0" b="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24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N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8.95pt;margin-top:296.95pt;width:8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N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0">
                <wp:simplePos x="0" y="0"/>
                <wp:positionH relativeFrom="page">
                  <wp:posOffset>4291965</wp:posOffset>
                </wp:positionH>
                <wp:positionV relativeFrom="page">
                  <wp:posOffset>3708400</wp:posOffset>
                </wp:positionV>
                <wp:extent cx="144145" cy="59690"/>
                <wp:effectExtent l="0" t="0" r="0" b="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00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OU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7.95pt;margin-top:291.95pt;width:11.3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OU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1">
                <wp:simplePos x="0" y="0"/>
                <wp:positionH relativeFrom="page">
                  <wp:posOffset>4351655</wp:posOffset>
                </wp:positionH>
                <wp:positionV relativeFrom="page">
                  <wp:posOffset>3717290</wp:posOffset>
                </wp:positionV>
                <wp:extent cx="67945" cy="51435"/>
                <wp:effectExtent l="0" t="0" r="0" b="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40" cy="5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"/>
                                <w:kern w:val="0"/>
                                <w:szCs w:val="4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.65pt;margin-top:292.7pt;width:5.3pt;height:4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"/>
                          <w:kern w:val="0"/>
                          <w:szCs w:val="4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6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3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2">
                <wp:simplePos x="0" y="0"/>
                <wp:positionH relativeFrom="page">
                  <wp:posOffset>3187065</wp:posOffset>
                </wp:positionH>
                <wp:positionV relativeFrom="page">
                  <wp:posOffset>5710555</wp:posOffset>
                </wp:positionV>
                <wp:extent cx="102235" cy="59690"/>
                <wp:effectExtent l="0" t="0" r="0" b="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24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N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95pt;margin-top:449.6pt;width:8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N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3">
                <wp:simplePos x="0" y="0"/>
                <wp:positionH relativeFrom="page">
                  <wp:posOffset>3301365</wp:posOffset>
                </wp:positionH>
                <wp:positionV relativeFrom="page">
                  <wp:posOffset>5715000</wp:posOffset>
                </wp:positionV>
                <wp:extent cx="144145" cy="59690"/>
                <wp:effectExtent l="0" t="0" r="0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00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OU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9.95pt;margin-top:449.95pt;width:11.3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OU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4">
                <wp:simplePos x="0" y="0"/>
                <wp:positionH relativeFrom="page">
                  <wp:posOffset>3361055</wp:posOffset>
                </wp:positionH>
                <wp:positionV relativeFrom="page">
                  <wp:posOffset>5723890</wp:posOffset>
                </wp:positionV>
                <wp:extent cx="67945" cy="51435"/>
                <wp:effectExtent l="0" t="0" r="0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40" cy="5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"/>
                                <w:kern w:val="0"/>
                                <w:szCs w:val="4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4.65pt;margin-top:450.7pt;width:5.3pt;height:4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"/>
                          <w:kern w:val="0"/>
                          <w:szCs w:val="4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6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5">
                <wp:simplePos x="0" y="0"/>
                <wp:positionH relativeFrom="page">
                  <wp:posOffset>3437255</wp:posOffset>
                </wp:positionH>
                <wp:positionV relativeFrom="page">
                  <wp:posOffset>5715000</wp:posOffset>
                </wp:positionV>
                <wp:extent cx="144145" cy="59690"/>
                <wp:effectExtent l="0" t="0" r="0" b="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00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OU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.65pt;margin-top:449.95pt;width:11.3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OU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6">
                <wp:simplePos x="0" y="0"/>
                <wp:positionH relativeFrom="page">
                  <wp:posOffset>3488055</wp:posOffset>
                </wp:positionH>
                <wp:positionV relativeFrom="page">
                  <wp:posOffset>5723890</wp:posOffset>
                </wp:positionV>
                <wp:extent cx="67945" cy="51435"/>
                <wp:effectExtent l="0" t="0" r="0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40" cy="5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"/>
                                <w:kern w:val="0"/>
                                <w:szCs w:val="4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65pt;margin-top:450.7pt;width:5.3pt;height:4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"/>
                          <w:kern w:val="0"/>
                          <w:szCs w:val="4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6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7">
                <wp:simplePos x="0" y="0"/>
                <wp:positionH relativeFrom="page">
                  <wp:posOffset>3555365</wp:posOffset>
                </wp:positionH>
                <wp:positionV relativeFrom="page">
                  <wp:posOffset>5715000</wp:posOffset>
                </wp:positionV>
                <wp:extent cx="144145" cy="59690"/>
                <wp:effectExtent l="0" t="0" r="0" b="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00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OU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9.95pt;margin-top:449.95pt;width:11.3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OU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8">
                <wp:simplePos x="0" y="0"/>
                <wp:positionH relativeFrom="page">
                  <wp:posOffset>3606800</wp:posOffset>
                </wp:positionH>
                <wp:positionV relativeFrom="page">
                  <wp:posOffset>5723890</wp:posOffset>
                </wp:positionV>
                <wp:extent cx="67945" cy="51435"/>
                <wp:effectExtent l="0" t="0" r="0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40" cy="5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"/>
                                <w:kern w:val="0"/>
                                <w:szCs w:val="4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4pt;margin-top:450.7pt;width:5.3pt;height:4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"/>
                          <w:kern w:val="0"/>
                          <w:szCs w:val="4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6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9">
                <wp:simplePos x="0" y="0"/>
                <wp:positionH relativeFrom="page">
                  <wp:posOffset>3682365</wp:posOffset>
                </wp:positionH>
                <wp:positionV relativeFrom="page">
                  <wp:posOffset>5715000</wp:posOffset>
                </wp:positionV>
                <wp:extent cx="144145" cy="59690"/>
                <wp:effectExtent l="0" t="0" r="0" b="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00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OU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9.95pt;margin-top:449.95pt;width:11.3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OU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0">
                <wp:simplePos x="0" y="0"/>
                <wp:positionH relativeFrom="page">
                  <wp:posOffset>3733800</wp:posOffset>
                </wp:positionH>
                <wp:positionV relativeFrom="page">
                  <wp:posOffset>5723890</wp:posOffset>
                </wp:positionV>
                <wp:extent cx="67945" cy="51435"/>
                <wp:effectExtent l="0" t="0" r="0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40" cy="5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"/>
                                <w:kern w:val="0"/>
                                <w:szCs w:val="4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4pt;margin-top:450.7pt;width:5.3pt;height:4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"/>
                          <w:kern w:val="0"/>
                          <w:szCs w:val="4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6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1">
                <wp:simplePos x="0" y="0"/>
                <wp:positionH relativeFrom="page">
                  <wp:posOffset>3639820</wp:posOffset>
                </wp:positionH>
                <wp:positionV relativeFrom="page">
                  <wp:posOffset>5544820</wp:posOffset>
                </wp:positionV>
                <wp:extent cx="466090" cy="59690"/>
                <wp:effectExtent l="0" t="0" r="0" b="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620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LOGIC GROUN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6.6pt;margin-top:436.6pt;width:36.65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LOGIC GROU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2">
                <wp:simplePos x="0" y="0"/>
                <wp:positionH relativeFrom="page">
                  <wp:posOffset>3928110</wp:posOffset>
                </wp:positionH>
                <wp:positionV relativeFrom="page">
                  <wp:posOffset>5715000</wp:posOffset>
                </wp:positionV>
                <wp:extent cx="144145" cy="59690"/>
                <wp:effectExtent l="0" t="0" r="0" b="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00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OU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9.3pt;margin-top:449.95pt;width:11.3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OU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3">
                <wp:simplePos x="0" y="0"/>
                <wp:positionH relativeFrom="page">
                  <wp:posOffset>3979545</wp:posOffset>
                </wp:positionH>
                <wp:positionV relativeFrom="page">
                  <wp:posOffset>5723890</wp:posOffset>
                </wp:positionV>
                <wp:extent cx="67945" cy="51435"/>
                <wp:effectExtent l="0" t="0" r="0" b="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40" cy="5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"/>
                                <w:kern w:val="0"/>
                                <w:szCs w:val="4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3.35pt;margin-top:450.7pt;width:5.3pt;height:4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"/>
                          <w:kern w:val="0"/>
                          <w:szCs w:val="4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6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4">
                <wp:simplePos x="0" y="0"/>
                <wp:positionH relativeFrom="page">
                  <wp:posOffset>4037965</wp:posOffset>
                </wp:positionH>
                <wp:positionV relativeFrom="page">
                  <wp:posOffset>5715000</wp:posOffset>
                </wp:positionV>
                <wp:extent cx="144145" cy="59690"/>
                <wp:effectExtent l="0" t="0" r="0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00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OU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7.95pt;margin-top:449.95pt;width:11.3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OU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5">
                <wp:simplePos x="0" y="0"/>
                <wp:positionH relativeFrom="page">
                  <wp:posOffset>4097655</wp:posOffset>
                </wp:positionH>
                <wp:positionV relativeFrom="page">
                  <wp:posOffset>5723890</wp:posOffset>
                </wp:positionV>
                <wp:extent cx="67945" cy="51435"/>
                <wp:effectExtent l="0" t="0" r="0" b="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40" cy="5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"/>
                                <w:kern w:val="0"/>
                                <w:szCs w:val="4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2.65pt;margin-top:450.7pt;width:5.3pt;height:4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"/>
                          <w:kern w:val="0"/>
                          <w:szCs w:val="4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6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6">
                <wp:simplePos x="0" y="0"/>
                <wp:positionH relativeFrom="page">
                  <wp:posOffset>4173855</wp:posOffset>
                </wp:positionH>
                <wp:positionV relativeFrom="page">
                  <wp:posOffset>5715000</wp:posOffset>
                </wp:positionV>
                <wp:extent cx="144145" cy="59690"/>
                <wp:effectExtent l="0" t="0" r="0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00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OU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65pt;margin-top:449.95pt;width:11.3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OU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7">
                <wp:simplePos x="0" y="0"/>
                <wp:positionH relativeFrom="page">
                  <wp:posOffset>4233545</wp:posOffset>
                </wp:positionH>
                <wp:positionV relativeFrom="page">
                  <wp:posOffset>5723890</wp:posOffset>
                </wp:positionV>
                <wp:extent cx="67945" cy="51435"/>
                <wp:effectExtent l="0" t="0" r="0" b="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40" cy="5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"/>
                                <w:kern w:val="0"/>
                                <w:szCs w:val="4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3.35pt;margin-top:450.7pt;width:5.3pt;height:4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"/>
                          <w:kern w:val="0"/>
                          <w:szCs w:val="4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6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8">
                <wp:simplePos x="0" y="0"/>
                <wp:positionH relativeFrom="page">
                  <wp:posOffset>4291965</wp:posOffset>
                </wp:positionH>
                <wp:positionV relativeFrom="page">
                  <wp:posOffset>5715000</wp:posOffset>
                </wp:positionV>
                <wp:extent cx="144145" cy="59690"/>
                <wp:effectExtent l="0" t="0" r="0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00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OU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7.95pt;margin-top:449.95pt;width:11.3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OU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9">
                <wp:simplePos x="0" y="0"/>
                <wp:positionH relativeFrom="page">
                  <wp:posOffset>4343400</wp:posOffset>
                </wp:positionH>
                <wp:positionV relativeFrom="page">
                  <wp:posOffset>5723890</wp:posOffset>
                </wp:positionV>
                <wp:extent cx="67945" cy="51435"/>
                <wp:effectExtent l="0" t="0" r="0" b="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40" cy="5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"/>
                                <w:kern w:val="0"/>
                                <w:szCs w:val="4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pt;margin-top:450.7pt;width:5.3pt;height:4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"/>
                          <w:kern w:val="0"/>
                          <w:szCs w:val="4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6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0">
                <wp:simplePos x="0" y="0"/>
                <wp:positionH relativeFrom="page">
                  <wp:posOffset>4431665</wp:posOffset>
                </wp:positionH>
                <wp:positionV relativeFrom="page">
                  <wp:posOffset>5710555</wp:posOffset>
                </wp:positionV>
                <wp:extent cx="102235" cy="59690"/>
                <wp:effectExtent l="0" t="0" r="0" b="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24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N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8.95pt;margin-top:449.6pt;width:8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N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1">
                <wp:simplePos x="0" y="0"/>
                <wp:positionH relativeFrom="page">
                  <wp:posOffset>3910965</wp:posOffset>
                </wp:positionH>
                <wp:positionV relativeFrom="page">
                  <wp:posOffset>4453255</wp:posOffset>
                </wp:positionV>
                <wp:extent cx="330835" cy="59690"/>
                <wp:effectExtent l="0" t="0" r="0" b="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084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REGIST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7.95pt;margin-top:350.6pt;width:26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REGIST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2">
                <wp:simplePos x="0" y="0"/>
                <wp:positionH relativeFrom="page">
                  <wp:posOffset>3504565</wp:posOffset>
                </wp:positionH>
                <wp:positionV relativeFrom="page">
                  <wp:posOffset>4462145</wp:posOffset>
                </wp:positionV>
                <wp:extent cx="330835" cy="59690"/>
                <wp:effectExtent l="0" t="0" r="0" b="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084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REGIST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5.95pt;margin-top:351.3pt;width:26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REGIST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3">
                <wp:simplePos x="0" y="0"/>
                <wp:positionH relativeFrom="page">
                  <wp:posOffset>4291965</wp:posOffset>
                </wp:positionH>
                <wp:positionV relativeFrom="page">
                  <wp:posOffset>4792345</wp:posOffset>
                </wp:positionV>
                <wp:extent cx="93345" cy="59690"/>
                <wp:effectExtent l="0" t="0" r="0" b="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24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L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7.95pt;margin-top:377.3pt;width:7.3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L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4">
                <wp:simplePos x="0" y="0"/>
                <wp:positionH relativeFrom="page">
                  <wp:posOffset>4224020</wp:posOffset>
                </wp:positionH>
                <wp:positionV relativeFrom="page">
                  <wp:posOffset>4512945</wp:posOffset>
                </wp:positionV>
                <wp:extent cx="229235" cy="59690"/>
                <wp:effectExtent l="0" t="0" r="0" b="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TCH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2.6pt;margin-top:355.3pt;width:18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TCH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5">
                <wp:simplePos x="0" y="0"/>
                <wp:positionH relativeFrom="page">
                  <wp:posOffset>3352165</wp:posOffset>
                </wp:positionH>
                <wp:positionV relativeFrom="page">
                  <wp:posOffset>4775200</wp:posOffset>
                </wp:positionV>
                <wp:extent cx="93345" cy="59690"/>
                <wp:effectExtent l="0" t="0" r="0" b="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24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L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3.95pt;margin-top:375.95pt;width:7.3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L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6">
                <wp:simplePos x="0" y="0"/>
                <wp:positionH relativeFrom="page">
                  <wp:posOffset>3284220</wp:posOffset>
                </wp:positionH>
                <wp:positionV relativeFrom="page">
                  <wp:posOffset>4504055</wp:posOffset>
                </wp:positionV>
                <wp:extent cx="229235" cy="59690"/>
                <wp:effectExtent l="0" t="0" r="0" b="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TCH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6pt;margin-top:354.6pt;width:18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TCH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7">
                <wp:simplePos x="0" y="0"/>
                <wp:positionH relativeFrom="page">
                  <wp:posOffset>3432810</wp:posOffset>
                </wp:positionH>
                <wp:positionV relativeFrom="page">
                  <wp:posOffset>4034155</wp:posOffset>
                </wp:positionV>
                <wp:extent cx="102235" cy="59690"/>
                <wp:effectExtent l="0" t="0" r="0" b="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24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S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.3pt;margin-top:317.6pt;width:8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8">
                <wp:simplePos x="0" y="0"/>
                <wp:positionH relativeFrom="page">
                  <wp:posOffset>3914775</wp:posOffset>
                </wp:positionH>
                <wp:positionV relativeFrom="page">
                  <wp:posOffset>4025265</wp:posOffset>
                </wp:positionV>
                <wp:extent cx="135890" cy="59690"/>
                <wp:effectExtent l="0" t="0" r="0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72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CL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8.3pt;margin-top:316.95pt;width:10.65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CL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9">
                <wp:simplePos x="0" y="0"/>
                <wp:positionH relativeFrom="page">
                  <wp:posOffset>4194810</wp:posOffset>
                </wp:positionH>
                <wp:positionV relativeFrom="page">
                  <wp:posOffset>4043045</wp:posOffset>
                </wp:positionV>
                <wp:extent cx="102235" cy="59690"/>
                <wp:effectExtent l="0" t="0" r="0" b="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24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O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.3pt;margin-top:318.3pt;width:8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O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0">
                <wp:simplePos x="0" y="0"/>
                <wp:positionH relativeFrom="page">
                  <wp:posOffset>3825875</wp:posOffset>
                </wp:positionH>
                <wp:positionV relativeFrom="page">
                  <wp:posOffset>4097020</wp:posOffset>
                </wp:positionV>
                <wp:extent cx="59690" cy="59690"/>
                <wp:effectExtent l="0" t="0" r="0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76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8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1.25pt;margin-top:322.6pt;width:4.65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szCs w:val="8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1">
                <wp:simplePos x="0" y="0"/>
                <wp:positionH relativeFrom="page">
                  <wp:posOffset>3835400</wp:posOffset>
                </wp:positionH>
                <wp:positionV relativeFrom="page">
                  <wp:posOffset>4038600</wp:posOffset>
                </wp:positionV>
                <wp:extent cx="85090" cy="51435"/>
                <wp:effectExtent l="0" t="0" r="0" b="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960" cy="5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"/>
                                <w:kern w:val="0"/>
                                <w:szCs w:val="4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6"/>
                                <w:rFonts w:ascii="Helvetica" w:hAnsi="Helvetica" w:eastAsia="宋体;SimSun" w:cs="Helvetica"/>
                                <w:color w:val="000001"/>
                                <w:lang w:val="en-US" w:eastAsia="en-US" w:bidi="ar-SA"/>
                              </w:rPr>
                              <w:t>D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2pt;margin-top:317.95pt;width:6.65pt;height:4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"/>
                          <w:kern w:val="0"/>
                          <w:szCs w:val="4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6"/>
                          <w:szCs w:val="6"/>
                          <w:rFonts w:ascii="Helvetica" w:hAnsi="Helvetica" w:eastAsia="宋体;SimSun" w:cs="Helvetica"/>
                          <w:color w:val="000001"/>
                          <w:lang w:val="en-US" w:eastAsia="en-US" w:bidi="ar-SA"/>
                        </w:rPr>
                        <w:t>D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666" w:right="133" w:gutter="0" w:header="0" w:top="666" w:footer="0" w:bottom="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30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685800</wp:posOffset>
                </wp:positionH>
                <wp:positionV relativeFrom="page">
                  <wp:posOffset>9262110</wp:posOffset>
                </wp:positionV>
                <wp:extent cx="6400800" cy="635"/>
                <wp:effectExtent l="12700" t="13335" r="13335" b="1143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54pt;margin-top:729.3pt;width:503.95pt;height:0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1540510</wp:posOffset>
                </wp:positionH>
                <wp:positionV relativeFrom="page">
                  <wp:posOffset>9812655</wp:posOffset>
                </wp:positionV>
                <wp:extent cx="1447800" cy="635"/>
                <wp:effectExtent l="2540" t="3175" r="11430" b="127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99d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93,0e" stroked="t" o:allowincell="f" style="position:absolute;margin-left:121.3pt;margin-top:772.65pt;width:113.95pt;height:0pt;mso-wrap-style:none;v-text-anchor:middle;mso-position-horizontal-relative:page;mso-position-vertical-relative:page">
                <v:fill o:detectmouseclick="t" on="false"/>
                <v:stroke color="#f99d33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1625600</wp:posOffset>
                </wp:positionH>
                <wp:positionV relativeFrom="page">
                  <wp:posOffset>9693910</wp:posOffset>
                </wp:positionV>
                <wp:extent cx="1540510" cy="635"/>
                <wp:effectExtent l="2540" t="3175" r="3175" b="127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6" h="0">
                              <a:moveTo>
                                <a:pt x="0" y="0"/>
                              </a:moveTo>
                              <a:lnTo>
                                <a:pt x="24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99d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26,0e" stroked="t" o:allowincell="f" style="position:absolute;margin-left:128pt;margin-top:763.3pt;width:121.25pt;height:0pt;mso-wrap-style:none;v-text-anchor:middle;mso-position-horizontal-relative:page;mso-position-vertical-relative:page">
                <v:fill o:detectmouseclick="t" on="false"/>
                <v:stroke color="#f99d33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1600200</wp:posOffset>
                </wp:positionH>
                <wp:positionV relativeFrom="page">
                  <wp:posOffset>9753600</wp:posOffset>
                </wp:positionV>
                <wp:extent cx="1506855" cy="635"/>
                <wp:effectExtent l="3175" t="3175" r="2540" b="127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0">
                              <a:moveTo>
                                <a:pt x="0" y="0"/>
                              </a:moveTo>
                              <a:lnTo>
                                <a:pt x="237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99d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3,0e" stroked="t" o:allowincell="f" style="position:absolute;margin-left:126pt;margin-top:768pt;width:118.6pt;height:0pt;mso-wrap-style:none;v-text-anchor:middle;mso-position-horizontal-relative:page;mso-position-vertical-relative:page">
                <v:fill o:detectmouseclick="t" on="false"/>
                <v:stroke color="#f99d33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1498600</wp:posOffset>
                </wp:positionH>
                <wp:positionV relativeFrom="page">
                  <wp:posOffset>9820910</wp:posOffset>
                </wp:positionV>
                <wp:extent cx="16510" cy="8890"/>
                <wp:effectExtent l="0" t="0" r="635" b="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26,0l0,0l0,13l0,13l0,13l0,13l0,13l13,13l13,13l13,13l13,13l13,13l13,13l13,13l13,0l26,0l26,0l26,0l26,0l26,0l26,0l26,0l26,0xe" fillcolor="#593b97" stroked="f" o:allowincell="f" style="position:absolute;margin-left:118pt;margin-top:773.3pt;width:1.25pt;height:0.65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1168400</wp:posOffset>
                </wp:positionH>
                <wp:positionV relativeFrom="page">
                  <wp:posOffset>9474200</wp:posOffset>
                </wp:positionV>
                <wp:extent cx="16510" cy="25400"/>
                <wp:effectExtent l="635" t="0" r="635" b="127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a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40l26,40l26,0l26,0l26,0l26,0l26,0l26,13l13,13l13,13l13,13l13,13l13,13l13,26l13,26l13,26l0,26l0,26l0,26l0,26l0,40l0,40l0,40xe" fillcolor="#f15a30" stroked="f" o:allowincell="f" style="position:absolute;margin-left:92pt;margin-top:746pt;width:1.25pt;height:1.95pt;mso-wrap-style:none;v-text-anchor:middle;mso-position-horizontal-relative:page;mso-position-vertical-relative:page">
                <v:fill o:detectmouseclick="t" type="solid" color2="#0ea5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1143000</wp:posOffset>
                </wp:positionH>
                <wp:positionV relativeFrom="page">
                  <wp:posOffset>9507855</wp:posOffset>
                </wp:positionV>
                <wp:extent cx="41910" cy="50800"/>
                <wp:effectExtent l="0" t="0" r="635" b="635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80"/>
                              </a:moveTo>
                              <a:lnTo>
                                <a:pt x="66" y="80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80l66,80l66,0l40,0l26,0l26,0l26,13l26,13l26,13l26,26l26,26l13,26l13,40l13,40l13,53l13,53l13,53l0,66l0,66l0,66l0,66l0,80l0,80l0,80xe" fillcolor="#f99d33" stroked="f" o:allowincell="f" style="position:absolute;margin-left:90pt;margin-top:748.65pt;width:3.2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1134110</wp:posOffset>
                </wp:positionH>
                <wp:positionV relativeFrom="page">
                  <wp:posOffset>9575800</wp:posOffset>
                </wp:positionV>
                <wp:extent cx="50800" cy="50800"/>
                <wp:effectExtent l="0" t="0" r="635" b="635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80l80,80l80,0l13,0l13,0l13,0l13,0l0,13l0,13l0,13l0,13l0,13l0,26l0,26l0,26l0,26l0,26l0,40l0,40l0,40l0,40l0,40l0,40l0,40xe" fillcolor="#fff200" stroked="f" o:allowincell="f" style="position:absolute;margin-left:89.3pt;margin-top:754pt;width:3.95pt;height:3.95pt;mso-wrap-style:none;v-text-anchor:middle;mso-position-horizontal-relative:page;mso-position-vertical-relative:page">
                <v:fill o:detectmouseclick="t" type="solid" color2="#000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1134110</wp:posOffset>
                </wp:positionH>
                <wp:positionV relativeFrom="page">
                  <wp:posOffset>9634855</wp:posOffset>
                </wp:positionV>
                <wp:extent cx="50800" cy="50800"/>
                <wp:effectExtent l="0" t="0" r="635" b="635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0l80,0l80,80l13,80l13,80l13,80l13,80l0,80l0,66l0,66l0,66l0,66l0,66l0,53l0,53l0,53l0,53l0,53l0,53l0,40l0,40l0,40l0,40l0,40xe" fillcolor="#36b556" stroked="f" o:allowincell="f" style="position:absolute;margin-left:89.3pt;margin-top:758.65pt;width:3.95pt;height:3.95pt;mso-wrap-style:none;v-text-anchor:middle;mso-position-horizontal-relative:page;mso-position-vertical-relative:page">
                <v:fill o:detectmouseclick="t" type="solid" color2="#c94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1143000</wp:posOffset>
                </wp:positionH>
                <wp:positionV relativeFrom="page">
                  <wp:posOffset>9693910</wp:posOffset>
                </wp:positionV>
                <wp:extent cx="41910" cy="50800"/>
                <wp:effectExtent l="0" t="635" r="635" b="635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80"/>
                              </a:moveTo>
                              <a:lnTo>
                                <a:pt x="66" y="8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80l66,80l66,0l0,0l0,0l0,0l0,13l0,13l13,13l13,26l13,26l13,40l13,40l13,40l13,53l26,53l26,53l26,66l26,66l26,66l26,80l26,80l26,80l40,80xe" fillcolor="#00a6be" stroked="f" o:allowincell="f" style="position:absolute;margin-left:90pt;margin-top:763.3pt;width:3.25pt;height:3.95pt;mso-wrap-style:none;v-text-anchor:middle;mso-position-horizontal-relative:page;mso-position-vertical-relative:page">
                <v:fill o:detectmouseclick="t" type="solid" color2="#ff59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1168400</wp:posOffset>
                </wp:positionH>
                <wp:positionV relativeFrom="page">
                  <wp:posOffset>9753600</wp:posOffset>
                </wp:positionV>
                <wp:extent cx="16510" cy="25400"/>
                <wp:effectExtent l="635" t="0" r="635" b="635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26,0l26,40l26,40l26,26l26,26l26,26l26,26l13,26l13,26l13,26l13,13l13,13l13,13l13,13l13,13l0,13l0,0l0,0l0,0l0,0l0,0l0,0xe" fillcolor="#0077c0" stroked="f" o:allowincell="f" style="position:absolute;margin-left:92pt;margin-top:768pt;width:1.25pt;height:1.95pt;mso-wrap-style:none;v-text-anchor:middle;mso-position-horizontal-relative:page;mso-position-vertical-relative:page">
                <v:fill o:detectmouseclick="t" type="solid" color2="#ff88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1219200</wp:posOffset>
                </wp:positionH>
                <wp:positionV relativeFrom="page">
                  <wp:posOffset>9423400</wp:posOffset>
                </wp:positionV>
                <wp:extent cx="25400" cy="16510"/>
                <wp:effectExtent l="0" t="635" r="635" b="635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0l40,26l0,26l0,26l0,26l0,26l0,26l13,13l13,13l13,13l13,13l13,13l13,13l26,13l26,13l26,13l26,0l26,0l26,0l26,0l40,0l40,0l40,0xe" fillcolor="#ed1556" stroked="f" o:allowincell="f" style="position:absolute;margin-left:96pt;margin-top:742pt;width:1.95pt;height:1.25pt;mso-wrap-style:none;v-text-anchor:middle;mso-position-horizontal-relative:page;mso-position-vertical-relative:page">
                <v:fill o:detectmouseclick="t" type="solid" color2="#12e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1193800</wp:posOffset>
                </wp:positionH>
                <wp:positionV relativeFrom="page">
                  <wp:posOffset>9448800</wp:posOffset>
                </wp:positionV>
                <wp:extent cx="50800" cy="50800"/>
                <wp:effectExtent l="0" t="0" r="635" b="635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0"/>
                              </a:move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a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0l80,0l80,80l0,80l0,26l0,26l0,26l0,26l0,26l0,26l13,13l13,13l13,13l13,13l13,13l13,13l13,13l26,13l26,0l26,0l26,0l26,0l26,0l26,0l26,0xe" fillcolor="#f15a30" stroked="f" o:allowincell="f" style="position:absolute;margin-left:94pt;margin-top:744pt;width:3.95pt;height:3.95pt;mso-wrap-style:none;v-text-anchor:middle;mso-position-horizontal-relative:page;mso-position-vertical-relative:page">
                <v:fill o:detectmouseclick="t" type="solid" color2="#0ea5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1193800</wp:posOffset>
                </wp:positionH>
                <wp:positionV relativeFrom="page">
                  <wp:posOffset>9507855</wp:posOffset>
                </wp:positionV>
                <wp:extent cx="50800" cy="50800"/>
                <wp:effectExtent l="0" t="0" r="635" b="635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99d33" stroked="f" o:allowincell="f" style="position:absolute;margin-left:94pt;margin-top:748.65pt;width:3.9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1193800</wp:posOffset>
                </wp:positionH>
                <wp:positionV relativeFrom="page">
                  <wp:posOffset>9575800</wp:posOffset>
                </wp:positionV>
                <wp:extent cx="50800" cy="50800"/>
                <wp:effectExtent l="0" t="0" r="635" b="635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ff200" stroked="f" o:allowincell="f" style="position:absolute;margin-left:94pt;margin-top:754pt;width:3.95pt;height:3.95pt;mso-wrap-style:none;v-text-anchor:middle;mso-position-horizontal-relative:page;mso-position-vertical-relative:page">
                <v:fill o:detectmouseclick="t" type="solid" color2="#000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1193800</wp:posOffset>
                </wp:positionH>
                <wp:positionV relativeFrom="page">
                  <wp:posOffset>9634855</wp:posOffset>
                </wp:positionV>
                <wp:extent cx="50800" cy="50800"/>
                <wp:effectExtent l="0" t="0" r="635" b="635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36b556" stroked="f" o:allowincell="f" style="position:absolute;margin-left:94pt;margin-top:758.65pt;width:3.95pt;height:3.95pt;mso-wrap-style:none;v-text-anchor:middle;mso-position-horizontal-relative:page;mso-position-vertical-relative:page">
                <v:fill o:detectmouseclick="t" type="solid" color2="#c94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1193800</wp:posOffset>
                </wp:positionH>
                <wp:positionV relativeFrom="page">
                  <wp:posOffset>9693910</wp:posOffset>
                </wp:positionV>
                <wp:extent cx="50800" cy="50800"/>
                <wp:effectExtent l="0" t="635" r="635" b="635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00a6be" stroked="f" o:allowincell="f" style="position:absolute;margin-left:94pt;margin-top:763.3pt;width:3.95pt;height:3.95pt;mso-wrap-style:none;v-text-anchor:middle;mso-position-horizontal-relative:page;mso-position-vertical-relative:page">
                <v:fill o:detectmouseclick="t" type="solid" color2="#ff59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1193800</wp:posOffset>
                </wp:positionH>
                <wp:positionV relativeFrom="page">
                  <wp:posOffset>9753600</wp:posOffset>
                </wp:positionV>
                <wp:extent cx="50800" cy="50800"/>
                <wp:effectExtent l="0" t="0" r="635" b="635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80"/>
                              </a:move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80l80,80l80,0l0,0l0,53l0,53l0,53l0,53l0,53l13,66l13,66l13,66l13,66l13,66l13,66l13,66l13,66l13,80l26,80l26,80l26,80l26,80l26,80l26,80l26,80xe" fillcolor="#0077c0" stroked="f" o:allowincell="f" style="position:absolute;margin-left:94pt;margin-top:768pt;width:3.95pt;height:3.95pt;mso-wrap-style:none;v-text-anchor:middle;mso-position-horizontal-relative:page;mso-position-vertical-relative:page">
                <v:fill o:detectmouseclick="t" type="solid" color2="#ff88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1219200</wp:posOffset>
                </wp:positionH>
                <wp:positionV relativeFrom="page">
                  <wp:posOffset>9820910</wp:posOffset>
                </wp:positionV>
                <wp:extent cx="25400" cy="17145"/>
                <wp:effectExtent l="0" t="635" r="635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40,0l0,0l0,0l0,0l0,0l13,0l13,0l13,13l13,13l13,13l13,13l26,13l26,13l26,13l26,13l26,13l26,26l26,26l40,26l40,26l40,26l40,26xe" fillcolor="#593b97" stroked="f" o:allowincell="f" style="position:absolute;margin-left:96pt;margin-top:773.3pt;width:1.95pt;height:1.3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1252855</wp:posOffset>
                </wp:positionH>
                <wp:positionV relativeFrom="page">
                  <wp:posOffset>9398000</wp:posOffset>
                </wp:positionV>
                <wp:extent cx="50800" cy="41910"/>
                <wp:effectExtent l="635" t="0" r="635" b="63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0"/>
                              </a:moveTo>
                              <a:lnTo>
                                <a:pt x="80" y="6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0l80,66l0,66l0,40l0,26l0,26l13,26l13,26l13,26l26,26l26,13l26,13l40,13l40,13l53,13l53,13l53,13l66,0l66,0l66,0l66,0l80,0l80,0l80,0xe" fillcolor="#ed1556" stroked="f" o:allowincell="f" style="position:absolute;margin-left:98.65pt;margin-top:740pt;width:3.95pt;height:3.25pt;mso-wrap-style:none;v-text-anchor:middle;mso-position-horizontal-relative:page;mso-position-vertical-relative:page">
                <v:fill o:detectmouseclick="t" type="solid" color2="#12e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1252855</wp:posOffset>
                </wp:positionH>
                <wp:positionV relativeFrom="page">
                  <wp:posOffset>9448800</wp:posOffset>
                </wp:positionV>
                <wp:extent cx="50800" cy="50800"/>
                <wp:effectExtent l="635" t="0" r="635" b="635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a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15a30" stroked="f" o:allowincell="f" style="position:absolute;margin-left:98.65pt;margin-top:744pt;width:3.95pt;height:3.95pt;mso-wrap-style:none;v-text-anchor:middle;mso-position-horizontal-relative:page;mso-position-vertical-relative:page">
                <v:fill o:detectmouseclick="t" type="solid" color2="#0ea5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1252855</wp:posOffset>
                </wp:positionH>
                <wp:positionV relativeFrom="page">
                  <wp:posOffset>9507855</wp:posOffset>
                </wp:positionV>
                <wp:extent cx="50800" cy="50800"/>
                <wp:effectExtent l="635" t="0" r="635" b="63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99d33" stroked="f" o:allowincell="f" style="position:absolute;margin-left:98.65pt;margin-top:748.65pt;width:3.9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865">
                <wp:simplePos x="0" y="0"/>
                <wp:positionH relativeFrom="page">
                  <wp:posOffset>1295400</wp:posOffset>
                </wp:positionH>
                <wp:positionV relativeFrom="page">
                  <wp:posOffset>9575800</wp:posOffset>
                </wp:positionV>
                <wp:extent cx="59055" cy="50800"/>
                <wp:effectExtent l="635" t="0" r="0" b="635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0l0,80l80,80l80,0l0,0xe" fillcolor="#fff200" stroked="f" o:allowincell="f" style="position:absolute;margin-left:102pt;margin-top:754pt;width:4.6pt;height:3.95pt;mso-wrap-style:none;v-text-anchor:middle;mso-position-horizontal-relative:page;mso-position-vertical-relative:page">
                <v:fill o:detectmouseclick="t" type="solid" color2="#000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1252855</wp:posOffset>
                </wp:positionH>
                <wp:positionV relativeFrom="page">
                  <wp:posOffset>9634855</wp:posOffset>
                </wp:positionV>
                <wp:extent cx="50800" cy="50800"/>
                <wp:effectExtent l="635" t="0" r="635" b="63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36b556" stroked="f" o:allowincell="f" style="position:absolute;margin-left:98.65pt;margin-top:758.65pt;width:3.95pt;height:3.95pt;mso-wrap-style:none;v-text-anchor:middle;mso-position-horizontal-relative:page;mso-position-vertical-relative:page">
                <v:fill o:detectmouseclick="t" type="solid" color2="#c94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867">
                <wp:simplePos x="0" y="0"/>
                <wp:positionH relativeFrom="page">
                  <wp:posOffset>1295400</wp:posOffset>
                </wp:positionH>
                <wp:positionV relativeFrom="page">
                  <wp:posOffset>9693910</wp:posOffset>
                </wp:positionV>
                <wp:extent cx="59055" cy="50800"/>
                <wp:effectExtent l="635" t="635" r="0" b="635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0l0,80l80,80l80,0l0,0xe" fillcolor="#00a6be" stroked="f" o:allowincell="f" style="position:absolute;margin-left:102pt;margin-top:763.3pt;width:4.6pt;height:3.95pt;mso-wrap-style:none;v-text-anchor:middle;mso-position-horizontal-relative:page;mso-position-vertical-relative:page">
                <v:fill o:detectmouseclick="t" type="solid" color2="#ff59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1252855</wp:posOffset>
                </wp:positionH>
                <wp:positionV relativeFrom="page">
                  <wp:posOffset>9753600</wp:posOffset>
                </wp:positionV>
                <wp:extent cx="50800" cy="50800"/>
                <wp:effectExtent l="635" t="0" r="635" b="63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0077c0" stroked="f" o:allowincell="f" style="position:absolute;margin-left:98.65pt;margin-top:768pt;width:3.95pt;height:3.95pt;mso-wrap-style:none;v-text-anchor:middle;mso-position-horizontal-relative:page;mso-position-vertical-relative:page">
                <v:fill o:detectmouseclick="t" type="solid" color2="#ff88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1252855</wp:posOffset>
                </wp:positionH>
                <wp:positionV relativeFrom="page">
                  <wp:posOffset>9820910</wp:posOffset>
                </wp:positionV>
                <wp:extent cx="50800" cy="42545"/>
                <wp:effectExtent l="635" t="635" r="635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6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66l80,0l0,0l0,26l0,40l0,40l13,40l13,40l13,40l13,40l26,40l26,40l26,53l40,53l40,53l40,53l53,53l53,53l53,53l66,66l66,66l66,66l80,66l80,66xe" fillcolor="#593b97" stroked="f" o:allowincell="f" style="position:absolute;margin-left:98.65pt;margin-top:773.3pt;width:3.95pt;height:3.3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1320800</wp:posOffset>
                </wp:positionH>
                <wp:positionV relativeFrom="page">
                  <wp:posOffset>9389110</wp:posOffset>
                </wp:positionV>
                <wp:extent cx="50800" cy="50800"/>
                <wp:effectExtent l="0" t="635" r="635" b="635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0l80,80l0,80l0,13l0,13l13,13l13,13l13,0l13,0l26,0l26,0l26,0l40,0l40,0l53,0l53,0l53,0l66,0l66,0l66,0l66,0l80,0l80,0l80,0xe" fillcolor="#ed1556" stroked="f" o:allowincell="f" style="position:absolute;margin-left:104pt;margin-top:739.3pt;width:3.95pt;height:3.95pt;mso-wrap-style:none;v-text-anchor:middle;mso-position-horizontal-relative:page;mso-position-vertical-relative:page">
                <v:fill o:detectmouseclick="t" type="solid" color2="#12e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1320800</wp:posOffset>
                </wp:positionH>
                <wp:positionV relativeFrom="page">
                  <wp:posOffset>9448800</wp:posOffset>
                </wp:positionV>
                <wp:extent cx="50800" cy="50800"/>
                <wp:effectExtent l="0" t="0" r="635" b="635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a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15a30" stroked="f" o:allowincell="f" style="position:absolute;margin-left:104pt;margin-top:744pt;width:3.95pt;height:3.95pt;mso-wrap-style:none;v-text-anchor:middle;mso-position-horizontal-relative:page;mso-position-vertical-relative:page">
                <v:fill o:detectmouseclick="t" type="solid" color2="#0ea5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1337310</wp:posOffset>
                </wp:positionH>
                <wp:positionV relativeFrom="page">
                  <wp:posOffset>9507855</wp:posOffset>
                </wp:positionV>
                <wp:extent cx="50800" cy="50800"/>
                <wp:effectExtent l="0" t="0" r="635" b="63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99d33" stroked="f" o:allowincell="f" style="position:absolute;margin-left:105.3pt;margin-top:748.65pt;width:3.9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1388110</wp:posOffset>
                </wp:positionH>
                <wp:positionV relativeFrom="page">
                  <wp:posOffset>9575800</wp:posOffset>
                </wp:positionV>
                <wp:extent cx="50800" cy="50800"/>
                <wp:effectExtent l="635" t="0" r="635" b="635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ff200" stroked="f" o:allowincell="f" style="position:absolute;margin-left:109.3pt;margin-top:754pt;width:3.95pt;height:3.95pt;mso-wrap-style:none;v-text-anchor:middle;mso-position-horizontal-relative:page;mso-position-vertical-relative:page">
                <v:fill o:detectmouseclick="t" type="solid" color2="#000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1354455</wp:posOffset>
                </wp:positionH>
                <wp:positionV relativeFrom="page">
                  <wp:posOffset>9634855</wp:posOffset>
                </wp:positionV>
                <wp:extent cx="50800" cy="50800"/>
                <wp:effectExtent l="0" t="0" r="635" b="635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36b556" stroked="f" o:allowincell="f" style="position:absolute;margin-left:106.65pt;margin-top:758.65pt;width:3.95pt;height:3.95pt;mso-wrap-style:none;v-text-anchor:middle;mso-position-horizontal-relative:page;mso-position-vertical-relative:page">
                <v:fill o:detectmouseclick="t" type="solid" color2="#c94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1379855</wp:posOffset>
                </wp:positionH>
                <wp:positionV relativeFrom="page">
                  <wp:posOffset>9693910</wp:posOffset>
                </wp:positionV>
                <wp:extent cx="50800" cy="50800"/>
                <wp:effectExtent l="635" t="635" r="635" b="635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00a6be" stroked="f" o:allowincell="f" style="position:absolute;margin-left:108.65pt;margin-top:763.3pt;width:3.95pt;height:3.95pt;mso-wrap-style:none;v-text-anchor:middle;mso-position-horizontal-relative:page;mso-position-vertical-relative:page">
                <v:fill o:detectmouseclick="t" type="solid" color2="#ff59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1320800</wp:posOffset>
                </wp:positionH>
                <wp:positionV relativeFrom="page">
                  <wp:posOffset>9753600</wp:posOffset>
                </wp:positionV>
                <wp:extent cx="50800" cy="50800"/>
                <wp:effectExtent l="0" t="0" r="635" b="635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0077c0" stroked="f" o:allowincell="f" style="position:absolute;margin-left:104pt;margin-top:768pt;width:3.95pt;height:3.95pt;mso-wrap-style:none;v-text-anchor:middle;mso-position-horizontal-relative:page;mso-position-vertical-relative:page">
                <v:fill o:detectmouseclick="t" type="solid" color2="#ff88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1320800</wp:posOffset>
                </wp:positionH>
                <wp:positionV relativeFrom="page">
                  <wp:posOffset>9820910</wp:posOffset>
                </wp:positionV>
                <wp:extent cx="50800" cy="50800"/>
                <wp:effectExtent l="0" t="635" r="635" b="635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80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80l80,0l0,0l0,66l0,66l13,66l13,66l13,80l13,80l26,80l26,80l40,80l40,80l40,80l53,80l53,80l53,80l66,80l66,80l66,80l80,80l80,80l80,80l80,80xe" fillcolor="#593b97" stroked="f" o:allowincell="f" style="position:absolute;margin-left:104pt;margin-top:773.3pt;width:3.95pt;height:3.95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1379855</wp:posOffset>
                </wp:positionH>
                <wp:positionV relativeFrom="page">
                  <wp:posOffset>9389110</wp:posOffset>
                </wp:positionV>
                <wp:extent cx="50800" cy="50800"/>
                <wp:effectExtent l="635" t="635" r="635" b="63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13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13l80,80l0,80l0,0l0,0l13,0l13,0l13,0l13,0l26,0l26,0l40,0l40,0l40,0l53,0l53,0l53,0l66,13l66,13l66,13l66,13l80,13l80,13l80,13xe" fillcolor="#ed1556" stroked="f" o:allowincell="f" style="position:absolute;margin-left:108.65pt;margin-top:739.3pt;width:3.95pt;height:3.95pt;mso-wrap-style:none;v-text-anchor:middle;mso-position-horizontal-relative:page;mso-position-vertical-relative:page">
                <v:fill o:detectmouseclick="t" type="solid" color2="#12e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1397000</wp:posOffset>
                </wp:positionH>
                <wp:positionV relativeFrom="page">
                  <wp:posOffset>9448800</wp:posOffset>
                </wp:positionV>
                <wp:extent cx="50800" cy="50800"/>
                <wp:effectExtent l="0" t="0" r="635" b="635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a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15a30" stroked="f" o:allowincell="f" style="position:absolute;margin-left:110pt;margin-top:744pt;width:3.95pt;height:3.95pt;mso-wrap-style:none;v-text-anchor:middle;mso-position-horizontal-relative:page;mso-position-vertical-relative:page">
                <v:fill o:detectmouseclick="t" type="solid" color2="#0ea5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1506855</wp:posOffset>
                </wp:positionH>
                <wp:positionV relativeFrom="page">
                  <wp:posOffset>9575800</wp:posOffset>
                </wp:positionV>
                <wp:extent cx="50800" cy="50800"/>
                <wp:effectExtent l="635" t="0" r="635" b="63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ff200" stroked="f" o:allowincell="f" style="position:absolute;margin-left:118.65pt;margin-top:754pt;width:3.95pt;height:3.95pt;mso-wrap-style:none;v-text-anchor:middle;mso-position-horizontal-relative:page;mso-position-vertical-relative:page">
                <v:fill o:detectmouseclick="t" type="solid" color2="#000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881">
                <wp:simplePos x="0" y="0"/>
                <wp:positionH relativeFrom="page">
                  <wp:posOffset>1413510</wp:posOffset>
                </wp:positionH>
                <wp:positionV relativeFrom="page">
                  <wp:posOffset>9753600</wp:posOffset>
                </wp:positionV>
                <wp:extent cx="59690" cy="50800"/>
                <wp:effectExtent l="0" t="0" r="0" b="635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0,0l0,80l80,80l80,0l0,0xe" fillcolor="#0077c0" stroked="f" o:allowincell="f" style="position:absolute;margin-left:111.3pt;margin-top:768pt;width:4.65pt;height:3.95pt;mso-wrap-style:none;v-text-anchor:middle;mso-position-horizontal-relative:page;mso-position-vertical-relative:page">
                <v:fill o:detectmouseclick="t" type="solid" color2="#ff88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1379855</wp:posOffset>
                </wp:positionH>
                <wp:positionV relativeFrom="page">
                  <wp:posOffset>9820910</wp:posOffset>
                </wp:positionV>
                <wp:extent cx="50800" cy="50800"/>
                <wp:effectExtent l="635" t="635" r="635" b="635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0,0l80,0l80,66l80,66l80,66l80,66l66,66l66,66l66,66l53,80l53,80l53,80l40,80l40,80l26,80l26,80l26,80l13,80l13,80l13,80l0,80l0,80l0,80xe" fillcolor="#593b97" stroked="f" o:allowincell="f" style="position:absolute;margin-left:108.65pt;margin-top:773.3pt;width:3.95pt;height:3.95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1438910</wp:posOffset>
                </wp:positionH>
                <wp:positionV relativeFrom="page">
                  <wp:posOffset>9820910</wp:posOffset>
                </wp:positionV>
                <wp:extent cx="50800" cy="34290"/>
                <wp:effectExtent l="635" t="0" r="635" b="8255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80" y="2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80,26l80,0l0,0l0,66l0,66l13,66l13,53l13,53l26,53l26,53l26,53l40,53l40,53l40,53l53,40l53,40l53,40l66,40l66,40l66,40l66,40l80,26l80,26l80,26xe" fillcolor="#593b97" stroked="f" o:allowincell="f" style="position:absolute;margin-left:113.3pt;margin-top:773.3pt;width:3.95pt;height:2.65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1413510</wp:posOffset>
                </wp:positionH>
                <wp:positionV relativeFrom="page">
                  <wp:posOffset>9507855</wp:posOffset>
                </wp:positionV>
                <wp:extent cx="50800" cy="50800"/>
                <wp:effectExtent l="0" t="0" r="635" b="635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99d33" stroked="f" o:allowincell="f" style="position:absolute;margin-left:111.3pt;margin-top:748.65pt;width:3.9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1498600</wp:posOffset>
                </wp:positionH>
                <wp:positionV relativeFrom="page">
                  <wp:posOffset>9753600</wp:posOffset>
                </wp:positionV>
                <wp:extent cx="50800" cy="50800"/>
                <wp:effectExtent l="635" t="0" r="635" b="635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80l0,80l0,0l80,0l80,40l80,40l80,53l80,53l80,53l80,53l66,53l66,53l66,53l66,66l66,66l66,66l53,66l53,66l53,66l53,80l53,80l53,80l53,80l40,80l40,80xe" fillcolor="#0077c0" stroked="f" o:allowincell="f" style="position:absolute;margin-left:118pt;margin-top:768pt;width:3.95pt;height:3.95pt;mso-wrap-style:none;v-text-anchor:middle;mso-position-horizontal-relative:page;mso-position-vertical-relative:page">
                <v:fill o:detectmouseclick="t" type="solid" color2="#ff88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1565910</wp:posOffset>
                </wp:positionH>
                <wp:positionV relativeFrom="page">
                  <wp:posOffset>9507855</wp:posOffset>
                </wp:positionV>
                <wp:extent cx="34290" cy="50800"/>
                <wp:effectExtent l="0" t="0" r="8255" b="635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66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66,80l0,80l0,0l26,0l26,0l26,0l26,13l40,13l40,13l40,26l40,26l40,26l40,40l40,40l53,40l53,53l53,53l53,53l53,66l53,66l53,66l53,80l66,80l66,80xe" fillcolor="#f99d33" stroked="f" o:allowincell="f" style="position:absolute;margin-left:123.3pt;margin-top:748.65pt;width:2.6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1565910</wp:posOffset>
                </wp:positionH>
                <wp:positionV relativeFrom="page">
                  <wp:posOffset>9634855</wp:posOffset>
                </wp:positionV>
                <wp:extent cx="42545" cy="50800"/>
                <wp:effectExtent l="635" t="0" r="8255" b="635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0,80l0,0l80,0l80,0l80,13l80,13l80,13l80,13l80,26l80,26l66,40l66,40l66,40l66,53l66,53l66,53l66,66l66,66l66,66l66,80l66,80l66,80l66,80xe" fillcolor="#36b556" stroked="f" o:allowincell="f" style="position:absolute;margin-left:123.3pt;margin-top:758.65pt;width:3.3pt;height:3.95pt;mso-wrap-style:none;v-text-anchor:middle;mso-position-horizontal-relative:page;mso-position-vertical-relative:page">
                <v:fill o:detectmouseclick="t" type="solid" color2="#c94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1565910</wp:posOffset>
                </wp:positionH>
                <wp:positionV relativeFrom="page">
                  <wp:posOffset>9693910</wp:posOffset>
                </wp:positionV>
                <wp:extent cx="34290" cy="50800"/>
                <wp:effectExtent l="0" t="635" r="8255" b="635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26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26,80l0,80l0,0l66,0l66,0l53,0l53,13l53,13l53,13l53,26l53,26l53,40l53,40l40,40l40,53l40,53l40,53l40,66l40,66l26,66l26,80l26,80l26,80l26,80xe" fillcolor="#00a6be" stroked="f" o:allowincell="f" style="position:absolute;margin-left:123.3pt;margin-top:763.3pt;width:2.65pt;height:3.95pt;mso-wrap-style:none;v-text-anchor:middle;mso-position-horizontal-relative:page;mso-position-vertical-relative:page">
                <v:fill o:detectmouseclick="t" type="solid" color2="#ff59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1438910</wp:posOffset>
                </wp:positionH>
                <wp:positionV relativeFrom="page">
                  <wp:posOffset>9398000</wp:posOffset>
                </wp:positionV>
                <wp:extent cx="50800" cy="41910"/>
                <wp:effectExtent l="635" t="0" r="635" b="635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80" y="6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0l0,66l80,66l80,40l80,40l80,26l80,26l66,26l66,26l66,26l53,26l53,26l53,13l40,13l40,13l40,13l26,13l26,13l26,13l13,0l13,0l13,0l0,0l0,0xe" fillcolor="#ed1556" stroked="f" o:allowincell="f" style="position:absolute;margin-left:113.3pt;margin-top:740pt;width:3.95pt;height:3.25pt;mso-wrap-style:none;v-text-anchor:middle;mso-position-horizontal-relative:page;mso-position-vertical-relative:page">
                <v:fill o:detectmouseclick="t" type="solid" color2="#12e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1667510</wp:posOffset>
                </wp:positionH>
                <wp:positionV relativeFrom="page">
                  <wp:posOffset>9634855</wp:posOffset>
                </wp:positionV>
                <wp:extent cx="50800" cy="50800"/>
                <wp:effectExtent l="0" t="0" r="635" b="63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ff200" stroked="f" o:allowincell="f" style="position:absolute;margin-left:131.3pt;margin-top:758.65pt;width:3.95pt;height:3.95pt;mso-wrap-style:none;v-text-anchor:middle;mso-position-horizontal-relative:page;mso-position-vertical-relative:page">
                <v:fill o:detectmouseclick="t" type="solid" color2="#000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1972310</wp:posOffset>
                </wp:positionH>
                <wp:positionV relativeFrom="page">
                  <wp:posOffset>9753600</wp:posOffset>
                </wp:positionV>
                <wp:extent cx="50800" cy="50800"/>
                <wp:effectExtent l="0" t="0" r="635" b="635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ed1556" stroked="f" o:allowincell="f" style="position:absolute;margin-left:155.3pt;margin-top:768pt;width:3.95pt;height:3.95pt;mso-wrap-style:none;v-text-anchor:middle;mso-position-horizontal-relative:page;mso-position-vertical-relative:page">
                <v:fill o:detectmouseclick="t" type="solid" color2="#12e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2268855</wp:posOffset>
                </wp:positionH>
                <wp:positionV relativeFrom="page">
                  <wp:posOffset>9693910</wp:posOffset>
                </wp:positionV>
                <wp:extent cx="50800" cy="50800"/>
                <wp:effectExtent l="635" t="635" r="635" b="63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36b556" stroked="f" o:allowincell="f" style="position:absolute;margin-left:178.65pt;margin-top:763.3pt;width:3.95pt;height:3.95pt;mso-wrap-style:none;v-text-anchor:middle;mso-position-horizontal-relative:page;mso-position-vertical-relative:page">
                <v:fill o:detectmouseclick="t" type="solid" color2="#c94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2404110</wp:posOffset>
                </wp:positionH>
                <wp:positionV relativeFrom="page">
                  <wp:posOffset>9634855</wp:posOffset>
                </wp:positionV>
                <wp:extent cx="50800" cy="50800"/>
                <wp:effectExtent l="0" t="0" r="635" b="635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00a6be" stroked="f" o:allowincell="f" style="position:absolute;margin-left:189.3pt;margin-top:758.65pt;width:3.95pt;height:3.95pt;mso-wrap-style:none;v-text-anchor:middle;mso-position-horizontal-relative:page;mso-position-vertical-relative:page">
                <v:fill o:detectmouseclick="t" type="solid" color2="#ff59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894">
                <wp:simplePos x="0" y="0"/>
                <wp:positionH relativeFrom="page">
                  <wp:posOffset>2802255</wp:posOffset>
                </wp:positionH>
                <wp:positionV relativeFrom="page">
                  <wp:posOffset>9448800</wp:posOffset>
                </wp:positionV>
                <wp:extent cx="59055" cy="50800"/>
                <wp:effectExtent l="635" t="0" r="0" b="635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a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0l0,80l80,80l80,0l0,0xe" fillcolor="#f15a30" stroked="f" o:allowincell="f" style="position:absolute;margin-left:220.65pt;margin-top:744pt;width:4.6pt;height:3.95pt;mso-wrap-style:none;v-text-anchor:middle;mso-position-horizontal-relative:page;mso-position-vertical-relative:page">
                <v:fill o:detectmouseclick="t" type="solid" color2="#0ea5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1870710</wp:posOffset>
                </wp:positionH>
                <wp:positionV relativeFrom="page">
                  <wp:posOffset>9693910</wp:posOffset>
                </wp:positionV>
                <wp:extent cx="50800" cy="50800"/>
                <wp:effectExtent l="635" t="635" r="635" b="635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99d33" stroked="f" o:allowincell="f" style="position:absolute;margin-left:147.3pt;margin-top:763.3pt;width:3.9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2345055</wp:posOffset>
                </wp:positionH>
                <wp:positionV relativeFrom="page">
                  <wp:posOffset>9753600</wp:posOffset>
                </wp:positionV>
                <wp:extent cx="50800" cy="59055"/>
                <wp:effectExtent l="635" t="635" r="635" b="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8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80l80,0l66,0l40,66l40,66l13,0l0,0l0,80l13,80l13,40l13,40l13,26l13,26l13,26l13,26l13,26l13,26l13,26l13,26l13,26l13,26l13,26l13,26l13,26l13,13l13,13l13,13l13,13l13,13l13,13l13,13l40,80l40,80l66,13l66,13l66,13l66,13l66,13l66,13l66,13l66,26l66,26l66,26l66,26l66,26l66,26l66,26l66,26l66,26l66,26l66,26l66,26l66,26l66,40l66,40l66,80l80,80xe" fillcolor="#231f20" stroked="f" o:allowincell="f" style="position:absolute;margin-left:184.65pt;margin-top:768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7">
                <wp:simplePos x="0" y="0"/>
                <wp:positionH relativeFrom="page">
                  <wp:posOffset>2404110</wp:posOffset>
                </wp:positionH>
                <wp:positionV relativeFrom="page">
                  <wp:posOffset>9753600</wp:posOffset>
                </wp:positionV>
                <wp:extent cx="8890" cy="59055"/>
                <wp:effectExtent l="0" t="635" r="0" b="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13" y="26"/>
                              </a:moveTo>
                              <a:lnTo>
                                <a:pt x="0" y="2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13,26l0,26l0,80l13,80l13,26l0,13l13,13l13,0l0,0l0,13l13,26l13,26xe" fillcolor="#231f20" stroked="f" o:allowincell="f" style="position:absolute;margin-left:189.3pt;margin-top:768pt;width:0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2421255</wp:posOffset>
                </wp:positionH>
                <wp:positionV relativeFrom="page">
                  <wp:posOffset>9770110</wp:posOffset>
                </wp:positionV>
                <wp:extent cx="33655" cy="42545"/>
                <wp:effectExtent l="635" t="635" r="0" b="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26l53,26l53,13l53,13l53,13l53,13l53,13l53,13l53,13l53,13l40,13l40,0l40,0l40,0l40,0l40,0l40,0l40,0l40,0l26,0l26,0l26,0l26,0l26,0l13,0l13,0l13,0l13,0l13,0l13,13l13,13l0,13l0,13l0,13l0,13l0,26l0,26l0,26l0,26l0,26l0,40l0,40l0,40l0,40l0,40l0,40l0,53l0,53l0,53l0,53l13,53l13,53l13,53l13,53l13,66l13,66l13,66l13,66l26,66l26,66l26,66l26,66l26,66l40,66l40,66l40,66l40,66l40,53l40,53l40,53l40,53l53,53l53,53l53,53l53,53l53,53l53,53l53,40l53,40l53,40l53,40l40,40l40,40l40,40l40,40l40,40l40,53l40,53l40,53l40,53l40,53l40,53l40,53l40,53l40,53l40,53l26,53l26,53l26,53l26,53l26,53l26,53l26,53l26,53l26,53l26,53l13,53l13,53l13,53l13,53l13,53l13,53l13,40l13,40l13,40l13,40l13,40l13,40l13,40l13,40l13,40l13,26l13,26l13,26l13,26l13,26l13,26l13,26l13,26l13,13l13,13l13,13l13,13l13,13l13,13l13,13l13,13l26,13l26,13l26,13l26,13l26,13l26,13l26,13l26,13l26,13l40,13l40,13l40,13l40,13l40,13l40,13l40,13l40,13l40,13l40,13l40,13l40,13l40,13l40,13l40,26l40,26l53,26xe" fillcolor="#231f20" stroked="f" o:allowincell="f" style="position:absolute;margin-left:190.65pt;margin-top:769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899">
                <wp:simplePos x="0" y="0"/>
                <wp:positionH relativeFrom="page">
                  <wp:posOffset>2454910</wp:posOffset>
                </wp:positionH>
                <wp:positionV relativeFrom="page">
                  <wp:posOffset>9770110</wp:posOffset>
                </wp:positionV>
                <wp:extent cx="25400" cy="42545"/>
                <wp:effectExtent l="0" t="635" r="0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13,26l13,26l13,26l13,26l13,26l13,26l13,13l13,13l13,13l13,13l13,13l13,13l13,13l13,13l13,13l13,13l26,13l26,13l26,13l26,13l26,13l26,13l26,0l26,0l26,0l26,0l26,0l26,0l26,0l26,0l26,0l26,0l26,0l26,0l26,0l26,0l26,0l26,0l26,0l26,0l26,0l26,0l26,0l26,0l26,0l26,0l26,0l26,0l26,0l13,0l13,0l13,0l13,0l13,0l13,0l13,0l13,0l13,13l13,13l13,13l13,13l13,13l13,13l13,13l13,0l0,0l0,66l13,66l13,26xe" fillcolor="#231f20" stroked="f" o:allowincell="f" style="position:absolute;margin-left:193.3pt;margin-top:769.3pt;width:1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0">
                <wp:simplePos x="0" y="0"/>
                <wp:positionH relativeFrom="page">
                  <wp:posOffset>2480310</wp:posOffset>
                </wp:positionH>
                <wp:positionV relativeFrom="page">
                  <wp:posOffset>9770110</wp:posOffset>
                </wp:positionV>
                <wp:extent cx="34290" cy="42545"/>
                <wp:effectExtent l="0" t="635" r="0" b="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26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26l0,40l0,40l0,40l0,40l0,40l0,40l0,53l0,53l0,53l13,53l13,53l13,53l13,53l13,66l13,66l13,66l26,66l26,66l26,66l26,66l26,66l40,66l40,66l40,66l40,66l40,66l40,53l40,53l53,53l53,53l53,53l53,53l53,53l53,40l53,40l53,40l53,40l53,40l53,40l53,26l53,26l53,26l53,26l53,26l53,26l53,13l53,13l53,13l53,13l53,13l53,13l40,13l40,0l40,0l40,0l40,0l40,0l40,0l26,0l26,0l26,0l26,0l26,0l13,0l13,0l13,0l13,0l13,13l13,13l13,13l0,13l0,13l0,13l0,13l0,26l0,26l0,26l0,26l0,26l0,26l13,26l13,26l13,26l13,26l13,26l13,26l13,26l13,26l13,26l13,13l13,13l13,13l13,13l13,13l13,13l13,13l26,13l26,13l26,13l26,13l26,13l26,13l26,13l40,13l40,13l40,13l40,13l40,13l40,13l40,13l40,13l40,13l40,26l40,26l40,26l40,26l40,26l40,26l40,26l40,26l40,26l40,26l40,40l40,40l40,40l40,40l40,40l40,40l40,40l40,40l40,53l40,53l40,53l40,53l40,53l40,53l40,53l40,53l26,53l26,53l26,53l26,53l26,53l26,53l26,53l13,53l13,53l13,53l13,53l13,53l13,53l13,40l13,40l13,40l13,40l13,40l13,40l13,40l13,40l13,26l13,26l0,26l0,26xe" fillcolor="#231f20" stroked="f" o:allowincell="f" style="position:absolute;margin-left:195.3pt;margin-top:769.3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1">
                <wp:simplePos x="0" y="0"/>
                <wp:positionH relativeFrom="page">
                  <wp:posOffset>2522855</wp:posOffset>
                </wp:positionH>
                <wp:positionV relativeFrom="page">
                  <wp:posOffset>9753600</wp:posOffset>
                </wp:positionV>
                <wp:extent cx="42545" cy="59055"/>
                <wp:effectExtent l="635" t="635" r="0" b="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66,26l66,26l66,26l66,26l66,26l66,13l66,13l66,13l66,13l53,13l53,13l53,13l53,13l53,0l53,0l53,0l40,0l40,0l40,0l40,0l26,0l26,0l26,0l26,0l26,0l13,0l13,0l13,0l13,0l13,0l13,13l13,13l13,13l0,13l0,13l0,13l0,13l0,13l0,26l0,26l0,26l0,26l0,26l0,26l0,26l0,40l0,40l0,40l13,40l13,40l13,40l13,40l13,40l13,40l13,40l13,40l13,40l13,40l13,40l13,40l26,40l40,53l40,53l40,53l40,53l40,53l40,53l53,53l53,53l53,53l53,53l53,53l53,53l53,53l53,53l53,53l53,53l53,53l53,66l53,66l53,66l53,66l53,66l53,66l53,66l53,66l53,66l53,66l53,80l53,80l53,80l53,80l40,80l40,80l40,80l40,80l40,80l40,80l40,80l40,80l40,80l40,80l26,80l26,80l26,80l26,80l26,80l26,80l26,80l26,80l13,80l13,80l13,66l13,66l13,66l13,66l13,66l13,66l13,66l13,66l13,66l13,53l0,53l0,53l0,66l0,66l0,66l0,66l0,66l0,66l0,66l0,66l0,66l0,66l0,66l0,66l0,80l0,80l0,80l0,80l0,80l13,80l13,80l13,80l13,80l13,80l13,80l13,80l13,80l13,80l13,80l13,80l13,80l13,80l13,80l26,80l26,93l26,93l26,93l26,93l26,93l26,93l40,93l40,93l40,93l40,93l40,93l40,80l53,80l53,80l53,80l53,80l53,80l53,80l53,80l66,80l66,80l66,80l66,66l66,66l66,66l66,66l66,66l66,66l66,53l66,53l66,53l66,53l66,53l66,53l66,53l66,53l66,53l53,40l53,40l53,40l53,40l53,40l53,40l53,40l53,40l53,40l53,40l26,40l26,40l26,40l26,40l26,40l13,40l13,40l13,26l13,26l13,26l13,26l13,26l13,26l13,26l13,26l13,26l13,26l13,26l13,26l13,26l13,26l13,26l13,26l13,13l13,13l13,13l13,13l13,13l13,13l13,13l26,13l26,13l26,13l26,13l26,13l26,13l26,13l26,13l26,13l26,13l26,13l40,13l40,13l40,13l40,13l40,13l40,13l40,13l40,13l40,13l40,13l53,13l53,13l53,13l53,13l53,13l53,13l53,26l53,26l53,26l53,26l66,26xe" fillcolor="#231f20" stroked="f" o:allowincell="f" style="position:absolute;margin-left:198.65pt;margin-top:768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902">
                <wp:simplePos x="0" y="0"/>
                <wp:positionH relativeFrom="page">
                  <wp:posOffset>2565400</wp:posOffset>
                </wp:positionH>
                <wp:positionV relativeFrom="page">
                  <wp:posOffset>9770110</wp:posOffset>
                </wp:positionV>
                <wp:extent cx="41910" cy="50800"/>
                <wp:effectExtent l="635" t="0" r="0" b="635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26,53l26,53l13,0l0,0l26,66l26,66l26,66l26,66l26,66l13,66l13,66l13,66l13,66l13,80l13,80l13,80l13,80l13,80l13,80l13,80l13,80l13,80l13,80l13,80l13,80l13,80l13,80l13,80l13,80l13,80l13,80l13,80l13,80l13,80l13,80l13,80l13,80l13,80l13,80l13,80l0,80l0,80l0,80l0,80l0,80l0,80l0,80l0,80l0,80l0,80l13,80l13,80l13,80l13,80l13,80l13,80l13,80l13,80l13,80l13,80l13,80l13,80l13,80l13,80l13,80l13,80l13,80l13,80l13,80l13,80l13,80l13,80l26,80l26,80l26,80l26,80l26,80l26,80l26,80l26,80l26,80l26,66l26,66l26,66l26,66l40,53l40,53l40,53l40,53l40,53l40,40l40,40l40,40l40,40l40,26l40,26l40,26l53,26l53,26l53,13l53,13l53,13l53,13l53,0l53,0l53,0l40,0l26,53xe" fillcolor="#231f20" stroked="f" o:allowincell="f" style="position:absolute;margin-left:202pt;margin-top:769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3">
                <wp:simplePos x="0" y="0"/>
                <wp:positionH relativeFrom="page">
                  <wp:posOffset>2607310</wp:posOffset>
                </wp:positionH>
                <wp:positionV relativeFrom="page">
                  <wp:posOffset>9770110</wp:posOffset>
                </wp:positionV>
                <wp:extent cx="34290" cy="42545"/>
                <wp:effectExtent l="635" t="635" r="0" b="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13l53,13l53,13l53,13l53,13l53,13l53,13l53,13l40,13l40,13l40,13l40,13l40,0l40,0l40,0l40,0l40,0l40,0l26,0l26,0l26,0l26,0l26,0l13,0l13,0l13,0l13,0l13,0l13,0l13,0l13,0l13,0l0,13l0,13l0,13l0,13l0,13l0,13l0,13l0,13l0,13l0,26l0,26l0,26l0,26l0,26l0,26l0,26l0,26l0,26l0,26l0,26l13,26l13,26l13,26l13,26l13,26l13,26l13,40l13,40l13,40l26,40l26,40l26,40l26,40l26,40l40,40l40,40l40,40l40,40l40,40l40,40l40,40l40,40l40,40l40,40l40,40l40,40l40,40l40,40l40,40l40,40l40,53l40,53l40,53l40,53l40,53l40,53l40,53l40,53l40,53l40,53l40,53l40,53l26,53l26,53l26,53l26,53l26,53l26,53l26,53l26,53l26,53l26,53l26,53l13,53l13,53l13,53l13,53l13,53l13,53l13,53l13,53l13,53l13,53l13,53l13,53l13,40l13,40l13,40l13,40l13,40l0,40l0,40l0,40l0,40l0,53l0,53l0,53l0,53l0,53l0,53l0,53l0,53l0,53l13,53l13,66l13,66l13,66l13,66l13,66l26,66l26,66l26,66l26,66l26,66l40,66l40,66l40,66l40,66l40,66l40,53l40,53l40,53l40,53l40,53l53,53l53,53l53,53l53,53l53,53l53,40l53,40l53,40l53,40l53,40l53,40l53,40l53,40l53,40l53,40l53,40l40,40l40,40l40,26l40,26l40,26l40,26l40,26l40,26l40,26l40,26l26,26l26,26l26,26l26,26l13,26l13,26l13,26l13,26l13,26l13,26l13,26l13,26l13,26l13,26l13,26l13,26l13,26l13,13l13,13l13,13l13,13l13,13l13,13l13,13l13,13l13,13l13,13l13,13l13,13l13,13l13,13l13,13l13,13l13,13l13,13l13,13l26,13l26,13l26,13l26,13l26,13l26,13l26,13l26,13l26,13l26,13l26,13l26,13l40,13l40,13l40,13l40,13l40,13l40,13l40,13l40,13l40,13l40,13l40,13l40,13l40,13l40,13l53,13xe" fillcolor="#231f20" stroked="f" o:allowincell="f" style="position:absolute;margin-left:205.3pt;margin-top:769.3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2641600</wp:posOffset>
                </wp:positionH>
                <wp:positionV relativeFrom="page">
                  <wp:posOffset>9761855</wp:posOffset>
                </wp:positionV>
                <wp:extent cx="16510" cy="50800"/>
                <wp:effectExtent l="0" t="0" r="635" b="635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26" y="26"/>
                              </a:move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26,26l26,13l13,13l13,0l13,0l13,13l0,13l0,26l13,26l13,66l13,66l13,66l13,66l13,66l13,66l13,66l13,66l13,66l13,80l13,80l13,80l13,80l13,80l13,80l13,80l13,80l13,80l13,80l13,80l26,80l26,80l26,80l26,80l26,80l26,80l26,80l26,80l26,80l26,80l26,80l26,80l26,80l26,80l26,80l26,80l26,80l26,80l26,80l26,80l26,80l26,66l26,66l26,66l26,66l26,66l26,66l26,66l26,66l26,66l26,66l26,66l26,66l26,66l26,66l13,66l13,66l13,66l13,66l13,66l13,66l13,66l13,66l13,26l26,26xe" fillcolor="#231f20" stroked="f" o:allowincell="f" style="position:absolute;margin-left:208pt;margin-top:768.65pt;width:1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2667000</wp:posOffset>
                </wp:positionH>
                <wp:positionV relativeFrom="page">
                  <wp:posOffset>9770110</wp:posOffset>
                </wp:positionV>
                <wp:extent cx="33655" cy="42545"/>
                <wp:effectExtent l="635" t="635" r="0" b="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40l40,40l40,40l40,40l40,40l40,53l40,53l40,53l40,53l40,53l40,53l40,53l40,53l40,53l40,53l40,53l40,53l26,53l26,53l26,53l26,53l26,53l26,53l26,53l26,53l26,53l13,53l13,53l13,53l13,53l13,53l13,53l13,53l13,40l13,40l13,40l13,40l13,40l13,40l13,40l13,40l53,40l53,26l53,26l53,26l53,26l53,26l53,13l53,13l53,13l53,13l53,13l53,13l40,0l40,0l40,0l40,0l40,0l40,0l40,0l26,0l26,0l26,0l26,0l26,0l13,0l13,0l13,0l13,0l13,0l13,13l13,13l0,13l0,13l0,13l0,13l0,26l0,26l0,26l0,26l0,26l0,40l0,40l0,40l0,40l0,40l0,40l0,53l0,53l0,53l0,53l13,53l13,53l13,53l13,53l13,66l13,66l13,66l13,66l26,66l26,66l26,66l26,66l26,66l26,66l26,66l40,66l40,66l40,66l40,66l40,66l40,66l40,66l40,66l40,66l40,66l40,66l40,66l40,66l40,66l40,66l40,66l40,53l40,53l53,53l53,53l53,53l53,53l53,53l53,53l53,53l53,53l53,53l53,53l53,53l53,53l53,40l53,40l53,40l53,40l53,40l53,40l40,40l13,26l13,26l13,26l13,26l13,26l13,26l13,13l13,13l13,13l13,13l13,13l13,13l13,13l13,13l13,13l26,13l26,13l26,13l26,13l26,13l26,13l26,13l26,13l26,13l40,13l40,13l40,13l40,13l40,13l40,13l40,13l40,13l40,13l40,13l40,13l40,26l40,26l40,26l40,26l40,26l40,26l13,26l40,40l40,40xe" fillcolor="#231f20" stroked="f" o:allowincell="f" style="position:absolute;margin-left:210pt;margin-top:769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2708910</wp:posOffset>
                </wp:positionH>
                <wp:positionV relativeFrom="page">
                  <wp:posOffset>9770110</wp:posOffset>
                </wp:positionV>
                <wp:extent cx="50800" cy="42545"/>
                <wp:effectExtent l="0" t="635" r="635" b="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66l13,66l13,26l13,26l13,26l13,26l13,26l13,13l13,13l13,13l13,13l13,13l13,13l13,13l13,13l13,13l26,13l26,13l26,13l26,13l26,13l26,13l26,13l26,13l26,13l26,13l26,13l26,13l26,13l26,13l26,13l40,13l40,13l40,13l40,13l40,13l40,13l40,13l40,13l40,13l40,13l40,13l40,26l40,66l40,66l40,26l40,26l40,26l40,26l40,26l53,13l53,13l53,13l53,13l53,13l53,13l53,13l53,13l53,13l53,13l53,13l53,13l53,13l53,13l53,13l66,13l66,13l66,13l66,13l66,13l66,13l66,13l66,13l66,13l66,13l66,13l66,13l66,13l66,13l66,13l66,13l66,13l66,13l66,26l66,26l66,26l66,66l80,66l80,26l80,13l80,13l80,13l80,13l80,13l80,13l80,13l80,0l80,0l80,0l80,0l66,0l66,0l66,0l66,0l66,0l66,0l66,0l66,0l66,0l66,0l66,0l53,0l53,0l53,0l53,0l53,0l53,0l53,0l53,0l53,0l53,0l53,0l53,0l53,0l53,0l40,13l40,13l40,13l40,13l40,13l40,13l40,13l40,13l40,13l40,0l40,0l40,0l40,0l40,0l40,0l40,0l40,0l40,0l40,0l40,0l26,0l26,0l26,0l26,0l26,0l26,0l26,0l26,0l26,0l13,0l13,0l13,0l13,0l13,0l13,0l13,0l13,0l13,13l13,13l13,13l13,13l13,13l13,13l13,13l13,13l13,0l0,0l0,66xe" fillcolor="#231f20" stroked="f" o:allowincell="f" style="position:absolute;margin-left:213.3pt;margin-top:769.3pt;width:3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2768600</wp:posOffset>
                </wp:positionH>
                <wp:positionV relativeFrom="page">
                  <wp:posOffset>9770110</wp:posOffset>
                </wp:positionV>
                <wp:extent cx="33655" cy="42545"/>
                <wp:effectExtent l="1270" t="635" r="0" b="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13l53,13l53,13l53,13l53,13l53,13l53,13l53,13l40,13l40,13l40,13l40,13l40,0l40,0l40,0l40,0l40,0l40,0l26,0l26,0l26,0l26,0l26,0l13,0l13,0l13,0l13,0l13,0l13,0l13,0l13,0l13,0l0,13l0,13l0,13l0,13l0,13l0,13l0,13l0,13l0,13l0,26l0,26l0,26l0,26l0,26l0,26l0,26l0,26l0,26l0,26l0,26l13,26l13,26l13,26l13,26l13,26l13,26l13,40l13,40l13,40l26,40l26,40l26,40l26,40l26,40l40,40l40,40l40,40l40,40l40,40l40,40l40,40l40,40l40,40l40,40l40,40l40,40l40,40l40,40l40,40l40,40l40,53l40,53l40,53l40,53l40,53l40,53l40,53l40,53l40,53l40,53l40,53l40,53l26,53l26,53l26,53l26,53l26,53l26,53l26,53l26,53l26,53l26,53l26,53l13,53l13,53l13,53l13,53l13,53l13,53l13,53l13,53l13,53l13,53l13,53l13,53l13,40l13,40l13,40l13,40l13,40l0,40l0,40l0,40l0,40l0,53l0,53l0,53l0,53l0,53l0,53l0,53l0,53l0,53l13,53l13,66l13,66l13,66l13,66l13,66l26,66l26,66l26,66l26,66l26,66l40,66l40,66l40,66l40,66l40,66l40,53l40,53l40,53l40,53l40,53l53,53l53,53l53,53l53,53l53,53l53,40l53,40l53,40l53,40l53,40l53,40l53,40l53,40l53,40l53,40l53,40l40,40l40,40l40,26l40,26l40,26l40,26l40,26l40,26l40,26l40,26l26,26l26,26l26,26l26,26l13,26l13,26l13,26l13,26l13,26l13,26l13,26l13,26l13,26l13,26l13,26l13,26l13,26l13,13l13,13l13,13l13,13l13,13l13,13l13,13l13,13l13,13l13,13l13,13l13,13l13,13l13,13l13,13l13,13l13,13l13,13l13,13l26,13l26,13l26,13l26,13l26,13l26,13l26,13l26,13l26,13l26,13l26,13l26,13l40,13l40,13l40,13l40,13l40,13l40,13l40,13l40,13l40,13l40,13l40,13l40,13l40,13l40,13l53,13xe" fillcolor="#231f20" stroked="f" o:allowincell="f" style="position:absolute;margin-left:218pt;margin-top:769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8">
                <wp:simplePos x="0" y="0"/>
                <wp:positionH relativeFrom="page">
                  <wp:posOffset>2810510</wp:posOffset>
                </wp:positionH>
                <wp:positionV relativeFrom="page">
                  <wp:posOffset>9804400</wp:posOffset>
                </wp:positionV>
                <wp:extent cx="8890" cy="16510"/>
                <wp:effectExtent l="0" t="0" r="0" b="635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13l0,13l0,13l0,13l0,13l0,13l0,13l0,13l0,13l0,13l0,13l0,26l0,26l0,26l0,26l0,26l0,26l0,26l0,26l0,26l0,26l0,26l0,26l0,26l0,26l0,26l0,26l0,26l0,26l0,26l0,26l0,26l13,26l13,26l13,26l13,26l13,26l13,26l13,13l13,13l13,13l13,13l13,13l13,0l0,0l0,13xe" fillcolor="#231f20" stroked="f" o:allowincell="f" style="position:absolute;margin-left:221.3pt;margin-top:772pt;width:0.65pt;height:1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2844800</wp:posOffset>
                </wp:positionH>
                <wp:positionV relativeFrom="page">
                  <wp:posOffset>9753600</wp:posOffset>
                </wp:positionV>
                <wp:extent cx="8255" cy="59055"/>
                <wp:effectExtent l="5715" t="5715" r="5080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0l0,80l13,80l13,0l0,0xe" fillcolor="#231f20" stroked="t" o:allowincell="f" style="position:absolute;margin-left:224pt;margin-top:768pt;width:0.6pt;height:4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2870200</wp:posOffset>
                </wp:positionH>
                <wp:positionV relativeFrom="page">
                  <wp:posOffset>9770110</wp:posOffset>
                </wp:positionV>
                <wp:extent cx="25400" cy="42545"/>
                <wp:effectExtent l="635" t="635" r="8890" b="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53,26l53,13l53,13l53,13l53,13l53,13l40,13l40,13l40,0l40,0l40,0l40,0l40,0l40,0l40,0l40,0l40,0l26,0l26,0l26,0l26,0l26,0l26,0l26,0l26,0l26,0l26,0l13,0l13,0l13,0l13,0l13,0l13,0l13,0l13,13l13,13l13,13l13,13l13,13l13,13l13,13l13,13l13,0l0,0l0,66l13,66l13,26l13,26l13,26l13,26l13,26l13,13l13,13l13,13l13,13l13,13l13,13l13,13l13,13l13,13l26,13l26,13l26,13l26,13l26,13l26,13l26,13l26,13l26,13l26,13l26,13l26,13l40,13l40,13l40,13l40,13l40,13l40,13l40,13l40,13l40,13l40,13l40,13l40,26l40,26l40,26l40,26l40,66l53,66l53,26xe" fillcolor="#231f20" stroked="f" o:allowincell="f" style="position:absolute;margin-left:226pt;margin-top:769.3pt;width:1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2903855</wp:posOffset>
                </wp:positionH>
                <wp:positionV relativeFrom="page">
                  <wp:posOffset>9770110</wp:posOffset>
                </wp:positionV>
                <wp:extent cx="33655" cy="42545"/>
                <wp:effectExtent l="1270" t="635" r="0" b="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26l53,26l53,13l53,13l53,13l53,13l53,13l53,13l53,13l53,13l40,13l40,0l40,0l40,0l40,0l40,0l40,0l40,0l40,0l26,0l26,0l26,0l26,0l26,0l13,0l13,0l13,0l13,0l13,0l13,13l13,13l0,13l0,13l0,13l0,13l0,26l0,26l0,26l0,26l0,26l0,40l0,40l0,40l0,40l0,40l0,40l0,53l0,53l0,53l0,53l13,53l13,53l13,53l13,53l13,66l13,66l13,66l13,66l26,66l26,66l26,66l26,66l26,66l40,66l40,66l40,66l40,66l40,53l40,53l40,53l40,53l53,53l53,53l53,53l53,53l53,53l53,53l53,40l53,40l53,40l53,40l40,40l40,40l40,40l40,40l40,40l40,53l40,53l40,53l40,53l40,53l40,53l40,53l40,53l40,53l40,53l26,53l26,53l26,53l26,53l26,53l26,53l26,53l26,53l26,53l26,53l13,53l13,53l13,53l13,53l13,53l13,53l13,40l13,40l13,40l13,40l13,40l13,40l13,40l13,40l13,40l13,26l13,26l13,26l13,26l13,26l13,26l13,26l13,26l13,13l13,13l13,13l13,13l13,13l13,13l13,13l13,13l26,13l26,13l26,13l26,13l26,13l26,13l26,13l26,13l26,13l40,13l40,13l40,13l40,13l40,13l40,13l40,13l40,13l40,13l40,13l40,13l40,13l40,13l40,13l40,26l40,26l53,26xe" fillcolor="#231f20" stroked="f" o:allowincell="f" style="position:absolute;margin-left:228.65pt;margin-top:769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2946400</wp:posOffset>
                </wp:positionH>
                <wp:positionV relativeFrom="page">
                  <wp:posOffset>9804400</wp:posOffset>
                </wp:positionV>
                <wp:extent cx="8255" cy="8255"/>
                <wp:effectExtent l="5715" t="5715" r="5080" b="508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231f20" stroked="t" o:allowincell="f" style="position:absolute;margin-left:232pt;margin-top:772pt;width:0.6pt;height:0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1633855</wp:posOffset>
                </wp:positionH>
                <wp:positionV relativeFrom="page">
                  <wp:posOffset>9626600</wp:posOffset>
                </wp:positionV>
                <wp:extent cx="1422400" cy="635"/>
                <wp:effectExtent l="2540" t="3175" r="11430" b="127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0" y="0"/>
                              </a:moveTo>
                              <a:lnTo>
                                <a:pt x="22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99d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3,0e" stroked="t" o:allowincell="f" style="position:absolute;margin-left:128.65pt;margin-top:758pt;width:111.95pt;height:0pt;mso-wrap-style:none;v-text-anchor:middle;mso-position-horizontal-relative:page;mso-position-vertical-relative:page">
                <v:fill o:detectmouseclick="t" on="false"/>
                <v:stroke color="#f99d33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1625600</wp:posOffset>
                </wp:positionH>
                <wp:positionV relativeFrom="page">
                  <wp:posOffset>9566910</wp:posOffset>
                </wp:positionV>
                <wp:extent cx="1506855" cy="635"/>
                <wp:effectExtent l="3175" t="3175" r="2540" b="127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0">
                              <a:moveTo>
                                <a:pt x="0" y="0"/>
                              </a:moveTo>
                              <a:lnTo>
                                <a:pt x="237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99d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3,0e" stroked="t" o:allowincell="f" style="position:absolute;margin-left:128pt;margin-top:753.3pt;width:118.6pt;height:0pt;mso-wrap-style:none;v-text-anchor:middle;mso-position-horizontal-relative:page;mso-position-vertical-relative:page">
                <v:fill o:detectmouseclick="t" on="false"/>
                <v:stroke color="#f99d33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1701800</wp:posOffset>
                </wp:positionH>
                <wp:positionV relativeFrom="page">
                  <wp:posOffset>9372600</wp:posOffset>
                </wp:positionV>
                <wp:extent cx="177800" cy="313055"/>
                <wp:effectExtent l="0" t="635" r="635" b="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93">
                              <a:moveTo>
                                <a:pt x="40" y="346"/>
                              </a:move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60" y="413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73" y="400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33" y="440"/>
                              </a:lnTo>
                              <a:lnTo>
                                <a:pt x="133" y="453"/>
                              </a:lnTo>
                              <a:lnTo>
                                <a:pt x="120" y="453"/>
                              </a:lnTo>
                              <a:lnTo>
                                <a:pt x="120" y="466"/>
                              </a:lnTo>
                              <a:lnTo>
                                <a:pt x="120" y="466"/>
                              </a:lnTo>
                              <a:lnTo>
                                <a:pt x="106" y="466"/>
                              </a:lnTo>
                              <a:lnTo>
                                <a:pt x="106" y="466"/>
                              </a:lnTo>
                              <a:lnTo>
                                <a:pt x="93" y="480"/>
                              </a:lnTo>
                              <a:lnTo>
                                <a:pt x="93" y="480"/>
                              </a:lnTo>
                              <a:lnTo>
                                <a:pt x="80" y="480"/>
                              </a:lnTo>
                              <a:lnTo>
                                <a:pt x="80" y="480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13" y="493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4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493" path="m40,346l146,80l146,80l146,80l146,80l146,80l146,80l146,80l146,80l146,80l160,80l160,80l160,80l160,66l160,66l160,66l160,66l160,66l160,66l160,66l160,66l160,66l146,66l146,66l146,66l146,66l146,53l146,53l146,53l146,53l146,53l146,53l146,53l146,66l146,66l146,66l146,66l133,66l133,66l133,66l133,66l133,66l120,66l120,66l120,66l120,66l120,66l120,53l120,53l120,53l120,53l120,53l120,53l120,53l120,53l120,53l120,53l120,53l120,53l120,53l120,40l120,40l120,40l253,0l253,0l253,0l253,0l266,0l266,0l266,0l266,0l266,0l266,0l266,0l266,0l266,0l266,0l266,0l266,0l266,0l280,0l280,0l280,0l280,0l280,0l280,0l280,0l280,0l280,0l280,0l280,13l280,13l280,13l280,13l280,13l280,13l280,13l280,13l280,13l280,13l280,13l280,13l280,13l280,13l106,426l106,426l106,426l106,426l106,426l106,426l106,426l106,426l106,426l106,440l106,440l106,440l106,440l106,440l106,440l106,440l106,440l106,440l106,440l106,440l106,440l106,440l120,440l120,440l120,440l120,440l120,426l120,426l120,426l133,426l133,426l133,426l133,426l133,426l133,426l133,426l133,413l146,413l146,413l146,413l146,413l146,413l146,413l146,413l146,413l146,413l146,413l160,413l160,400l160,400l160,400l160,400l160,400l160,400l160,400l160,400l160,400l160,400l160,400l160,400l173,400l173,413l173,413l160,426l160,426l160,426l146,440l146,440l133,440l133,453l120,453l120,466l120,466l106,466l106,466l93,480l93,480l80,480l80,480l66,493l66,493l53,493l53,493l53,493l53,493l40,493l40,493l40,493l40,493l40,493l40,493l26,493l26,493l26,493l26,493l26,493l26,493l13,493l13,480l13,480l13,480l13,480l13,480l13,480l0,480l0,480l0,466l0,466l0,466l0,466l0,466l0,466l0,466l0,453l0,453l0,453l0,453l0,453l0,453l0,440l0,440l0,440l40,346xe" fillcolor="#231f20" stroked="f" o:allowincell="f" style="position:absolute;margin-left:134pt;margin-top:738pt;width:13.95pt;height:2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1819910</wp:posOffset>
                </wp:positionH>
                <wp:positionV relativeFrom="page">
                  <wp:posOffset>9380855</wp:posOffset>
                </wp:positionV>
                <wp:extent cx="177800" cy="313055"/>
                <wp:effectExtent l="0" t="635" r="635" b="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93">
                              <a:moveTo>
                                <a:pt x="13" y="413"/>
                              </a:move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20" y="66"/>
                              </a:lnTo>
                              <a:lnTo>
                                <a:pt x="120" y="40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73" y="400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33" y="453"/>
                              </a:lnTo>
                              <a:lnTo>
                                <a:pt x="133" y="453"/>
                              </a:lnTo>
                              <a:lnTo>
                                <a:pt x="120" y="453"/>
                              </a:lnTo>
                              <a:lnTo>
                                <a:pt x="120" y="466"/>
                              </a:lnTo>
                              <a:lnTo>
                                <a:pt x="106" y="466"/>
                              </a:lnTo>
                              <a:lnTo>
                                <a:pt x="106" y="466"/>
                              </a:lnTo>
                              <a:lnTo>
                                <a:pt x="93" y="480"/>
                              </a:lnTo>
                              <a:lnTo>
                                <a:pt x="93" y="480"/>
                              </a:lnTo>
                              <a:lnTo>
                                <a:pt x="80" y="480"/>
                              </a:lnTo>
                              <a:lnTo>
                                <a:pt x="80" y="480"/>
                              </a:lnTo>
                              <a:lnTo>
                                <a:pt x="66" y="493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13" y="493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13"/>
                              </a:lnTo>
                              <a:lnTo>
                                <a:pt x="13" y="413"/>
                              </a:lnTo>
                              <a:lnTo>
                                <a:pt x="13" y="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493" path="m13,413l146,80l160,80l160,80l160,66l160,66l160,66l160,66l160,66l160,66l160,66l160,66l160,66l160,66l160,66l160,66l160,66l160,66l146,66l146,53l146,53l146,53l120,66l120,40l240,13l240,13l240,13l240,13l240,0l240,0l240,0l253,0l253,0l253,0l253,0l253,0l253,0l266,0l266,0l266,0l266,0l266,0l266,0l280,0l280,0l280,0l280,0l280,0l280,0l280,0l280,0l280,0l280,0l280,0l280,13l280,13l280,13l280,13l280,13l280,13l280,13l280,13l280,13l280,13l280,13l106,426l106,426l106,426l106,426l106,426l106,426l106,426l106,426l106,426l106,440l106,440l106,440l106,440l106,440l106,440l106,440l106,440l106,440l106,440l106,440l106,440l106,440l120,440l120,440l120,440l120,426l120,426l120,426l120,426l133,426l133,426l133,426l133,426l133,426l133,426l133,413l133,413l146,413l146,413l146,413l146,413l173,400l173,413l173,413l160,426l160,426l160,426l146,440l146,440l133,453l133,453l120,453l120,466l106,466l106,466l93,480l93,480l80,480l80,480l66,493l53,493l53,493l40,493l40,493l40,493l40,493l40,493l26,493l26,493l26,493l26,493l26,493l26,493l13,493l13,480l13,480l13,480l13,480l13,480l13,480l13,480l0,480l0,480l0,466l0,466l0,466l0,466l0,453l0,453l0,453l0,453l0,440l0,440l0,440l0,440l0,440l0,426l0,426l13,426l13,426l13,413l13,413l13,413xe" fillcolor="#231f20" stroked="f" o:allowincell="f" style="position:absolute;margin-left:143.3pt;margin-top:738.65pt;width:13.95pt;height:2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1938655</wp:posOffset>
                </wp:positionH>
                <wp:positionV relativeFrom="page">
                  <wp:posOffset>9490710</wp:posOffset>
                </wp:positionV>
                <wp:extent cx="203200" cy="203200"/>
                <wp:effectExtent l="0" t="0" r="8890" b="635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20">
                              <a:moveTo>
                                <a:pt x="133" y="146"/>
                              </a:move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200" y="266"/>
                              </a:lnTo>
                              <a:lnTo>
                                <a:pt x="200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40" y="253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53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26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00" y="280"/>
                              </a:lnTo>
                              <a:lnTo>
                                <a:pt x="186" y="293"/>
                              </a:lnTo>
                              <a:lnTo>
                                <a:pt x="186" y="293"/>
                              </a:lnTo>
                              <a:lnTo>
                                <a:pt x="173" y="293"/>
                              </a:lnTo>
                              <a:lnTo>
                                <a:pt x="160" y="293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20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06" y="80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80" y="120"/>
                              </a:lnTo>
                              <a:lnTo>
                                <a:pt x="266" y="120"/>
                              </a:lnTo>
                              <a:lnTo>
                                <a:pt x="266" y="133"/>
                              </a:lnTo>
                              <a:lnTo>
                                <a:pt x="253" y="133"/>
                              </a:lnTo>
                              <a:lnTo>
                                <a:pt x="240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13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186" y="160"/>
                              </a:lnTo>
                              <a:lnTo>
                                <a:pt x="173" y="160"/>
                              </a:lnTo>
                              <a:lnTo>
                                <a:pt x="160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20" y="173"/>
                              </a:lnTo>
                              <a:lnTo>
                                <a:pt x="133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20" path="m133,146l146,146l146,133l146,133l160,133l160,133l173,133l173,133l186,133l186,120l186,120l200,120l200,120l200,106l213,106l213,106l213,93l226,93l226,93l226,80l226,80l226,80l226,80l226,66l240,66l240,66l240,66l240,66l240,66l240,53l240,53l240,53l240,53l240,53l240,40l240,40l240,40l240,40l240,40l240,40l240,26l226,26l226,26l226,26l226,26l226,26l226,26l213,26l213,26l213,26l213,26l213,26l213,26l200,40l200,40l200,40l200,40l200,40l200,40l186,40l186,40l186,53l186,53l173,53l173,66l173,66l173,66l173,80l160,80l160,80l160,93l160,93l146,106l146,106l146,106l146,120l146,120l146,120l133,133l133,133l133,146l120,173l120,173l120,173l120,173l120,173l120,173l120,173l120,173l120,186l120,186l120,186l120,186l120,186l120,186l106,186l106,200l106,200l106,200l106,200l106,200l106,200l106,200l106,213l106,213l106,213l106,213l106,213l106,226l106,226l106,226l106,226l106,226l106,226l106,240l106,240l120,240l120,240l120,240l120,240l120,240l120,253l120,253l133,253l133,253l146,266l146,266l160,266l160,266l173,266l173,266l186,266l186,266l200,266l200,253l213,253l213,253l226,253l226,253l240,253l240,240l240,240l240,240l240,240l253,240l253,240l253,240l253,240l253,240l253,240l253,240l253,240l253,240l253,240l253,240l253,240l253,240l253,240l253,240l253,240l253,240l253,240l253,240l253,240l266,240l266,240l266,240l266,240l266,240l266,240l266,240l266,253l266,253l266,253l266,253l266,253l266,253l266,253l266,253l266,253l253,253l253,253l253,266l240,266l240,266l226,280l213,280l213,280l200,280l186,293l186,293l173,293l160,293l160,306l146,306l133,306l133,306l120,306l106,306l106,306l93,320l80,320l80,320l80,320l66,320l66,306l66,306l53,306l53,306l53,306l40,306l40,306l40,306l26,293l26,293l26,293l26,293l13,293l13,280l13,280l13,280l0,266l0,266l0,253l0,253l0,240l0,226l0,226l0,213l0,213l0,200l13,186l13,186l13,173l13,173l26,160l26,160l26,146l40,146l40,133l40,133l53,120l53,106l66,93l80,93l80,80l93,66l106,66l120,53l133,40l133,40l146,26l160,26l173,13l186,13l200,13l213,0l226,0l240,0l253,0l266,0l280,0l280,0l280,0l280,0l293,0l293,0l293,0l293,0l293,0l306,0l306,13l306,13l306,13l306,13l306,13l306,13l320,13l320,13l320,13l320,26l320,26l320,26l320,26l320,26l333,40l333,40l333,40l333,53l333,53l333,53l320,53l320,66l320,66l320,66l320,66l320,80l320,80l320,80l320,80l306,80l306,93l306,93l293,106l293,106l280,120l266,120l266,133l253,133l240,133l226,146l226,146l213,146l200,146l200,146l186,160l173,160l160,160l146,160l146,160l133,160l120,173l133,146xe" fillcolor="#231f20" stroked="f" o:allowincell="f" style="position:absolute;margin-left:152.65pt;margin-top:747.3pt;width:15.95pt;height:1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2319655</wp:posOffset>
                </wp:positionH>
                <wp:positionV relativeFrom="page">
                  <wp:posOffset>9490710</wp:posOffset>
                </wp:positionV>
                <wp:extent cx="203200" cy="194945"/>
                <wp:effectExtent l="635" t="635" r="635" b="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07">
                              <a:moveTo>
                                <a:pt x="93" y="80"/>
                              </a:move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9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07" path="m93,80l93,80l93,80l93,80l93,80l93,80l93,80l93,80l93,80l93,80l93,80l93,80l93,80l93,80l93,80l93,80l93,80l93,80l93,66l93,66l93,66l93,66l93,66l93,66l93,66l93,66l93,66l80,66l80,66l80,66l80,66l80,66l80,66l80,66l80,66l80,66l80,66l80,66l80,66l80,66l80,66l80,66l80,80l66,80l66,80l66,80l66,80l66,80l53,93l53,93l53,93l53,93l53,93l40,93l40,106l40,106l40,106l40,106l26,106l26,120l26,120l26,120l26,120l26,120l26,120l26,106l26,106l26,106l26,106l13,106l13,106l13,106l13,106l13,106l13,106l13,106l13,106l13,106l13,106l13,106l13,106l13,93l26,93l26,80l40,80l40,66l53,66l53,66l66,53l80,53l80,40l93,40l93,26l106,26l106,26l120,13l120,13l133,13l146,13l146,0l160,0l160,0l160,0l160,0l160,0l160,0l160,0l160,0l173,0l173,0l173,0l173,0l173,0l173,0l173,0l173,0l173,0l173,0l173,0l186,0l186,0l186,0l186,0l186,0l186,13l186,13l186,13l186,13l186,13l186,13l186,13l186,13l186,26l186,26l186,26l186,26l186,26l186,26l186,26l186,26l186,40l186,40l186,40l186,53l186,53l186,53l173,66l173,66l173,80l173,80l173,80l173,93l173,93l173,93l160,106l160,106l160,120l160,120l160,120l160,133l160,133l160,133l160,120l173,120l173,106l173,106l186,93l186,93l186,80l200,80l200,66l213,66l213,53l213,53l226,40l226,40l240,26l240,26l253,26l253,13l266,13l266,13l266,13l266,13l266,13l266,0l280,0l280,0l280,0l280,0l280,0l280,0l293,0l293,0l293,0l293,0l293,0l306,0l306,0l306,0l306,0l306,0l306,0l306,0l306,0l306,0l306,13l306,13l306,13l320,13l320,13l320,13l320,13l320,13l320,13l320,13l320,13l320,13l320,13l320,13l320,13l320,26l320,26l320,26l320,26l320,26l320,40l320,40l320,40l320,40l320,40l320,53l306,53l306,53l306,53l306,53l306,66l306,66l306,66l306,66l306,66l306,80l306,80l293,80l293,80l293,80l293,93l280,93l280,93l280,93l266,93l266,93l266,93l253,93l253,93l253,93l253,93l240,93l240,93l240,93l226,93l226,93l213,93l213,93l213,106l200,106l200,106l200,106l200,120l186,120l186,120l186,133l186,133l173,133l173,146l173,146l173,146l173,160l160,160l160,160l160,173l160,173l146,186l146,186l146,186l146,200l146,200l133,213l133,213l133,226l133,226l120,240l120,240l120,253l120,253l120,266l106,266l106,280l106,280l106,293l106,293l93,293l93,306l93,306l93,306l80,306l80,306l80,306l66,306l66,306l66,306l53,306l53,306l40,306l40,306l40,306l26,306l26,306l26,306l13,306l13,306l13,306l13,306l13,306l13,306l13,306l13,306l0,306l0,306l0,306l0,306l0,306l0,306l0,306l0,306l0,306l0,306l0,306l0,306l0,306l0,306l0,293l93,80xe" fillcolor="#231f20" stroked="f" o:allowincell="f" style="position:absolute;margin-left:182.65pt;margin-top:747.3pt;width:15.95pt;height:1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2472055</wp:posOffset>
                </wp:positionH>
                <wp:positionV relativeFrom="page">
                  <wp:posOffset>9499600</wp:posOffset>
                </wp:positionV>
                <wp:extent cx="203200" cy="194310"/>
                <wp:effectExtent l="635" t="0" r="635" b="635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06">
                              <a:moveTo>
                                <a:pt x="200" y="40"/>
                              </a:moveTo>
                              <a:lnTo>
                                <a:pt x="200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60"/>
                              </a:lnTo>
                              <a:lnTo>
                                <a:pt x="200" y="146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106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06" y="146"/>
                              </a:lnTo>
                              <a:lnTo>
                                <a:pt x="306" y="160"/>
                              </a:lnTo>
                              <a:lnTo>
                                <a:pt x="293" y="173"/>
                              </a:lnTo>
                              <a:lnTo>
                                <a:pt x="293" y="186"/>
                              </a:lnTo>
                              <a:lnTo>
                                <a:pt x="280" y="200"/>
                              </a:lnTo>
                              <a:lnTo>
                                <a:pt x="266" y="213"/>
                              </a:lnTo>
                              <a:lnTo>
                                <a:pt x="253" y="226"/>
                              </a:lnTo>
                              <a:lnTo>
                                <a:pt x="240" y="240"/>
                              </a:lnTo>
                              <a:lnTo>
                                <a:pt x="226" y="253"/>
                              </a:lnTo>
                              <a:lnTo>
                                <a:pt x="213" y="253"/>
                              </a:lnTo>
                              <a:lnTo>
                                <a:pt x="200" y="266"/>
                              </a:lnTo>
                              <a:lnTo>
                                <a:pt x="186" y="280"/>
                              </a:lnTo>
                              <a:lnTo>
                                <a:pt x="173" y="280"/>
                              </a:lnTo>
                              <a:lnTo>
                                <a:pt x="160" y="293"/>
                              </a:lnTo>
                              <a:lnTo>
                                <a:pt x="146" y="293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06" path="m200,40l200,40l186,40l186,40l186,40l186,53l173,53l173,53l173,53l173,53l173,53l173,66l160,66l160,66l160,66l160,80l160,80l160,80l146,80l146,80l146,93l146,93l146,106l133,106l133,120l133,120l133,133l120,133l120,146l120,160l120,160l120,173l106,173l106,186l106,200l106,200l106,213l106,213l106,226l106,240l106,240l106,240l106,253l106,253l106,253l106,253l106,253l106,253l106,253l106,253l106,253l106,266l106,266l106,266l106,266l106,266l106,266l106,266l106,266l106,266l120,266l120,280l120,280l120,280l120,280l120,280l120,280l120,280l120,280l120,280l120,280l120,280l120,280l120,280l120,280l133,280l133,280l133,280l133,280l133,266l133,266l133,266l146,266l146,253l160,253l160,240l173,240l173,226l173,226l186,213l186,213l186,200l186,200l200,186l200,186l200,173l200,173l200,160l200,146l213,146l213,133l213,133l213,133l213,120l213,120l213,120l213,106l213,106l226,93l226,93l226,93l226,80l226,80l226,66l226,66l226,66l213,53l213,53l213,53l213,40l213,40l213,40l213,40l213,40l213,40l213,40l213,40l200,40l200,40l200,40l200,40l200,40l200,40l200,40l200,40l200,40l200,40l200,40l200,40l200,40l200,40l186,13l200,13l200,13l200,0l213,0l213,0l226,0l226,0l226,0l240,0l240,0l240,0l253,0l253,0l253,0l266,0l266,0l280,0l280,0l280,0l293,13l293,13l293,13l306,13l306,26l306,26l306,26l320,40l320,40l320,40l320,53l320,53l320,66l320,66l320,66l320,80l320,80l320,93l320,93l320,93l320,106l320,120l320,133l306,146l306,160l293,173l293,186l280,200l266,213l253,226l240,240l226,253l213,253l200,266l186,280l173,280l160,293l146,293l133,306l120,306l106,306l106,306l93,306l93,306l93,306l80,306l80,306l80,306l66,306l66,306l66,306l53,306l53,306l53,306l53,306l40,306l40,306l40,306l26,306l26,306l26,293l13,293l13,293l13,280l13,280l0,266l0,266l0,253l0,253l0,253l0,240l0,240l0,226l0,226l0,213l0,213l0,200l0,200l0,186l13,186l13,173l13,173l13,160l26,146l26,146l26,133l40,120l40,120l53,106l53,93l66,93l80,80l80,80l93,66l93,66l106,53l120,53l120,40l133,40l146,26l146,26l146,26l160,26l160,26l160,26l160,26l160,26l160,26l173,26l173,26l173,13l173,13l173,13l173,13l173,13l186,13l186,13l186,13l186,13l186,13l186,13l200,40l200,40xe" fillcolor="#231f20" stroked="f" o:allowincell="f" style="position:absolute;margin-left:194.65pt;margin-top:748pt;width:15.95pt;height:1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20">
                <wp:simplePos x="0" y="0"/>
                <wp:positionH relativeFrom="page">
                  <wp:posOffset>2023110</wp:posOffset>
                </wp:positionH>
                <wp:positionV relativeFrom="page">
                  <wp:posOffset>9490710</wp:posOffset>
                </wp:positionV>
                <wp:extent cx="321945" cy="304800"/>
                <wp:effectExtent l="1270" t="0" r="0" b="635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480">
                              <a:moveTo>
                                <a:pt x="333" y="40"/>
                              </a:move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60" y="106"/>
                              </a:lnTo>
                              <a:lnTo>
                                <a:pt x="360" y="106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60" y="80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26" y="13"/>
                              </a:lnTo>
                              <a:lnTo>
                                <a:pt x="506" y="13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80"/>
                              </a:lnTo>
                              <a:lnTo>
                                <a:pt x="453" y="80"/>
                              </a:lnTo>
                              <a:lnTo>
                                <a:pt x="453" y="93"/>
                              </a:lnTo>
                              <a:lnTo>
                                <a:pt x="453" y="93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33"/>
                              </a:lnTo>
                              <a:lnTo>
                                <a:pt x="453" y="133"/>
                              </a:lnTo>
                              <a:lnTo>
                                <a:pt x="440" y="146"/>
                              </a:lnTo>
                              <a:lnTo>
                                <a:pt x="440" y="146"/>
                              </a:lnTo>
                              <a:lnTo>
                                <a:pt x="440" y="160"/>
                              </a:lnTo>
                              <a:lnTo>
                                <a:pt x="440" y="160"/>
                              </a:lnTo>
                              <a:lnTo>
                                <a:pt x="426" y="160"/>
                              </a:lnTo>
                              <a:lnTo>
                                <a:pt x="426" y="173"/>
                              </a:lnTo>
                              <a:lnTo>
                                <a:pt x="426" y="173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00" y="200"/>
                              </a:lnTo>
                              <a:lnTo>
                                <a:pt x="400" y="200"/>
                              </a:lnTo>
                              <a:lnTo>
                                <a:pt x="386" y="200"/>
                              </a:lnTo>
                              <a:lnTo>
                                <a:pt x="386" y="213"/>
                              </a:lnTo>
                              <a:lnTo>
                                <a:pt x="373" y="213"/>
                              </a:lnTo>
                              <a:lnTo>
                                <a:pt x="373" y="213"/>
                              </a:lnTo>
                              <a:lnTo>
                                <a:pt x="360" y="226"/>
                              </a:lnTo>
                              <a:lnTo>
                                <a:pt x="360" y="226"/>
                              </a:lnTo>
                              <a:lnTo>
                                <a:pt x="346" y="226"/>
                              </a:lnTo>
                              <a:lnTo>
                                <a:pt x="333" y="226"/>
                              </a:lnTo>
                              <a:lnTo>
                                <a:pt x="333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293" y="240"/>
                              </a:lnTo>
                              <a:lnTo>
                                <a:pt x="293" y="253"/>
                              </a:lnTo>
                              <a:lnTo>
                                <a:pt x="280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53" y="253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306"/>
                              </a:lnTo>
                              <a:lnTo>
                                <a:pt x="293" y="306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86"/>
                              </a:lnTo>
                              <a:lnTo>
                                <a:pt x="373" y="386"/>
                              </a:lnTo>
                              <a:lnTo>
                                <a:pt x="373" y="386"/>
                              </a:lnTo>
                              <a:lnTo>
                                <a:pt x="373" y="386"/>
                              </a:lnTo>
                              <a:lnTo>
                                <a:pt x="373" y="386"/>
                              </a:lnTo>
                              <a:lnTo>
                                <a:pt x="373" y="400"/>
                              </a:lnTo>
                              <a:lnTo>
                                <a:pt x="373" y="400"/>
                              </a:lnTo>
                              <a:lnTo>
                                <a:pt x="373" y="400"/>
                              </a:lnTo>
                              <a:lnTo>
                                <a:pt x="373" y="400"/>
                              </a:lnTo>
                              <a:lnTo>
                                <a:pt x="373" y="413"/>
                              </a:lnTo>
                              <a:lnTo>
                                <a:pt x="360" y="413"/>
                              </a:lnTo>
                              <a:lnTo>
                                <a:pt x="360" y="426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33" y="440"/>
                              </a:lnTo>
                              <a:lnTo>
                                <a:pt x="333" y="453"/>
                              </a:lnTo>
                              <a:lnTo>
                                <a:pt x="320" y="453"/>
                              </a:lnTo>
                              <a:lnTo>
                                <a:pt x="320" y="453"/>
                              </a:lnTo>
                              <a:lnTo>
                                <a:pt x="306" y="466"/>
                              </a:lnTo>
                              <a:lnTo>
                                <a:pt x="293" y="466"/>
                              </a:lnTo>
                              <a:lnTo>
                                <a:pt x="293" y="466"/>
                              </a:lnTo>
                              <a:lnTo>
                                <a:pt x="280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53" y="466"/>
                              </a:lnTo>
                              <a:lnTo>
                                <a:pt x="240" y="466"/>
                              </a:lnTo>
                              <a:lnTo>
                                <a:pt x="226" y="480"/>
                              </a:lnTo>
                              <a:lnTo>
                                <a:pt x="226" y="480"/>
                              </a:lnTo>
                              <a:lnTo>
                                <a:pt x="213" y="480"/>
                              </a:lnTo>
                              <a:lnTo>
                                <a:pt x="200" y="480"/>
                              </a:lnTo>
                              <a:lnTo>
                                <a:pt x="186" y="480"/>
                              </a:lnTo>
                              <a:lnTo>
                                <a:pt x="186" y="480"/>
                              </a:lnTo>
                              <a:lnTo>
                                <a:pt x="173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46" y="480"/>
                              </a:lnTo>
                              <a:lnTo>
                                <a:pt x="133" y="480"/>
                              </a:lnTo>
                              <a:lnTo>
                                <a:pt x="120" y="480"/>
                              </a:lnTo>
                              <a:lnTo>
                                <a:pt x="120" y="480"/>
                              </a:lnTo>
                              <a:lnTo>
                                <a:pt x="106" y="480"/>
                              </a:lnTo>
                              <a:lnTo>
                                <a:pt x="93" y="466"/>
                              </a:lnTo>
                              <a:lnTo>
                                <a:pt x="93" y="466"/>
                              </a:lnTo>
                              <a:lnTo>
                                <a:pt x="80" y="466"/>
                              </a:lnTo>
                              <a:lnTo>
                                <a:pt x="66" y="466"/>
                              </a:lnTo>
                              <a:lnTo>
                                <a:pt x="53" y="466"/>
                              </a:lnTo>
                              <a:lnTo>
                                <a:pt x="53" y="466"/>
                              </a:lnTo>
                              <a:lnTo>
                                <a:pt x="40" y="466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106" y="346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73" y="333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20" y="360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46" y="440"/>
                              </a:lnTo>
                              <a:lnTo>
                                <a:pt x="146" y="453"/>
                              </a:lnTo>
                              <a:lnTo>
                                <a:pt x="160" y="453"/>
                              </a:lnTo>
                              <a:lnTo>
                                <a:pt x="160" y="453"/>
                              </a:lnTo>
                              <a:lnTo>
                                <a:pt x="160" y="453"/>
                              </a:lnTo>
                              <a:lnTo>
                                <a:pt x="173" y="453"/>
                              </a:lnTo>
                              <a:lnTo>
                                <a:pt x="173" y="453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213" y="453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40" y="453"/>
                              </a:lnTo>
                              <a:lnTo>
                                <a:pt x="240" y="453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13" y="386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00" y="373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186" y="360"/>
                              </a:lnTo>
                              <a:lnTo>
                                <a:pt x="186" y="360"/>
                              </a:lnTo>
                              <a:lnTo>
                                <a:pt x="186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33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73" y="306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13" y="266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13" y="253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73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93" y="26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33" y="0"/>
                              </a:lnTo>
                              <a:lnTo>
                                <a:pt x="3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480" path="m333,40l333,40l333,40l333,40l320,40l320,40l320,40l320,40l320,40l320,53l320,53l320,53l306,53l306,53l306,53l306,53l306,53l306,66l306,66l306,66l306,66l306,66l293,80l293,80l293,80l293,80l293,93l293,93l293,93l280,106l280,106l280,106l280,120l280,120l280,120l280,133l266,133l266,133l266,133l266,146l266,146l266,146l266,160l266,160l266,160l266,160l266,173l253,173l253,173l253,173l253,186l253,186l253,186l253,186l253,200l253,200l253,200l253,200l253,213l253,213l253,213l253,213l253,213l253,213l266,213l266,213l266,226l266,226l266,226l266,226l266,226l266,226l266,226l266,226l266,226l266,226l266,226l266,226l266,226l266,226l280,226l280,226l280,226l280,226l280,226l293,226l293,226l293,226l293,226l293,213l293,213l306,213l306,213l306,213l306,213l306,213l306,213l306,200l306,200l320,200l320,200l320,186l320,186l320,186l333,173l333,173l333,160l333,160l346,146l346,146l346,133l346,133l346,120l346,120l360,106l360,106l360,93l360,93l360,80l360,66l360,66l360,66l360,66l360,66l360,53l360,53l373,53l373,53l373,53l373,53l373,53l373,53l360,40l360,40l360,40l360,40l360,40l360,40l360,40l360,40l360,40l360,40l360,40l360,40l360,40l360,40l360,26l360,26l360,26l360,26l346,26l346,26l346,26l346,26l346,26l346,26l346,26l346,26l346,26l346,26l346,26l346,26l346,26l346,26l346,26l346,26l333,26l333,26l333,26l333,26l333,26l333,26l333,26l333,40l333,40l333,40l333,40l333,40l333,40l333,40l333,40l333,0l333,0l333,0l346,0l346,0l346,0l360,0l360,0l360,0l373,0l373,0l373,0l386,0l386,0l386,0l400,0l400,0l400,0l413,0l413,0l426,13l506,13l493,40l493,40l480,40l480,40l480,40l480,40l480,40l480,40l466,40l466,40l466,40l466,40l466,40l466,40l453,40l453,40l453,40l453,40l453,40l453,40l440,40l453,40l453,40l453,53l453,53l453,53l453,53l453,53l453,53l453,53l453,53l453,53l453,53l453,53l453,53l453,66l453,66l453,66l453,66l453,66l453,66l453,66l453,80l453,80l453,93l453,93l453,106l453,106l453,120l453,120l453,133l453,133l440,146l440,146l440,160l440,160l426,160l426,173l426,173l413,186l413,186l413,186l400,200l400,200l386,200l386,213l373,213l373,213l360,226l360,226l346,226l333,226l333,240l320,240l320,240l306,240l306,240l293,240l293,253l280,253l266,253l266,253l266,253l266,253l266,253l266,253l266,253l266,253l266,253l266,253l266,253l266,253l266,253l266,253l266,253l253,253l253,266l253,266l253,266l253,266l253,266l253,266l253,266l253,266l253,280l253,280l253,280l266,280l266,280l266,280l266,280l266,293l266,293l266,293l280,293l280,293l280,293l280,293l280,293l280,306l293,306l360,360l360,360l360,360l360,360l360,360l360,360l373,360l373,373l373,373l373,373l373,373l373,373l373,386l373,386l373,386l373,386l373,386l373,400l373,400l373,400l373,400l373,413l360,413l360,426l346,440l346,440l333,440l333,453l320,453l320,453l306,466l293,466l293,466l280,466l266,466l266,466l253,466l240,466l226,480l226,480l213,480l200,480l186,480l186,480l173,480l160,480l160,480l146,480l133,480l120,480l120,480l106,480l93,466l93,466l80,466l66,466l53,466l53,466l40,466l26,453l26,453l26,453l26,453l13,453l13,453l13,453l13,453l13,453l13,453l13,440l13,440l13,440l13,440l0,440l0,440l0,440l0,440l0,440l0,426l0,426l0,426l0,426l0,413l0,413l0,413l0,413l0,400l13,400l13,400l13,386l13,386l26,386l26,386l26,386l26,373l40,373l40,373l40,373l40,373l53,360l53,360l53,360l66,360l66,360l80,346l80,346l80,346l93,346l93,346l106,346l106,333l106,333l120,333l120,333l133,333l133,333l133,333l146,320l146,320l160,320l160,320l173,333l160,346l160,346l160,346l160,346l146,346l146,346l146,346l133,360l133,360l133,360l133,360l120,360l120,373l120,373l120,373l120,373l106,386l106,386l106,386l106,400l106,400l106,400l106,400l106,400l106,400l106,400l106,413l106,413l106,413l106,413l106,413l106,413l106,413l106,426l106,426l106,426l106,426l106,426l120,426l120,426l120,440l120,440l133,440l133,440l133,440l146,440l146,453l160,453l160,453l160,453l173,453l173,453l186,453l186,453l186,453l200,453l200,453l213,453l213,453l226,453l226,453l226,453l226,453l226,453l226,453l240,453l240,453l240,440l240,440l240,440l253,440l253,440l253,440l253,440l253,440l253,440l253,440l266,440l266,440l266,426l266,426l266,426l266,426l266,426l266,426l266,426l266,426l266,426l266,426l266,426l266,426l266,413l266,413l266,413l266,413l266,413l266,413l253,413l253,413l253,413l253,413l253,400l240,400l240,400l240,400l226,386l226,386l226,386l213,386l213,373l213,373l200,373l200,360l200,360l186,360l186,360l186,346l173,346l173,346l173,333l160,320l160,320l160,306l160,306l173,306l173,293l173,293l173,293l173,280l186,280l186,280l186,280l200,266l200,266l200,266l213,266l213,253l213,253l226,253l226,253l226,253l226,253l226,253l213,253l213,240l213,240l200,240l200,240l200,240l186,240l186,226l186,226l186,226l173,226l173,213l173,213l173,213l160,200l160,200l160,200l160,186l160,186l160,173l160,160l160,160l160,146l160,146l173,133l173,120l173,120l186,106l186,106l186,93l200,93l200,80l213,80l213,66l226,66l226,53l240,53l240,40l253,40l253,40l253,40l253,40l266,26l266,26l266,26l280,26l280,26l280,26l293,26l293,13l293,13l306,13l306,13l306,13l320,13l320,13l320,13l333,0l333,40xe" fillcolor="#231f20" stroked="f" o:allowincell="f" style="position:absolute;margin-left:159.3pt;margin-top:747.3pt;width:25.3pt;height:2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21">
                <wp:simplePos x="0" y="0"/>
                <wp:positionH relativeFrom="page">
                  <wp:posOffset>1329055</wp:posOffset>
                </wp:positionH>
                <wp:positionV relativeFrom="page">
                  <wp:posOffset>9380855</wp:posOffset>
                </wp:positionV>
                <wp:extent cx="423545" cy="363855"/>
                <wp:effectExtent l="635" t="635" r="0" b="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573">
                              <a:moveTo>
                                <a:pt x="346" y="346"/>
                              </a:moveTo>
                              <a:lnTo>
                                <a:pt x="560" y="106"/>
                              </a:lnTo>
                              <a:lnTo>
                                <a:pt x="560" y="106"/>
                              </a:lnTo>
                              <a:lnTo>
                                <a:pt x="493" y="346"/>
                              </a:lnTo>
                              <a:lnTo>
                                <a:pt x="346" y="346"/>
                              </a:lnTo>
                              <a:lnTo>
                                <a:pt x="520" y="26"/>
                              </a:lnTo>
                              <a:lnTo>
                                <a:pt x="466" y="13"/>
                              </a:lnTo>
                              <a:lnTo>
                                <a:pt x="453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66" y="120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26" y="266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93" y="253"/>
                              </a:lnTo>
                              <a:lnTo>
                                <a:pt x="293" y="240"/>
                              </a:lnTo>
                              <a:lnTo>
                                <a:pt x="293" y="240"/>
                              </a:lnTo>
                              <a:lnTo>
                                <a:pt x="293" y="240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73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546" y="80"/>
                              </a:lnTo>
                              <a:lnTo>
                                <a:pt x="373" y="280"/>
                              </a:lnTo>
                              <a:lnTo>
                                <a:pt x="226" y="426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186" y="466"/>
                              </a:lnTo>
                              <a:lnTo>
                                <a:pt x="186" y="466"/>
                              </a:lnTo>
                              <a:lnTo>
                                <a:pt x="173" y="466"/>
                              </a:lnTo>
                              <a:lnTo>
                                <a:pt x="173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33" y="493"/>
                              </a:lnTo>
                              <a:lnTo>
                                <a:pt x="120" y="493"/>
                              </a:lnTo>
                              <a:lnTo>
                                <a:pt x="120" y="493"/>
                              </a:lnTo>
                              <a:lnTo>
                                <a:pt x="106" y="493"/>
                              </a:lnTo>
                              <a:lnTo>
                                <a:pt x="106" y="493"/>
                              </a:lnTo>
                              <a:lnTo>
                                <a:pt x="93" y="493"/>
                              </a:lnTo>
                              <a:lnTo>
                                <a:pt x="80" y="493"/>
                              </a:lnTo>
                              <a:lnTo>
                                <a:pt x="40" y="493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73"/>
                              </a:lnTo>
                              <a:lnTo>
                                <a:pt x="53" y="573"/>
                              </a:lnTo>
                              <a:lnTo>
                                <a:pt x="53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80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106" y="560"/>
                              </a:lnTo>
                              <a:lnTo>
                                <a:pt x="106" y="560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33" y="546"/>
                              </a:lnTo>
                              <a:lnTo>
                                <a:pt x="133" y="533"/>
                              </a:lnTo>
                              <a:lnTo>
                                <a:pt x="146" y="533"/>
                              </a:lnTo>
                              <a:lnTo>
                                <a:pt x="146" y="533"/>
                              </a:lnTo>
                              <a:lnTo>
                                <a:pt x="160" y="520"/>
                              </a:lnTo>
                              <a:lnTo>
                                <a:pt x="160" y="520"/>
                              </a:lnTo>
                              <a:lnTo>
                                <a:pt x="173" y="520"/>
                              </a:lnTo>
                              <a:lnTo>
                                <a:pt x="173" y="506"/>
                              </a:lnTo>
                              <a:lnTo>
                                <a:pt x="186" y="506"/>
                              </a:lnTo>
                              <a:lnTo>
                                <a:pt x="186" y="493"/>
                              </a:lnTo>
                              <a:lnTo>
                                <a:pt x="306" y="386"/>
                              </a:lnTo>
                              <a:lnTo>
                                <a:pt x="333" y="386"/>
                              </a:lnTo>
                              <a:lnTo>
                                <a:pt x="426" y="386"/>
                              </a:lnTo>
                              <a:lnTo>
                                <a:pt x="480" y="386"/>
                              </a:lnTo>
                              <a:lnTo>
                                <a:pt x="466" y="400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53" y="440"/>
                              </a:lnTo>
                              <a:lnTo>
                                <a:pt x="453" y="453"/>
                              </a:lnTo>
                              <a:lnTo>
                                <a:pt x="453" y="453"/>
                              </a:lnTo>
                              <a:lnTo>
                                <a:pt x="453" y="466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40" y="493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20"/>
                              </a:lnTo>
                              <a:lnTo>
                                <a:pt x="440" y="533"/>
                              </a:lnTo>
                              <a:lnTo>
                                <a:pt x="426" y="533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26" y="560"/>
                              </a:lnTo>
                              <a:lnTo>
                                <a:pt x="426" y="560"/>
                              </a:lnTo>
                              <a:lnTo>
                                <a:pt x="426" y="560"/>
                              </a:lnTo>
                              <a:lnTo>
                                <a:pt x="426" y="560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80" y="573"/>
                              </a:lnTo>
                              <a:lnTo>
                                <a:pt x="480" y="573"/>
                              </a:lnTo>
                              <a:lnTo>
                                <a:pt x="493" y="573"/>
                              </a:lnTo>
                              <a:lnTo>
                                <a:pt x="493" y="573"/>
                              </a:lnTo>
                              <a:lnTo>
                                <a:pt x="506" y="560"/>
                              </a:lnTo>
                              <a:lnTo>
                                <a:pt x="520" y="560"/>
                              </a:lnTo>
                              <a:lnTo>
                                <a:pt x="520" y="560"/>
                              </a:lnTo>
                              <a:lnTo>
                                <a:pt x="533" y="560"/>
                              </a:lnTo>
                              <a:lnTo>
                                <a:pt x="533" y="560"/>
                              </a:lnTo>
                              <a:lnTo>
                                <a:pt x="533" y="560"/>
                              </a:lnTo>
                              <a:lnTo>
                                <a:pt x="546" y="560"/>
                              </a:lnTo>
                              <a:lnTo>
                                <a:pt x="546" y="560"/>
                              </a:lnTo>
                              <a:lnTo>
                                <a:pt x="546" y="560"/>
                              </a:lnTo>
                              <a:lnTo>
                                <a:pt x="560" y="560"/>
                              </a:lnTo>
                              <a:lnTo>
                                <a:pt x="613" y="546"/>
                              </a:lnTo>
                              <a:lnTo>
                                <a:pt x="640" y="520"/>
                              </a:lnTo>
                              <a:lnTo>
                                <a:pt x="560" y="533"/>
                              </a:lnTo>
                              <a:lnTo>
                                <a:pt x="560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33" y="533"/>
                              </a:lnTo>
                              <a:lnTo>
                                <a:pt x="533" y="533"/>
                              </a:lnTo>
                              <a:lnTo>
                                <a:pt x="533" y="520"/>
                              </a:lnTo>
                              <a:lnTo>
                                <a:pt x="533" y="520"/>
                              </a:lnTo>
                              <a:lnTo>
                                <a:pt x="533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493"/>
                              </a:lnTo>
                              <a:lnTo>
                                <a:pt x="520" y="493"/>
                              </a:lnTo>
                              <a:lnTo>
                                <a:pt x="520" y="493"/>
                              </a:lnTo>
                              <a:lnTo>
                                <a:pt x="520" y="480"/>
                              </a:lnTo>
                              <a:lnTo>
                                <a:pt x="586" y="240"/>
                              </a:lnTo>
                              <a:lnTo>
                                <a:pt x="666" y="13"/>
                              </a:lnTo>
                              <a:lnTo>
                                <a:pt x="653" y="0"/>
                              </a:lnTo>
                              <a:lnTo>
                                <a:pt x="640" y="0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520" y="26"/>
                              </a:lnTo>
                              <a:lnTo>
                                <a:pt x="346" y="346"/>
                              </a:lnTo>
                              <a:lnTo>
                                <a:pt x="346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573" path="m346,346l560,106l560,106l493,346l346,346l520,26l466,13l453,13l440,13l440,13l426,26l426,26l413,26l400,26l400,26l386,26l386,40l373,40l373,40l360,53l360,53l346,53l346,66l333,66l333,66l320,80l320,80l306,93l306,93l293,106l293,106l280,106l280,120l266,120l266,133l266,133l253,146l253,146l240,160l240,160l240,173l240,173l226,186l226,186l226,200l226,213l226,213l226,213l226,226l226,226l226,226l226,240l213,240l213,240l213,240l213,253l213,253l213,253l213,266l213,266l213,266l226,266l226,280l226,280l226,280l226,293l226,293l293,253l293,240l293,240l293,240l293,226l293,226l293,226l293,213l293,213l293,213l293,200l293,200l293,200l293,186l293,186l293,186l293,173l293,173l293,173l293,160l293,160l293,146l293,146l306,133l306,133l306,120l320,120l320,106l320,106l333,93l333,93l346,93l346,93l360,80l360,80l373,80l386,80l386,80l400,80l400,80l413,80l546,80l373,280l226,426l213,440l213,440l200,453l200,453l186,466l186,466l173,466l173,480l160,480l160,480l160,480l146,493l146,493l133,493l120,493l120,493l106,493l106,493l93,493l80,493l40,493l0,560l0,560l0,560l13,560l13,560l13,560l13,560l13,560l13,560l26,560l26,560l26,560l26,560l26,560l26,560l40,560l40,560l40,560l40,560l40,573l53,573l53,560l66,560l66,560l80,560l93,560l93,560l106,560l106,560l120,546l120,546l133,546l133,533l146,533l146,533l160,520l160,520l173,520l173,506l186,506l186,493l306,386l333,386l426,386l480,386l466,400l466,413l466,413l466,426l466,426l453,440l453,453l453,453l453,466l453,480l440,480l440,493l440,506l440,506l440,520l440,533l426,533l426,546l426,546l426,560l426,560l426,560l426,560l426,573l426,573l426,573l426,573l426,573l426,573l426,573l426,573l440,573l440,573l440,573l440,573l440,573l440,573l440,573l440,573l440,573l453,573l453,573l453,573l466,573l466,573l466,573l480,573l480,573l493,573l493,573l506,560l520,560l520,560l533,560l533,560l533,560l546,560l546,560l546,560l560,560l613,546l640,520l560,533l560,533l546,533l546,533l546,533l533,533l533,533l533,520l533,520l533,520l520,520l520,520l520,520l520,506l520,506l520,506l520,506l520,493l520,493l520,493l520,480l586,240l666,13l653,0l640,0l640,13l640,13l640,13l640,13l626,13l626,13l626,13l626,26l626,26l626,26l613,26l613,26l613,26l613,26l613,26l613,26l600,26l600,26l600,26l600,26l520,26l346,346l346,346xe" fillcolor="#231f20" stroked="f" o:allowincell="f" style="position:absolute;margin-left:104.65pt;margin-top:738.65pt;width:33.3pt;height:28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1549400</wp:posOffset>
                </wp:positionH>
                <wp:positionV relativeFrom="page">
                  <wp:posOffset>9448800</wp:posOffset>
                </wp:positionV>
                <wp:extent cx="135255" cy="152400"/>
                <wp:effectExtent l="1905" t="1270" r="9525" b="1905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40">
                              <a:moveTo>
                                <a:pt x="0" y="240"/>
                              </a:move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146" y="24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40" path="m0,240l226,0l226,0l146,240l0,240xe" stroked="t" o:allowincell="f" style="position:absolute;margin-left:122pt;margin-top:744pt;width:10.6pt;height:11.95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1329055</wp:posOffset>
                </wp:positionH>
                <wp:positionV relativeFrom="page">
                  <wp:posOffset>9380855</wp:posOffset>
                </wp:positionV>
                <wp:extent cx="423545" cy="363855"/>
                <wp:effectExtent l="1905" t="1905" r="0" b="127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573">
                              <a:moveTo>
                                <a:pt x="520" y="26"/>
                              </a:moveTo>
                              <a:lnTo>
                                <a:pt x="466" y="13"/>
                              </a:lnTo>
                              <a:lnTo>
                                <a:pt x="453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66" y="120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26" y="266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93" y="253"/>
                              </a:lnTo>
                              <a:lnTo>
                                <a:pt x="293" y="240"/>
                              </a:lnTo>
                              <a:lnTo>
                                <a:pt x="293" y="240"/>
                              </a:lnTo>
                              <a:lnTo>
                                <a:pt x="293" y="240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73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546" y="80"/>
                              </a:lnTo>
                              <a:lnTo>
                                <a:pt x="373" y="280"/>
                              </a:lnTo>
                              <a:lnTo>
                                <a:pt x="226" y="426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186" y="466"/>
                              </a:lnTo>
                              <a:lnTo>
                                <a:pt x="186" y="466"/>
                              </a:lnTo>
                              <a:lnTo>
                                <a:pt x="173" y="466"/>
                              </a:lnTo>
                              <a:lnTo>
                                <a:pt x="173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33" y="493"/>
                              </a:lnTo>
                              <a:lnTo>
                                <a:pt x="120" y="493"/>
                              </a:lnTo>
                              <a:lnTo>
                                <a:pt x="120" y="493"/>
                              </a:lnTo>
                              <a:lnTo>
                                <a:pt x="106" y="493"/>
                              </a:lnTo>
                              <a:lnTo>
                                <a:pt x="106" y="493"/>
                              </a:lnTo>
                              <a:lnTo>
                                <a:pt x="93" y="493"/>
                              </a:lnTo>
                              <a:lnTo>
                                <a:pt x="80" y="493"/>
                              </a:lnTo>
                              <a:lnTo>
                                <a:pt x="40" y="493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73"/>
                              </a:lnTo>
                              <a:lnTo>
                                <a:pt x="53" y="573"/>
                              </a:lnTo>
                              <a:lnTo>
                                <a:pt x="53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80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106" y="560"/>
                              </a:lnTo>
                              <a:lnTo>
                                <a:pt x="106" y="560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33" y="546"/>
                              </a:lnTo>
                              <a:lnTo>
                                <a:pt x="133" y="533"/>
                              </a:lnTo>
                              <a:lnTo>
                                <a:pt x="146" y="533"/>
                              </a:lnTo>
                              <a:lnTo>
                                <a:pt x="146" y="533"/>
                              </a:lnTo>
                              <a:lnTo>
                                <a:pt x="160" y="520"/>
                              </a:lnTo>
                              <a:lnTo>
                                <a:pt x="160" y="520"/>
                              </a:lnTo>
                              <a:lnTo>
                                <a:pt x="173" y="520"/>
                              </a:lnTo>
                              <a:lnTo>
                                <a:pt x="173" y="506"/>
                              </a:lnTo>
                              <a:lnTo>
                                <a:pt x="186" y="506"/>
                              </a:lnTo>
                              <a:lnTo>
                                <a:pt x="186" y="493"/>
                              </a:lnTo>
                              <a:lnTo>
                                <a:pt x="306" y="386"/>
                              </a:lnTo>
                              <a:lnTo>
                                <a:pt x="333" y="386"/>
                              </a:lnTo>
                              <a:lnTo>
                                <a:pt x="426" y="386"/>
                              </a:lnTo>
                              <a:lnTo>
                                <a:pt x="480" y="386"/>
                              </a:lnTo>
                              <a:lnTo>
                                <a:pt x="466" y="400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53" y="440"/>
                              </a:lnTo>
                              <a:lnTo>
                                <a:pt x="453" y="453"/>
                              </a:lnTo>
                              <a:lnTo>
                                <a:pt x="453" y="453"/>
                              </a:lnTo>
                              <a:lnTo>
                                <a:pt x="453" y="466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40" y="493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20"/>
                              </a:lnTo>
                              <a:lnTo>
                                <a:pt x="440" y="533"/>
                              </a:lnTo>
                              <a:lnTo>
                                <a:pt x="426" y="533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26" y="560"/>
                              </a:lnTo>
                              <a:lnTo>
                                <a:pt x="426" y="560"/>
                              </a:lnTo>
                              <a:lnTo>
                                <a:pt x="426" y="560"/>
                              </a:lnTo>
                              <a:lnTo>
                                <a:pt x="426" y="560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80" y="573"/>
                              </a:lnTo>
                              <a:lnTo>
                                <a:pt x="480" y="573"/>
                              </a:lnTo>
                              <a:lnTo>
                                <a:pt x="493" y="573"/>
                              </a:lnTo>
                              <a:lnTo>
                                <a:pt x="493" y="573"/>
                              </a:lnTo>
                              <a:lnTo>
                                <a:pt x="506" y="560"/>
                              </a:lnTo>
                              <a:lnTo>
                                <a:pt x="520" y="560"/>
                              </a:lnTo>
                              <a:lnTo>
                                <a:pt x="520" y="560"/>
                              </a:lnTo>
                              <a:lnTo>
                                <a:pt x="533" y="560"/>
                              </a:lnTo>
                              <a:lnTo>
                                <a:pt x="533" y="560"/>
                              </a:lnTo>
                              <a:lnTo>
                                <a:pt x="533" y="560"/>
                              </a:lnTo>
                              <a:lnTo>
                                <a:pt x="546" y="560"/>
                              </a:lnTo>
                              <a:lnTo>
                                <a:pt x="546" y="560"/>
                              </a:lnTo>
                              <a:lnTo>
                                <a:pt x="546" y="560"/>
                              </a:lnTo>
                              <a:lnTo>
                                <a:pt x="560" y="560"/>
                              </a:lnTo>
                              <a:lnTo>
                                <a:pt x="613" y="546"/>
                              </a:lnTo>
                              <a:lnTo>
                                <a:pt x="640" y="520"/>
                              </a:lnTo>
                              <a:lnTo>
                                <a:pt x="560" y="533"/>
                              </a:lnTo>
                              <a:lnTo>
                                <a:pt x="560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33" y="533"/>
                              </a:lnTo>
                              <a:lnTo>
                                <a:pt x="533" y="533"/>
                              </a:lnTo>
                              <a:lnTo>
                                <a:pt x="533" y="520"/>
                              </a:lnTo>
                              <a:lnTo>
                                <a:pt x="533" y="520"/>
                              </a:lnTo>
                              <a:lnTo>
                                <a:pt x="533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493"/>
                              </a:lnTo>
                              <a:lnTo>
                                <a:pt x="520" y="493"/>
                              </a:lnTo>
                              <a:lnTo>
                                <a:pt x="520" y="493"/>
                              </a:lnTo>
                              <a:lnTo>
                                <a:pt x="520" y="480"/>
                              </a:lnTo>
                              <a:lnTo>
                                <a:pt x="586" y="240"/>
                              </a:lnTo>
                              <a:lnTo>
                                <a:pt x="666" y="13"/>
                              </a:lnTo>
                              <a:lnTo>
                                <a:pt x="653" y="0"/>
                              </a:lnTo>
                              <a:lnTo>
                                <a:pt x="640" y="0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520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573" path="m520,26l466,13l453,13l440,13l440,13l426,26l426,26l413,26l400,26l400,26l386,26l386,40l373,40l373,40l360,53l360,53l346,53l346,66l333,66l333,66l320,80l320,80l306,93l306,93l293,106l293,106l280,106l280,120l266,120l266,133l266,133l253,146l253,146l240,160l240,160l240,173l240,173l226,186l226,186l226,200l226,213l226,213l226,213l226,226l226,226l226,226l226,240l213,240l213,240l213,240l213,253l213,253l213,253l213,266l213,266l213,266l226,266l226,280l226,280l226,280l226,293l226,293l293,253l293,240l293,240l293,240l293,226l293,226l293,226l293,213l293,213l293,213l293,200l293,200l293,200l293,186l293,186l293,186l293,173l293,173l293,173l293,160l293,160l293,146l293,146l306,133l306,133l306,120l320,120l320,106l320,106l333,93l333,93l346,93l346,93l360,80l360,80l373,80l386,80l386,80l400,80l400,80l413,80l546,80l373,280l226,426l213,440l213,440l200,453l200,453l186,466l186,466l173,466l173,480l160,480l160,480l160,480l146,493l146,493l133,493l120,493l120,493l106,493l106,493l93,493l80,493l40,493l0,560l0,560l0,560l13,560l13,560l13,560l13,560l13,560l13,560l26,560l26,560l26,560l26,560l26,560l26,560l40,560l40,560l40,560l40,560l40,573l53,573l53,560l66,560l66,560l80,560l93,560l93,560l106,560l106,560l120,546l120,546l133,546l133,533l146,533l146,533l160,520l160,520l173,520l173,506l186,506l186,493l306,386l333,386l426,386l480,386l466,400l466,413l466,413l466,426l466,426l453,440l453,453l453,453l453,466l453,480l440,480l440,493l440,506l440,506l440,520l440,533l426,533l426,546l426,546l426,560l426,560l426,560l426,560l426,573l426,573l426,573l426,573l426,573l426,573l426,573l426,573l440,573l440,573l440,573l440,573l440,573l440,573l440,573l440,573l440,573l453,573l453,573l453,573l466,573l466,573l466,573l480,573l480,573l493,573l493,573l506,560l520,560l520,560l533,560l533,560l533,560l546,560l546,560l546,560l560,560l613,546l640,520l560,533l560,533l546,533l546,533l546,533l533,533l533,533l533,520l533,520l533,520l520,520l520,520l520,520l520,506l520,506l520,506l520,506l520,493l520,493l520,493l520,480l586,240l666,13l653,0l640,0l640,13l640,13l640,13l640,13l626,13l626,13l626,13l626,26l626,26l626,26l613,26l613,26l613,26l613,26l613,26l613,26l600,26l600,26l600,26l600,26l520,26xe" stroked="t" o:allowincell="f" style="position:absolute;margin-left:104.65pt;margin-top:738.65pt;width:33.3pt;height:28.6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2717800</wp:posOffset>
                </wp:positionH>
                <wp:positionV relativeFrom="page">
                  <wp:posOffset>9541510</wp:posOffset>
                </wp:positionV>
                <wp:extent cx="50800" cy="50800"/>
                <wp:effectExtent l="0" t="635" r="635" b="635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593b97" stroked="f" o:allowincell="f" style="position:absolute;margin-left:214pt;margin-top:751.3pt;width:3.95pt;height:3.95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2692400</wp:posOffset>
                </wp:positionH>
                <wp:positionV relativeFrom="page">
                  <wp:posOffset>9465310</wp:posOffset>
                </wp:positionV>
                <wp:extent cx="50800" cy="59690"/>
                <wp:effectExtent l="0" t="0" r="8890" b="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40" y="93"/>
                              </a:move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40,93l53,93l53,80l53,80l53,80l66,80l66,80l66,80l66,80l66,80l80,80l80,66l80,66l80,66l80,66l80,66l80,53l93,53l93,53l93,53l93,40l93,40l93,40l93,26l80,26l80,26l80,26l80,26l80,13l80,13l80,13l66,13l66,13l66,0l66,0l66,0l53,0l53,0l53,0l53,0l40,0l40,0l40,0l40,0l26,0l26,0l26,0l26,0l13,13l13,13l13,13l13,13l13,13l13,26l0,26l0,26l0,26l0,26l0,40l0,40l0,40l0,53l0,53l0,53l0,53l0,66l0,66l13,66l13,66l13,66l13,80l13,80l13,80l26,80l26,80l26,80l26,80l40,80l40,80l40,93l40,93l13,40l13,40l13,40l13,40l13,26l13,26l13,26l13,26l13,26l13,13l13,13l26,13l26,13l26,13l26,13l26,13l26,13l40,13l40,13l40,13l40,13l53,13l53,13l53,13l53,13l53,13l66,13l66,13l66,13l66,13l66,13l66,13l66,26l80,26l80,26l80,26l80,26l80,40l80,40l80,40l80,40l80,40l80,53l80,53l80,53l80,53l80,66l80,66l66,66l66,66l66,66l66,66l66,66l66,80l66,80l53,80l53,80l53,80l53,80l53,80l40,80l40,80l40,80l40,80l26,80l26,80l26,80l26,80l26,66l26,66l13,66l13,66l13,66l13,66l13,66l13,53l13,53l13,53l13,53l13,40l13,40l40,93l40,93l40,53l40,53l53,66l66,66l53,40l53,40l53,40l53,40l53,40l53,40l53,40l53,40l53,40l53,40l66,40l66,40l66,40l66,40l66,40l66,40l66,40l66,40l66,40l66,40l66,26l66,26l66,26l66,26l66,26l66,26l66,26l66,26l66,26l66,26l53,26l53,26l53,26l53,26l53,13l53,13l53,13l53,13l53,13l53,13l40,13l26,13l26,66l40,66l40,53l40,93l40,93l40,40l40,26l40,26l40,26l53,26l53,26l53,26l53,26l53,26l53,26l53,26l53,26l53,26l53,26l53,26l53,26l53,26l53,26l53,26l53,26l53,26l53,26l53,26l53,26l53,40l53,40l53,40l53,40l53,40l53,40l53,40l53,40l53,40l53,40l53,40l53,40l53,40l53,40l53,40l53,40l40,40l40,40l40,40l40,40l40,93l40,93xe" fillcolor="#231f20" stroked="f" o:allowincell="f" style="position:absolute;margin-left:212pt;margin-top:745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694055</wp:posOffset>
                </wp:positionH>
                <wp:positionV relativeFrom="page">
                  <wp:posOffset>694055</wp:posOffset>
                </wp:positionV>
                <wp:extent cx="6383655" cy="973455"/>
                <wp:effectExtent l="6985" t="7620" r="14605" b="14605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3" h="1533">
                              <a:moveTo>
                                <a:pt x="10066" y="0"/>
                              </a:moveTo>
                              <a:lnTo>
                                <a:pt x="0" y="0"/>
                              </a:lnTo>
                              <a:lnTo>
                                <a:pt x="0" y="1546"/>
                              </a:lnTo>
                              <a:lnTo>
                                <a:pt x="10066" y="1546"/>
                              </a:lnTo>
                              <a:lnTo>
                                <a:pt x="1006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3,1533" path="m10066,0l0,0l0,1546l10066,1546l10066,0xe" stroked="t" o:allowincell="f" style="position:absolute;margin-left:54.65pt;margin-top:54.65pt;width:502.6pt;height:7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927">
                <wp:simplePos x="0" y="0"/>
                <wp:positionH relativeFrom="page">
                  <wp:posOffset>694055</wp:posOffset>
                </wp:positionH>
                <wp:positionV relativeFrom="page">
                  <wp:posOffset>694055</wp:posOffset>
                </wp:positionV>
                <wp:extent cx="635" cy="635"/>
                <wp:effectExtent l="694055" t="694055" r="0" b="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54.65pt;margin-top:54.6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928">
                <wp:simplePos x="0" y="0"/>
                <wp:positionH relativeFrom="page">
                  <wp:posOffset>1066800</wp:posOffset>
                </wp:positionH>
                <wp:positionV relativeFrom="page">
                  <wp:posOffset>981710</wp:posOffset>
                </wp:positionV>
                <wp:extent cx="5994400" cy="855345"/>
                <wp:effectExtent l="5715" t="6350" r="0" b="4445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0" h="1347">
                              <a:moveTo>
                                <a:pt x="0" y="0"/>
                              </a:moveTo>
                              <a:lnTo>
                                <a:pt x="0" y="1346"/>
                              </a:lnTo>
                              <a:lnTo>
                                <a:pt x="9426" y="1346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40,1347" path="m0,0l0,1346l9426,1346l9426,0l0,0xe" stroked="t" o:allowincell="f" style="position:absolute;margin-left:84pt;margin-top:77.3pt;width:471.95pt;height:67.3pt;mso-wrap-style:none;v-text-anchor:middle;mso-position-horizontal-relative:page;mso-position-vertical-relative:page">
                <v:fill o:detectmouseclick="t" on="false"/>
                <v:stroke color="#000002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4529455</wp:posOffset>
                </wp:positionH>
                <wp:positionV relativeFrom="page">
                  <wp:posOffset>6985000</wp:posOffset>
                </wp:positionV>
                <wp:extent cx="236855" cy="448310"/>
                <wp:effectExtent l="1270" t="0" r="0" b="127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706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  <a:lnTo>
                                <a:pt x="373" y="706"/>
                              </a:lnTo>
                              <a:lnTo>
                                <a:pt x="0" y="7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706" path="m0,0l373,0l373,706l0,706l0,0l0,0xe" fillcolor="#cccccc" stroked="f" o:allowincell="f" style="position:absolute;margin-left:356.65pt;margin-top:550pt;width:18.6pt;height:35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4537710</wp:posOffset>
                </wp:positionH>
                <wp:positionV relativeFrom="page">
                  <wp:posOffset>6985000</wp:posOffset>
                </wp:positionV>
                <wp:extent cx="228600" cy="448310"/>
                <wp:effectExtent l="1905" t="1905" r="2540" b="254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706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360" y="706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706" path="m0,0l0,706l360,706l360,0l0,0xe" stroked="t" o:allowincell="f" style="position:absolute;margin-left:357.3pt;margin-top:550pt;width:17.95pt;height:3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3251200</wp:posOffset>
                </wp:positionH>
                <wp:positionV relativeFrom="page">
                  <wp:posOffset>5588000</wp:posOffset>
                </wp:positionV>
                <wp:extent cx="635" cy="1854200"/>
                <wp:effectExtent l="5715" t="5080" r="3810" b="508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20">
                              <a:moveTo>
                                <a:pt x="0" y="0"/>
                              </a:moveTo>
                              <a:lnTo>
                                <a:pt x="0" y="2920"/>
                              </a:lnTo>
                              <a:lnTo>
                                <a:pt x="0" y="29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20l0,2920l0,0l0,0xe" fillcolor="black" stroked="t" o:allowincell="f" style="position:absolute;margin-left:256pt;margin-top:440pt;width:0pt;height:1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2">
                <wp:simplePos x="0" y="0"/>
                <wp:positionH relativeFrom="page">
                  <wp:posOffset>3242310</wp:posOffset>
                </wp:positionH>
                <wp:positionV relativeFrom="page">
                  <wp:posOffset>5562600</wp:posOffset>
                </wp:positionV>
                <wp:extent cx="17145" cy="25400"/>
                <wp:effectExtent l="635" t="0" r="0" b="635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0"/>
                              </a:move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0l0,40l26,40l13,0xe" fillcolor="black" stroked="f" o:allowincell="f" style="position:absolute;margin-left:255.3pt;margin-top:438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3">
                <wp:simplePos x="0" y="0"/>
                <wp:positionH relativeFrom="page">
                  <wp:posOffset>3242310</wp:posOffset>
                </wp:positionH>
                <wp:positionV relativeFrom="page">
                  <wp:posOffset>5562600</wp:posOffset>
                </wp:positionV>
                <wp:extent cx="8890" cy="25400"/>
                <wp:effectExtent l="0" t="635" r="0" b="889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13,0l13,0l13,0l0,53l0,53l0,40l13,0l13,0xe" fillcolor="black" stroked="f" o:allowincell="f" style="position:absolute;margin-left:255.3pt;margin-top:438pt;width:0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3242310</wp:posOffset>
                </wp:positionH>
                <wp:positionV relativeFrom="page">
                  <wp:posOffset>5588000</wp:posOffset>
                </wp:positionV>
                <wp:extent cx="8890" cy="635"/>
                <wp:effectExtent l="5080" t="5715" r="4445" b="381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255.3pt;margin-top:440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3251200</wp:posOffset>
                </wp:positionH>
                <wp:positionV relativeFrom="page">
                  <wp:posOffset>5588000</wp:posOffset>
                </wp:positionV>
                <wp:extent cx="8255" cy="635"/>
                <wp:effectExtent l="5715" t="5715" r="5080" b="381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256pt;margin-top:440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3251200</wp:posOffset>
                </wp:positionH>
                <wp:positionV relativeFrom="page">
                  <wp:posOffset>5562600</wp:posOffset>
                </wp:positionV>
                <wp:extent cx="8255" cy="25400"/>
                <wp:effectExtent l="1270" t="635" r="0" b="889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0l13,40l13,53l13,53l0,0l0,0l0,0xe" fillcolor="black" stroked="f" o:allowincell="f" style="position:absolute;margin-left:256pt;margin-top:438pt;width:0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7">
                <wp:simplePos x="0" y="0"/>
                <wp:positionH relativeFrom="page">
                  <wp:posOffset>3242310</wp:posOffset>
                </wp:positionH>
                <wp:positionV relativeFrom="page">
                  <wp:posOffset>7442200</wp:posOffset>
                </wp:positionV>
                <wp:extent cx="17145" cy="25400"/>
                <wp:effectExtent l="635" t="0" r="0" b="635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4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40l0,0l26,0l13,40xe" fillcolor="black" stroked="f" o:allowincell="f" style="position:absolute;margin-left:255.3pt;margin-top:586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8">
                <wp:simplePos x="0" y="0"/>
                <wp:positionH relativeFrom="page">
                  <wp:posOffset>3242310</wp:posOffset>
                </wp:positionH>
                <wp:positionV relativeFrom="page">
                  <wp:posOffset>7442200</wp:posOffset>
                </wp:positionV>
                <wp:extent cx="8890" cy="25400"/>
                <wp:effectExtent l="0" t="0" r="0" b="889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0,0l0,0l13,40l13,53l13,53l0,0l0,0l0,0xe" fillcolor="black" stroked="f" o:allowincell="f" style="position:absolute;margin-left:255.3pt;margin-top:586pt;width:0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3242310</wp:posOffset>
                </wp:positionH>
                <wp:positionV relativeFrom="page">
                  <wp:posOffset>7442200</wp:posOffset>
                </wp:positionV>
                <wp:extent cx="8890" cy="635"/>
                <wp:effectExtent l="5080" t="5715" r="4445" b="381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255.3pt;margin-top:586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3251200</wp:posOffset>
                </wp:positionH>
                <wp:positionV relativeFrom="page">
                  <wp:posOffset>7442200</wp:posOffset>
                </wp:positionV>
                <wp:extent cx="8255" cy="635"/>
                <wp:effectExtent l="5715" t="5715" r="5080" b="381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256pt;margin-top:586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3251200</wp:posOffset>
                </wp:positionH>
                <wp:positionV relativeFrom="page">
                  <wp:posOffset>7442200</wp:posOffset>
                </wp:positionV>
                <wp:extent cx="8255" cy="25400"/>
                <wp:effectExtent l="1270" t="0" r="0" b="889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13,0l13,0l13,0l0,53l0,53l0,40l13,0l13,0xe" fillcolor="black" stroked="f" o:allowincell="f" style="position:absolute;margin-left:256pt;margin-top:586pt;width:0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42">
                <wp:simplePos x="0" y="0"/>
                <wp:positionH relativeFrom="page">
                  <wp:posOffset>2946400</wp:posOffset>
                </wp:positionH>
                <wp:positionV relativeFrom="page">
                  <wp:posOffset>5570855</wp:posOffset>
                </wp:positionV>
                <wp:extent cx="8255" cy="939800"/>
                <wp:effectExtent l="5715" t="5080" r="0" b="1397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80">
                              <a:moveTo>
                                <a:pt x="0" y="0"/>
                              </a:moveTo>
                              <a:lnTo>
                                <a:pt x="0" y="1493"/>
                              </a:lnTo>
                              <a:lnTo>
                                <a:pt x="0" y="14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80" path="m0,0l0,1493l0,1493l0,0l0,0xe" fillcolor="black" stroked="t" o:allowincell="f" style="position:absolute;margin-left:232pt;margin-top:438.65pt;width:0.6pt;height:7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2743200</wp:posOffset>
                </wp:positionH>
                <wp:positionV relativeFrom="page">
                  <wp:posOffset>5613400</wp:posOffset>
                </wp:positionV>
                <wp:extent cx="635" cy="981710"/>
                <wp:effectExtent l="5715" t="5080" r="3810" b="5715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6">
                              <a:moveTo>
                                <a:pt x="0" y="0"/>
                              </a:moveTo>
                              <a:lnTo>
                                <a:pt x="0" y="1546"/>
                              </a:lnTo>
                              <a:lnTo>
                                <a:pt x="13" y="1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46l13,1546l13,0l0,0xe" fillcolor="black" stroked="t" o:allowincell="f" style="position:absolute;margin-left:216pt;margin-top:442pt;width:0pt;height:7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3716655</wp:posOffset>
                </wp:positionH>
                <wp:positionV relativeFrom="page">
                  <wp:posOffset>7899400</wp:posOffset>
                </wp:positionV>
                <wp:extent cx="1854200" cy="635"/>
                <wp:effectExtent l="5080" t="5715" r="5080" b="381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920" y="0"/>
                              </a:lnTo>
                              <a:lnTo>
                                <a:pt x="2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920,0l2920,0l0,0xe" fillcolor="black" stroked="t" o:allowincell="f" style="position:absolute;margin-left:292.65pt;margin-top:622pt;width:14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3691255</wp:posOffset>
                </wp:positionH>
                <wp:positionV relativeFrom="page">
                  <wp:posOffset>7890510</wp:posOffset>
                </wp:positionV>
                <wp:extent cx="25400" cy="17145"/>
                <wp:effectExtent l="0" t="635" r="635" b="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13"/>
                              </a:move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13l40,26l40,0l0,13xe" fillcolor="black" stroked="f" o:allowincell="f" style="position:absolute;margin-left:290.65pt;margin-top:621.3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3691255</wp:posOffset>
                </wp:positionH>
                <wp:positionV relativeFrom="page">
                  <wp:posOffset>7899400</wp:posOffset>
                </wp:positionV>
                <wp:extent cx="33655" cy="8255"/>
                <wp:effectExtent l="1270" t="635" r="0" b="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0,0l53,13l53,13l40,13l0,0l0,0l0,0xe" fillcolor="black" stroked="f" o:allowincell="f" style="position:absolute;margin-left:290.65pt;margin-top:622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47">
                <wp:simplePos x="0" y="0"/>
                <wp:positionH relativeFrom="page">
                  <wp:posOffset>3716655</wp:posOffset>
                </wp:positionH>
                <wp:positionV relativeFrom="page">
                  <wp:posOffset>7899400</wp:posOffset>
                </wp:positionV>
                <wp:extent cx="8255" cy="8255"/>
                <wp:effectExtent l="5715" t="5715" r="0" b="508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0,13l0,0l0,0xe" fillcolor="black" stroked="t" o:allowincell="f" style="position:absolute;margin-left:292.65pt;margin-top:62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48">
                <wp:simplePos x="0" y="0"/>
                <wp:positionH relativeFrom="page">
                  <wp:posOffset>3716655</wp:posOffset>
                </wp:positionH>
                <wp:positionV relativeFrom="page">
                  <wp:posOffset>7890510</wp:posOffset>
                </wp:positionV>
                <wp:extent cx="8255" cy="8890"/>
                <wp:effectExtent l="5715" t="5080" r="0" b="4445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0,13l0,0l0,0xe" fillcolor="black" stroked="t" o:allowincell="f" style="position:absolute;margin-left:292.65pt;margin-top:62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3691255</wp:posOffset>
                </wp:positionH>
                <wp:positionV relativeFrom="page">
                  <wp:posOffset>7890510</wp:posOffset>
                </wp:positionV>
                <wp:extent cx="33655" cy="8890"/>
                <wp:effectExtent l="1270" t="0" r="0" b="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4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40,0l53,0l53,0l0,13l0,13l0,13l40,0l40,0xe" fillcolor="black" stroked="f" o:allowincell="f" style="position:absolute;margin-left:290.65pt;margin-top:621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5570855</wp:posOffset>
                </wp:positionH>
                <wp:positionV relativeFrom="page">
                  <wp:posOffset>7890510</wp:posOffset>
                </wp:positionV>
                <wp:extent cx="25400" cy="17145"/>
                <wp:effectExtent l="0" t="635" r="635" b="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13"/>
                              </a:move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13l0,26l0,0l40,13xe" fillcolor="black" stroked="f" o:allowincell="f" style="position:absolute;margin-left:438.65pt;margin-top:621.3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5570855</wp:posOffset>
                </wp:positionH>
                <wp:positionV relativeFrom="page">
                  <wp:posOffset>7899400</wp:posOffset>
                </wp:positionV>
                <wp:extent cx="33655" cy="8255"/>
                <wp:effectExtent l="1270" t="635" r="0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4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40,0l53,0l53,0l0,13l0,13l0,13l40,0l40,0xe" fillcolor="black" stroked="f" o:allowincell="f" style="position:absolute;margin-left:438.65pt;margin-top:622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5570855</wp:posOffset>
                </wp:positionH>
                <wp:positionV relativeFrom="page">
                  <wp:posOffset>7899400</wp:posOffset>
                </wp:positionV>
                <wp:extent cx="635" cy="8255"/>
                <wp:effectExtent l="5715" t="5715" r="3810" b="508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438.65pt;margin-top:62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5570855</wp:posOffset>
                </wp:positionH>
                <wp:positionV relativeFrom="page">
                  <wp:posOffset>7890510</wp:posOffset>
                </wp:positionV>
                <wp:extent cx="635" cy="8890"/>
                <wp:effectExtent l="5715" t="5080" r="3810" b="4445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438.65pt;margin-top:62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5570855</wp:posOffset>
                </wp:positionH>
                <wp:positionV relativeFrom="page">
                  <wp:posOffset>7890510</wp:posOffset>
                </wp:positionV>
                <wp:extent cx="33655" cy="8890"/>
                <wp:effectExtent l="1270" t="0" r="0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0l53,13l53,13l40,13l0,0l0,0l0,0xe" fillcolor="black" stroked="f" o:allowincell="f" style="position:absolute;margin-left:438.65pt;margin-top:621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55">
                <wp:simplePos x="0" y="0"/>
                <wp:positionH relativeFrom="page">
                  <wp:posOffset>3361055</wp:posOffset>
                </wp:positionH>
                <wp:positionV relativeFrom="page">
                  <wp:posOffset>5621655</wp:posOffset>
                </wp:positionV>
                <wp:extent cx="8255" cy="1778000"/>
                <wp:effectExtent l="5715" t="5080" r="0" b="5715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0">
                              <a:moveTo>
                                <a:pt x="0" y="0"/>
                              </a:moveTo>
                              <a:lnTo>
                                <a:pt x="0" y="2800"/>
                              </a:lnTo>
                              <a:lnTo>
                                <a:pt x="0" y="2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0" path="m0,0l0,2800l0,2800l0,0l0,0xe" fillcolor="black" stroked="t" o:allowincell="f" style="position:absolute;margin-left:264.65pt;margin-top:442.65pt;width:0.6pt;height:13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3352800</wp:posOffset>
                </wp:positionH>
                <wp:positionV relativeFrom="page">
                  <wp:posOffset>5596255</wp:posOffset>
                </wp:positionV>
                <wp:extent cx="16510" cy="25400"/>
                <wp:effectExtent l="0" t="0" r="635" b="127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13" y="0"/>
                              </a:move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13,0l0,40l26,40l13,0xe" fillcolor="black" stroked="f" o:allowincell="f" style="position:absolute;margin-left:264pt;margin-top:440.65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957">
                <wp:simplePos x="0" y="0"/>
                <wp:positionH relativeFrom="page">
                  <wp:posOffset>3352800</wp:posOffset>
                </wp:positionH>
                <wp:positionV relativeFrom="page">
                  <wp:posOffset>5596255</wp:posOffset>
                </wp:positionV>
                <wp:extent cx="16510" cy="33655"/>
                <wp:effectExtent l="0" t="1270" r="0" b="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13,0l13,0l13,0l0,53l0,53l0,40l13,0l13,0xe" fillcolor="black" stroked="f" o:allowincell="f" style="position:absolute;margin-left:264pt;margin-top:440.65pt;width:1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958">
                <wp:simplePos x="0" y="0"/>
                <wp:positionH relativeFrom="page">
                  <wp:posOffset>3352800</wp:posOffset>
                </wp:positionH>
                <wp:positionV relativeFrom="page">
                  <wp:posOffset>5621655</wp:posOffset>
                </wp:positionV>
                <wp:extent cx="16510" cy="8255"/>
                <wp:effectExtent l="5080" t="5715" r="0" b="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0l13,0l13,0l0,0xe" fillcolor="black" stroked="t" o:allowincell="f" style="position:absolute;margin-left:264pt;margin-top:442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959">
                <wp:simplePos x="0" y="0"/>
                <wp:positionH relativeFrom="page">
                  <wp:posOffset>3361055</wp:posOffset>
                </wp:positionH>
                <wp:positionV relativeFrom="page">
                  <wp:posOffset>5621655</wp:posOffset>
                </wp:positionV>
                <wp:extent cx="17145" cy="8255"/>
                <wp:effectExtent l="5715" t="5715" r="0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13,0l13,0l0,0xe" fillcolor="black" stroked="t" o:allowincell="f" style="position:absolute;margin-left:264.65pt;margin-top:442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960">
                <wp:simplePos x="0" y="0"/>
                <wp:positionH relativeFrom="page">
                  <wp:posOffset>3361055</wp:posOffset>
                </wp:positionH>
                <wp:positionV relativeFrom="page">
                  <wp:posOffset>5596255</wp:posOffset>
                </wp:positionV>
                <wp:extent cx="17145" cy="33655"/>
                <wp:effectExtent l="635" t="1270" r="0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0l0,0l13,40l13,53l13,53l0,0l0,0l0,0xe" fillcolor="black" stroked="f" o:allowincell="f" style="position:absolute;margin-left:264.65pt;margin-top:440.65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3352800</wp:posOffset>
                </wp:positionH>
                <wp:positionV relativeFrom="page">
                  <wp:posOffset>7399655</wp:posOffset>
                </wp:positionV>
                <wp:extent cx="16510" cy="25400"/>
                <wp:effectExtent l="0" t="0" r="635" b="635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13" y="4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13,40l0,0l26,0l13,40xe" fillcolor="black" stroked="f" o:allowincell="f" style="position:absolute;margin-left:264pt;margin-top:582.65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962">
                <wp:simplePos x="0" y="0"/>
                <wp:positionH relativeFrom="page">
                  <wp:posOffset>3352800</wp:posOffset>
                </wp:positionH>
                <wp:positionV relativeFrom="page">
                  <wp:posOffset>7399655</wp:posOffset>
                </wp:positionV>
                <wp:extent cx="16510" cy="33655"/>
                <wp:effectExtent l="0" t="635" r="0" b="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0l0,0l13,40l13,53l13,53l0,0l0,0l0,0xe" fillcolor="black" stroked="f" o:allowincell="f" style="position:absolute;margin-left:264pt;margin-top:582.65pt;width:1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963">
                <wp:simplePos x="0" y="0"/>
                <wp:positionH relativeFrom="page">
                  <wp:posOffset>3352800</wp:posOffset>
                </wp:positionH>
                <wp:positionV relativeFrom="page">
                  <wp:posOffset>7399655</wp:posOffset>
                </wp:positionV>
                <wp:extent cx="16510" cy="635"/>
                <wp:effectExtent l="5080" t="5715" r="0" b="381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264pt;margin-top:582.65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964">
                <wp:simplePos x="0" y="0"/>
                <wp:positionH relativeFrom="page">
                  <wp:posOffset>3361055</wp:posOffset>
                </wp:positionH>
                <wp:positionV relativeFrom="page">
                  <wp:posOffset>7399655</wp:posOffset>
                </wp:positionV>
                <wp:extent cx="17145" cy="635"/>
                <wp:effectExtent l="5715" t="5715" r="0" b="381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264.65pt;margin-top:582.65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965">
                <wp:simplePos x="0" y="0"/>
                <wp:positionH relativeFrom="page">
                  <wp:posOffset>3361055</wp:posOffset>
                </wp:positionH>
                <wp:positionV relativeFrom="page">
                  <wp:posOffset>7399655</wp:posOffset>
                </wp:positionV>
                <wp:extent cx="17145" cy="33655"/>
                <wp:effectExtent l="635" t="635" r="0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13,0l13,0l13,0l0,53l0,53l0,40l13,0l13,0xe" fillcolor="black" stroked="f" o:allowincell="f" style="position:absolute;margin-left:264.65pt;margin-top:582.65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3005455</wp:posOffset>
                </wp:positionH>
                <wp:positionV relativeFrom="page">
                  <wp:posOffset>5596255</wp:posOffset>
                </wp:positionV>
                <wp:extent cx="762000" cy="635"/>
                <wp:effectExtent l="5080" t="5715" r="5715" b="381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black" stroked="t" o:allowincell="f" style="position:absolute;margin-left:236.65pt;margin-top:440.65pt;width:5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3733800</wp:posOffset>
                </wp:positionH>
                <wp:positionV relativeFrom="page">
                  <wp:posOffset>7407910</wp:posOffset>
                </wp:positionV>
                <wp:extent cx="635" cy="415290"/>
                <wp:effectExtent l="5715" t="5080" r="3810" b="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0" y="6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0,640l0,0l0,0xe" fillcolor="black" stroked="t" o:allowincell="f" style="position:absolute;margin-left:294pt;margin-top:583.3pt;width:0pt;height:3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68">
                <wp:simplePos x="0" y="0"/>
                <wp:positionH relativeFrom="page">
                  <wp:posOffset>1701800</wp:posOffset>
                </wp:positionH>
                <wp:positionV relativeFrom="page">
                  <wp:posOffset>5088255</wp:posOffset>
                </wp:positionV>
                <wp:extent cx="635" cy="8255"/>
                <wp:effectExtent l="635" t="1270" r="0" b="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13l0,13l0,0l0,0l0,0xe" fillcolor="#7f7f7f" stroked="f" o:allowincell="f" style="position:absolute;margin-left:134pt;margin-top:400.65pt;width:0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69">
                <wp:simplePos x="0" y="0"/>
                <wp:positionH relativeFrom="page">
                  <wp:posOffset>5553710</wp:posOffset>
                </wp:positionH>
                <wp:positionV relativeFrom="page">
                  <wp:posOffset>7340600</wp:posOffset>
                </wp:positionV>
                <wp:extent cx="8890" cy="482600"/>
                <wp:effectExtent l="5080" t="5080" r="0" b="5715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60" path="m0,0l0,760l0,760l0,0l0,0xe" fillcolor="black" stroked="t" o:allowincell="f" style="position:absolute;margin-left:437.3pt;margin-top:578pt;width:0.65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3073400</wp:posOffset>
                </wp:positionH>
                <wp:positionV relativeFrom="page">
                  <wp:posOffset>5613400</wp:posOffset>
                </wp:positionV>
                <wp:extent cx="8255" cy="981710"/>
                <wp:effectExtent l="5715" t="5080" r="5080" b="5715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8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46">
                              <a:moveTo>
                                <a:pt x="0" y="0"/>
                              </a:moveTo>
                              <a:lnTo>
                                <a:pt x="0" y="1546"/>
                              </a:lnTo>
                              <a:lnTo>
                                <a:pt x="13" y="1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46" path="m0,0l0,1546l13,1546l13,0l0,0xe" fillcolor="black" stroked="t" o:allowincell="f" style="position:absolute;margin-left:242pt;margin-top:442pt;width:0.6pt;height:7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3073400</wp:posOffset>
                </wp:positionH>
                <wp:positionV relativeFrom="page">
                  <wp:posOffset>6409055</wp:posOffset>
                </wp:positionV>
                <wp:extent cx="8255" cy="906145"/>
                <wp:effectExtent l="5715" t="5715" r="5080" b="381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27">
                              <a:moveTo>
                                <a:pt x="0" y="0"/>
                              </a:moveTo>
                              <a:lnTo>
                                <a:pt x="0" y="1426"/>
                              </a:lnTo>
                              <a:lnTo>
                                <a:pt x="13" y="1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27" path="m0,0l0,1426l13,1426l13,0l0,0xe" fillcolor="black" stroked="t" o:allowincell="f" style="position:absolute;margin-left:242pt;margin-top:504.65pt;width:0.6pt;height:7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2743200</wp:posOffset>
                </wp:positionH>
                <wp:positionV relativeFrom="page">
                  <wp:posOffset>6426200</wp:posOffset>
                </wp:positionV>
                <wp:extent cx="635" cy="981710"/>
                <wp:effectExtent l="5715" t="5080" r="3810" b="5715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6">
                              <a:moveTo>
                                <a:pt x="0" y="0"/>
                              </a:moveTo>
                              <a:lnTo>
                                <a:pt x="0" y="1546"/>
                              </a:lnTo>
                              <a:lnTo>
                                <a:pt x="13" y="1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46l13,1546l13,0l0,0xe" fillcolor="black" stroked="t" o:allowincell="f" style="position:absolute;margin-left:216pt;margin-top:506pt;width:0pt;height:7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2962910</wp:posOffset>
                </wp:positionH>
                <wp:positionV relativeFrom="page">
                  <wp:posOffset>6358255</wp:posOffset>
                </wp:positionV>
                <wp:extent cx="635" cy="1117600"/>
                <wp:effectExtent l="5715" t="5080" r="3810" b="508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60">
                              <a:moveTo>
                                <a:pt x="0" y="0"/>
                              </a:moveTo>
                              <a:lnTo>
                                <a:pt x="0" y="1760"/>
                              </a:lnTo>
                              <a:lnTo>
                                <a:pt x="0" y="17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60l0,1760l0,0l0,0xe" fillcolor="black" stroked="t" o:allowincell="f" style="position:absolute;margin-left:233.3pt;margin-top:500.65pt;width:0pt;height:8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74">
                <wp:simplePos x="0" y="0"/>
                <wp:positionH relativeFrom="page">
                  <wp:posOffset>2946400</wp:posOffset>
                </wp:positionH>
                <wp:positionV relativeFrom="page">
                  <wp:posOffset>6341110</wp:posOffset>
                </wp:positionV>
                <wp:extent cx="8255" cy="1126490"/>
                <wp:effectExtent l="5715" t="5080" r="0" b="4445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2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74">
                              <a:moveTo>
                                <a:pt x="0" y="0"/>
                              </a:moveTo>
                              <a:lnTo>
                                <a:pt x="0" y="1773"/>
                              </a:lnTo>
                              <a:lnTo>
                                <a:pt x="0" y="17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74" path="m0,0l0,1773l0,1773l0,0l0,0xe" fillcolor="black" stroked="t" o:allowincell="f" style="position:absolute;margin-left:232pt;margin-top:499.3pt;width:0.6pt;height:8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2946400</wp:posOffset>
                </wp:positionH>
                <wp:positionV relativeFrom="page">
                  <wp:posOffset>5596255</wp:posOffset>
                </wp:positionV>
                <wp:extent cx="25400" cy="8255"/>
                <wp:effectExtent l="5080" t="5715" r="13970" b="508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53,13l53,0l0,0xe" fillcolor="black" stroked="t" o:allowincell="f" style="position:absolute;margin-left:232pt;margin-top:440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2743200</wp:posOffset>
                </wp:positionH>
                <wp:positionV relativeFrom="page">
                  <wp:posOffset>5596255</wp:posOffset>
                </wp:positionV>
                <wp:extent cx="211455" cy="25400"/>
                <wp:effectExtent l="635" t="0" r="0" b="127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40">
                              <a:moveTo>
                                <a:pt x="320" y="0"/>
                              </a:moveTo>
                              <a:lnTo>
                                <a:pt x="333" y="0"/>
                              </a:lnTo>
                              <a:lnTo>
                                <a:pt x="333" y="1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40" path="m320,0l333,0l333,13l13,40l0,40l0,40l320,0l320,0xe" fillcolor="black" stroked="f" o:allowincell="f" style="position:absolute;margin-left:216pt;margin-top:440.65pt;width:1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977">
                <wp:simplePos x="0" y="0"/>
                <wp:positionH relativeFrom="page">
                  <wp:posOffset>2962910</wp:posOffset>
                </wp:positionH>
                <wp:positionV relativeFrom="page">
                  <wp:posOffset>5596255</wp:posOffset>
                </wp:positionV>
                <wp:extent cx="118745" cy="25400"/>
                <wp:effectExtent l="635" t="0" r="0" b="127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4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40" path="m0,0l13,0l173,40l173,40l160,40l0,13l0,0l0,0xe" fillcolor="black" stroked="f" o:allowincell="f" style="position:absolute;margin-left:233.3pt;margin-top:440.65pt;width:9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2946400</wp:posOffset>
                </wp:positionH>
                <wp:positionV relativeFrom="page">
                  <wp:posOffset>7425055</wp:posOffset>
                </wp:positionV>
                <wp:extent cx="25400" cy="8255"/>
                <wp:effectExtent l="5080" t="5715" r="5715" b="508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232pt;margin-top:58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2743200</wp:posOffset>
                </wp:positionH>
                <wp:positionV relativeFrom="page">
                  <wp:posOffset>7407910</wp:posOffset>
                </wp:positionV>
                <wp:extent cx="211455" cy="25400"/>
                <wp:effectExtent l="635" t="0" r="0" b="635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4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40" path="m0,0l13,0l333,40l333,40l333,40l0,13l0,0l0,0xe" fillcolor="black" stroked="f" o:allowincell="f" style="position:absolute;margin-left:216pt;margin-top:583.3pt;width:1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80">
                <wp:simplePos x="0" y="0"/>
                <wp:positionH relativeFrom="page">
                  <wp:posOffset>2962910</wp:posOffset>
                </wp:positionH>
                <wp:positionV relativeFrom="page">
                  <wp:posOffset>7315200</wp:posOffset>
                </wp:positionV>
                <wp:extent cx="118745" cy="118110"/>
                <wp:effectExtent l="635" t="0" r="0" b="635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86">
                              <a:moveTo>
                                <a:pt x="173" y="0"/>
                              </a:moveTo>
                              <a:lnTo>
                                <a:pt x="186" y="0"/>
                              </a:lnTo>
                              <a:lnTo>
                                <a:pt x="186" y="13"/>
                              </a:lnTo>
                              <a:lnTo>
                                <a:pt x="13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86" path="m173,0l186,0l186,13l13,186l0,186l0,186l173,0l173,0xe" fillcolor="black" stroked="f" o:allowincell="f" style="position:absolute;margin-left:233.3pt;margin-top:576pt;width:9.3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2988310</wp:posOffset>
                </wp:positionH>
                <wp:positionV relativeFrom="page">
                  <wp:posOffset>7433310</wp:posOffset>
                </wp:positionV>
                <wp:extent cx="770890" cy="635"/>
                <wp:effectExtent l="5080" t="5715" r="4445" b="381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black" stroked="t" o:allowincell="f" style="position:absolute;margin-left:235.3pt;margin-top:585.3pt;width:6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2980055</wp:posOffset>
                </wp:positionH>
                <wp:positionV relativeFrom="page">
                  <wp:posOffset>7467600</wp:posOffset>
                </wp:positionV>
                <wp:extent cx="965200" cy="8255"/>
                <wp:effectExtent l="5080" t="5715" r="5715" b="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20" y="0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3" path="m0,0l0,0l1520,0l1520,0l0,0xe" fillcolor="black" stroked="t" o:allowincell="f" style="position:absolute;margin-left:234.65pt;margin-top:588pt;width:7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2988310</wp:posOffset>
                </wp:positionH>
                <wp:positionV relativeFrom="page">
                  <wp:posOffset>5553710</wp:posOffset>
                </wp:positionV>
                <wp:extent cx="956945" cy="8890"/>
                <wp:effectExtent l="5715" t="5080" r="13335" b="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20" y="0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14" path="m0,0l0,0l1520,0l1520,0l0,0xe" fillcolor="black" stroked="t" o:allowincell="f" style="position:absolute;margin-left:235.3pt;margin-top:437.3pt;width:7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2962910</wp:posOffset>
                </wp:positionH>
                <wp:positionV relativeFrom="page">
                  <wp:posOffset>5553710</wp:posOffset>
                </wp:positionV>
                <wp:extent cx="635" cy="1041400"/>
                <wp:effectExtent l="5715" t="5080" r="3810" b="508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40">
                              <a:moveTo>
                                <a:pt x="0" y="0"/>
                              </a:moveTo>
                              <a:lnTo>
                                <a:pt x="0" y="1640"/>
                              </a:lnTo>
                              <a:lnTo>
                                <a:pt x="0" y="16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40l0,1640l0,0l0,0xe" fillcolor="black" stroked="t" o:allowincell="f" style="position:absolute;margin-left:233.3pt;margin-top:437.3pt;width:0pt;height:8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3759200</wp:posOffset>
                </wp:positionH>
                <wp:positionV relativeFrom="page">
                  <wp:posOffset>7729855</wp:posOffset>
                </wp:positionV>
                <wp:extent cx="1769110" cy="635"/>
                <wp:effectExtent l="5080" t="5715" r="5715" b="381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786" y="0"/>
                              </a:lnTo>
                              <a:lnTo>
                                <a:pt x="2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786,0l2786,0l0,0xe" fillcolor="black" stroked="t" o:allowincell="f" style="position:absolute;margin-left:296pt;margin-top:608.65pt;width:139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86">
                <wp:simplePos x="0" y="0"/>
                <wp:positionH relativeFrom="page">
                  <wp:posOffset>3724910</wp:posOffset>
                </wp:positionH>
                <wp:positionV relativeFrom="page">
                  <wp:posOffset>7721600</wp:posOffset>
                </wp:positionV>
                <wp:extent cx="34290" cy="16510"/>
                <wp:effectExtent l="0" t="635" r="0" b="635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6">
                              <a:moveTo>
                                <a:pt x="0" y="13"/>
                              </a:move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6" path="m0,13l40,26l40,0l0,13xe" fillcolor="black" stroked="f" o:allowincell="f" style="position:absolute;margin-left:293.3pt;margin-top:608pt;width:2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7">
                <wp:simplePos x="0" y="0"/>
                <wp:positionH relativeFrom="page">
                  <wp:posOffset>3724910</wp:posOffset>
                </wp:positionH>
                <wp:positionV relativeFrom="page">
                  <wp:posOffset>7729855</wp:posOffset>
                </wp:positionV>
                <wp:extent cx="34290" cy="8255"/>
                <wp:effectExtent l="635" t="1270" r="0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0,0l53,13l53,13l40,13l0,0l0,0l0,0xe" fillcolor="black" stroked="f" o:allowincell="f" style="position:absolute;margin-left:293.3pt;margin-top:608.65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3759200</wp:posOffset>
                </wp:positionH>
                <wp:positionV relativeFrom="page">
                  <wp:posOffset>7729855</wp:posOffset>
                </wp:positionV>
                <wp:extent cx="635" cy="8255"/>
                <wp:effectExtent l="5715" t="5715" r="3810" b="508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296pt;margin-top:60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3759200</wp:posOffset>
                </wp:positionH>
                <wp:positionV relativeFrom="page">
                  <wp:posOffset>7721600</wp:posOffset>
                </wp:positionV>
                <wp:extent cx="635" cy="8255"/>
                <wp:effectExtent l="5715" t="5715" r="3810" b="508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296pt;margin-top:60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0">
                <wp:simplePos x="0" y="0"/>
                <wp:positionH relativeFrom="page">
                  <wp:posOffset>3724910</wp:posOffset>
                </wp:positionH>
                <wp:positionV relativeFrom="page">
                  <wp:posOffset>7721600</wp:posOffset>
                </wp:positionV>
                <wp:extent cx="34290" cy="8255"/>
                <wp:effectExtent l="635" t="635" r="0" b="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4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40,0l53,0l53,0l0,13l0,13l0,13l40,0l40,0xe" fillcolor="black" stroked="f" o:allowincell="f" style="position:absolute;margin-left:293.3pt;margin-top:608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91">
                <wp:simplePos x="0" y="0"/>
                <wp:positionH relativeFrom="page">
                  <wp:posOffset>5520055</wp:posOffset>
                </wp:positionH>
                <wp:positionV relativeFrom="page">
                  <wp:posOffset>7721600</wp:posOffset>
                </wp:positionV>
                <wp:extent cx="33655" cy="16510"/>
                <wp:effectExtent l="635" t="635" r="0" b="635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6">
                              <a:moveTo>
                                <a:pt x="40" y="13"/>
                              </a:move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6" path="m40,13l0,26l0,0l40,13xe" fillcolor="black" stroked="f" o:allowincell="f" style="position:absolute;margin-left:434.65pt;margin-top:608pt;width:2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5520055</wp:posOffset>
                </wp:positionH>
                <wp:positionV relativeFrom="page">
                  <wp:posOffset>7729855</wp:posOffset>
                </wp:positionV>
                <wp:extent cx="33655" cy="8255"/>
                <wp:effectExtent l="635" t="1270" r="0" b="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4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40,0l53,0l53,0l0,13l0,13l0,13l40,0l40,0xe" fillcolor="black" stroked="f" o:allowincell="f" style="position:absolute;margin-left:434.65pt;margin-top:608.65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93">
                <wp:simplePos x="0" y="0"/>
                <wp:positionH relativeFrom="page">
                  <wp:posOffset>5520055</wp:posOffset>
                </wp:positionH>
                <wp:positionV relativeFrom="page">
                  <wp:posOffset>7729855</wp:posOffset>
                </wp:positionV>
                <wp:extent cx="8255" cy="8255"/>
                <wp:effectExtent l="5715" t="5715" r="0" b="508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0,13l0,0l0,0xe" fillcolor="black" stroked="t" o:allowincell="f" style="position:absolute;margin-left:434.65pt;margin-top:60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94">
                <wp:simplePos x="0" y="0"/>
                <wp:positionH relativeFrom="page">
                  <wp:posOffset>5520055</wp:posOffset>
                </wp:positionH>
                <wp:positionV relativeFrom="page">
                  <wp:posOffset>7721600</wp:posOffset>
                </wp:positionV>
                <wp:extent cx="8255" cy="8255"/>
                <wp:effectExtent l="5715" t="5715" r="0" b="508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0,13l0,0l0,0xe" fillcolor="black" stroked="t" o:allowincell="f" style="position:absolute;margin-left:434.65pt;margin-top:60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5520055</wp:posOffset>
                </wp:positionH>
                <wp:positionV relativeFrom="page">
                  <wp:posOffset>7721600</wp:posOffset>
                </wp:positionV>
                <wp:extent cx="33655" cy="8255"/>
                <wp:effectExtent l="635" t="635" r="0" b="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0,0l53,13l53,13l40,13l0,0l0,0l0,0xe" fillcolor="black" stroked="f" o:allowincell="f" style="position:absolute;margin-left:434.65pt;margin-top:608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3691255</wp:posOffset>
                </wp:positionH>
                <wp:positionV relativeFrom="page">
                  <wp:posOffset>7230110</wp:posOffset>
                </wp:positionV>
                <wp:extent cx="635" cy="762000"/>
                <wp:effectExtent l="5715" t="5080" r="3810" b="5715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0" y="12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0l0,1200l0,0l0,0xe" fillcolor="black" stroked="t" o:allowincell="f" style="position:absolute;margin-left:290.65pt;margin-top:569.3pt;width:0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97">
                <wp:simplePos x="0" y="0"/>
                <wp:positionH relativeFrom="page">
                  <wp:posOffset>5596255</wp:posOffset>
                </wp:positionH>
                <wp:positionV relativeFrom="page">
                  <wp:posOffset>7221855</wp:posOffset>
                </wp:positionV>
                <wp:extent cx="8255" cy="770255"/>
                <wp:effectExtent l="5715" t="5715" r="0" b="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13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0" y="12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13" path="m0,0l0,1200l0,1200l0,0l0,0xe" fillcolor="black" stroked="t" o:allowincell="f" style="position:absolute;margin-left:440.65pt;margin-top:568.65pt;width:0.6pt;height:6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4597400</wp:posOffset>
                </wp:positionH>
                <wp:positionV relativeFrom="page">
                  <wp:posOffset>7831455</wp:posOffset>
                </wp:positionV>
                <wp:extent cx="219710" cy="194945"/>
                <wp:effectExtent l="635" t="635" r="0" b="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346" y="30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07" path="m0,0l0,306l346,306l346,0l0,0xe" fillcolor="white" stroked="f" o:allowincell="f" style="position:absolute;margin-left:362pt;margin-top:616.65pt;width:17.25pt;height:1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99">
                <wp:simplePos x="0" y="0"/>
                <wp:positionH relativeFrom="page">
                  <wp:posOffset>1701800</wp:posOffset>
                </wp:positionH>
                <wp:positionV relativeFrom="page">
                  <wp:posOffset>5088255</wp:posOffset>
                </wp:positionV>
                <wp:extent cx="635" cy="8255"/>
                <wp:effectExtent l="635" t="1270" r="0" b="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13l0,13l0,0l0,0l0,0xe" fillcolor="#7f7f7f" stroked="f" o:allowincell="f" style="position:absolute;margin-left:134pt;margin-top:400.65pt;width:0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3081655</wp:posOffset>
                </wp:positionH>
                <wp:positionV relativeFrom="page">
                  <wp:posOffset>7340600</wp:posOffset>
                </wp:positionV>
                <wp:extent cx="635" cy="643255"/>
                <wp:effectExtent l="5715" t="5715" r="3810" b="508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3">
                              <a:moveTo>
                                <a:pt x="0" y="0"/>
                              </a:move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13l0,1013l0,0l0,0xe" fillcolor="black" stroked="t" o:allowincell="f" style="position:absolute;margin-left:242.65pt;margin-top:578pt;width:0pt;height:5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2743200</wp:posOffset>
                </wp:positionH>
                <wp:positionV relativeFrom="page">
                  <wp:posOffset>7425055</wp:posOffset>
                </wp:positionV>
                <wp:extent cx="635" cy="338455"/>
                <wp:effectExtent l="5715" t="5715" r="3810" b="508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l0,533l0,0l0,0xe" fillcolor="black" stroked="t" o:allowincell="f" style="position:absolute;margin-left:216pt;margin-top:584.65pt;width:0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2590800</wp:posOffset>
                </wp:positionH>
                <wp:positionV relativeFrom="page">
                  <wp:posOffset>7729855</wp:posOffset>
                </wp:positionV>
                <wp:extent cx="50800" cy="635"/>
                <wp:effectExtent l="5080" t="5715" r="5715" b="381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80,0l0,0xe" fillcolor="black" stroked="t" o:allowincell="f" style="position:absolute;margin-left:204pt;margin-top:608.65pt;width: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2641600</wp:posOffset>
                </wp:positionH>
                <wp:positionV relativeFrom="page">
                  <wp:posOffset>7721600</wp:posOffset>
                </wp:positionV>
                <wp:extent cx="25400" cy="16510"/>
                <wp:effectExtent l="0" t="635" r="635" b="635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13"/>
                              </a:move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13l0,0l0,26l40,13xe" fillcolor="black" stroked="f" o:allowincell="f" style="position:absolute;margin-left:208pt;margin-top:608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2641600</wp:posOffset>
                </wp:positionH>
                <wp:positionV relativeFrom="page">
                  <wp:posOffset>7721600</wp:posOffset>
                </wp:positionV>
                <wp:extent cx="25400" cy="8255"/>
                <wp:effectExtent l="0" t="635" r="8890" b="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0l53,13l53,13l40,13l0,0l0,0l0,0xe" fillcolor="black" stroked="f" o:allowincell="f" style="position:absolute;margin-left:208pt;margin-top:608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2641600</wp:posOffset>
                </wp:positionH>
                <wp:positionV relativeFrom="page">
                  <wp:posOffset>7721600</wp:posOffset>
                </wp:positionV>
                <wp:extent cx="635" cy="8255"/>
                <wp:effectExtent l="5715" t="5715" r="3810" b="508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208pt;margin-top:60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2641600</wp:posOffset>
                </wp:positionH>
                <wp:positionV relativeFrom="page">
                  <wp:posOffset>7729855</wp:posOffset>
                </wp:positionV>
                <wp:extent cx="635" cy="8255"/>
                <wp:effectExtent l="5715" t="5715" r="3810" b="508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208pt;margin-top:60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2641600</wp:posOffset>
                </wp:positionH>
                <wp:positionV relativeFrom="page">
                  <wp:posOffset>7729855</wp:posOffset>
                </wp:positionV>
                <wp:extent cx="25400" cy="8255"/>
                <wp:effectExtent l="0" t="1270" r="8890" b="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4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40,0l53,0l53,0l0,13l0,13l0,13l40,0l40,0xe" fillcolor="black" stroked="f" o:allowincell="f" style="position:absolute;margin-left:208pt;margin-top:608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2768600</wp:posOffset>
                </wp:positionH>
                <wp:positionV relativeFrom="page">
                  <wp:posOffset>7729855</wp:posOffset>
                </wp:positionV>
                <wp:extent cx="59055" cy="635"/>
                <wp:effectExtent l="5715" t="5715" r="5080" b="381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3,0l93,0l0,0xe" fillcolor="black" stroked="t" o:allowincell="f" style="position:absolute;margin-left:218pt;margin-top:608.65pt;width: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2743200</wp:posOffset>
                </wp:positionH>
                <wp:positionV relativeFrom="page">
                  <wp:posOffset>7721600</wp:posOffset>
                </wp:positionV>
                <wp:extent cx="25400" cy="16510"/>
                <wp:effectExtent l="0" t="635" r="1270" b="635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13"/>
                              </a:move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13l40,26l40,0l0,13xe" fillcolor="black" stroked="f" o:allowincell="f" style="position:absolute;margin-left:216pt;margin-top:608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2743200</wp:posOffset>
                </wp:positionH>
                <wp:positionV relativeFrom="page">
                  <wp:posOffset>7729855</wp:posOffset>
                </wp:positionV>
                <wp:extent cx="33655" cy="8255"/>
                <wp:effectExtent l="635" t="1270" r="0" b="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0,0l53,13l53,13l40,13l0,0l0,0l0,0xe" fillcolor="black" stroked="f" o:allowincell="f" style="position:absolute;margin-left:216pt;margin-top:608.65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11">
                <wp:simplePos x="0" y="0"/>
                <wp:positionH relativeFrom="page">
                  <wp:posOffset>2768600</wp:posOffset>
                </wp:positionH>
                <wp:positionV relativeFrom="page">
                  <wp:posOffset>7729855</wp:posOffset>
                </wp:positionV>
                <wp:extent cx="8255" cy="8255"/>
                <wp:effectExtent l="5715" t="5715" r="0" b="508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0,13l0,0l0,0xe" fillcolor="black" stroked="t" o:allowincell="f" style="position:absolute;margin-left:218pt;margin-top:60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12">
                <wp:simplePos x="0" y="0"/>
                <wp:positionH relativeFrom="page">
                  <wp:posOffset>2768600</wp:posOffset>
                </wp:positionH>
                <wp:positionV relativeFrom="page">
                  <wp:posOffset>7721600</wp:posOffset>
                </wp:positionV>
                <wp:extent cx="8255" cy="8255"/>
                <wp:effectExtent l="5715" t="5715" r="0" b="508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0,13l0,0l0,0xe" fillcolor="black" stroked="t" o:allowincell="f" style="position:absolute;margin-left:218pt;margin-top:60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2743200</wp:posOffset>
                </wp:positionH>
                <wp:positionV relativeFrom="page">
                  <wp:posOffset>7721600</wp:posOffset>
                </wp:positionV>
                <wp:extent cx="33655" cy="8255"/>
                <wp:effectExtent l="635" t="635" r="0" b="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4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40,0l53,0l53,0l0,13l0,13l0,13l40,0l40,0xe" fillcolor="black" stroked="f" o:allowincell="f" style="position:absolute;margin-left:216pt;margin-top:608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2700655</wp:posOffset>
                </wp:positionH>
                <wp:positionV relativeFrom="page">
                  <wp:posOffset>7899400</wp:posOffset>
                </wp:positionV>
                <wp:extent cx="347345" cy="635"/>
                <wp:effectExtent l="5715" t="5715" r="3810" b="381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46,0l546,0l0,0xe" fillcolor="black" stroked="t" o:allowincell="f" style="position:absolute;margin-left:212.65pt;margin-top:622pt;width:2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015">
                <wp:simplePos x="0" y="0"/>
                <wp:positionH relativeFrom="page">
                  <wp:posOffset>2667000</wp:posOffset>
                </wp:positionH>
                <wp:positionV relativeFrom="page">
                  <wp:posOffset>7890510</wp:posOffset>
                </wp:positionV>
                <wp:extent cx="33655" cy="17145"/>
                <wp:effectExtent l="635" t="635" r="0" b="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13"/>
                              </a:move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13l40,26l40,0l0,13xe" fillcolor="black" stroked="f" o:allowincell="f" style="position:absolute;margin-left:210pt;margin-top:621.3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2667000</wp:posOffset>
                </wp:positionH>
                <wp:positionV relativeFrom="page">
                  <wp:posOffset>7899400</wp:posOffset>
                </wp:positionV>
                <wp:extent cx="33655" cy="8255"/>
                <wp:effectExtent l="635" t="635" r="0" b="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0,0l53,13l53,13l40,13l0,0l0,0l0,0xe" fillcolor="black" stroked="f" o:allowincell="f" style="position:absolute;margin-left:210pt;margin-top:622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2700655</wp:posOffset>
                </wp:positionH>
                <wp:positionV relativeFrom="page">
                  <wp:posOffset>7899400</wp:posOffset>
                </wp:positionV>
                <wp:extent cx="635" cy="8255"/>
                <wp:effectExtent l="5715" t="5715" r="3810" b="508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212.65pt;margin-top:62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2700655</wp:posOffset>
                </wp:positionH>
                <wp:positionV relativeFrom="page">
                  <wp:posOffset>7890510</wp:posOffset>
                </wp:positionV>
                <wp:extent cx="635" cy="8890"/>
                <wp:effectExtent l="5715" t="5080" r="3810" b="4445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212.65pt;margin-top:62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2667000</wp:posOffset>
                </wp:positionH>
                <wp:positionV relativeFrom="page">
                  <wp:posOffset>7890510</wp:posOffset>
                </wp:positionV>
                <wp:extent cx="33655" cy="8890"/>
                <wp:effectExtent l="635" t="0" r="0" b="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4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40,0l53,0l53,0l0,13l0,13l0,13l40,0l40,0xe" fillcolor="black" stroked="f" o:allowincell="f" style="position:absolute;margin-left:210pt;margin-top:621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3048000</wp:posOffset>
                </wp:positionH>
                <wp:positionV relativeFrom="page">
                  <wp:posOffset>7890510</wp:posOffset>
                </wp:positionV>
                <wp:extent cx="25400" cy="17145"/>
                <wp:effectExtent l="0" t="635" r="635" b="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13"/>
                              </a:move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13l0,26l0,0l40,13xe" fillcolor="black" stroked="f" o:allowincell="f" style="position:absolute;margin-left:240pt;margin-top:621.3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3048000</wp:posOffset>
                </wp:positionH>
                <wp:positionV relativeFrom="page">
                  <wp:posOffset>7899400</wp:posOffset>
                </wp:positionV>
                <wp:extent cx="33655" cy="8255"/>
                <wp:effectExtent l="635" t="635" r="0" b="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4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40,0l53,0l53,0l0,13l0,13l0,13l40,0l40,0xe" fillcolor="black" stroked="f" o:allowincell="f" style="position:absolute;margin-left:240pt;margin-top:622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3048000</wp:posOffset>
                </wp:positionH>
                <wp:positionV relativeFrom="page">
                  <wp:posOffset>7899400</wp:posOffset>
                </wp:positionV>
                <wp:extent cx="635" cy="8255"/>
                <wp:effectExtent l="5715" t="5715" r="3810" b="508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240pt;margin-top:62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3048000</wp:posOffset>
                </wp:positionH>
                <wp:positionV relativeFrom="page">
                  <wp:posOffset>7890510</wp:posOffset>
                </wp:positionV>
                <wp:extent cx="635" cy="8890"/>
                <wp:effectExtent l="5715" t="5080" r="3810" b="4445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240pt;margin-top:62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3048000</wp:posOffset>
                </wp:positionH>
                <wp:positionV relativeFrom="page">
                  <wp:posOffset>7890510</wp:posOffset>
                </wp:positionV>
                <wp:extent cx="33655" cy="8890"/>
                <wp:effectExtent l="635" t="0" r="0" b="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0l53,13l53,13l40,13l0,0l0,0l0,0xe" fillcolor="black" stroked="f" o:allowincell="f" style="position:absolute;margin-left:240pt;margin-top:621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25">
                <wp:simplePos x="0" y="0"/>
                <wp:positionH relativeFrom="page">
                  <wp:posOffset>1701800</wp:posOffset>
                </wp:positionH>
                <wp:positionV relativeFrom="page">
                  <wp:posOffset>5088255</wp:posOffset>
                </wp:positionV>
                <wp:extent cx="635" cy="8255"/>
                <wp:effectExtent l="635" t="1270" r="0" b="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13l0,13l0,0l0,0l0,0xe" fillcolor="#7f7f7f" stroked="f" o:allowincell="f" style="position:absolute;margin-left:134pt;margin-top:400.65pt;width:0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6">
                <wp:simplePos x="0" y="0"/>
                <wp:positionH relativeFrom="page">
                  <wp:posOffset>2785110</wp:posOffset>
                </wp:positionH>
                <wp:positionV relativeFrom="page">
                  <wp:posOffset>7831455</wp:posOffset>
                </wp:positionV>
                <wp:extent cx="186690" cy="194945"/>
                <wp:effectExtent l="0" t="635" r="0" b="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93" y="306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307" path="m0,0l0,306l293,306l293,0l0,0xe" fillcolor="white" stroked="f" o:allowincell="f" style="position:absolute;margin-left:219.3pt;margin-top:616.65pt;width:14.65pt;height:1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27">
                <wp:simplePos x="0" y="0"/>
                <wp:positionH relativeFrom="page">
                  <wp:posOffset>1701800</wp:posOffset>
                </wp:positionH>
                <wp:positionV relativeFrom="page">
                  <wp:posOffset>5088255</wp:posOffset>
                </wp:positionV>
                <wp:extent cx="635" cy="8255"/>
                <wp:effectExtent l="635" t="1270" r="0" b="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13l0,13l0,0l0,0l0,0xe" fillcolor="#7f7f7f" stroked="f" o:allowincell="f" style="position:absolute;margin-left:134pt;margin-top:400.65pt;width:0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2743200</wp:posOffset>
                </wp:positionH>
                <wp:positionV relativeFrom="page">
                  <wp:posOffset>5553710</wp:posOffset>
                </wp:positionV>
                <wp:extent cx="219710" cy="635"/>
                <wp:effectExtent l="5080" t="5715" r="5080" b="381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46,0l346,0l0,0xe" fillcolor="black" stroked="t" o:allowincell="f" style="position:absolute;margin-left:216pt;margin-top:437.3pt;width:17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2743200</wp:posOffset>
                </wp:positionH>
                <wp:positionV relativeFrom="page">
                  <wp:posOffset>5562600</wp:posOffset>
                </wp:positionV>
                <wp:extent cx="211455" cy="8255"/>
                <wp:effectExtent l="5715" t="5715" r="5080" b="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13" path="m0,0l0,0l333,0l333,0l0,0xe" fillcolor="black" stroked="t" o:allowincell="f" style="position:absolute;margin-left:216pt;margin-top:438pt;width:1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2683510</wp:posOffset>
                </wp:positionH>
                <wp:positionV relativeFrom="page">
                  <wp:posOffset>5570855</wp:posOffset>
                </wp:positionV>
                <wp:extent cx="59690" cy="118745"/>
                <wp:effectExtent l="1905" t="2540" r="10160" b="635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87">
                              <a:moveTo>
                                <a:pt x="93" y="186"/>
                              </a:move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87" path="m93,186l93,186l93,186l93,186l93,186l93,186l93,186l93,186l93,186l93,186l93,186l93,186l93,186l93,186l93,186l93,186l93,186l93,186l93,186l93,186l93,186l93,186l80,186l66,186l66,186l53,186l53,186l40,173l40,173l40,173l26,160l26,160l13,146l13,146l13,133l13,133l0,120l0,120l0,106l0,106l0,93l0,93l0,80l0,66l0,66l13,53l13,53l13,40l13,40l26,40l26,26l40,26l40,13l40,13l53,13l53,13l66,0l66,0l80,0l93,0l93,0l93,0l93,0l93,0l93,0l93,0l93,0l93,0l93,0l93,0l93,0l93,0l93,0l93,0l93,0l93,0l93,0l93,0l93,0l106,0l106,0e" stroked="t" o:allowincell="f" style="position:absolute;margin-left:211.3pt;margin-top:438.65pt;width:4.65pt;height: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2667000</wp:posOffset>
                </wp:positionH>
                <wp:positionV relativeFrom="page">
                  <wp:posOffset>5553710</wp:posOffset>
                </wp:positionV>
                <wp:extent cx="76200" cy="152400"/>
                <wp:effectExtent l="1905" t="1905" r="2540" b="254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40">
                              <a:moveTo>
                                <a:pt x="120" y="240"/>
                              </a:move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40" path="m120,240l120,240l120,240l120,240l120,240l120,240l120,240l120,240l120,240l120,240l120,240l120,240l120,240l120,240l120,240l120,240l120,240l120,240l120,240l120,240l120,240l106,240l106,240l93,240l80,240l66,226l66,226l53,226l53,213l40,213l40,200l26,200l26,186l13,186l13,173l13,160l0,160l0,146l0,133l0,133l0,120l0,106l0,106l0,93l0,80l13,66l13,66l13,53l26,53l26,40l40,40l40,26l53,26l53,13l66,13l66,13l80,0l93,0l106,0l106,0l120,0l120,0l120,0l120,0l120,0l120,0l120,0l120,0l120,0l120,0l120,0l120,0l120,0l120,0l120,0l120,0l120,0l120,0l120,0l120,0l120,0e" stroked="t" o:allowincell="f" style="position:absolute;margin-left:210pt;margin-top:437.3pt;width:5.95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2743200</wp:posOffset>
                </wp:positionH>
                <wp:positionV relativeFrom="page">
                  <wp:posOffset>7475855</wp:posOffset>
                </wp:positionV>
                <wp:extent cx="219710" cy="635"/>
                <wp:effectExtent l="5080" t="5715" r="5080" b="381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46,0l346,0l0,0xe" fillcolor="black" stroked="t" o:allowincell="f" style="position:absolute;margin-left:216pt;margin-top:588.65pt;width:17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2743200</wp:posOffset>
                </wp:positionH>
                <wp:positionV relativeFrom="page">
                  <wp:posOffset>7458710</wp:posOffset>
                </wp:positionV>
                <wp:extent cx="211455" cy="8890"/>
                <wp:effectExtent l="5715" t="5080" r="5080" b="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14" path="m0,0l0,0l333,0l333,0l0,0xe" fillcolor="black" stroked="t" o:allowincell="f" style="position:absolute;margin-left:216pt;margin-top:587.3pt;width:1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2683510</wp:posOffset>
                </wp:positionH>
                <wp:positionV relativeFrom="page">
                  <wp:posOffset>7348855</wp:posOffset>
                </wp:positionV>
                <wp:extent cx="59690" cy="109855"/>
                <wp:effectExtent l="1905" t="2540" r="10160" b="1016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73">
                              <a:moveTo>
                                <a:pt x="106" y="186"/>
                              </a:move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73" path="m106,186l106,186l93,186l93,186l93,186l93,186l93,186l93,186l93,186l93,186l93,186l93,186l93,186l93,186l93,186l93,186l93,186l93,186l93,186l93,186l93,186l93,186l80,186l66,186l66,186l53,173l53,173l40,173l40,173l40,160l26,160l26,160l13,146l13,146l13,133l13,133l0,120l0,120l0,106l0,106l0,93l0,80l0,80l0,66l0,66l13,53l13,53l13,40l13,40l26,26l26,26l40,26l40,13l40,13l53,13l53,13l66,0l66,0l80,0l93,0l93,0l93,0l93,0l93,0l93,0l93,0l93,0l93,0l93,0l93,0l93,0l93,0l93,0l93,0l93,0l93,0l93,0l93,0l93,0l93,0l93,0e" stroked="t" o:allowincell="f" style="position:absolute;margin-left:211.3pt;margin-top:578.65pt;width:4.65pt;height:8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035">
                <wp:simplePos x="0" y="0"/>
                <wp:positionH relativeFrom="page">
                  <wp:posOffset>2667000</wp:posOffset>
                </wp:positionH>
                <wp:positionV relativeFrom="page">
                  <wp:posOffset>7323455</wp:posOffset>
                </wp:positionV>
                <wp:extent cx="84455" cy="152400"/>
                <wp:effectExtent l="2540" t="1905" r="0" b="254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40">
                              <a:moveTo>
                                <a:pt x="120" y="240"/>
                              </a:move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40" path="m120,240l120,240l120,240l120,240l120,240l120,240l120,240l120,240l120,240l120,240l120,240l120,240l120,240l120,240l120,240l120,240l120,240l120,240l120,240l120,240l120,240l106,240l93,240l93,226l80,226l66,226l66,226l53,213l53,213l40,213l40,200l26,200l26,186l13,173l13,173l13,160l0,160l0,146l0,133l0,133l0,120l0,106l0,93l0,93l0,80l13,66l13,66l13,53l26,53l26,40l40,40l40,26l53,26l53,13l66,13l66,13l80,0l93,0l93,0l106,0l120,0l120,0l120,0l120,0l120,0l120,0l120,0l120,0l120,0l120,0l120,0l120,0l120,0l120,0l120,0l120,0l120,0l120,0l120,0l120,0l120,0e" stroked="t" o:allowincell="f" style="position:absolute;margin-left:210pt;margin-top:576.65pt;width:6.6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2667000</wp:posOffset>
                </wp:positionH>
                <wp:positionV relativeFrom="page">
                  <wp:posOffset>5833110</wp:posOffset>
                </wp:positionV>
                <wp:extent cx="109855" cy="635"/>
                <wp:effectExtent l="5715" t="5715" r="13335" b="381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86,0l186,0l0,0xe" fillcolor="black" stroked="t" o:allowincell="f" style="position:absolute;margin-left:210pt;margin-top:459.3pt;width: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2776855</wp:posOffset>
                </wp:positionH>
                <wp:positionV relativeFrom="page">
                  <wp:posOffset>5816600</wp:posOffset>
                </wp:positionV>
                <wp:extent cx="8255" cy="16510"/>
                <wp:effectExtent l="635" t="0" r="0" b="635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13,0l13,0l13,0l0,26l0,26l0,13l13,0l13,0xe" fillcolor="black" stroked="f" o:allowincell="f" style="position:absolute;margin-left:218.65pt;margin-top:458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2785110</wp:posOffset>
                </wp:positionH>
                <wp:positionV relativeFrom="page">
                  <wp:posOffset>5816600</wp:posOffset>
                </wp:positionV>
                <wp:extent cx="177800" cy="8255"/>
                <wp:effectExtent l="5080" t="5715" r="5715" b="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3" path="m0,0l0,0l280,0l280,0l0,0xe" fillcolor="black" stroked="t" o:allowincell="f" style="position:absolute;margin-left:219.3pt;margin-top:458pt;width:1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2962910</wp:posOffset>
                </wp:positionH>
                <wp:positionV relativeFrom="page">
                  <wp:posOffset>5816600</wp:posOffset>
                </wp:positionV>
                <wp:extent cx="635" cy="84455"/>
                <wp:effectExtent l="5715" t="5715" r="3810" b="508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l0,133l0,0l0,0xe" fillcolor="black" stroked="t" o:allowincell="f" style="position:absolute;margin-left:233.3pt;margin-top:458pt;width:0pt;height: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2785110</wp:posOffset>
                </wp:positionH>
                <wp:positionV relativeFrom="page">
                  <wp:posOffset>5901055</wp:posOffset>
                </wp:positionV>
                <wp:extent cx="177800" cy="635"/>
                <wp:effectExtent l="5080" t="5715" r="5715" b="381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80,0l280,0l0,0xe" fillcolor="black" stroked="t" o:allowincell="f" style="position:absolute;margin-left:219.3pt;margin-top:464.65pt;width:1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2776855</wp:posOffset>
                </wp:positionH>
                <wp:positionV relativeFrom="page">
                  <wp:posOffset>5883910</wp:posOffset>
                </wp:positionV>
                <wp:extent cx="8255" cy="17145"/>
                <wp:effectExtent l="635" t="635" r="0" b="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0l13,13l13,26l13,26l0,0l0,0l0,0xe" fillcolor="black" stroked="f" o:allowincell="f" style="position:absolute;margin-left:218.65pt;margin-top:463.3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2667000</wp:posOffset>
                </wp:positionH>
                <wp:positionV relativeFrom="page">
                  <wp:posOffset>5883910</wp:posOffset>
                </wp:positionV>
                <wp:extent cx="109855" cy="8890"/>
                <wp:effectExtent l="5715" t="5080" r="13335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4" path="m0,0l0,0l186,0l186,0l0,0xe" fillcolor="black" stroked="t" o:allowincell="f" style="position:absolute;margin-left:210pt;margin-top:463.3pt;width: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2667000</wp:posOffset>
                </wp:positionH>
                <wp:positionV relativeFrom="page">
                  <wp:posOffset>5883910</wp:posOffset>
                </wp:positionV>
                <wp:extent cx="635" cy="8890"/>
                <wp:effectExtent l="5715" t="5080" r="3810" b="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10pt;margin-top:46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2667000</wp:posOffset>
                </wp:positionH>
                <wp:positionV relativeFrom="page">
                  <wp:posOffset>5833110</wp:posOffset>
                </wp:positionV>
                <wp:extent cx="635" cy="59690"/>
                <wp:effectExtent l="5715" t="5080" r="3810" b="4445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l0,93l0,0l0,0xe" fillcolor="black" stroked="t" o:allowincell="f" style="position:absolute;margin-left:210pt;margin-top:459.3pt;width:0pt;height: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2667000</wp:posOffset>
                </wp:positionH>
                <wp:positionV relativeFrom="page">
                  <wp:posOffset>5994400</wp:posOffset>
                </wp:positionV>
                <wp:extent cx="109855" cy="8255"/>
                <wp:effectExtent l="5715" t="5715" r="13335" b="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3" path="m0,0l0,0l186,0l186,0l0,0xe" fillcolor="black" stroked="t" o:allowincell="f" style="position:absolute;margin-left:210pt;margin-top:472pt;width: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2776855</wp:posOffset>
                </wp:positionH>
                <wp:positionV relativeFrom="page">
                  <wp:posOffset>5985510</wp:posOffset>
                </wp:positionV>
                <wp:extent cx="8255" cy="17145"/>
                <wp:effectExtent l="635" t="635" r="0" b="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0l13,0l13,0l0,26l0,26l0,26l13,0l13,0xe" fillcolor="black" stroked="f" o:allowincell="f" style="position:absolute;margin-left:218.65pt;margin-top:471.3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2785110</wp:posOffset>
                </wp:positionH>
                <wp:positionV relativeFrom="page">
                  <wp:posOffset>5985510</wp:posOffset>
                </wp:positionV>
                <wp:extent cx="177800" cy="635"/>
                <wp:effectExtent l="5080" t="5715" r="5715" b="381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80,0l280,0l0,0xe" fillcolor="black" stroked="t" o:allowincell="f" style="position:absolute;margin-left:219.3pt;margin-top:471.3pt;width:1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2962910</wp:posOffset>
                </wp:positionH>
                <wp:positionV relativeFrom="page">
                  <wp:posOffset>5985510</wp:posOffset>
                </wp:positionV>
                <wp:extent cx="635" cy="76200"/>
                <wp:effectExtent l="5715" t="5080" r="3810" b="1397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l0,133l0,0l0,0xe" fillcolor="black" stroked="t" o:allowincell="f" style="position:absolute;margin-left:233.3pt;margin-top:471.3pt;width:0pt;height: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2785110</wp:posOffset>
                </wp:positionH>
                <wp:positionV relativeFrom="page">
                  <wp:posOffset>6061710</wp:posOffset>
                </wp:positionV>
                <wp:extent cx="177800" cy="635"/>
                <wp:effectExtent l="5080" t="5715" r="5715" b="381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80,0l280,0l0,0xe" fillcolor="black" stroked="t" o:allowincell="f" style="position:absolute;margin-left:219.3pt;margin-top:477.3pt;width:1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2776855</wp:posOffset>
                </wp:positionH>
                <wp:positionV relativeFrom="page">
                  <wp:posOffset>6045200</wp:posOffset>
                </wp:positionV>
                <wp:extent cx="8255" cy="16510"/>
                <wp:effectExtent l="635" t="635" r="0" b="635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0l13,13l13,26l13,26l0,0l0,0l0,0xe" fillcolor="black" stroked="f" o:allowincell="f" style="position:absolute;margin-left:218.65pt;margin-top:476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2667000</wp:posOffset>
                </wp:positionH>
                <wp:positionV relativeFrom="page">
                  <wp:posOffset>6045200</wp:posOffset>
                </wp:positionV>
                <wp:extent cx="109855" cy="8255"/>
                <wp:effectExtent l="5715" t="5715" r="13335" b="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3" path="m0,0l0,0l186,0l186,0l0,0xe" fillcolor="black" stroked="t" o:allowincell="f" style="position:absolute;margin-left:210pt;margin-top:476pt;width: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2667000</wp:posOffset>
                </wp:positionH>
                <wp:positionV relativeFrom="page">
                  <wp:posOffset>6045200</wp:posOffset>
                </wp:positionV>
                <wp:extent cx="635" cy="8255"/>
                <wp:effectExtent l="5715" t="5715" r="3810" b="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10pt;margin-top:47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2667000</wp:posOffset>
                </wp:positionH>
                <wp:positionV relativeFrom="page">
                  <wp:posOffset>5994400</wp:posOffset>
                </wp:positionV>
                <wp:extent cx="635" cy="59055"/>
                <wp:effectExtent l="5715" t="5715" r="3810" b="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black" stroked="t" o:allowincell="f" style="position:absolute;margin-left:210pt;margin-top:472pt;width:0pt;height: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2667000</wp:posOffset>
                </wp:positionH>
                <wp:positionV relativeFrom="page">
                  <wp:posOffset>6163310</wp:posOffset>
                </wp:positionV>
                <wp:extent cx="109855" cy="635"/>
                <wp:effectExtent l="5715" t="5715" r="13335" b="381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86,0l186,0l0,0xe" fillcolor="black" stroked="t" o:allowincell="f" style="position:absolute;margin-left:210pt;margin-top:485.3pt;width: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2776855</wp:posOffset>
                </wp:positionH>
                <wp:positionV relativeFrom="page">
                  <wp:posOffset>6146800</wp:posOffset>
                </wp:positionV>
                <wp:extent cx="8255" cy="16510"/>
                <wp:effectExtent l="635" t="635" r="0" b="635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13,0l13,0l13,0l0,26l0,26l0,26l13,0l13,0xe" fillcolor="black" stroked="f" o:allowincell="f" style="position:absolute;margin-left:218.65pt;margin-top:484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2785110</wp:posOffset>
                </wp:positionH>
                <wp:positionV relativeFrom="page">
                  <wp:posOffset>6146800</wp:posOffset>
                </wp:positionV>
                <wp:extent cx="177800" cy="635"/>
                <wp:effectExtent l="5080" t="5715" r="5715" b="381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80,0l280,0l0,0xe" fillcolor="black" stroked="t" o:allowincell="f" style="position:absolute;margin-left:219.3pt;margin-top:484pt;width:1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2962910</wp:posOffset>
                </wp:positionH>
                <wp:positionV relativeFrom="page">
                  <wp:posOffset>6146800</wp:posOffset>
                </wp:positionV>
                <wp:extent cx="635" cy="84455"/>
                <wp:effectExtent l="5715" t="5715" r="3810" b="508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l0,133l0,0l0,0xe" fillcolor="black" stroked="t" o:allowincell="f" style="position:absolute;margin-left:233.3pt;margin-top:484pt;width:0pt;height: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2785110</wp:posOffset>
                </wp:positionH>
                <wp:positionV relativeFrom="page">
                  <wp:posOffset>6223000</wp:posOffset>
                </wp:positionV>
                <wp:extent cx="177800" cy="8255"/>
                <wp:effectExtent l="5080" t="5715" r="5715" b="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3" path="m0,0l0,0l280,0l280,0l0,0xe" fillcolor="black" stroked="t" o:allowincell="f" style="position:absolute;margin-left:219.3pt;margin-top:490pt;width:1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2776855</wp:posOffset>
                </wp:positionH>
                <wp:positionV relativeFrom="page">
                  <wp:posOffset>6214110</wp:posOffset>
                </wp:positionV>
                <wp:extent cx="8255" cy="17145"/>
                <wp:effectExtent l="635" t="635" r="0" b="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0l13,13l13,26l13,26l0,0l0,0l0,0xe" fillcolor="black" stroked="f" o:allowincell="f" style="position:absolute;margin-left:218.65pt;margin-top:489.3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2667000</wp:posOffset>
                </wp:positionH>
                <wp:positionV relativeFrom="page">
                  <wp:posOffset>6214110</wp:posOffset>
                </wp:positionV>
                <wp:extent cx="109855" cy="635"/>
                <wp:effectExtent l="5715" t="5715" r="13335" b="381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86,0l186,0l0,0xe" fillcolor="black" stroked="t" o:allowincell="f" style="position:absolute;margin-left:210pt;margin-top:489.3pt;width: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2667000</wp:posOffset>
                </wp:positionH>
                <wp:positionV relativeFrom="page">
                  <wp:posOffset>6214110</wp:posOffset>
                </wp:positionV>
                <wp:extent cx="635" cy="635"/>
                <wp:effectExtent l="5715" t="5715" r="3810" b="381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10pt;margin-top:48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2667000</wp:posOffset>
                </wp:positionH>
                <wp:positionV relativeFrom="page">
                  <wp:posOffset>6163310</wp:posOffset>
                </wp:positionV>
                <wp:extent cx="635" cy="50800"/>
                <wp:effectExtent l="5715" t="5080" r="3810" b="5715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black" stroked="t" o:allowincell="f" style="position:absolute;margin-left:210pt;margin-top:485.3pt;width:0pt;height: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2667000</wp:posOffset>
                </wp:positionH>
                <wp:positionV relativeFrom="page">
                  <wp:posOffset>6324600</wp:posOffset>
                </wp:positionV>
                <wp:extent cx="109855" cy="635"/>
                <wp:effectExtent l="5715" t="5715" r="5080" b="381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73,0l173,0l0,0xe" fillcolor="black" stroked="t" o:allowincell="f" style="position:absolute;margin-left:210pt;margin-top:498pt;width: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64">
                <wp:simplePos x="0" y="0"/>
                <wp:positionH relativeFrom="page">
                  <wp:posOffset>2776855</wp:posOffset>
                </wp:positionH>
                <wp:positionV relativeFrom="page">
                  <wp:posOffset>6307455</wp:posOffset>
                </wp:positionV>
                <wp:extent cx="17145" cy="17145"/>
                <wp:effectExtent l="635" t="635" r="0" b="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26,0l26,0l0,26l0,26l0,26l13,0l13,0xe" fillcolor="black" stroked="f" o:allowincell="f" style="position:absolute;margin-left:218.65pt;margin-top:496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2785110</wp:posOffset>
                </wp:positionH>
                <wp:positionV relativeFrom="page">
                  <wp:posOffset>6307455</wp:posOffset>
                </wp:positionV>
                <wp:extent cx="177800" cy="635"/>
                <wp:effectExtent l="5080" t="5715" r="5715" b="381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80,0l280,0l0,0xe" fillcolor="black" stroked="t" o:allowincell="f" style="position:absolute;margin-left:219.3pt;margin-top:496.65pt;width:1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2962910</wp:posOffset>
                </wp:positionH>
                <wp:positionV relativeFrom="page">
                  <wp:posOffset>6307455</wp:posOffset>
                </wp:positionV>
                <wp:extent cx="635" cy="84455"/>
                <wp:effectExtent l="5715" t="5715" r="3810" b="508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l0,133l0,0l0,0xe" fillcolor="black" stroked="t" o:allowincell="f" style="position:absolute;margin-left:233.3pt;margin-top:496.65pt;width:0pt;height: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2785110</wp:posOffset>
                </wp:positionH>
                <wp:positionV relativeFrom="page">
                  <wp:posOffset>6383655</wp:posOffset>
                </wp:positionV>
                <wp:extent cx="177800" cy="8255"/>
                <wp:effectExtent l="5080" t="5715" r="5715" b="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3" path="m0,0l0,0l280,0l280,0l0,0xe" fillcolor="black" stroked="t" o:allowincell="f" style="position:absolute;margin-left:219.3pt;margin-top:502.65pt;width:1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68">
                <wp:simplePos x="0" y="0"/>
                <wp:positionH relativeFrom="page">
                  <wp:posOffset>2776855</wp:posOffset>
                </wp:positionH>
                <wp:positionV relativeFrom="page">
                  <wp:posOffset>6375400</wp:posOffset>
                </wp:positionV>
                <wp:extent cx="17145" cy="16510"/>
                <wp:effectExtent l="635" t="0" r="0" b="635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0l26,13l26,26l13,26l0,0l0,0l0,0xe" fillcolor="black" stroked="f" o:allowincell="f" style="position:absolute;margin-left:218.65pt;margin-top:502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2667000</wp:posOffset>
                </wp:positionH>
                <wp:positionV relativeFrom="page">
                  <wp:posOffset>6375400</wp:posOffset>
                </wp:positionV>
                <wp:extent cx="109855" cy="635"/>
                <wp:effectExtent l="5715" t="5715" r="5080" b="381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73,0l173,0l0,0xe" fillcolor="black" stroked="t" o:allowincell="f" style="position:absolute;margin-left:210pt;margin-top:502pt;width: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2667000</wp:posOffset>
                </wp:positionH>
                <wp:positionV relativeFrom="page">
                  <wp:posOffset>6375400</wp:posOffset>
                </wp:positionV>
                <wp:extent cx="635" cy="635"/>
                <wp:effectExtent l="5715" t="5715" r="3810" b="381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10pt;margin-top:50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2667000</wp:posOffset>
                </wp:positionH>
                <wp:positionV relativeFrom="page">
                  <wp:posOffset>6324600</wp:posOffset>
                </wp:positionV>
                <wp:extent cx="635" cy="50800"/>
                <wp:effectExtent l="5715" t="5080" r="3810" b="5715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black" stroked="t" o:allowincell="f" style="position:absolute;margin-left:210pt;margin-top:498pt;width:0pt;height: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2667000</wp:posOffset>
                </wp:positionH>
                <wp:positionV relativeFrom="page">
                  <wp:posOffset>7153910</wp:posOffset>
                </wp:positionV>
                <wp:extent cx="109855" cy="635"/>
                <wp:effectExtent l="5715" t="5715" r="5080" b="381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73,0l173,0l0,0xe" fillcolor="black" stroked="t" o:allowincell="f" style="position:absolute;margin-left:210pt;margin-top:563.3pt;width: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73">
                <wp:simplePos x="0" y="0"/>
                <wp:positionH relativeFrom="page">
                  <wp:posOffset>2776855</wp:posOffset>
                </wp:positionH>
                <wp:positionV relativeFrom="page">
                  <wp:posOffset>7137400</wp:posOffset>
                </wp:positionV>
                <wp:extent cx="17145" cy="16510"/>
                <wp:effectExtent l="635" t="635" r="0" b="635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13,0l26,0l26,0l0,26l0,26l0,13l13,0l13,0xe" fillcolor="black" stroked="f" o:allowincell="f" style="position:absolute;margin-left:218.65pt;margin-top:562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2785110</wp:posOffset>
                </wp:positionH>
                <wp:positionV relativeFrom="page">
                  <wp:posOffset>7137400</wp:posOffset>
                </wp:positionV>
                <wp:extent cx="177800" cy="635"/>
                <wp:effectExtent l="5080" t="5715" r="5715" b="381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80,0l280,0l0,0xe" fillcolor="black" stroked="t" o:allowincell="f" style="position:absolute;margin-left:219.3pt;margin-top:562pt;width:1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2962910</wp:posOffset>
                </wp:positionH>
                <wp:positionV relativeFrom="page">
                  <wp:posOffset>7137400</wp:posOffset>
                </wp:positionV>
                <wp:extent cx="635" cy="84455"/>
                <wp:effectExtent l="5715" t="5715" r="3810" b="508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l0,133l0,0l0,0xe" fillcolor="black" stroked="t" o:allowincell="f" style="position:absolute;margin-left:233.3pt;margin-top:562pt;width:0pt;height: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2785110</wp:posOffset>
                </wp:positionH>
                <wp:positionV relativeFrom="page">
                  <wp:posOffset>7213600</wp:posOffset>
                </wp:positionV>
                <wp:extent cx="177800" cy="8255"/>
                <wp:effectExtent l="5080" t="5715" r="5715" b="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3" path="m0,0l0,0l280,0l280,0l0,0xe" fillcolor="black" stroked="t" o:allowincell="f" style="position:absolute;margin-left:219.3pt;margin-top:568pt;width:1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77">
                <wp:simplePos x="0" y="0"/>
                <wp:positionH relativeFrom="page">
                  <wp:posOffset>2776855</wp:posOffset>
                </wp:positionH>
                <wp:positionV relativeFrom="page">
                  <wp:posOffset>7204710</wp:posOffset>
                </wp:positionV>
                <wp:extent cx="17145" cy="17145"/>
                <wp:effectExtent l="635" t="635" r="0" b="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0l26,13l26,26l13,26l0,0l0,0l0,0xe" fillcolor="black" stroked="f" o:allowincell="f" style="position:absolute;margin-left:218.65pt;margin-top:567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2667000</wp:posOffset>
                </wp:positionH>
                <wp:positionV relativeFrom="page">
                  <wp:posOffset>7204710</wp:posOffset>
                </wp:positionV>
                <wp:extent cx="109855" cy="635"/>
                <wp:effectExtent l="5715" t="5715" r="5080" b="381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73,0l173,0l0,0xe" fillcolor="black" stroked="t" o:allowincell="f" style="position:absolute;margin-left:210pt;margin-top:567.3pt;width: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2667000</wp:posOffset>
                </wp:positionH>
                <wp:positionV relativeFrom="page">
                  <wp:posOffset>7204710</wp:posOffset>
                </wp:positionV>
                <wp:extent cx="635" cy="635"/>
                <wp:effectExtent l="5715" t="5715" r="3810" b="381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10pt;margin-top:56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2667000</wp:posOffset>
                </wp:positionH>
                <wp:positionV relativeFrom="page">
                  <wp:posOffset>7153910</wp:posOffset>
                </wp:positionV>
                <wp:extent cx="635" cy="50800"/>
                <wp:effectExtent l="5715" t="5080" r="3810" b="1397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l0,93l0,0l0,0xe" fillcolor="black" stroked="t" o:allowincell="f" style="position:absolute;margin-left:210pt;margin-top:563.3pt;width:0pt;height: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2667000</wp:posOffset>
                </wp:positionH>
                <wp:positionV relativeFrom="page">
                  <wp:posOffset>6663055</wp:posOffset>
                </wp:positionV>
                <wp:extent cx="109855" cy="635"/>
                <wp:effectExtent l="5715" t="5715" r="5080" b="381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73,0l173,0l0,0xe" fillcolor="black" stroked="t" o:allowincell="f" style="position:absolute;margin-left:210pt;margin-top:524.65pt;width: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82">
                <wp:simplePos x="0" y="0"/>
                <wp:positionH relativeFrom="page">
                  <wp:posOffset>2776855</wp:posOffset>
                </wp:positionH>
                <wp:positionV relativeFrom="page">
                  <wp:posOffset>6645910</wp:posOffset>
                </wp:positionV>
                <wp:extent cx="17145" cy="17145"/>
                <wp:effectExtent l="635" t="635" r="0" b="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26,0l26,0l0,26l0,26l0,13l13,0l13,0xe" fillcolor="black" stroked="f" o:allowincell="f" style="position:absolute;margin-left:218.65pt;margin-top:523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2785110</wp:posOffset>
                </wp:positionH>
                <wp:positionV relativeFrom="page">
                  <wp:posOffset>6645910</wp:posOffset>
                </wp:positionV>
                <wp:extent cx="177800" cy="8890"/>
                <wp:effectExtent l="5080" t="5080" r="5715" b="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4" path="m0,0l0,0l280,0l280,0l0,0xe" fillcolor="black" stroked="t" o:allowincell="f" style="position:absolute;margin-left:219.3pt;margin-top:523.3pt;width:1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2962910</wp:posOffset>
                </wp:positionH>
                <wp:positionV relativeFrom="page">
                  <wp:posOffset>6645910</wp:posOffset>
                </wp:positionV>
                <wp:extent cx="635" cy="85090"/>
                <wp:effectExtent l="5715" t="5080" r="3810" b="4445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l0,133l0,0l0,0xe" fillcolor="black" stroked="t" o:allowincell="f" style="position:absolute;margin-left:233.3pt;margin-top:523.3pt;width:0pt;height: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2785110</wp:posOffset>
                </wp:positionH>
                <wp:positionV relativeFrom="page">
                  <wp:posOffset>6731000</wp:posOffset>
                </wp:positionV>
                <wp:extent cx="177800" cy="635"/>
                <wp:effectExtent l="5080" t="5715" r="5715" b="381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80,0l280,0l0,0xe" fillcolor="black" stroked="t" o:allowincell="f" style="position:absolute;margin-left:219.3pt;margin-top:530pt;width:1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86">
                <wp:simplePos x="0" y="0"/>
                <wp:positionH relativeFrom="page">
                  <wp:posOffset>2776855</wp:posOffset>
                </wp:positionH>
                <wp:positionV relativeFrom="page">
                  <wp:posOffset>6713855</wp:posOffset>
                </wp:positionV>
                <wp:extent cx="17145" cy="17145"/>
                <wp:effectExtent l="635" t="635" r="0" b="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0l26,26l26,26l13,26l0,0l0,0l0,0xe" fillcolor="black" stroked="f" o:allowincell="f" style="position:absolute;margin-left:218.65pt;margin-top:528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2667000</wp:posOffset>
                </wp:positionH>
                <wp:positionV relativeFrom="page">
                  <wp:posOffset>6713855</wp:posOffset>
                </wp:positionV>
                <wp:extent cx="109855" cy="635"/>
                <wp:effectExtent l="5715" t="5715" r="5080" b="381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73,0l173,0l0,0xe" fillcolor="black" stroked="t" o:allowincell="f" style="position:absolute;margin-left:210pt;margin-top:528.65pt;width: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2667000</wp:posOffset>
                </wp:positionH>
                <wp:positionV relativeFrom="page">
                  <wp:posOffset>6713855</wp:posOffset>
                </wp:positionV>
                <wp:extent cx="635" cy="635"/>
                <wp:effectExtent l="5715" t="5715" r="3810" b="381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10pt;margin-top:52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2667000</wp:posOffset>
                </wp:positionH>
                <wp:positionV relativeFrom="page">
                  <wp:posOffset>6663055</wp:posOffset>
                </wp:positionV>
                <wp:extent cx="635" cy="50800"/>
                <wp:effectExtent l="5715" t="5080" r="3810" b="5715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black" stroked="t" o:allowincell="f" style="position:absolute;margin-left:210pt;margin-top:524.65pt;width:0pt;height: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2667000</wp:posOffset>
                </wp:positionH>
                <wp:positionV relativeFrom="page">
                  <wp:posOffset>6823710</wp:posOffset>
                </wp:positionV>
                <wp:extent cx="109855" cy="635"/>
                <wp:effectExtent l="5715" t="5715" r="13335" b="381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86,0l186,0l0,0xe" fillcolor="black" stroked="t" o:allowincell="f" style="position:absolute;margin-left:210pt;margin-top:537.3pt;width: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2776855</wp:posOffset>
                </wp:positionH>
                <wp:positionV relativeFrom="page">
                  <wp:posOffset>6815455</wp:posOffset>
                </wp:positionV>
                <wp:extent cx="8255" cy="8255"/>
                <wp:effectExtent l="635" t="635" r="0" b="889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13,0l13,0l0,26l0,26l0,13l13,0l13,0xe" fillcolor="black" stroked="f" o:allowincell="f" style="position:absolute;margin-left:218.65pt;margin-top:536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2785110</wp:posOffset>
                </wp:positionH>
                <wp:positionV relativeFrom="page">
                  <wp:posOffset>6815455</wp:posOffset>
                </wp:positionV>
                <wp:extent cx="177800" cy="635"/>
                <wp:effectExtent l="5080" t="5715" r="5715" b="381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80,0l280,0l0,0xe" fillcolor="black" stroked="t" o:allowincell="f" style="position:absolute;margin-left:219.3pt;margin-top:536.65pt;width:1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2962910</wp:posOffset>
                </wp:positionH>
                <wp:positionV relativeFrom="page">
                  <wp:posOffset>6815455</wp:posOffset>
                </wp:positionV>
                <wp:extent cx="635" cy="76200"/>
                <wp:effectExtent l="5715" t="5080" r="3810" b="1397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l0,133l0,0l0,0xe" fillcolor="black" stroked="t" o:allowincell="f" style="position:absolute;margin-left:233.3pt;margin-top:536.65pt;width:0pt;height: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2785110</wp:posOffset>
                </wp:positionH>
                <wp:positionV relativeFrom="page">
                  <wp:posOffset>6891655</wp:posOffset>
                </wp:positionV>
                <wp:extent cx="177800" cy="635"/>
                <wp:effectExtent l="5080" t="5715" r="5715" b="381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80,0l280,0l0,0xe" fillcolor="black" stroked="t" o:allowincell="f" style="position:absolute;margin-left:219.3pt;margin-top:542.65pt;width:1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2776855</wp:posOffset>
                </wp:positionH>
                <wp:positionV relativeFrom="page">
                  <wp:posOffset>6874510</wp:posOffset>
                </wp:positionV>
                <wp:extent cx="8255" cy="17145"/>
                <wp:effectExtent l="635" t="635" r="0" b="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0l13,13l13,26l13,26l0,0l0,0l0,0xe" fillcolor="black" stroked="f" o:allowincell="f" style="position:absolute;margin-left:218.65pt;margin-top:541.3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2667000</wp:posOffset>
                </wp:positionH>
                <wp:positionV relativeFrom="page">
                  <wp:posOffset>6874510</wp:posOffset>
                </wp:positionV>
                <wp:extent cx="109855" cy="8890"/>
                <wp:effectExtent l="5715" t="5080" r="13335" b="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4" path="m0,0l0,0l186,0l186,0l0,0xe" fillcolor="black" stroked="t" o:allowincell="f" style="position:absolute;margin-left:210pt;margin-top:541.3pt;width: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2667000</wp:posOffset>
                </wp:positionH>
                <wp:positionV relativeFrom="page">
                  <wp:posOffset>6874510</wp:posOffset>
                </wp:positionV>
                <wp:extent cx="635" cy="8890"/>
                <wp:effectExtent l="5715" t="5080" r="3810" b="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10pt;margin-top:54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2667000</wp:posOffset>
                </wp:positionH>
                <wp:positionV relativeFrom="page">
                  <wp:posOffset>6823710</wp:posOffset>
                </wp:positionV>
                <wp:extent cx="635" cy="59690"/>
                <wp:effectExtent l="5715" t="5080" r="3810" b="4445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l0,93l0,0l0,0xe" fillcolor="black" stroked="t" o:allowincell="f" style="position:absolute;margin-left:210pt;margin-top:537.3pt;width:0pt;height: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2667000</wp:posOffset>
                </wp:positionH>
                <wp:positionV relativeFrom="page">
                  <wp:posOffset>6985000</wp:posOffset>
                </wp:positionV>
                <wp:extent cx="109855" cy="8255"/>
                <wp:effectExtent l="5715" t="5715" r="13335" b="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3" path="m0,0l0,0l186,0l186,0l0,0xe" fillcolor="black" stroked="t" o:allowincell="f" style="position:absolute;margin-left:210pt;margin-top:550pt;width: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2776855</wp:posOffset>
                </wp:positionH>
                <wp:positionV relativeFrom="page">
                  <wp:posOffset>6976110</wp:posOffset>
                </wp:positionV>
                <wp:extent cx="8255" cy="17145"/>
                <wp:effectExtent l="635" t="635" r="0" b="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0l13,0l13,0l0,26l0,26l0,26l13,0l13,0xe" fillcolor="black" stroked="f" o:allowincell="f" style="position:absolute;margin-left:218.65pt;margin-top:549.3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2785110</wp:posOffset>
                </wp:positionH>
                <wp:positionV relativeFrom="page">
                  <wp:posOffset>6976110</wp:posOffset>
                </wp:positionV>
                <wp:extent cx="177800" cy="635"/>
                <wp:effectExtent l="5080" t="5715" r="5715" b="381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80,0l280,0l0,0xe" fillcolor="black" stroked="t" o:allowincell="f" style="position:absolute;margin-left:219.3pt;margin-top:549.3pt;width:1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2962910</wp:posOffset>
                </wp:positionH>
                <wp:positionV relativeFrom="page">
                  <wp:posOffset>6976110</wp:posOffset>
                </wp:positionV>
                <wp:extent cx="635" cy="76200"/>
                <wp:effectExtent l="5715" t="5080" r="3810" b="1397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l0,133l0,0l0,0xe" fillcolor="black" stroked="t" o:allowincell="f" style="position:absolute;margin-left:233.3pt;margin-top:549.3pt;width:0pt;height: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2785110</wp:posOffset>
                </wp:positionH>
                <wp:positionV relativeFrom="page">
                  <wp:posOffset>7052310</wp:posOffset>
                </wp:positionV>
                <wp:extent cx="177800" cy="635"/>
                <wp:effectExtent l="5080" t="5715" r="5715" b="381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80,0l280,0l0,0xe" fillcolor="black" stroked="t" o:allowincell="f" style="position:absolute;margin-left:219.3pt;margin-top:555.3pt;width:1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2776855</wp:posOffset>
                </wp:positionH>
                <wp:positionV relativeFrom="page">
                  <wp:posOffset>7035800</wp:posOffset>
                </wp:positionV>
                <wp:extent cx="8255" cy="16510"/>
                <wp:effectExtent l="635" t="635" r="0" b="635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0l13,13l13,26l13,26l0,0l0,0l0,0xe" fillcolor="black" stroked="f" o:allowincell="f" style="position:absolute;margin-left:218.65pt;margin-top:554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2667000</wp:posOffset>
                </wp:positionH>
                <wp:positionV relativeFrom="page">
                  <wp:posOffset>7035800</wp:posOffset>
                </wp:positionV>
                <wp:extent cx="109855" cy="8255"/>
                <wp:effectExtent l="5715" t="5715" r="13335" b="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3" path="m0,0l0,0l186,0l186,0l0,0xe" fillcolor="black" stroked="t" o:allowincell="f" style="position:absolute;margin-left:210pt;margin-top:554pt;width: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2667000</wp:posOffset>
                </wp:positionH>
                <wp:positionV relativeFrom="page">
                  <wp:posOffset>7035800</wp:posOffset>
                </wp:positionV>
                <wp:extent cx="635" cy="8255"/>
                <wp:effectExtent l="5715" t="5715" r="3810" b="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10pt;margin-top:55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2667000</wp:posOffset>
                </wp:positionH>
                <wp:positionV relativeFrom="page">
                  <wp:posOffset>6985000</wp:posOffset>
                </wp:positionV>
                <wp:extent cx="635" cy="59055"/>
                <wp:effectExtent l="5715" t="5715" r="3810" b="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black" stroked="t" o:allowincell="f" style="position:absolute;margin-left:210pt;margin-top:550pt;width:0pt;height: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08">
                <wp:simplePos x="0" y="0"/>
                <wp:positionH relativeFrom="page">
                  <wp:posOffset>3132455</wp:posOffset>
                </wp:positionH>
                <wp:positionV relativeFrom="page">
                  <wp:posOffset>6248400</wp:posOffset>
                </wp:positionV>
                <wp:extent cx="220345" cy="194310"/>
                <wp:effectExtent l="635" t="0" r="0" b="635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346" y="30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06" path="m0,0l0,306l346,306l346,0l0,0xe" fillcolor="white" stroked="f" o:allowincell="f" style="position:absolute;margin-left:246.65pt;margin-top:492pt;width:17.3pt;height:1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09">
                <wp:simplePos x="0" y="0"/>
                <wp:positionH relativeFrom="page">
                  <wp:posOffset>1701800</wp:posOffset>
                </wp:positionH>
                <wp:positionV relativeFrom="page">
                  <wp:posOffset>5088255</wp:posOffset>
                </wp:positionV>
                <wp:extent cx="635" cy="8255"/>
                <wp:effectExtent l="635" t="1270" r="0" b="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13l0,13l0,0l0,0l0,0xe" fillcolor="#7f7f7f" stroked="f" o:allowincell="f" style="position:absolute;margin-left:134pt;margin-top:400.65pt;width:0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3251200</wp:posOffset>
                </wp:positionH>
                <wp:positionV relativeFrom="page">
                  <wp:posOffset>6544310</wp:posOffset>
                </wp:positionV>
                <wp:extent cx="262255" cy="194945"/>
                <wp:effectExtent l="635" t="635" r="0" b="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413" y="306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307" path="m0,0l0,306l413,306l413,0l0,0xe" fillcolor="white" stroked="f" o:allowincell="f" style="position:absolute;margin-left:256pt;margin-top:515.3pt;width:20.6pt;height:1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11">
                <wp:simplePos x="0" y="0"/>
                <wp:positionH relativeFrom="page">
                  <wp:posOffset>1701800</wp:posOffset>
                </wp:positionH>
                <wp:positionV relativeFrom="page">
                  <wp:posOffset>5088255</wp:posOffset>
                </wp:positionV>
                <wp:extent cx="635" cy="8255"/>
                <wp:effectExtent l="635" t="1270" r="0" b="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13l0,13l0,0l0,0l0,0xe" fillcolor="#7f7f7f" stroked="f" o:allowincell="f" style="position:absolute;margin-left:134pt;margin-top:400.65pt;width:0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3724910</wp:posOffset>
                </wp:positionH>
                <wp:positionV relativeFrom="page">
                  <wp:posOffset>5638800</wp:posOffset>
                </wp:positionV>
                <wp:extent cx="8890" cy="1752600"/>
                <wp:effectExtent l="5080" t="5080" r="4445" b="5715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60">
                              <a:moveTo>
                                <a:pt x="0" y="0"/>
                              </a:moveTo>
                              <a:lnTo>
                                <a:pt x="0" y="2760"/>
                              </a:lnTo>
                              <a:lnTo>
                                <a:pt x="13" y="2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60" path="m0,0l0,2760l13,2760l13,0l0,0xe" fillcolor="black" stroked="t" o:allowincell="f" style="position:absolute;margin-left:293.3pt;margin-top:444pt;width:0.65pt;height:1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5553710</wp:posOffset>
                </wp:positionH>
                <wp:positionV relativeFrom="page">
                  <wp:posOffset>6358255</wp:posOffset>
                </wp:positionV>
                <wp:extent cx="8890" cy="956945"/>
                <wp:effectExtent l="5080" t="5715" r="4445" b="381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5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07">
                              <a:moveTo>
                                <a:pt x="0" y="0"/>
                              </a:moveTo>
                              <a:lnTo>
                                <a:pt x="0" y="1506"/>
                              </a:lnTo>
                              <a:lnTo>
                                <a:pt x="13" y="1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07" path="m0,0l0,1506l13,1506l13,0l0,0xe" fillcolor="black" stroked="t" o:allowincell="f" style="position:absolute;margin-left:437.3pt;margin-top:500.65pt;width:0.65pt;height:7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3784600</wp:posOffset>
                </wp:positionH>
                <wp:positionV relativeFrom="page">
                  <wp:posOffset>5588000</wp:posOffset>
                </wp:positionV>
                <wp:extent cx="956310" cy="8255"/>
                <wp:effectExtent l="5080" t="5715" r="5715" b="508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6,13" path="m0,0l0,13l1506,13l1506,0l0,0xe" fillcolor="black" stroked="t" o:allowincell="f" style="position:absolute;margin-left:298pt;margin-top:440pt;width:75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5553710</wp:posOffset>
                </wp:positionH>
                <wp:positionV relativeFrom="page">
                  <wp:posOffset>5629910</wp:posOffset>
                </wp:positionV>
                <wp:extent cx="8890" cy="974090"/>
                <wp:effectExtent l="5080" t="5080" r="4445" b="4445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34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34" path="m0,0l0,1533l13,1533l13,0l0,0xe" fillcolor="black" stroked="t" o:allowincell="f" style="position:absolute;margin-left:437.3pt;margin-top:443.3pt;width:0.65pt;height:7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3775710</wp:posOffset>
                </wp:positionH>
                <wp:positionV relativeFrom="page">
                  <wp:posOffset>7425055</wp:posOffset>
                </wp:positionV>
                <wp:extent cx="1668145" cy="8255"/>
                <wp:effectExtent l="5715" t="5715" r="3810" b="508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26" y="13"/>
                              </a:lnTo>
                              <a:lnTo>
                                <a:pt x="2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7,13" path="m0,0l0,13l2626,13l2626,0l0,0xe" fillcolor="black" stroked="t" o:allowincell="f" style="position:absolute;margin-left:297.3pt;margin-top:584.65pt;width:13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117">
                <wp:simplePos x="0" y="0"/>
                <wp:positionH relativeFrom="page">
                  <wp:posOffset>4563110</wp:posOffset>
                </wp:positionH>
                <wp:positionV relativeFrom="page">
                  <wp:posOffset>5588000</wp:posOffset>
                </wp:positionV>
                <wp:extent cx="956945" cy="8255"/>
                <wp:effectExtent l="5715" t="5715" r="0" b="508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13" path="m0,0l0,13l1493,13l1493,0l0,0xe" fillcolor="black" stroked="t" o:allowincell="f" style="position:absolute;margin-left:359.3pt;margin-top:440pt;width:7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118">
                <wp:simplePos x="0" y="0"/>
                <wp:positionH relativeFrom="page">
                  <wp:posOffset>3724910</wp:posOffset>
                </wp:positionH>
                <wp:positionV relativeFrom="page">
                  <wp:posOffset>7382510</wp:posOffset>
                </wp:positionV>
                <wp:extent cx="59690" cy="50800"/>
                <wp:effectExtent l="0" t="0" r="0" b="635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0,0l13,0l80,80l80,80l80,80l0,13l0,0l0,0xe" fillcolor="black" stroked="f" o:allowincell="f" style="position:absolute;margin-left:293.3pt;margin-top:581.3pt;width:4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3733800</wp:posOffset>
                </wp:positionH>
                <wp:positionV relativeFrom="page">
                  <wp:posOffset>5588000</wp:posOffset>
                </wp:positionV>
                <wp:extent cx="50800" cy="59055"/>
                <wp:effectExtent l="0" t="635" r="635" b="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0l80,0l80,13l13,80l0,80l0,80l80,0l80,0xe" fillcolor="black" stroked="f" o:allowincell="f" style="position:absolute;margin-left:294pt;margin-top:440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5511800</wp:posOffset>
                </wp:positionH>
                <wp:positionV relativeFrom="page">
                  <wp:posOffset>5588000</wp:posOffset>
                </wp:positionV>
                <wp:extent cx="50800" cy="50800"/>
                <wp:effectExtent l="0" t="0" r="635" b="635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13,0l80,66l80,80l66,80l0,13l0,0l0,0xe" fillcolor="black" stroked="f" o:allowincell="f" style="position:absolute;margin-left:434pt;margin-top:440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5435600</wp:posOffset>
                </wp:positionH>
                <wp:positionV relativeFrom="page">
                  <wp:posOffset>7306310</wp:posOffset>
                </wp:positionV>
                <wp:extent cx="127000" cy="127000"/>
                <wp:effectExtent l="0" t="0" r="635" b="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186" y="0"/>
                              </a:moveTo>
                              <a:lnTo>
                                <a:pt x="200" y="0"/>
                              </a:lnTo>
                              <a:lnTo>
                                <a:pt x="200" y="13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186,0l200,0l200,13l13,200l0,200l0,186l186,0l186,0xe" fillcolor="black" stroked="f" o:allowincell="f" style="position:absolute;margin-left:428pt;margin-top:575.3pt;width:9.95pt;height: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122">
                <wp:simplePos x="0" y="0"/>
                <wp:positionH relativeFrom="page">
                  <wp:posOffset>3691255</wp:posOffset>
                </wp:positionH>
                <wp:positionV relativeFrom="page">
                  <wp:posOffset>7128510</wp:posOffset>
                </wp:positionV>
                <wp:extent cx="42545" cy="76200"/>
                <wp:effectExtent l="2540" t="1905" r="0" b="254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53" y="12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0l0,120l53,120l53,0l0,0xe" stroked="t" o:allowincell="f" style="position:absolute;margin-left:290.65pt;margin-top:561.3pt;width:3.3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3767455</wp:posOffset>
                </wp:positionH>
                <wp:positionV relativeFrom="page">
                  <wp:posOffset>7315200</wp:posOffset>
                </wp:positionV>
                <wp:extent cx="1752600" cy="635"/>
                <wp:effectExtent l="5080" t="5715" r="5715" b="381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760" y="0"/>
                              </a:lnTo>
                              <a:lnTo>
                                <a:pt x="2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760,0l2760,0l0,0xe" fillcolor="black" stroked="t" o:allowincell="f" style="position:absolute;margin-left:296.65pt;margin-top:576pt;width:13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124">
                <wp:simplePos x="0" y="0"/>
                <wp:positionH relativeFrom="page">
                  <wp:posOffset>3691255</wp:posOffset>
                </wp:positionH>
                <wp:positionV relativeFrom="page">
                  <wp:posOffset>6967855</wp:posOffset>
                </wp:positionV>
                <wp:extent cx="42545" cy="76200"/>
                <wp:effectExtent l="2540" t="1905" r="0" b="254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0l53,0l53,120l0,120l0,0xe" stroked="t" o:allowincell="f" style="position:absolute;margin-left:290.65pt;margin-top:548.65pt;width:3.3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125">
                <wp:simplePos x="0" y="0"/>
                <wp:positionH relativeFrom="page">
                  <wp:posOffset>3691255</wp:posOffset>
                </wp:positionH>
                <wp:positionV relativeFrom="page">
                  <wp:posOffset>6807200</wp:posOffset>
                </wp:positionV>
                <wp:extent cx="42545" cy="84455"/>
                <wp:effectExtent l="2540" t="2540" r="0" b="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3" path="m0,0l53,0l53,120l0,120l0,0xe" stroked="t" o:allowincell="f" style="position:absolute;margin-left:290.65pt;margin-top:536pt;width:3.3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126">
                <wp:simplePos x="0" y="0"/>
                <wp:positionH relativeFrom="page">
                  <wp:posOffset>3691255</wp:posOffset>
                </wp:positionH>
                <wp:positionV relativeFrom="page">
                  <wp:posOffset>6645910</wp:posOffset>
                </wp:positionV>
                <wp:extent cx="42545" cy="76200"/>
                <wp:effectExtent l="2540" t="1905" r="0" b="254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0l53,0l53,120l0,120l0,0xe" stroked="t" o:allowincell="f" style="position:absolute;margin-left:290.65pt;margin-top:523.3pt;width:3.3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127">
                <wp:simplePos x="0" y="0"/>
                <wp:positionH relativeFrom="page">
                  <wp:posOffset>3691255</wp:posOffset>
                </wp:positionH>
                <wp:positionV relativeFrom="page">
                  <wp:posOffset>6315710</wp:posOffset>
                </wp:positionV>
                <wp:extent cx="42545" cy="76200"/>
                <wp:effectExtent l="2540" t="1905" r="0" b="254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0l53,0l53,120l0,120l0,0xe" stroked="t" o:allowincell="f" style="position:absolute;margin-left:290.65pt;margin-top:497.3pt;width:3.3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128">
                <wp:simplePos x="0" y="0"/>
                <wp:positionH relativeFrom="page">
                  <wp:posOffset>3691255</wp:posOffset>
                </wp:positionH>
                <wp:positionV relativeFrom="page">
                  <wp:posOffset>6155055</wp:posOffset>
                </wp:positionV>
                <wp:extent cx="42545" cy="76200"/>
                <wp:effectExtent l="2540" t="1905" r="0" b="254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0l53,0l53,120l0,120l0,0xe" stroked="t" o:allowincell="f" style="position:absolute;margin-left:290.65pt;margin-top:484.65pt;width:3.3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129">
                <wp:simplePos x="0" y="0"/>
                <wp:positionH relativeFrom="page">
                  <wp:posOffset>3691255</wp:posOffset>
                </wp:positionH>
                <wp:positionV relativeFrom="page">
                  <wp:posOffset>5985510</wp:posOffset>
                </wp:positionV>
                <wp:extent cx="42545" cy="76200"/>
                <wp:effectExtent l="2540" t="1905" r="0" b="254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0l53,0l53,120l0,120l0,0xe" stroked="t" o:allowincell="f" style="position:absolute;margin-left:290.65pt;margin-top:471.3pt;width:3.3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130">
                <wp:simplePos x="0" y="0"/>
                <wp:positionH relativeFrom="page">
                  <wp:posOffset>3691255</wp:posOffset>
                </wp:positionH>
                <wp:positionV relativeFrom="page">
                  <wp:posOffset>5824855</wp:posOffset>
                </wp:positionV>
                <wp:extent cx="42545" cy="76200"/>
                <wp:effectExtent l="2540" t="1905" r="0" b="254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0l53,0l53,120l0,120l0,0xe" stroked="t" o:allowincell="f" style="position:absolute;margin-left:290.65pt;margin-top:458.65pt;width:3.3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3970655</wp:posOffset>
                </wp:positionH>
                <wp:positionV relativeFrom="page">
                  <wp:posOffset>5553710</wp:posOffset>
                </wp:positionV>
                <wp:extent cx="76200" cy="42545"/>
                <wp:effectExtent l="1905" t="2540" r="2540" b="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0,0l120,0l120,53l0,53l0,0xe" stroked="t" o:allowincell="f" style="position:absolute;margin-left:312.65pt;margin-top:437.3pt;width:5.9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4131310</wp:posOffset>
                </wp:positionH>
                <wp:positionV relativeFrom="page">
                  <wp:posOffset>5553710</wp:posOffset>
                </wp:positionV>
                <wp:extent cx="76200" cy="42545"/>
                <wp:effectExtent l="1905" t="2540" r="2540" b="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0,0l120,0l120,53l0,53l0,0xe" stroked="t" o:allowincell="f" style="position:absolute;margin-left:325.3pt;margin-top:437.3pt;width:5.9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4292600</wp:posOffset>
                </wp:positionH>
                <wp:positionV relativeFrom="page">
                  <wp:posOffset>5553710</wp:posOffset>
                </wp:positionV>
                <wp:extent cx="76200" cy="42545"/>
                <wp:effectExtent l="1905" t="2540" r="2540" b="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0,0l120,0l120,53l0,53l0,0xe" stroked="t" o:allowincell="f" style="position:absolute;margin-left:338pt;margin-top:437.3pt;width:5.9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4775200</wp:posOffset>
                </wp:positionH>
                <wp:positionV relativeFrom="page">
                  <wp:posOffset>5553710</wp:posOffset>
                </wp:positionV>
                <wp:extent cx="76200" cy="42545"/>
                <wp:effectExtent l="1905" t="2540" r="2540" b="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0,0l120,0l120,53l0,53l0,0xe" stroked="t" o:allowincell="f" style="position:absolute;margin-left:376pt;margin-top:437.3pt;width:5.9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4935855</wp:posOffset>
                </wp:positionH>
                <wp:positionV relativeFrom="page">
                  <wp:posOffset>5553710</wp:posOffset>
                </wp:positionV>
                <wp:extent cx="76200" cy="42545"/>
                <wp:effectExtent l="1905" t="2540" r="2540" b="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0,0l120,0l120,53l0,53l0,0xe" stroked="t" o:allowincell="f" style="position:absolute;margin-left:388.65pt;margin-top:437.3pt;width:5.9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136">
                <wp:simplePos x="0" y="0"/>
                <wp:positionH relativeFrom="page">
                  <wp:posOffset>5096510</wp:posOffset>
                </wp:positionH>
                <wp:positionV relativeFrom="page">
                  <wp:posOffset>5553710</wp:posOffset>
                </wp:positionV>
                <wp:extent cx="85090" cy="42545"/>
                <wp:effectExtent l="1905" t="2540" r="0" b="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7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67" path="m0,0l120,0l120,53l0,53l0,0xe" stroked="t" o:allowincell="f" style="position:absolute;margin-left:401.3pt;margin-top:437.3pt;width:6.6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5266055</wp:posOffset>
                </wp:positionH>
                <wp:positionV relativeFrom="page">
                  <wp:posOffset>5553710</wp:posOffset>
                </wp:positionV>
                <wp:extent cx="76200" cy="42545"/>
                <wp:effectExtent l="1905" t="2540" r="2540" b="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0,0l120,0l120,53l0,53l0,0xe" stroked="t" o:allowincell="f" style="position:absolute;margin-left:414.65pt;margin-top:437.3pt;width:5.9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5553710</wp:posOffset>
                </wp:positionH>
                <wp:positionV relativeFrom="page">
                  <wp:posOffset>7128510</wp:posOffset>
                </wp:positionV>
                <wp:extent cx="42545" cy="76200"/>
                <wp:effectExtent l="2540" t="1905" r="635" b="254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0l66,0l66,120l0,120l0,0xe" stroked="t" o:allowincell="f" style="position:absolute;margin-left:437.3pt;margin-top:561.3pt;width:3.3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5553710</wp:posOffset>
                </wp:positionH>
                <wp:positionV relativeFrom="page">
                  <wp:posOffset>6967855</wp:posOffset>
                </wp:positionV>
                <wp:extent cx="42545" cy="84455"/>
                <wp:effectExtent l="2540" t="2540" r="635" b="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3" path="m0,0l66,0l66,120l0,120l0,0xe" stroked="t" o:allowincell="f" style="position:absolute;margin-left:437.3pt;margin-top:548.65pt;width:3.3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5553710</wp:posOffset>
                </wp:positionH>
                <wp:positionV relativeFrom="page">
                  <wp:posOffset>6807200</wp:posOffset>
                </wp:positionV>
                <wp:extent cx="42545" cy="84455"/>
                <wp:effectExtent l="2540" t="2540" r="635" b="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3" path="m0,0l66,0l66,120l0,120l0,0xe" stroked="t" o:allowincell="f" style="position:absolute;margin-left:437.3pt;margin-top:536pt;width:3.3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5553710</wp:posOffset>
                </wp:positionH>
                <wp:positionV relativeFrom="page">
                  <wp:posOffset>6645910</wp:posOffset>
                </wp:positionV>
                <wp:extent cx="42545" cy="76200"/>
                <wp:effectExtent l="2540" t="1905" r="635" b="254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0l66,0l66,120l0,120l0,0xe" stroked="t" o:allowincell="f" style="position:absolute;margin-left:437.3pt;margin-top:523.3pt;width:3.3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5553710</wp:posOffset>
                </wp:positionH>
                <wp:positionV relativeFrom="page">
                  <wp:posOffset>6315710</wp:posOffset>
                </wp:positionV>
                <wp:extent cx="42545" cy="76200"/>
                <wp:effectExtent l="2540" t="1905" r="635" b="254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0l66,0l66,120l0,120l0,0xe" stroked="t" o:allowincell="f" style="position:absolute;margin-left:437.3pt;margin-top:497.3pt;width:3.3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5553710</wp:posOffset>
                </wp:positionH>
                <wp:positionV relativeFrom="page">
                  <wp:posOffset>6155055</wp:posOffset>
                </wp:positionV>
                <wp:extent cx="42545" cy="76200"/>
                <wp:effectExtent l="2540" t="1905" r="635" b="254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0l66,0l66,120l0,120l0,0xe" stroked="t" o:allowincell="f" style="position:absolute;margin-left:437.3pt;margin-top:484.65pt;width:3.3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5553710</wp:posOffset>
                </wp:positionH>
                <wp:positionV relativeFrom="page">
                  <wp:posOffset>5985510</wp:posOffset>
                </wp:positionV>
                <wp:extent cx="42545" cy="85090"/>
                <wp:effectExtent l="2540" t="1905" r="635" b="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4" path="m0,0l66,0l66,120l0,120l0,0xe" stroked="t" o:allowincell="f" style="position:absolute;margin-left:437.3pt;margin-top:471.3pt;width:3.3pt;height:6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5553710</wp:posOffset>
                </wp:positionH>
                <wp:positionV relativeFrom="page">
                  <wp:posOffset>5824855</wp:posOffset>
                </wp:positionV>
                <wp:extent cx="42545" cy="76200"/>
                <wp:effectExtent l="2540" t="1905" r="635" b="254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0l66,0l66,120l0,120l0,0xe" stroked="t" o:allowincell="f" style="position:absolute;margin-left:437.3pt;margin-top:458.65pt;width:3.3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146">
                <wp:simplePos x="0" y="0"/>
                <wp:positionH relativeFrom="page">
                  <wp:posOffset>4453255</wp:posOffset>
                </wp:positionH>
                <wp:positionV relativeFrom="page">
                  <wp:posOffset>5553710</wp:posOffset>
                </wp:positionV>
                <wp:extent cx="84455" cy="42545"/>
                <wp:effectExtent l="2540" t="2540" r="0" b="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7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7" path="m0,0l120,0l120,53l0,53l0,0xe" stroked="t" o:allowincell="f" style="position:absolute;margin-left:350.65pt;margin-top:437.3pt;width:6.6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3962400</wp:posOffset>
                </wp:positionH>
                <wp:positionV relativeFrom="page">
                  <wp:posOffset>7433310</wp:posOffset>
                </wp:positionV>
                <wp:extent cx="67310" cy="42545"/>
                <wp:effectExtent l="1905" t="2540" r="11430" b="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7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67" path="m0,0l120,0l120,53l0,53l0,0xe" stroked="t" o:allowincell="f" style="position:absolute;margin-left:312pt;margin-top:585.3pt;width:5.2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4283710</wp:posOffset>
                </wp:positionH>
                <wp:positionV relativeFrom="page">
                  <wp:posOffset>7433310</wp:posOffset>
                </wp:positionV>
                <wp:extent cx="76200" cy="42545"/>
                <wp:effectExtent l="1905" t="2540" r="2540" b="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0,0l120,0l120,53l0,53l0,0xe" stroked="t" o:allowincell="f" style="position:absolute;margin-left:337.3pt;margin-top:585.3pt;width:5.9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4445000</wp:posOffset>
                </wp:positionH>
                <wp:positionV relativeFrom="page">
                  <wp:posOffset>7433310</wp:posOffset>
                </wp:positionV>
                <wp:extent cx="76200" cy="42545"/>
                <wp:effectExtent l="1905" t="2540" r="2540" b="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0,0l120,0l120,53l0,53l0,0xe" stroked="t" o:allowincell="f" style="position:absolute;margin-left:350pt;margin-top:585.3pt;width:5.9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4613910</wp:posOffset>
                </wp:positionH>
                <wp:positionV relativeFrom="page">
                  <wp:posOffset>7433310</wp:posOffset>
                </wp:positionV>
                <wp:extent cx="76200" cy="42545"/>
                <wp:effectExtent l="1905" t="2540" r="2540" b="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0,0l120,0l120,53l0,53l0,0xe" stroked="t" o:allowincell="f" style="position:absolute;margin-left:363.3pt;margin-top:585.3pt;width:5.9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4775200</wp:posOffset>
                </wp:positionH>
                <wp:positionV relativeFrom="page">
                  <wp:posOffset>7433310</wp:posOffset>
                </wp:positionV>
                <wp:extent cx="76200" cy="42545"/>
                <wp:effectExtent l="1905" t="2540" r="2540" b="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0,0l120,0l120,53l0,53l0,0xe" stroked="t" o:allowincell="f" style="position:absolute;margin-left:376pt;margin-top:585.3pt;width:5.9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5096510</wp:posOffset>
                </wp:positionH>
                <wp:positionV relativeFrom="page">
                  <wp:posOffset>7433310</wp:posOffset>
                </wp:positionV>
                <wp:extent cx="76200" cy="42545"/>
                <wp:effectExtent l="1905" t="2540" r="2540" b="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0,0l120,0l120,53l0,53l0,0xe" stroked="t" o:allowincell="f" style="position:absolute;margin-left:401.3pt;margin-top:585.3pt;width:5.9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153">
                <wp:simplePos x="0" y="0"/>
                <wp:positionH relativeFrom="page">
                  <wp:posOffset>5257800</wp:posOffset>
                </wp:positionH>
                <wp:positionV relativeFrom="page">
                  <wp:posOffset>7433310</wp:posOffset>
                </wp:positionV>
                <wp:extent cx="84455" cy="42545"/>
                <wp:effectExtent l="2540" t="2540" r="0" b="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7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7" path="m0,0l120,0l120,53l0,53l0,0xe" stroked="t" o:allowincell="f" style="position:absolute;margin-left:414pt;margin-top:585.3pt;width:6.6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3962400</wp:posOffset>
                </wp:positionH>
                <wp:positionV relativeFrom="page">
                  <wp:posOffset>7433310</wp:posOffset>
                </wp:positionV>
                <wp:extent cx="67310" cy="42545"/>
                <wp:effectExtent l="1905" t="2540" r="11430" b="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7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67" path="m0,0l120,0l120,53l0,53l0,0xe" stroked="t" o:allowincell="f" style="position:absolute;margin-left:312pt;margin-top:585.3pt;width:5.2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55">
                <wp:simplePos x="0" y="0"/>
                <wp:positionH relativeFrom="page">
                  <wp:posOffset>1701800</wp:posOffset>
                </wp:positionH>
                <wp:positionV relativeFrom="page">
                  <wp:posOffset>5088255</wp:posOffset>
                </wp:positionV>
                <wp:extent cx="635" cy="8255"/>
                <wp:effectExtent l="635" t="1270" r="0" b="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13l0,13l0,0l0,0l0,0xe" fillcolor="#7f7f7f" stroked="f" o:allowincell="f" style="position:absolute;margin-left:134pt;margin-top:400.65pt;width:0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2480310</wp:posOffset>
                </wp:positionH>
                <wp:positionV relativeFrom="page">
                  <wp:posOffset>6858000</wp:posOffset>
                </wp:positionV>
                <wp:extent cx="177800" cy="635"/>
                <wp:effectExtent l="5080" t="5715" r="5715" b="381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80,0l280,0l0,0xe" fillcolor="black" stroked="t" o:allowincell="f" style="position:absolute;margin-left:195.3pt;margin-top:540pt;width:1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2548255</wp:posOffset>
                </wp:positionH>
                <wp:positionV relativeFrom="page">
                  <wp:posOffset>6781800</wp:posOffset>
                </wp:positionV>
                <wp:extent cx="635" cy="41910"/>
                <wp:effectExtent l="5715" t="5080" r="3810" b="14605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black" stroked="t" o:allowincell="f" style="position:absolute;margin-left:200.65pt;margin-top:534pt;width:0pt;height: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2540000</wp:posOffset>
                </wp:positionH>
                <wp:positionV relativeFrom="page">
                  <wp:posOffset>6823710</wp:posOffset>
                </wp:positionV>
                <wp:extent cx="16510" cy="25400"/>
                <wp:effectExtent l="0" t="0" r="635" b="635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13" y="4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13,40l0,0l26,0l13,40xe" fillcolor="black" stroked="f" o:allowincell="f" style="position:absolute;margin-left:200pt;margin-top:537.3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2540000</wp:posOffset>
                </wp:positionH>
                <wp:positionV relativeFrom="page">
                  <wp:posOffset>6823710</wp:posOffset>
                </wp:positionV>
                <wp:extent cx="8255" cy="34290"/>
                <wp:effectExtent l="1270" t="0" r="0" b="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" path="m0,0l0,0l13,40l13,53l13,53l0,0l0,0l0,0xe" fillcolor="black" stroked="f" o:allowincell="f" style="position:absolute;margin-left:200pt;margin-top:537.3pt;width:0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2540000</wp:posOffset>
                </wp:positionH>
                <wp:positionV relativeFrom="page">
                  <wp:posOffset>6823710</wp:posOffset>
                </wp:positionV>
                <wp:extent cx="8255" cy="635"/>
                <wp:effectExtent l="5715" t="5715" r="5080" b="381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200pt;margin-top:537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161">
                <wp:simplePos x="0" y="0"/>
                <wp:positionH relativeFrom="page">
                  <wp:posOffset>2548255</wp:posOffset>
                </wp:positionH>
                <wp:positionV relativeFrom="page">
                  <wp:posOffset>6823710</wp:posOffset>
                </wp:positionV>
                <wp:extent cx="17145" cy="635"/>
                <wp:effectExtent l="5715" t="5715" r="0" b="381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200.65pt;margin-top:537.3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162">
                <wp:simplePos x="0" y="0"/>
                <wp:positionH relativeFrom="page">
                  <wp:posOffset>2548255</wp:posOffset>
                </wp:positionH>
                <wp:positionV relativeFrom="page">
                  <wp:posOffset>6823710</wp:posOffset>
                </wp:positionV>
                <wp:extent cx="17145" cy="34290"/>
                <wp:effectExtent l="635" t="0" r="0" b="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13,0l13,0l13,0l0,53l0,53l0,40l13,0l13,0xe" fillcolor="black" stroked="f" o:allowincell="f" style="position:absolute;margin-left:200.65pt;margin-top:537.3pt;width:1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2548255</wp:posOffset>
                </wp:positionH>
                <wp:positionV relativeFrom="page">
                  <wp:posOffset>7044055</wp:posOffset>
                </wp:positionV>
                <wp:extent cx="635" cy="50800"/>
                <wp:effectExtent l="5715" t="5080" r="3810" b="5715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black" stroked="t" o:allowincell="f" style="position:absolute;margin-left:200.65pt;margin-top:554.65pt;width:0pt;height: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2540000</wp:posOffset>
                </wp:positionH>
                <wp:positionV relativeFrom="page">
                  <wp:posOffset>7018655</wp:posOffset>
                </wp:positionV>
                <wp:extent cx="16510" cy="25400"/>
                <wp:effectExtent l="0" t="0" r="635" b="127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13" y="0"/>
                              </a:move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13,0l0,40l26,40l13,0xe" fillcolor="black" stroked="f" o:allowincell="f" style="position:absolute;margin-left:200pt;margin-top:552.65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2540000</wp:posOffset>
                </wp:positionH>
                <wp:positionV relativeFrom="page">
                  <wp:posOffset>7018655</wp:posOffset>
                </wp:positionV>
                <wp:extent cx="8255" cy="25400"/>
                <wp:effectExtent l="1270" t="635" r="0" b="889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13,0l13,0l13,0l0,53l0,53l0,40l13,0l13,0xe" fillcolor="black" stroked="f" o:allowincell="f" style="position:absolute;margin-left:200pt;margin-top:552.65pt;width:0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2540000</wp:posOffset>
                </wp:positionH>
                <wp:positionV relativeFrom="page">
                  <wp:posOffset>7044055</wp:posOffset>
                </wp:positionV>
                <wp:extent cx="8255" cy="635"/>
                <wp:effectExtent l="5715" t="5715" r="5080" b="381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200pt;margin-top:55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167">
                <wp:simplePos x="0" y="0"/>
                <wp:positionH relativeFrom="page">
                  <wp:posOffset>2548255</wp:posOffset>
                </wp:positionH>
                <wp:positionV relativeFrom="page">
                  <wp:posOffset>7044055</wp:posOffset>
                </wp:positionV>
                <wp:extent cx="17145" cy="635"/>
                <wp:effectExtent l="5715" t="5715" r="0" b="381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200.65pt;margin-top:554.65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168">
                <wp:simplePos x="0" y="0"/>
                <wp:positionH relativeFrom="page">
                  <wp:posOffset>2548255</wp:posOffset>
                </wp:positionH>
                <wp:positionV relativeFrom="page">
                  <wp:posOffset>7018655</wp:posOffset>
                </wp:positionV>
                <wp:extent cx="17145" cy="25400"/>
                <wp:effectExtent l="635" t="635" r="0" b="889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0l13,40l13,53l13,53l0,0l0,0l0,0xe" fillcolor="black" stroked="f" o:allowincell="f" style="position:absolute;margin-left:200.65pt;margin-top:552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69">
                <wp:simplePos x="0" y="0"/>
                <wp:positionH relativeFrom="page">
                  <wp:posOffset>1701800</wp:posOffset>
                </wp:positionH>
                <wp:positionV relativeFrom="page">
                  <wp:posOffset>5088255</wp:posOffset>
                </wp:positionV>
                <wp:extent cx="635" cy="8255"/>
                <wp:effectExtent l="635" t="1270" r="0" b="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13l0,13l0,0l0,0l0,0xe" fillcolor="#7f7f7f" stroked="f" o:allowincell="f" style="position:absolute;margin-left:134pt;margin-top:400.65pt;width:0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3488055</wp:posOffset>
                </wp:positionH>
                <wp:positionV relativeFrom="page">
                  <wp:posOffset>6146800</wp:posOffset>
                </wp:positionV>
                <wp:extent cx="177800" cy="8255"/>
                <wp:effectExtent l="5080" t="5715" r="5715" b="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3" path="m0,0l0,0l280,0l280,0l0,0xe" fillcolor="black" stroked="t" o:allowincell="f" style="position:absolute;margin-left:274.65pt;margin-top:484pt;width:1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3488055</wp:posOffset>
                </wp:positionH>
                <wp:positionV relativeFrom="page">
                  <wp:posOffset>6231255</wp:posOffset>
                </wp:positionV>
                <wp:extent cx="177800" cy="635"/>
                <wp:effectExtent l="5080" t="5715" r="5715" b="381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80,0l280,0l0,0xe" fillcolor="black" stroked="t" o:allowincell="f" style="position:absolute;margin-left:274.65pt;margin-top:490.65pt;width:1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3556000</wp:posOffset>
                </wp:positionH>
                <wp:positionV relativeFrom="page">
                  <wp:posOffset>6180455</wp:posOffset>
                </wp:positionV>
                <wp:extent cx="635" cy="25400"/>
                <wp:effectExtent l="5715" t="5080" r="3810" b="5715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l0,40l0,0l0,0xe" fillcolor="black" stroked="t" o:allowincell="f" style="position:absolute;margin-left:280pt;margin-top:486.65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73">
                <wp:simplePos x="0" y="0"/>
                <wp:positionH relativeFrom="page">
                  <wp:posOffset>3547110</wp:posOffset>
                </wp:positionH>
                <wp:positionV relativeFrom="page">
                  <wp:posOffset>6197600</wp:posOffset>
                </wp:positionV>
                <wp:extent cx="17145" cy="33655"/>
                <wp:effectExtent l="635" t="635" r="0" b="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13" y="40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13,40l26,0l0,0l13,40xe" fillcolor="black" stroked="f" o:allowincell="f" style="position:absolute;margin-left:279.3pt;margin-top:488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3556000</wp:posOffset>
                </wp:positionH>
                <wp:positionV relativeFrom="page">
                  <wp:posOffset>6197600</wp:posOffset>
                </wp:positionV>
                <wp:extent cx="8255" cy="33655"/>
                <wp:effectExtent l="1270" t="1270" r="0" b="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13,0l13,0l13,0l0,53l0,53l0,40l13,0l13,0xe" fillcolor="black" stroked="f" o:allowincell="f" style="position:absolute;margin-left:280pt;margin-top:488pt;width:0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3556000</wp:posOffset>
                </wp:positionH>
                <wp:positionV relativeFrom="page">
                  <wp:posOffset>6197600</wp:posOffset>
                </wp:positionV>
                <wp:extent cx="8255" cy="8255"/>
                <wp:effectExtent l="5715" t="5715" r="5080" b="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13,0l13,0l0,0xe" fillcolor="black" stroked="t" o:allowincell="f" style="position:absolute;margin-left:280pt;margin-top:48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3547110</wp:posOffset>
                </wp:positionH>
                <wp:positionV relativeFrom="page">
                  <wp:posOffset>6197600</wp:posOffset>
                </wp:positionV>
                <wp:extent cx="8890" cy="8255"/>
                <wp:effectExtent l="5080" t="5715" r="4445" b="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13,0l13,0l0,0xe" fillcolor="black" stroked="t" o:allowincell="f" style="position:absolute;margin-left:279.3pt;margin-top:48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3547110</wp:posOffset>
                </wp:positionH>
                <wp:positionV relativeFrom="page">
                  <wp:posOffset>6197600</wp:posOffset>
                </wp:positionV>
                <wp:extent cx="8890" cy="33655"/>
                <wp:effectExtent l="0" t="1270" r="0" b="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3" path="m0,0l0,0l13,40l13,53l13,53l0,0l0,0l0,0xe" fillcolor="black" stroked="f" o:allowincell="f" style="position:absolute;margin-left:279.3pt;margin-top:488pt;width:0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78">
                <wp:simplePos x="0" y="0"/>
                <wp:positionH relativeFrom="page">
                  <wp:posOffset>3547110</wp:posOffset>
                </wp:positionH>
                <wp:positionV relativeFrom="page">
                  <wp:posOffset>6146800</wp:posOffset>
                </wp:positionV>
                <wp:extent cx="17145" cy="33655"/>
                <wp:effectExtent l="635" t="635" r="0" b="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13" y="0"/>
                              </a:move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13,0l26,40l0,40l13,0xe" fillcolor="black" stroked="f" o:allowincell="f" style="position:absolute;margin-left:279.3pt;margin-top:484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3556000</wp:posOffset>
                </wp:positionH>
                <wp:positionV relativeFrom="page">
                  <wp:posOffset>6146800</wp:posOffset>
                </wp:positionV>
                <wp:extent cx="8255" cy="33655"/>
                <wp:effectExtent l="1270" t="635" r="0" b="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0,0l0,0l13,40l13,53l13,53l0,0l0,0l0,0xe" fillcolor="black" stroked="f" o:allowincell="f" style="position:absolute;margin-left:280pt;margin-top:484pt;width:0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3556000</wp:posOffset>
                </wp:positionH>
                <wp:positionV relativeFrom="page">
                  <wp:posOffset>6180455</wp:posOffset>
                </wp:positionV>
                <wp:extent cx="8255" cy="635"/>
                <wp:effectExtent l="5715" t="5715" r="5080" b="381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280pt;margin-top:48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3547110</wp:posOffset>
                </wp:positionH>
                <wp:positionV relativeFrom="page">
                  <wp:posOffset>6180455</wp:posOffset>
                </wp:positionV>
                <wp:extent cx="8890" cy="635"/>
                <wp:effectExtent l="5080" t="5715" r="4445" b="381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279.3pt;margin-top:486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3547110</wp:posOffset>
                </wp:positionH>
                <wp:positionV relativeFrom="page">
                  <wp:posOffset>6146800</wp:posOffset>
                </wp:positionV>
                <wp:extent cx="8890" cy="33655"/>
                <wp:effectExtent l="0" t="635" r="0" b="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3" path="m13,0l13,0l13,0l0,53l0,53l0,40l13,0l13,0xe" fillcolor="black" stroked="f" o:allowincell="f" style="position:absolute;margin-left:279.3pt;margin-top:484pt;width:0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3556000</wp:posOffset>
                </wp:positionH>
                <wp:positionV relativeFrom="page">
                  <wp:posOffset>6096000</wp:posOffset>
                </wp:positionV>
                <wp:extent cx="635" cy="59055"/>
                <wp:effectExtent l="5715" t="5715" r="3810" b="508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l0,93l0,0l0,0xe" fillcolor="black" stroked="t" o:allowincell="f" style="position:absolute;margin-left:280pt;margin-top:480pt;width:0pt;height: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84">
                <wp:simplePos x="0" y="0"/>
                <wp:positionH relativeFrom="page">
                  <wp:posOffset>1701800</wp:posOffset>
                </wp:positionH>
                <wp:positionV relativeFrom="page">
                  <wp:posOffset>5088255</wp:posOffset>
                </wp:positionV>
                <wp:extent cx="635" cy="8255"/>
                <wp:effectExtent l="635" t="1270" r="0" b="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13l0,13l0,0l0,0l0,0xe" fillcolor="#7f7f7f" stroked="f" o:allowincell="f" style="position:absolute;margin-left:134pt;margin-top:400.65pt;width:0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85">
                <wp:simplePos x="0" y="0"/>
                <wp:positionH relativeFrom="page">
                  <wp:posOffset>1701800</wp:posOffset>
                </wp:positionH>
                <wp:positionV relativeFrom="page">
                  <wp:posOffset>5088255</wp:posOffset>
                </wp:positionV>
                <wp:extent cx="635" cy="8255"/>
                <wp:effectExtent l="635" t="1270" r="0" b="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13l0,13l0,0l0,0l0,0xe" fillcolor="#7f7f7f" stroked="f" o:allowincell="f" style="position:absolute;margin-left:134pt;margin-top:400.65pt;width:0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2667000</wp:posOffset>
                </wp:positionH>
                <wp:positionV relativeFrom="page">
                  <wp:posOffset>7442200</wp:posOffset>
                </wp:positionV>
                <wp:extent cx="635" cy="541655"/>
                <wp:effectExtent l="5715" t="5715" r="3810" b="508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53">
                              <a:moveTo>
                                <a:pt x="0" y="0"/>
                              </a:moveTo>
                              <a:lnTo>
                                <a:pt x="0" y="853"/>
                              </a:lnTo>
                              <a:lnTo>
                                <a:pt x="0" y="8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53l0,853l0,0l0,0xe" fillcolor="black" stroked="t" o:allowincell="f" style="position:absolute;margin-left:210pt;margin-top:586pt;width:0pt;height:4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87">
                <wp:simplePos x="0" y="0"/>
                <wp:positionH relativeFrom="page">
                  <wp:posOffset>1701800</wp:posOffset>
                </wp:positionH>
                <wp:positionV relativeFrom="page">
                  <wp:posOffset>5088255</wp:posOffset>
                </wp:positionV>
                <wp:extent cx="635" cy="8255"/>
                <wp:effectExtent l="635" t="1270" r="0" b="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13l0,13l0,0l0,0l0,0xe" fillcolor="#7f7f7f" stroked="f" o:allowincell="f" style="position:absolute;margin-left:134pt;margin-top:400.65pt;width:0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2472055</wp:posOffset>
                </wp:positionH>
                <wp:positionV relativeFrom="page">
                  <wp:posOffset>6155055</wp:posOffset>
                </wp:positionV>
                <wp:extent cx="177800" cy="8255"/>
                <wp:effectExtent l="5080" t="5715" r="5715" b="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3" path="m0,0l0,0l280,0l280,0l0,0xe" fillcolor="black" stroked="t" o:allowincell="f" style="position:absolute;margin-left:194.65pt;margin-top:484.65pt;width:1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2472055</wp:posOffset>
                </wp:positionH>
                <wp:positionV relativeFrom="page">
                  <wp:posOffset>6214110</wp:posOffset>
                </wp:positionV>
                <wp:extent cx="177800" cy="635"/>
                <wp:effectExtent l="5080" t="5715" r="5715" b="381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80,0l280,0l0,0xe" fillcolor="black" stroked="t" o:allowincell="f" style="position:absolute;margin-left:194.65pt;margin-top:489.3pt;width:1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2540000</wp:posOffset>
                </wp:positionH>
                <wp:positionV relativeFrom="page">
                  <wp:posOffset>6096000</wp:posOffset>
                </wp:positionV>
                <wp:extent cx="635" cy="41910"/>
                <wp:effectExtent l="5715" t="5080" r="3810" b="5715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l0,66l0,0l0,0xe" fillcolor="black" stroked="t" o:allowincell="f" style="position:absolute;margin-left:200pt;margin-top:480pt;width:0pt;height: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91">
                <wp:simplePos x="0" y="0"/>
                <wp:positionH relativeFrom="page">
                  <wp:posOffset>2531110</wp:posOffset>
                </wp:positionH>
                <wp:positionV relativeFrom="page">
                  <wp:posOffset>6129655</wp:posOffset>
                </wp:positionV>
                <wp:extent cx="17145" cy="25400"/>
                <wp:effectExtent l="635" t="0" r="0" b="635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40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40l26,0l0,0l13,40xe" fillcolor="black" stroked="f" o:allowincell="f" style="position:absolute;margin-left:199.3pt;margin-top:482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2540000</wp:posOffset>
                </wp:positionH>
                <wp:positionV relativeFrom="page">
                  <wp:posOffset>6129655</wp:posOffset>
                </wp:positionV>
                <wp:extent cx="8255" cy="33655"/>
                <wp:effectExtent l="1270" t="635" r="0" b="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13,0l13,0l13,0l0,53l0,53l0,40l13,0l13,0xe" fillcolor="black" stroked="f" o:allowincell="f" style="position:absolute;margin-left:200pt;margin-top:482.65pt;width:0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2540000</wp:posOffset>
                </wp:positionH>
                <wp:positionV relativeFrom="page">
                  <wp:posOffset>6129655</wp:posOffset>
                </wp:positionV>
                <wp:extent cx="8255" cy="8255"/>
                <wp:effectExtent l="5715" t="5715" r="5080" b="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13,0l13,0l0,0xe" fillcolor="black" stroked="t" o:allowincell="f" style="position:absolute;margin-left:200pt;margin-top:48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2531110</wp:posOffset>
                </wp:positionH>
                <wp:positionV relativeFrom="page">
                  <wp:posOffset>6129655</wp:posOffset>
                </wp:positionV>
                <wp:extent cx="8890" cy="8255"/>
                <wp:effectExtent l="5080" t="5715" r="4445" b="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13,0l13,0l0,0xe" fillcolor="black" stroked="t" o:allowincell="f" style="position:absolute;margin-left:199.3pt;margin-top:48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5">
                <wp:simplePos x="0" y="0"/>
                <wp:positionH relativeFrom="page">
                  <wp:posOffset>2531110</wp:posOffset>
                </wp:positionH>
                <wp:positionV relativeFrom="page">
                  <wp:posOffset>6129655</wp:posOffset>
                </wp:positionV>
                <wp:extent cx="8890" cy="33655"/>
                <wp:effectExtent l="0" t="635" r="0" b="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3" path="m0,0l0,0l13,40l13,53l13,53l0,0l0,0l0,0xe" fillcolor="black" stroked="f" o:allowincell="f" style="position:absolute;margin-left:199.3pt;margin-top:482.65pt;width:0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2540000</wp:posOffset>
                </wp:positionH>
                <wp:positionV relativeFrom="page">
                  <wp:posOffset>6239510</wp:posOffset>
                </wp:positionV>
                <wp:extent cx="635" cy="50800"/>
                <wp:effectExtent l="5715" t="5080" r="3810" b="5715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black" stroked="t" o:allowincell="f" style="position:absolute;margin-left:200pt;margin-top:491.3pt;width:0pt;height: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97">
                <wp:simplePos x="0" y="0"/>
                <wp:positionH relativeFrom="page">
                  <wp:posOffset>2531110</wp:posOffset>
                </wp:positionH>
                <wp:positionV relativeFrom="page">
                  <wp:posOffset>6214110</wp:posOffset>
                </wp:positionV>
                <wp:extent cx="17145" cy="25400"/>
                <wp:effectExtent l="635" t="0" r="0" b="635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0"/>
                              </a:move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0l0,40l26,40l13,0xe" fillcolor="black" stroked="f" o:allowincell="f" style="position:absolute;margin-left:199.3pt;margin-top:489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8">
                <wp:simplePos x="0" y="0"/>
                <wp:positionH relativeFrom="page">
                  <wp:posOffset>2531110</wp:posOffset>
                </wp:positionH>
                <wp:positionV relativeFrom="page">
                  <wp:posOffset>6214110</wp:posOffset>
                </wp:positionV>
                <wp:extent cx="8890" cy="34290"/>
                <wp:effectExtent l="0" t="0" r="0" b="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" path="m13,0l13,0l13,0l0,53l0,53l0,40l13,0l13,0xe" fillcolor="black" stroked="f" o:allowincell="f" style="position:absolute;margin-left:199.3pt;margin-top:489.3pt;width:0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2531110</wp:posOffset>
                </wp:positionH>
                <wp:positionV relativeFrom="page">
                  <wp:posOffset>6239510</wp:posOffset>
                </wp:positionV>
                <wp:extent cx="8890" cy="8890"/>
                <wp:effectExtent l="5080" t="5080" r="4445" b="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13,0l13,0l0,0xe" fillcolor="black" stroked="t" o:allowincell="f" style="position:absolute;margin-left:199.3pt;margin-top:49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2540000</wp:posOffset>
                </wp:positionH>
                <wp:positionV relativeFrom="page">
                  <wp:posOffset>6239510</wp:posOffset>
                </wp:positionV>
                <wp:extent cx="8255" cy="8890"/>
                <wp:effectExtent l="5715" t="5080" r="5080" b="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13,0l13,0l0,0xe" fillcolor="black" stroked="t" o:allowincell="f" style="position:absolute;margin-left:200pt;margin-top:49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2540000</wp:posOffset>
                </wp:positionH>
                <wp:positionV relativeFrom="page">
                  <wp:posOffset>6214110</wp:posOffset>
                </wp:positionV>
                <wp:extent cx="8255" cy="34290"/>
                <wp:effectExtent l="1270" t="0" r="0" b="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" path="m0,0l0,0l13,40l13,53l13,53l0,0l0,0l0,0xe" fillcolor="black" stroked="f" o:allowincell="f" style="position:absolute;margin-left:200pt;margin-top:489.3pt;width:0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02">
                <wp:simplePos x="0" y="0"/>
                <wp:positionH relativeFrom="page">
                  <wp:posOffset>1701800</wp:posOffset>
                </wp:positionH>
                <wp:positionV relativeFrom="page">
                  <wp:posOffset>5088255</wp:posOffset>
                </wp:positionV>
                <wp:extent cx="635" cy="8255"/>
                <wp:effectExtent l="635" t="1270" r="0" b="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13l0,13l0,0l0,0l0,0xe" fillcolor="#7f7f7f" stroked="f" o:allowincell="f" style="position:absolute;margin-left:134pt;margin-top:400.65pt;width:0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4699000</wp:posOffset>
                </wp:positionH>
                <wp:positionV relativeFrom="page">
                  <wp:posOffset>6840855</wp:posOffset>
                </wp:positionV>
                <wp:extent cx="152400" cy="254000"/>
                <wp:effectExtent l="0" t="0" r="635" b="635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400">
                              <a:moveTo>
                                <a:pt x="240" y="0"/>
                              </a:move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400" path="m240,0l240,0l240,0l0,400l0,400l0,400l240,0l240,0xe" fillcolor="black" stroked="f" o:allowincell="f" style="position:absolute;margin-left:370pt;margin-top:538.65pt;width:11.95pt;height:1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4681855</wp:posOffset>
                </wp:positionH>
                <wp:positionV relativeFrom="page">
                  <wp:posOffset>7086600</wp:posOffset>
                </wp:positionV>
                <wp:extent cx="25400" cy="33655"/>
                <wp:effectExtent l="0" t="1270" r="635" b="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53"/>
                              </a:moveTo>
                              <a:lnTo>
                                <a:pt x="13" y="0"/>
                              </a:lnTo>
                              <a:lnTo>
                                <a:pt x="40" y="1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53l13,0l40,13l0,53xe" fillcolor="black" stroked="f" o:allowincell="f" style="position:absolute;margin-left:368.65pt;margin-top:558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4681855</wp:posOffset>
                </wp:positionH>
                <wp:positionV relativeFrom="page">
                  <wp:posOffset>7086600</wp:posOffset>
                </wp:positionV>
                <wp:extent cx="8255" cy="33655"/>
                <wp:effectExtent l="635" t="1270" r="0" b="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13,0l13,0l13,0l0,53l0,53l0,53l13,0l13,0xe" fillcolor="black" stroked="f" o:allowincell="f" style="position:absolute;margin-left:368.65pt;margin-top:558pt;width:0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6">
                <wp:simplePos x="0" y="0"/>
                <wp:positionH relativeFrom="page">
                  <wp:posOffset>4690110</wp:posOffset>
                </wp:positionH>
                <wp:positionV relativeFrom="page">
                  <wp:posOffset>7086600</wp:posOffset>
                </wp:positionV>
                <wp:extent cx="8890" cy="8255"/>
                <wp:effectExtent l="0" t="635" r="0" b="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13,13l13,13l13,13l0,0l0,0l0,0xe" fillcolor="black" stroked="f" o:allowincell="f" style="position:absolute;margin-left:369.3pt;margin-top:558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4699000</wp:posOffset>
                </wp:positionH>
                <wp:positionV relativeFrom="page">
                  <wp:posOffset>7094855</wp:posOffset>
                </wp:positionV>
                <wp:extent cx="8255" cy="8255"/>
                <wp:effectExtent l="635" t="635" r="0" b="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13,13l13,13l13,13l0,0l0,0l0,0xe" fillcolor="black" stroked="f" o:allowincell="f" style="position:absolute;margin-left:370pt;margin-top:558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4681855</wp:posOffset>
                </wp:positionH>
                <wp:positionV relativeFrom="page">
                  <wp:posOffset>7094855</wp:posOffset>
                </wp:positionV>
                <wp:extent cx="25400" cy="25400"/>
                <wp:effectExtent l="0" t="0" r="635" b="635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40,0l40,0l0,40l0,40l0,26l40,0l40,0xe" fillcolor="black" stroked="f" o:allowincell="f" style="position:absolute;margin-left:368.65pt;margin-top:558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2327910</wp:posOffset>
                </wp:positionH>
                <wp:positionV relativeFrom="page">
                  <wp:posOffset>5629910</wp:posOffset>
                </wp:positionV>
                <wp:extent cx="330200" cy="635"/>
                <wp:effectExtent l="5080" t="5715" r="5715" b="381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20,0l520,0l0,0xe" fillcolor="black" stroked="t" o:allowincell="f" style="position:absolute;margin-left:183.3pt;margin-top:443.3pt;width:2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2327910</wp:posOffset>
                </wp:positionH>
                <wp:positionV relativeFrom="page">
                  <wp:posOffset>7399655</wp:posOffset>
                </wp:positionV>
                <wp:extent cx="330200" cy="635"/>
                <wp:effectExtent l="5080" t="5715" r="5715" b="381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20,0l520,0l0,0xe" fillcolor="black" stroked="t" o:allowincell="f" style="position:absolute;margin-left:183.3pt;margin-top:582.65pt;width:2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2387600</wp:posOffset>
                </wp:positionH>
                <wp:positionV relativeFrom="page">
                  <wp:posOffset>6544310</wp:posOffset>
                </wp:positionV>
                <wp:extent cx="635" cy="829945"/>
                <wp:effectExtent l="5715" t="5715" r="3810" b="381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07">
                              <a:moveTo>
                                <a:pt x="0" y="0"/>
                              </a:moveTo>
                              <a:lnTo>
                                <a:pt x="0" y="1306"/>
                              </a:lnTo>
                              <a:lnTo>
                                <a:pt x="0" y="13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06l0,1306l0,0l0,0xe" fillcolor="black" stroked="t" o:allowincell="f" style="position:absolute;margin-left:188pt;margin-top:515.3pt;width:0pt;height:6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12">
                <wp:simplePos x="0" y="0"/>
                <wp:positionH relativeFrom="page">
                  <wp:posOffset>2378710</wp:posOffset>
                </wp:positionH>
                <wp:positionV relativeFrom="page">
                  <wp:posOffset>6518910</wp:posOffset>
                </wp:positionV>
                <wp:extent cx="17145" cy="25400"/>
                <wp:effectExtent l="635" t="0" r="0" b="127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0"/>
                              </a:move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0l0,40l26,40l13,0xe" fillcolor="black" stroked="f" o:allowincell="f" style="position:absolute;margin-left:187.3pt;margin-top:513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2378710</wp:posOffset>
                </wp:positionH>
                <wp:positionV relativeFrom="page">
                  <wp:posOffset>6518910</wp:posOffset>
                </wp:positionV>
                <wp:extent cx="8890" cy="25400"/>
                <wp:effectExtent l="0" t="0" r="0" b="889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13,0l13,0l13,0l0,53l0,53l0,40l13,0l13,0xe" fillcolor="black" stroked="f" o:allowincell="f" style="position:absolute;margin-left:187.3pt;margin-top:513.3pt;width:0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2378710</wp:posOffset>
                </wp:positionH>
                <wp:positionV relativeFrom="page">
                  <wp:posOffset>6544310</wp:posOffset>
                </wp:positionV>
                <wp:extent cx="8890" cy="635"/>
                <wp:effectExtent l="5080" t="5715" r="4445" b="381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187.3pt;margin-top:515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2387600</wp:posOffset>
                </wp:positionH>
                <wp:positionV relativeFrom="page">
                  <wp:posOffset>6544310</wp:posOffset>
                </wp:positionV>
                <wp:extent cx="8255" cy="635"/>
                <wp:effectExtent l="5715" t="5715" r="5080" b="381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188pt;margin-top:515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2387600</wp:posOffset>
                </wp:positionH>
                <wp:positionV relativeFrom="page">
                  <wp:posOffset>6518910</wp:posOffset>
                </wp:positionV>
                <wp:extent cx="8255" cy="25400"/>
                <wp:effectExtent l="635" t="0" r="0" b="889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0l13,40l13,53l13,53l0,0l0,0l0,0xe" fillcolor="black" stroked="f" o:allowincell="f" style="position:absolute;margin-left:188pt;margin-top:513.3pt;width:0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17">
                <wp:simplePos x="0" y="0"/>
                <wp:positionH relativeFrom="page">
                  <wp:posOffset>2378710</wp:posOffset>
                </wp:positionH>
                <wp:positionV relativeFrom="page">
                  <wp:posOffset>7374255</wp:posOffset>
                </wp:positionV>
                <wp:extent cx="17145" cy="25400"/>
                <wp:effectExtent l="635" t="0" r="0" b="635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4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40l0,0l26,0l13,40xe" fillcolor="black" stroked="f" o:allowincell="f" style="position:absolute;margin-left:187.3pt;margin-top:580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2378710</wp:posOffset>
                </wp:positionH>
                <wp:positionV relativeFrom="page">
                  <wp:posOffset>7374255</wp:posOffset>
                </wp:positionV>
                <wp:extent cx="8890" cy="25400"/>
                <wp:effectExtent l="0" t="0" r="0" b="889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0,0l0,0l13,40l13,53l13,53l0,0l0,0l0,0xe" fillcolor="black" stroked="f" o:allowincell="f" style="position:absolute;margin-left:187.3pt;margin-top:580.65pt;width:0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2378710</wp:posOffset>
                </wp:positionH>
                <wp:positionV relativeFrom="page">
                  <wp:posOffset>7374255</wp:posOffset>
                </wp:positionV>
                <wp:extent cx="8890" cy="635"/>
                <wp:effectExtent l="5080" t="5715" r="4445" b="381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187.3pt;margin-top:580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2387600</wp:posOffset>
                </wp:positionH>
                <wp:positionV relativeFrom="page">
                  <wp:posOffset>7374255</wp:posOffset>
                </wp:positionV>
                <wp:extent cx="8255" cy="635"/>
                <wp:effectExtent l="5715" t="5715" r="5080" b="381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188pt;margin-top:58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2387600</wp:posOffset>
                </wp:positionH>
                <wp:positionV relativeFrom="page">
                  <wp:posOffset>7374255</wp:posOffset>
                </wp:positionV>
                <wp:extent cx="8255" cy="25400"/>
                <wp:effectExtent l="635" t="0" r="0" b="889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13,0l13,0l13,0l0,53l0,53l0,40l13,0l13,0xe" fillcolor="black" stroked="f" o:allowincell="f" style="position:absolute;margin-left:188pt;margin-top:580.65pt;width:0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22">
                <wp:simplePos x="0" y="0"/>
                <wp:positionH relativeFrom="page">
                  <wp:posOffset>1701800</wp:posOffset>
                </wp:positionH>
                <wp:positionV relativeFrom="page">
                  <wp:posOffset>5088255</wp:posOffset>
                </wp:positionV>
                <wp:extent cx="635" cy="8255"/>
                <wp:effectExtent l="635" t="1270" r="0" b="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13l0,13l0,0l0,0l0,0xe" fillcolor="#7f7f7f" stroked="f" o:allowincell="f" style="position:absolute;margin-left:134pt;margin-top:400.65pt;width:0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23">
                <wp:simplePos x="0" y="0"/>
                <wp:positionH relativeFrom="page">
                  <wp:posOffset>3767455</wp:posOffset>
                </wp:positionH>
                <wp:positionV relativeFrom="page">
                  <wp:posOffset>5621655</wp:posOffset>
                </wp:positionV>
                <wp:extent cx="1760855" cy="8255"/>
                <wp:effectExtent l="5715" t="5715" r="0" b="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760" y="0"/>
                              </a:lnTo>
                              <a:lnTo>
                                <a:pt x="2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3,13" path="m0,0l0,0l2760,0l2760,0l0,0xe" fillcolor="black" stroked="t" o:allowincell="f" style="position:absolute;margin-left:296.65pt;margin-top:442.65pt;width:13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3767455</wp:posOffset>
                </wp:positionH>
                <wp:positionV relativeFrom="page">
                  <wp:posOffset>5621655</wp:posOffset>
                </wp:positionV>
                <wp:extent cx="635" cy="1693545"/>
                <wp:effectExtent l="5715" t="5715" r="3810" b="381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7">
                              <a:moveTo>
                                <a:pt x="0" y="0"/>
                              </a:moveTo>
                              <a:lnTo>
                                <a:pt x="0" y="2666"/>
                              </a:lnTo>
                              <a:lnTo>
                                <a:pt x="0" y="26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6l0,2666l0,0l0,0xe" fillcolor="black" stroked="t" o:allowincell="f" style="position:absolute;margin-left:296.65pt;margin-top:442.65pt;width:0pt;height:1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25">
                <wp:simplePos x="0" y="0"/>
                <wp:positionH relativeFrom="page">
                  <wp:posOffset>5520055</wp:posOffset>
                </wp:positionH>
                <wp:positionV relativeFrom="page">
                  <wp:posOffset>5621655</wp:posOffset>
                </wp:positionV>
                <wp:extent cx="8255" cy="1693545"/>
                <wp:effectExtent l="5715" t="5715" r="0" b="381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7">
                              <a:moveTo>
                                <a:pt x="0" y="0"/>
                              </a:moveTo>
                              <a:lnTo>
                                <a:pt x="0" y="2666"/>
                              </a:lnTo>
                              <a:lnTo>
                                <a:pt x="0" y="26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7" path="m0,0l0,2666l0,2666l0,0l0,0xe" fillcolor="black" stroked="t" o:allowincell="f" style="position:absolute;margin-left:434.65pt;margin-top:442.65pt;width:0.6pt;height:1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26">
            <wp:simplePos x="0" y="0"/>
            <wp:positionH relativeFrom="page">
              <wp:posOffset>2649855</wp:posOffset>
            </wp:positionH>
            <wp:positionV relativeFrom="page">
              <wp:posOffset>6375400</wp:posOffset>
            </wp:positionV>
            <wp:extent cx="33655" cy="101600"/>
            <wp:effectExtent l="0" t="0" r="0" b="0"/>
            <wp:wrapNone/>
            <wp:docPr id="23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7">
            <wp:simplePos x="0" y="0"/>
            <wp:positionH relativeFrom="page">
              <wp:posOffset>2649855</wp:posOffset>
            </wp:positionH>
            <wp:positionV relativeFrom="page">
              <wp:posOffset>6442710</wp:posOffset>
            </wp:positionV>
            <wp:extent cx="33655" cy="93345"/>
            <wp:effectExtent l="0" t="0" r="0" b="0"/>
            <wp:wrapNone/>
            <wp:docPr id="23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8">
            <wp:simplePos x="0" y="0"/>
            <wp:positionH relativeFrom="page">
              <wp:posOffset>2649855</wp:posOffset>
            </wp:positionH>
            <wp:positionV relativeFrom="page">
              <wp:posOffset>6502400</wp:posOffset>
            </wp:positionV>
            <wp:extent cx="33655" cy="101600"/>
            <wp:effectExtent l="0" t="0" r="0" b="0"/>
            <wp:wrapNone/>
            <wp:docPr id="23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9">
            <wp:simplePos x="0" y="0"/>
            <wp:positionH relativeFrom="page">
              <wp:posOffset>2649855</wp:posOffset>
            </wp:positionH>
            <wp:positionV relativeFrom="page">
              <wp:posOffset>6569710</wp:posOffset>
            </wp:positionV>
            <wp:extent cx="33655" cy="101600"/>
            <wp:effectExtent l="0" t="0" r="0" b="0"/>
            <wp:wrapNone/>
            <wp:docPr id="23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0">
            <wp:simplePos x="0" y="0"/>
            <wp:positionH relativeFrom="page">
              <wp:posOffset>3674110</wp:posOffset>
            </wp:positionH>
            <wp:positionV relativeFrom="page">
              <wp:posOffset>6391910</wp:posOffset>
            </wp:positionV>
            <wp:extent cx="34290" cy="93345"/>
            <wp:effectExtent l="0" t="0" r="0" b="0"/>
            <wp:wrapNone/>
            <wp:docPr id="23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1">
            <wp:simplePos x="0" y="0"/>
            <wp:positionH relativeFrom="page">
              <wp:posOffset>3674110</wp:posOffset>
            </wp:positionH>
            <wp:positionV relativeFrom="page">
              <wp:posOffset>6451600</wp:posOffset>
            </wp:positionV>
            <wp:extent cx="34290" cy="101600"/>
            <wp:effectExtent l="0" t="0" r="0" b="0"/>
            <wp:wrapNone/>
            <wp:docPr id="23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2">
            <wp:simplePos x="0" y="0"/>
            <wp:positionH relativeFrom="page">
              <wp:posOffset>3674110</wp:posOffset>
            </wp:positionH>
            <wp:positionV relativeFrom="page">
              <wp:posOffset>6518910</wp:posOffset>
            </wp:positionV>
            <wp:extent cx="34290" cy="101600"/>
            <wp:effectExtent l="0" t="0" r="0" b="0"/>
            <wp:wrapNone/>
            <wp:docPr id="23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3">
            <wp:simplePos x="0" y="0"/>
            <wp:positionH relativeFrom="page">
              <wp:posOffset>3674110</wp:posOffset>
            </wp:positionH>
            <wp:positionV relativeFrom="page">
              <wp:posOffset>6586855</wp:posOffset>
            </wp:positionV>
            <wp:extent cx="34290" cy="59055"/>
            <wp:effectExtent l="0" t="0" r="0" b="0"/>
            <wp:wrapNone/>
            <wp:docPr id="23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3665" simplePos="0" locked="0" layoutInCell="0" allowOverlap="1" relativeHeight="2234">
                <wp:simplePos x="0" y="0"/>
                <wp:positionH relativeFrom="page">
                  <wp:posOffset>1701800</wp:posOffset>
                </wp:positionH>
                <wp:positionV relativeFrom="page">
                  <wp:posOffset>5088255</wp:posOffset>
                </wp:positionV>
                <wp:extent cx="635" cy="8255"/>
                <wp:effectExtent l="635" t="1270" r="0" b="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13l0,13l0,0l0,0l0,0xe" fillcolor="#7f7f7f" stroked="f" o:allowincell="f" style="position:absolute;margin-left:134pt;margin-top:400.65pt;width:0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35">
                <wp:simplePos x="0" y="0"/>
                <wp:positionH relativeFrom="page">
                  <wp:posOffset>1701800</wp:posOffset>
                </wp:positionH>
                <wp:positionV relativeFrom="page">
                  <wp:posOffset>5088255</wp:posOffset>
                </wp:positionV>
                <wp:extent cx="635" cy="8255"/>
                <wp:effectExtent l="635" t="1270" r="0" b="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13l0,13l0,0l0,0l0,0xe" fillcolor="#7f7f7f" stroked="f" o:allowincell="f" style="position:absolute;margin-left:134pt;margin-top:400.65pt;width:0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36">
                <wp:simplePos x="0" y="0"/>
                <wp:positionH relativeFrom="page">
                  <wp:posOffset>1701800</wp:posOffset>
                </wp:positionH>
                <wp:positionV relativeFrom="page">
                  <wp:posOffset>5088255</wp:posOffset>
                </wp:positionV>
                <wp:extent cx="635" cy="8255"/>
                <wp:effectExtent l="635" t="1270" r="0" b="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13l0,13l0,0l0,0l0,0xe" fillcolor="#7f7f7f" stroked="f" o:allowincell="f" style="position:absolute;margin-left:134pt;margin-top:400.65pt;width:0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37">
                <wp:simplePos x="0" y="0"/>
                <wp:positionH relativeFrom="page">
                  <wp:posOffset>1701800</wp:posOffset>
                </wp:positionH>
                <wp:positionV relativeFrom="page">
                  <wp:posOffset>5088255</wp:posOffset>
                </wp:positionV>
                <wp:extent cx="635" cy="8255"/>
                <wp:effectExtent l="635" t="1270" r="0" b="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13l0,13l0,0l0,0l0,0xe" fillcolor="#7f7f7f" stroked="f" o:allowincell="f" style="position:absolute;margin-left:134pt;margin-top:400.65pt;width:0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38">
            <wp:simplePos x="0" y="0"/>
            <wp:positionH relativeFrom="page">
              <wp:posOffset>4537710</wp:posOffset>
            </wp:positionH>
            <wp:positionV relativeFrom="page">
              <wp:posOffset>5537200</wp:posOffset>
            </wp:positionV>
            <wp:extent cx="93345" cy="33655"/>
            <wp:effectExtent l="0" t="0" r="0" b="0"/>
            <wp:wrapNone/>
            <wp:docPr id="23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344" r="-11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9">
            <wp:simplePos x="0" y="0"/>
            <wp:positionH relativeFrom="page">
              <wp:posOffset>4597400</wp:posOffset>
            </wp:positionH>
            <wp:positionV relativeFrom="page">
              <wp:posOffset>5537200</wp:posOffset>
            </wp:positionV>
            <wp:extent cx="101600" cy="33655"/>
            <wp:effectExtent l="0" t="0" r="0" b="0"/>
            <wp:wrapNone/>
            <wp:docPr id="23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344" r="-11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0">
            <wp:simplePos x="0" y="0"/>
            <wp:positionH relativeFrom="page">
              <wp:posOffset>4664710</wp:posOffset>
            </wp:positionH>
            <wp:positionV relativeFrom="page">
              <wp:posOffset>5537200</wp:posOffset>
            </wp:positionV>
            <wp:extent cx="101600" cy="33655"/>
            <wp:effectExtent l="0" t="0" r="0" b="0"/>
            <wp:wrapNone/>
            <wp:docPr id="23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344" r="-11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1">
            <wp:simplePos x="0" y="0"/>
            <wp:positionH relativeFrom="page">
              <wp:posOffset>4732655</wp:posOffset>
            </wp:positionH>
            <wp:positionV relativeFrom="page">
              <wp:posOffset>5537200</wp:posOffset>
            </wp:positionV>
            <wp:extent cx="42545" cy="33655"/>
            <wp:effectExtent l="0" t="0" r="0" b="0"/>
            <wp:wrapNone/>
            <wp:docPr id="23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2">
            <wp:simplePos x="0" y="0"/>
            <wp:positionH relativeFrom="page">
              <wp:posOffset>4029710</wp:posOffset>
            </wp:positionH>
            <wp:positionV relativeFrom="page">
              <wp:posOffset>7458710</wp:posOffset>
            </wp:positionV>
            <wp:extent cx="101600" cy="34290"/>
            <wp:effectExtent l="0" t="0" r="0" b="0"/>
            <wp:wrapNone/>
            <wp:docPr id="23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344" r="-11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3">
            <wp:simplePos x="0" y="0"/>
            <wp:positionH relativeFrom="page">
              <wp:posOffset>4097655</wp:posOffset>
            </wp:positionH>
            <wp:positionV relativeFrom="page">
              <wp:posOffset>7458710</wp:posOffset>
            </wp:positionV>
            <wp:extent cx="101600" cy="34290"/>
            <wp:effectExtent l="0" t="0" r="0" b="0"/>
            <wp:wrapNone/>
            <wp:docPr id="23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344" r="-11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4">
            <wp:simplePos x="0" y="0"/>
            <wp:positionH relativeFrom="page">
              <wp:posOffset>4165600</wp:posOffset>
            </wp:positionH>
            <wp:positionV relativeFrom="page">
              <wp:posOffset>7458710</wp:posOffset>
            </wp:positionV>
            <wp:extent cx="92710" cy="34290"/>
            <wp:effectExtent l="0" t="0" r="0" b="0"/>
            <wp:wrapNone/>
            <wp:docPr id="23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344" r="-11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5">
            <wp:simplePos x="0" y="0"/>
            <wp:positionH relativeFrom="page">
              <wp:posOffset>4224655</wp:posOffset>
            </wp:positionH>
            <wp:positionV relativeFrom="page">
              <wp:posOffset>7458710</wp:posOffset>
            </wp:positionV>
            <wp:extent cx="59055" cy="34290"/>
            <wp:effectExtent l="0" t="0" r="0" b="0"/>
            <wp:wrapNone/>
            <wp:docPr id="23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344" r="-21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6">
            <wp:simplePos x="0" y="0"/>
            <wp:positionH relativeFrom="page">
              <wp:posOffset>4851400</wp:posOffset>
            </wp:positionH>
            <wp:positionV relativeFrom="page">
              <wp:posOffset>7458710</wp:posOffset>
            </wp:positionV>
            <wp:extent cx="101600" cy="34290"/>
            <wp:effectExtent l="0" t="0" r="0" b="0"/>
            <wp:wrapNone/>
            <wp:docPr id="23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344" r="-11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7">
            <wp:simplePos x="0" y="0"/>
            <wp:positionH relativeFrom="page">
              <wp:posOffset>4918710</wp:posOffset>
            </wp:positionH>
            <wp:positionV relativeFrom="page">
              <wp:posOffset>7458710</wp:posOffset>
            </wp:positionV>
            <wp:extent cx="101600" cy="34290"/>
            <wp:effectExtent l="0" t="0" r="0" b="0"/>
            <wp:wrapNone/>
            <wp:docPr id="23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344" r="-11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8">
            <wp:simplePos x="0" y="0"/>
            <wp:positionH relativeFrom="page">
              <wp:posOffset>4986655</wp:posOffset>
            </wp:positionH>
            <wp:positionV relativeFrom="page">
              <wp:posOffset>7458710</wp:posOffset>
            </wp:positionV>
            <wp:extent cx="93345" cy="34290"/>
            <wp:effectExtent l="0" t="0" r="0" b="0"/>
            <wp:wrapNone/>
            <wp:docPr id="23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344" r="-11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9">
            <wp:simplePos x="0" y="0"/>
            <wp:positionH relativeFrom="page">
              <wp:posOffset>5045710</wp:posOffset>
            </wp:positionH>
            <wp:positionV relativeFrom="page">
              <wp:posOffset>7458710</wp:posOffset>
            </wp:positionV>
            <wp:extent cx="50800" cy="34290"/>
            <wp:effectExtent l="0" t="0" r="0" b="0"/>
            <wp:wrapNone/>
            <wp:docPr id="23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0">
            <wp:simplePos x="0" y="0"/>
            <wp:positionH relativeFrom="page">
              <wp:posOffset>5579110</wp:posOffset>
            </wp:positionH>
            <wp:positionV relativeFrom="page">
              <wp:posOffset>6544310</wp:posOffset>
            </wp:positionV>
            <wp:extent cx="34290" cy="101600"/>
            <wp:effectExtent l="0" t="0" r="0" b="0"/>
            <wp:wrapNone/>
            <wp:docPr id="23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1">
            <wp:simplePos x="0" y="0"/>
            <wp:positionH relativeFrom="page">
              <wp:posOffset>5579110</wp:posOffset>
            </wp:positionH>
            <wp:positionV relativeFrom="page">
              <wp:posOffset>6485255</wp:posOffset>
            </wp:positionV>
            <wp:extent cx="34290" cy="93345"/>
            <wp:effectExtent l="0" t="0" r="0" b="0"/>
            <wp:wrapNone/>
            <wp:docPr id="23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2">
            <wp:simplePos x="0" y="0"/>
            <wp:positionH relativeFrom="page">
              <wp:posOffset>5579110</wp:posOffset>
            </wp:positionH>
            <wp:positionV relativeFrom="page">
              <wp:posOffset>6417310</wp:posOffset>
            </wp:positionV>
            <wp:extent cx="34290" cy="101600"/>
            <wp:effectExtent l="0" t="0" r="0" b="0"/>
            <wp:wrapNone/>
            <wp:docPr id="23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3">
            <wp:simplePos x="0" y="0"/>
            <wp:positionH relativeFrom="page">
              <wp:posOffset>5579110</wp:posOffset>
            </wp:positionH>
            <wp:positionV relativeFrom="page">
              <wp:posOffset>6391910</wp:posOffset>
            </wp:positionV>
            <wp:extent cx="34290" cy="59690"/>
            <wp:effectExtent l="0" t="0" r="0" b="0"/>
            <wp:wrapNone/>
            <wp:docPr id="23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3665" simplePos="0" locked="0" layoutInCell="0" allowOverlap="1" relativeHeight="2254">
                <wp:simplePos x="0" y="0"/>
                <wp:positionH relativeFrom="page">
                  <wp:posOffset>1701800</wp:posOffset>
                </wp:positionH>
                <wp:positionV relativeFrom="page">
                  <wp:posOffset>5088255</wp:posOffset>
                </wp:positionV>
                <wp:extent cx="635" cy="8255"/>
                <wp:effectExtent l="635" t="1270" r="0" b="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13l0,13l0,0l0,0l0,0xe" fillcolor="#7f7f7f" stroked="f" o:allowincell="f" style="position:absolute;margin-left:134pt;margin-top:400.65pt;width:0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55">
                <wp:simplePos x="0" y="0"/>
                <wp:positionH relativeFrom="page">
                  <wp:posOffset>1701800</wp:posOffset>
                </wp:positionH>
                <wp:positionV relativeFrom="page">
                  <wp:posOffset>5088255</wp:posOffset>
                </wp:positionV>
                <wp:extent cx="635" cy="8255"/>
                <wp:effectExtent l="635" t="1270" r="0" b="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13l0,13l0,0l0,0l0,0xe" fillcolor="#7f7f7f" stroked="f" o:allowincell="f" style="position:absolute;margin-left:134pt;margin-top:400.65pt;width:0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56">
                <wp:simplePos x="0" y="0"/>
                <wp:positionH relativeFrom="page">
                  <wp:posOffset>1701800</wp:posOffset>
                </wp:positionH>
                <wp:positionV relativeFrom="page">
                  <wp:posOffset>5088255</wp:posOffset>
                </wp:positionV>
                <wp:extent cx="635" cy="8255"/>
                <wp:effectExtent l="635" t="1270" r="0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13l0,13l0,0l0,0l0,0xe" fillcolor="#7f7f7f" stroked="f" o:allowincell="f" style="position:absolute;margin-left:134pt;margin-top:400.65pt;width:0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57">
                <wp:simplePos x="0" y="0"/>
                <wp:positionH relativeFrom="page">
                  <wp:posOffset>1701800</wp:posOffset>
                </wp:positionH>
                <wp:positionV relativeFrom="page">
                  <wp:posOffset>5088255</wp:posOffset>
                </wp:positionV>
                <wp:extent cx="635" cy="8255"/>
                <wp:effectExtent l="635" t="1270" r="0" b="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13l0,13l0,0l0,0l0,0xe" fillcolor="#7f7f7f" stroked="f" o:allowincell="f" style="position:absolute;margin-left:134pt;margin-top:400.65pt;width:0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4368800</wp:posOffset>
                </wp:positionH>
                <wp:positionV relativeFrom="page">
                  <wp:posOffset>7645400</wp:posOffset>
                </wp:positionV>
                <wp:extent cx="262255" cy="203200"/>
                <wp:effectExtent l="635" t="0" r="0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413" y="306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320" path="m0,0l0,306l413,306l413,0l0,0xe" fillcolor="white" stroked="f" o:allowincell="f" style="position:absolute;margin-left:344pt;margin-top:602pt;width:20.6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59">
                <wp:simplePos x="0" y="0"/>
                <wp:positionH relativeFrom="page">
                  <wp:posOffset>1701800</wp:posOffset>
                </wp:positionH>
                <wp:positionV relativeFrom="page">
                  <wp:posOffset>5088255</wp:posOffset>
                </wp:positionV>
                <wp:extent cx="635" cy="8255"/>
                <wp:effectExtent l="635" t="1270" r="0" b="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13l0,13l0,0l0,0l0,0xe" fillcolor="#7f7f7f" stroked="f" o:allowincell="f" style="position:absolute;margin-left:134pt;margin-top:400.65pt;width:0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2327910</wp:posOffset>
                </wp:positionH>
                <wp:positionV relativeFrom="page">
                  <wp:posOffset>6518910</wp:posOffset>
                </wp:positionV>
                <wp:extent cx="67945" cy="635"/>
                <wp:effectExtent l="5715" t="5715" r="3810" b="381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6,0l106,0l0,0xe" fillcolor="black" stroked="t" o:allowincell="f" style="position:absolute;margin-left:183.3pt;margin-top:513.3pt;width: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61">
                <wp:simplePos x="0" y="0"/>
                <wp:positionH relativeFrom="page">
                  <wp:posOffset>2413000</wp:posOffset>
                </wp:positionH>
                <wp:positionV relativeFrom="page">
                  <wp:posOffset>6518910</wp:posOffset>
                </wp:positionV>
                <wp:extent cx="33655" cy="635"/>
                <wp:effectExtent l="5715" t="5715" r="0" b="381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40,0l0,0xe" fillcolor="black" stroked="t" o:allowincell="f" style="position:absolute;margin-left:190pt;margin-top:513.3pt;width: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2463800</wp:posOffset>
                </wp:positionH>
                <wp:positionV relativeFrom="page">
                  <wp:posOffset>6518910</wp:posOffset>
                </wp:positionV>
                <wp:extent cx="67310" cy="635"/>
                <wp:effectExtent l="5080" t="5715" r="5715" b="381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6,0l106,0l0,0xe" fillcolor="black" stroked="t" o:allowincell="f" style="position:absolute;margin-left:194pt;margin-top:513.3pt;width:5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2548255</wp:posOffset>
                </wp:positionH>
                <wp:positionV relativeFrom="page">
                  <wp:posOffset>6518910</wp:posOffset>
                </wp:positionV>
                <wp:extent cx="25400" cy="635"/>
                <wp:effectExtent l="5080" t="5715" r="5715" b="381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40,0l0,0xe" fillcolor="black" stroked="t" o:allowincell="f" style="position:absolute;margin-left:200.65pt;margin-top:513.3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2599055</wp:posOffset>
                </wp:positionH>
                <wp:positionV relativeFrom="page">
                  <wp:posOffset>6518910</wp:posOffset>
                </wp:positionV>
                <wp:extent cx="67945" cy="635"/>
                <wp:effectExtent l="5715" t="5715" r="3810" b="381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6,0l106,0l0,0xe" fillcolor="black" stroked="t" o:allowincell="f" style="position:absolute;margin-left:204.65pt;margin-top:513.3pt;width: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2683510</wp:posOffset>
                </wp:positionH>
                <wp:positionV relativeFrom="page">
                  <wp:posOffset>6518910</wp:posOffset>
                </wp:positionV>
                <wp:extent cx="25400" cy="635"/>
                <wp:effectExtent l="5080" t="5715" r="5715" b="381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40,0l0,0xe" fillcolor="black" stroked="t" o:allowincell="f" style="position:absolute;margin-left:211.3pt;margin-top:513.3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66">
                <wp:simplePos x="0" y="0"/>
                <wp:positionH relativeFrom="page">
                  <wp:posOffset>2726055</wp:posOffset>
                </wp:positionH>
                <wp:positionV relativeFrom="page">
                  <wp:posOffset>6518910</wp:posOffset>
                </wp:positionV>
                <wp:extent cx="59055" cy="635"/>
                <wp:effectExtent l="5715" t="5715" r="0" b="381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80,0l0,0xe" fillcolor="black" stroked="t" o:allowincell="f" style="position:absolute;margin-left:214.65pt;margin-top:513.3pt;width: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2794000</wp:posOffset>
                </wp:positionH>
                <wp:positionV relativeFrom="page">
                  <wp:posOffset>6518910</wp:posOffset>
                </wp:positionV>
                <wp:extent cx="25400" cy="635"/>
                <wp:effectExtent l="5080" t="5715" r="5715" b="381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40,0l0,0xe" fillcolor="black" stroked="t" o:allowincell="f" style="position:absolute;margin-left:220pt;margin-top:513.3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2844800</wp:posOffset>
                </wp:positionH>
                <wp:positionV relativeFrom="page">
                  <wp:posOffset>6518910</wp:posOffset>
                </wp:positionV>
                <wp:extent cx="67310" cy="635"/>
                <wp:effectExtent l="5080" t="5715" r="5715" b="381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6,0l106,0l0,0xe" fillcolor="black" stroked="t" o:allowincell="f" style="position:absolute;margin-left:224pt;margin-top:513.3pt;width:5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2929255</wp:posOffset>
                </wp:positionH>
                <wp:positionV relativeFrom="page">
                  <wp:posOffset>6518910</wp:posOffset>
                </wp:positionV>
                <wp:extent cx="25400" cy="635"/>
                <wp:effectExtent l="5080" t="5715" r="5715" b="381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40,0l0,0xe" fillcolor="black" stroked="t" o:allowincell="f" style="position:absolute;margin-left:230.65pt;margin-top:513.3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70">
                <wp:simplePos x="0" y="0"/>
                <wp:positionH relativeFrom="page">
                  <wp:posOffset>2971800</wp:posOffset>
                </wp:positionH>
                <wp:positionV relativeFrom="page">
                  <wp:posOffset>6518910</wp:posOffset>
                </wp:positionV>
                <wp:extent cx="76200" cy="635"/>
                <wp:effectExtent l="5080" t="5715" r="0" b="381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6,0l106,0l0,0xe" fillcolor="black" stroked="t" o:allowincell="f" style="position:absolute;margin-left:234pt;margin-top:513.3pt;width: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3064510</wp:posOffset>
                </wp:positionH>
                <wp:positionV relativeFrom="page">
                  <wp:posOffset>6518910</wp:posOffset>
                </wp:positionV>
                <wp:extent cx="25400" cy="635"/>
                <wp:effectExtent l="5080" t="5715" r="5715" b="381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40,0l0,0xe" fillcolor="black" stroked="t" o:allowincell="f" style="position:absolute;margin-left:241.3pt;margin-top:513.3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3115310</wp:posOffset>
                </wp:positionH>
                <wp:positionV relativeFrom="page">
                  <wp:posOffset>6518910</wp:posOffset>
                </wp:positionV>
                <wp:extent cx="42545" cy="635"/>
                <wp:effectExtent l="5715" t="5715" r="13335" b="381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80,0l0,0xe" fillcolor="black" stroked="t" o:allowincell="f" style="position:absolute;margin-left:245.3pt;margin-top:513.3pt;width:3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2387600</wp:posOffset>
                </wp:positionH>
                <wp:positionV relativeFrom="page">
                  <wp:posOffset>5655310</wp:posOffset>
                </wp:positionV>
                <wp:extent cx="635" cy="829945"/>
                <wp:effectExtent l="5715" t="5715" r="3810" b="381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07">
                              <a:moveTo>
                                <a:pt x="0" y="0"/>
                              </a:moveTo>
                              <a:lnTo>
                                <a:pt x="0" y="1306"/>
                              </a:lnTo>
                              <a:lnTo>
                                <a:pt x="0" y="13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06l0,1306l0,0l0,0xe" fillcolor="black" stroked="t" o:allowincell="f" style="position:absolute;margin-left:188pt;margin-top:445.3pt;width:0pt;height:6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74">
                <wp:simplePos x="0" y="0"/>
                <wp:positionH relativeFrom="page">
                  <wp:posOffset>2378710</wp:posOffset>
                </wp:positionH>
                <wp:positionV relativeFrom="page">
                  <wp:posOffset>5629910</wp:posOffset>
                </wp:positionV>
                <wp:extent cx="17145" cy="25400"/>
                <wp:effectExtent l="635" t="0" r="0" b="635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0"/>
                              </a:move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0l0,40l26,40l13,0xe" fillcolor="black" stroked="f" o:allowincell="f" style="position:absolute;margin-left:187.3pt;margin-top:443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2378710</wp:posOffset>
                </wp:positionH>
                <wp:positionV relativeFrom="page">
                  <wp:posOffset>5629910</wp:posOffset>
                </wp:positionV>
                <wp:extent cx="8890" cy="25400"/>
                <wp:effectExtent l="0" t="635" r="0" b="889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13,0l13,0l13,0l0,53l0,53l0,40l13,0l13,0xe" fillcolor="black" stroked="f" o:allowincell="f" style="position:absolute;margin-left:187.3pt;margin-top:443.3pt;width:0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2378710</wp:posOffset>
                </wp:positionH>
                <wp:positionV relativeFrom="page">
                  <wp:posOffset>5655310</wp:posOffset>
                </wp:positionV>
                <wp:extent cx="8890" cy="635"/>
                <wp:effectExtent l="5080" t="5715" r="4445" b="381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187.3pt;margin-top:445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2387600</wp:posOffset>
                </wp:positionH>
                <wp:positionV relativeFrom="page">
                  <wp:posOffset>5655310</wp:posOffset>
                </wp:positionV>
                <wp:extent cx="8255" cy="635"/>
                <wp:effectExtent l="5715" t="5715" r="5080" b="381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188pt;margin-top:445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2387600</wp:posOffset>
                </wp:positionH>
                <wp:positionV relativeFrom="page">
                  <wp:posOffset>5629910</wp:posOffset>
                </wp:positionV>
                <wp:extent cx="8255" cy="25400"/>
                <wp:effectExtent l="635" t="635" r="0" b="889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0l13,40l13,53l13,53l0,0l0,0l0,0xe" fillcolor="black" stroked="f" o:allowincell="f" style="position:absolute;margin-left:188pt;margin-top:443.3pt;width:0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79">
                <wp:simplePos x="0" y="0"/>
                <wp:positionH relativeFrom="page">
                  <wp:posOffset>2378710</wp:posOffset>
                </wp:positionH>
                <wp:positionV relativeFrom="page">
                  <wp:posOffset>6485255</wp:posOffset>
                </wp:positionV>
                <wp:extent cx="17145" cy="25400"/>
                <wp:effectExtent l="635" t="0" r="0" b="635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4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40l0,0l26,0l13,40xe" fillcolor="black" stroked="f" o:allowincell="f" style="position:absolute;margin-left:187.3pt;margin-top:510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2378710</wp:posOffset>
                </wp:positionH>
                <wp:positionV relativeFrom="page">
                  <wp:posOffset>6485255</wp:posOffset>
                </wp:positionV>
                <wp:extent cx="8890" cy="25400"/>
                <wp:effectExtent l="0" t="0" r="0" b="889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0,0l0,0l13,40l13,53l13,53l0,0l0,0l0,0xe" fillcolor="black" stroked="f" o:allowincell="f" style="position:absolute;margin-left:187.3pt;margin-top:510.65pt;width:0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2378710</wp:posOffset>
                </wp:positionH>
                <wp:positionV relativeFrom="page">
                  <wp:posOffset>6485255</wp:posOffset>
                </wp:positionV>
                <wp:extent cx="8890" cy="635"/>
                <wp:effectExtent l="5080" t="5715" r="4445" b="381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187.3pt;margin-top:510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2387600</wp:posOffset>
                </wp:positionH>
                <wp:positionV relativeFrom="page">
                  <wp:posOffset>6485255</wp:posOffset>
                </wp:positionV>
                <wp:extent cx="8255" cy="635"/>
                <wp:effectExtent l="5715" t="5715" r="5080" b="381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188pt;margin-top:51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2387600</wp:posOffset>
                </wp:positionH>
                <wp:positionV relativeFrom="page">
                  <wp:posOffset>6485255</wp:posOffset>
                </wp:positionV>
                <wp:extent cx="8255" cy="25400"/>
                <wp:effectExtent l="635" t="0" r="0" b="889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13,0l13,0l13,0l0,53l0,53l0,40l13,0l13,0xe" fillcolor="black" stroked="f" o:allowincell="f" style="position:absolute;margin-left:188pt;margin-top:510.65pt;width:0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2294255</wp:posOffset>
                </wp:positionH>
                <wp:positionV relativeFrom="page">
                  <wp:posOffset>5977255</wp:posOffset>
                </wp:positionV>
                <wp:extent cx="177800" cy="203200"/>
                <wp:effectExtent l="0" t="0" r="8890" b="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93" y="306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320" path="m0,0l0,306l293,306l293,0l0,0xe" fillcolor="white" stroked="f" o:allowincell="f" style="position:absolute;margin-left:180.65pt;margin-top:470.65pt;width:13.95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85">
                <wp:simplePos x="0" y="0"/>
                <wp:positionH relativeFrom="page">
                  <wp:posOffset>1701800</wp:posOffset>
                </wp:positionH>
                <wp:positionV relativeFrom="page">
                  <wp:posOffset>5088255</wp:posOffset>
                </wp:positionV>
                <wp:extent cx="635" cy="8255"/>
                <wp:effectExtent l="635" t="1270" r="0" b="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13l0,13l0,0l0,0l0,0xe" fillcolor="#7f7f7f" stroked="f" o:allowincell="f" style="position:absolute;margin-left:134pt;margin-top:400.65pt;width:0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2286000</wp:posOffset>
                </wp:positionH>
                <wp:positionV relativeFrom="page">
                  <wp:posOffset>6671310</wp:posOffset>
                </wp:positionV>
                <wp:extent cx="186055" cy="203200"/>
                <wp:effectExtent l="635" t="0" r="0" b="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93" y="306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20" path="m0,0l0,306l293,306l293,0l0,0xe" fillcolor="white" stroked="f" o:allowincell="f" style="position:absolute;margin-left:180pt;margin-top:525.3pt;width:14.6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87">
                <wp:simplePos x="0" y="0"/>
                <wp:positionH relativeFrom="page">
                  <wp:posOffset>1701800</wp:posOffset>
                </wp:positionH>
                <wp:positionV relativeFrom="page">
                  <wp:posOffset>5088255</wp:posOffset>
                </wp:positionV>
                <wp:extent cx="635" cy="8255"/>
                <wp:effectExtent l="635" t="1270" r="0" b="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13l0,13l0,0l0,0l0,0xe" fillcolor="#7f7f7f" stroked="f" o:allowincell="f" style="position:absolute;margin-left:134pt;margin-top:400.65pt;width:0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4521200</wp:posOffset>
                </wp:positionH>
                <wp:positionV relativeFrom="page">
                  <wp:posOffset>3945255</wp:posOffset>
                </wp:positionV>
                <wp:extent cx="236855" cy="448945"/>
                <wp:effectExtent l="635" t="635" r="0" b="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373" y="706"/>
                              </a:lnTo>
                              <a:lnTo>
                                <a:pt x="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707" path="m0,0l0,706l373,706l373,0l0,0xe" fillcolor="#cccccc" stroked="f" o:allowincell="f" style="position:absolute;margin-left:356pt;margin-top:310.65pt;width:18.6pt;height:35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289">
                <wp:simplePos x="0" y="0"/>
                <wp:positionH relativeFrom="page">
                  <wp:posOffset>4521200</wp:posOffset>
                </wp:positionH>
                <wp:positionV relativeFrom="page">
                  <wp:posOffset>3945255</wp:posOffset>
                </wp:positionV>
                <wp:extent cx="236855" cy="448945"/>
                <wp:effectExtent l="2540" t="2540" r="0" b="635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360" y="706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707" path="m0,0l0,706l360,706l360,0l0,0xe" stroked="t" o:allowincell="f" style="position:absolute;margin-left:356pt;margin-top:310.65pt;width:18.6pt;height:3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3234055</wp:posOffset>
                </wp:positionH>
                <wp:positionV relativeFrom="page">
                  <wp:posOffset>2540000</wp:posOffset>
                </wp:positionV>
                <wp:extent cx="635" cy="1870710"/>
                <wp:effectExtent l="5715" t="5080" r="3810" b="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6">
                              <a:moveTo>
                                <a:pt x="0" y="0"/>
                              </a:moveTo>
                              <a:lnTo>
                                <a:pt x="0" y="2933"/>
                              </a:lnTo>
                              <a:lnTo>
                                <a:pt x="0" y="29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3l0,2933l0,0l0,0xe" fillcolor="black" stroked="t" o:allowincell="f" style="position:absolute;margin-left:254.65pt;margin-top:200pt;width:0pt;height:14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3225800</wp:posOffset>
                </wp:positionH>
                <wp:positionV relativeFrom="page">
                  <wp:posOffset>2514600</wp:posOffset>
                </wp:positionV>
                <wp:extent cx="16510" cy="25400"/>
                <wp:effectExtent l="635" t="0" r="635" b="127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13" y="0"/>
                              </a:move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13,0l0,40l26,40l13,0xe" fillcolor="black" stroked="f" o:allowincell="f" style="position:absolute;margin-left:254pt;margin-top:198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3225800</wp:posOffset>
                </wp:positionH>
                <wp:positionV relativeFrom="page">
                  <wp:posOffset>2514600</wp:posOffset>
                </wp:positionV>
                <wp:extent cx="8255" cy="33655"/>
                <wp:effectExtent l="635" t="635" r="0" b="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13,0l13,0l13,0l0,53l0,53l0,40l13,0l13,0xe" fillcolor="black" stroked="f" o:allowincell="f" style="position:absolute;margin-left:254pt;margin-top:198pt;width:0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3225800</wp:posOffset>
                </wp:positionH>
                <wp:positionV relativeFrom="page">
                  <wp:posOffset>2540000</wp:posOffset>
                </wp:positionV>
                <wp:extent cx="8255" cy="8255"/>
                <wp:effectExtent l="5715" t="5715" r="5080" b="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13,0l13,0l0,0xe" fillcolor="black" stroked="t" o:allowincell="f" style="position:absolute;margin-left:254pt;margin-top:20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294">
                <wp:simplePos x="0" y="0"/>
                <wp:positionH relativeFrom="page">
                  <wp:posOffset>3234055</wp:posOffset>
                </wp:positionH>
                <wp:positionV relativeFrom="page">
                  <wp:posOffset>2540000</wp:posOffset>
                </wp:positionV>
                <wp:extent cx="17145" cy="8255"/>
                <wp:effectExtent l="5715" t="5715" r="0" b="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13,0l13,0l0,0xe" fillcolor="black" stroked="t" o:allowincell="f" style="position:absolute;margin-left:254.65pt;margin-top:20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95">
                <wp:simplePos x="0" y="0"/>
                <wp:positionH relativeFrom="page">
                  <wp:posOffset>3234055</wp:posOffset>
                </wp:positionH>
                <wp:positionV relativeFrom="page">
                  <wp:posOffset>2514600</wp:posOffset>
                </wp:positionV>
                <wp:extent cx="17145" cy="33655"/>
                <wp:effectExtent l="635" t="635" r="0" b="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0l0,0l13,40l13,53l13,53l0,0l0,0l0,0xe" fillcolor="black" stroked="f" o:allowincell="f" style="position:absolute;margin-left:254.65pt;margin-top:198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3225800</wp:posOffset>
                </wp:positionH>
                <wp:positionV relativeFrom="page">
                  <wp:posOffset>4402455</wp:posOffset>
                </wp:positionV>
                <wp:extent cx="16510" cy="25400"/>
                <wp:effectExtent l="635" t="0" r="635" b="635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13" y="4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13,40l0,0l26,0l13,40xe" fillcolor="black" stroked="f" o:allowincell="f" style="position:absolute;margin-left:254pt;margin-top:346.65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3225800</wp:posOffset>
                </wp:positionH>
                <wp:positionV relativeFrom="page">
                  <wp:posOffset>4402455</wp:posOffset>
                </wp:positionV>
                <wp:extent cx="8255" cy="33655"/>
                <wp:effectExtent l="635" t="1270" r="0" b="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0,0l0,0l13,40l13,53l13,53l0,0l0,0l0,0xe" fillcolor="black" stroked="f" o:allowincell="f" style="position:absolute;margin-left:254pt;margin-top:346.65pt;width:0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3225800</wp:posOffset>
                </wp:positionH>
                <wp:positionV relativeFrom="page">
                  <wp:posOffset>4402455</wp:posOffset>
                </wp:positionV>
                <wp:extent cx="8255" cy="8255"/>
                <wp:effectExtent l="5715" t="5715" r="5080" b="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13,0l13,0l0,0xe" fillcolor="black" stroked="t" o:allowincell="f" style="position:absolute;margin-left:254pt;margin-top:34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299">
                <wp:simplePos x="0" y="0"/>
                <wp:positionH relativeFrom="page">
                  <wp:posOffset>3234055</wp:posOffset>
                </wp:positionH>
                <wp:positionV relativeFrom="page">
                  <wp:posOffset>4402455</wp:posOffset>
                </wp:positionV>
                <wp:extent cx="17145" cy="8255"/>
                <wp:effectExtent l="5715" t="5715" r="0" b="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13,0l13,0l0,0xe" fillcolor="black" stroked="t" o:allowincell="f" style="position:absolute;margin-left:254.65pt;margin-top:34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300">
                <wp:simplePos x="0" y="0"/>
                <wp:positionH relativeFrom="page">
                  <wp:posOffset>3234055</wp:posOffset>
                </wp:positionH>
                <wp:positionV relativeFrom="page">
                  <wp:posOffset>4402455</wp:posOffset>
                </wp:positionV>
                <wp:extent cx="17145" cy="33655"/>
                <wp:effectExtent l="635" t="1270" r="0" b="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13,0l13,0l13,0l0,53l0,53l0,40l13,0l13,0xe" fillcolor="black" stroked="f" o:allowincell="f" style="position:absolute;margin-left:254.65pt;margin-top:346.65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2937510</wp:posOffset>
                </wp:positionH>
                <wp:positionV relativeFrom="page">
                  <wp:posOffset>2522855</wp:posOffset>
                </wp:positionV>
                <wp:extent cx="635" cy="948055"/>
                <wp:effectExtent l="5715" t="5715" r="3810" b="508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93">
                              <a:moveTo>
                                <a:pt x="0" y="0"/>
                              </a:moveTo>
                              <a:lnTo>
                                <a:pt x="0" y="1493"/>
                              </a:lnTo>
                              <a:lnTo>
                                <a:pt x="0" y="14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93l0,1493l0,0l0,0xe" fillcolor="black" stroked="t" o:allowincell="f" style="position:absolute;margin-left:231.3pt;margin-top:198.65pt;width:0pt;height:7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3708400</wp:posOffset>
                </wp:positionH>
                <wp:positionV relativeFrom="page">
                  <wp:posOffset>4859655</wp:posOffset>
                </wp:positionV>
                <wp:extent cx="1854200" cy="8255"/>
                <wp:effectExtent l="5080" t="5715" r="5080" b="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920" y="0"/>
                              </a:lnTo>
                              <a:lnTo>
                                <a:pt x="2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0,13" path="m0,0l0,0l2920,0l2920,0l0,0xe" fillcolor="black" stroked="t" o:allowincell="f" style="position:absolute;margin-left:292pt;margin-top:382.65pt;width:14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303">
                <wp:simplePos x="0" y="0"/>
                <wp:positionH relativeFrom="page">
                  <wp:posOffset>3674110</wp:posOffset>
                </wp:positionH>
                <wp:positionV relativeFrom="page">
                  <wp:posOffset>4851400</wp:posOffset>
                </wp:positionV>
                <wp:extent cx="34290" cy="16510"/>
                <wp:effectExtent l="0" t="635" r="0" b="635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6">
                              <a:moveTo>
                                <a:pt x="0" y="13"/>
                              </a:move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6" path="m0,13l40,26l40,0l0,13xe" fillcolor="black" stroked="f" o:allowincell="f" style="position:absolute;margin-left:289.3pt;margin-top:382pt;width:2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4">
                <wp:simplePos x="0" y="0"/>
                <wp:positionH relativeFrom="page">
                  <wp:posOffset>3674110</wp:posOffset>
                </wp:positionH>
                <wp:positionV relativeFrom="page">
                  <wp:posOffset>4859655</wp:posOffset>
                </wp:positionV>
                <wp:extent cx="34290" cy="17145"/>
                <wp:effectExtent l="0" t="635" r="0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0,0l0,0l53,13l53,13l40,13l0,0l0,0l0,0xe" fillcolor="black" stroked="f" o:allowincell="f" style="position:absolute;margin-left:289.3pt;margin-top:382.65pt;width:2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3708400</wp:posOffset>
                </wp:positionH>
                <wp:positionV relativeFrom="page">
                  <wp:posOffset>4859655</wp:posOffset>
                </wp:positionV>
                <wp:extent cx="635" cy="17145"/>
                <wp:effectExtent l="5715" t="5715" r="3810" b="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292pt;margin-top:382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3708400</wp:posOffset>
                </wp:positionH>
                <wp:positionV relativeFrom="page">
                  <wp:posOffset>4851400</wp:posOffset>
                </wp:positionV>
                <wp:extent cx="635" cy="16510"/>
                <wp:effectExtent l="5715" t="5080" r="3810" b="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292pt;margin-top:382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7">
                <wp:simplePos x="0" y="0"/>
                <wp:positionH relativeFrom="page">
                  <wp:posOffset>3674110</wp:posOffset>
                </wp:positionH>
                <wp:positionV relativeFrom="page">
                  <wp:posOffset>4851400</wp:posOffset>
                </wp:positionV>
                <wp:extent cx="34290" cy="16510"/>
                <wp:effectExtent l="0" t="0" r="0" b="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6">
                              <a:moveTo>
                                <a:pt x="4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6" path="m40,0l53,0l53,0l0,13l0,13l0,13l40,0l40,0xe" fillcolor="black" stroked="f" o:allowincell="f" style="position:absolute;margin-left:289.3pt;margin-top:382pt;width:2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308">
                <wp:simplePos x="0" y="0"/>
                <wp:positionH relativeFrom="page">
                  <wp:posOffset>5553710</wp:posOffset>
                </wp:positionH>
                <wp:positionV relativeFrom="page">
                  <wp:posOffset>4851400</wp:posOffset>
                </wp:positionV>
                <wp:extent cx="34290" cy="16510"/>
                <wp:effectExtent l="0" t="635" r="0" b="635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6">
                              <a:moveTo>
                                <a:pt x="40" y="13"/>
                              </a:move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6" path="m40,13l0,26l0,0l40,13xe" fillcolor="black" stroked="f" o:allowincell="f" style="position:absolute;margin-left:437.3pt;margin-top:382pt;width:2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9">
                <wp:simplePos x="0" y="0"/>
                <wp:positionH relativeFrom="page">
                  <wp:posOffset>5553710</wp:posOffset>
                </wp:positionH>
                <wp:positionV relativeFrom="page">
                  <wp:posOffset>4859655</wp:posOffset>
                </wp:positionV>
                <wp:extent cx="34290" cy="17145"/>
                <wp:effectExtent l="0" t="635" r="0" b="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4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40,0l53,0l53,0l0,13l0,13l0,13l40,0l40,0xe" fillcolor="black" stroked="f" o:allowincell="f" style="position:absolute;margin-left:437.3pt;margin-top:382.65pt;width:2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10">
                <wp:simplePos x="0" y="0"/>
                <wp:positionH relativeFrom="page">
                  <wp:posOffset>5553710</wp:posOffset>
                </wp:positionH>
                <wp:positionV relativeFrom="page">
                  <wp:posOffset>4859655</wp:posOffset>
                </wp:positionV>
                <wp:extent cx="8890" cy="17145"/>
                <wp:effectExtent l="5080" t="5715" r="0" b="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0,13l0,0l0,0xe" fillcolor="black" stroked="t" o:allowincell="f" style="position:absolute;margin-left:437.3pt;margin-top:382.65pt;width: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11">
                <wp:simplePos x="0" y="0"/>
                <wp:positionH relativeFrom="page">
                  <wp:posOffset>5553710</wp:posOffset>
                </wp:positionH>
                <wp:positionV relativeFrom="page">
                  <wp:posOffset>4851400</wp:posOffset>
                </wp:positionV>
                <wp:extent cx="8890" cy="16510"/>
                <wp:effectExtent l="5080" t="5080" r="0" b="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13l0,13l0,0l0,0xe" fillcolor="black" stroked="t" o:allowincell="f" style="position:absolute;margin-left:437.3pt;margin-top:382pt;width:0.6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2">
                <wp:simplePos x="0" y="0"/>
                <wp:positionH relativeFrom="page">
                  <wp:posOffset>5553710</wp:posOffset>
                </wp:positionH>
                <wp:positionV relativeFrom="page">
                  <wp:posOffset>4851400</wp:posOffset>
                </wp:positionV>
                <wp:extent cx="34290" cy="16510"/>
                <wp:effectExtent l="0" t="0" r="0" b="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6" path="m0,0l0,0l53,13l53,13l40,13l0,0l0,0l0,0xe" fillcolor="black" stroked="f" o:allowincell="f" style="position:absolute;margin-left:437.3pt;margin-top:382pt;width:2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3352800</wp:posOffset>
                </wp:positionH>
                <wp:positionV relativeFrom="page">
                  <wp:posOffset>2581910</wp:posOffset>
                </wp:positionV>
                <wp:extent cx="635" cy="1786890"/>
                <wp:effectExtent l="5715" t="5080" r="3810" b="4445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14">
                              <a:moveTo>
                                <a:pt x="0" y="0"/>
                              </a:moveTo>
                              <a:lnTo>
                                <a:pt x="0" y="2813"/>
                              </a:lnTo>
                              <a:lnTo>
                                <a:pt x="0" y="28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13l0,2813l0,0l0,0xe" fillcolor="black" stroked="t" o:allowincell="f" style="position:absolute;margin-left:264pt;margin-top:203.3pt;width:0pt;height:14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14">
                <wp:simplePos x="0" y="0"/>
                <wp:positionH relativeFrom="page">
                  <wp:posOffset>3343910</wp:posOffset>
                </wp:positionH>
                <wp:positionV relativeFrom="page">
                  <wp:posOffset>2556510</wp:posOffset>
                </wp:positionV>
                <wp:extent cx="17145" cy="25400"/>
                <wp:effectExtent l="635" t="0" r="0" b="127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0"/>
                              </a:move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0l0,40l26,40l13,0xe" fillcolor="black" stroked="f" o:allowincell="f" style="position:absolute;margin-left:263.3pt;margin-top:201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5">
                <wp:simplePos x="0" y="0"/>
                <wp:positionH relativeFrom="page">
                  <wp:posOffset>3343910</wp:posOffset>
                </wp:positionH>
                <wp:positionV relativeFrom="page">
                  <wp:posOffset>2556510</wp:posOffset>
                </wp:positionV>
                <wp:extent cx="8890" cy="25400"/>
                <wp:effectExtent l="0" t="0" r="0" b="889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13,0l13,0l13,0l0,53l0,53l0,40l13,0l13,0xe" fillcolor="black" stroked="f" o:allowincell="f" style="position:absolute;margin-left:263.3pt;margin-top:201.3pt;width:0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3343910</wp:posOffset>
                </wp:positionH>
                <wp:positionV relativeFrom="page">
                  <wp:posOffset>2581910</wp:posOffset>
                </wp:positionV>
                <wp:extent cx="8890" cy="635"/>
                <wp:effectExtent l="5080" t="5715" r="4445" b="381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263.3pt;margin-top:203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3352800</wp:posOffset>
                </wp:positionH>
                <wp:positionV relativeFrom="page">
                  <wp:posOffset>2581910</wp:posOffset>
                </wp:positionV>
                <wp:extent cx="8255" cy="635"/>
                <wp:effectExtent l="5715" t="5715" r="5080" b="381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264pt;margin-top:203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3352800</wp:posOffset>
                </wp:positionH>
                <wp:positionV relativeFrom="page">
                  <wp:posOffset>2556510</wp:posOffset>
                </wp:positionV>
                <wp:extent cx="8255" cy="25400"/>
                <wp:effectExtent l="635" t="0" r="0" b="889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0l13,40l13,53l13,53l0,0l0,0l0,0xe" fillcolor="black" stroked="f" o:allowincell="f" style="position:absolute;margin-left:264pt;margin-top:201.3pt;width:0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19">
                <wp:simplePos x="0" y="0"/>
                <wp:positionH relativeFrom="page">
                  <wp:posOffset>3343910</wp:posOffset>
                </wp:positionH>
                <wp:positionV relativeFrom="page">
                  <wp:posOffset>4359910</wp:posOffset>
                </wp:positionV>
                <wp:extent cx="17145" cy="34290"/>
                <wp:effectExtent l="635" t="0" r="0" b="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13" y="4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13,40l0,0l26,0l13,40xe" fillcolor="black" stroked="f" o:allowincell="f" style="position:absolute;margin-left:263.3pt;margin-top:343.3pt;width:1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0">
                <wp:simplePos x="0" y="0"/>
                <wp:positionH relativeFrom="page">
                  <wp:posOffset>3343910</wp:posOffset>
                </wp:positionH>
                <wp:positionV relativeFrom="page">
                  <wp:posOffset>4359910</wp:posOffset>
                </wp:positionV>
                <wp:extent cx="8890" cy="34290"/>
                <wp:effectExtent l="0" t="0" r="0" b="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" path="m0,0l0,0l13,40l13,53l13,53l0,0l0,0l0,0xe" fillcolor="black" stroked="f" o:allowincell="f" style="position:absolute;margin-left:263.3pt;margin-top:343.3pt;width:0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3343910</wp:posOffset>
                </wp:positionH>
                <wp:positionV relativeFrom="page">
                  <wp:posOffset>4359910</wp:posOffset>
                </wp:positionV>
                <wp:extent cx="8890" cy="8890"/>
                <wp:effectExtent l="5080" t="5080" r="4445" b="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13,0l13,0l0,0xe" fillcolor="black" stroked="t" o:allowincell="f" style="position:absolute;margin-left:263.3pt;margin-top:34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3352800</wp:posOffset>
                </wp:positionH>
                <wp:positionV relativeFrom="page">
                  <wp:posOffset>4359910</wp:posOffset>
                </wp:positionV>
                <wp:extent cx="8255" cy="8890"/>
                <wp:effectExtent l="5715" t="5080" r="5080" b="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13,0l13,0l0,0xe" fillcolor="black" stroked="t" o:allowincell="f" style="position:absolute;margin-left:264pt;margin-top:34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3352800</wp:posOffset>
                </wp:positionH>
                <wp:positionV relativeFrom="page">
                  <wp:posOffset>4359910</wp:posOffset>
                </wp:positionV>
                <wp:extent cx="8255" cy="34290"/>
                <wp:effectExtent l="635" t="0" r="0" b="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" path="m13,0l13,0l13,0l0,53l0,53l0,40l13,0l13,0xe" fillcolor="black" stroked="f" o:allowincell="f" style="position:absolute;margin-left:264pt;margin-top:343.3pt;width:0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2988310</wp:posOffset>
                </wp:positionH>
                <wp:positionV relativeFrom="page">
                  <wp:posOffset>2548255</wp:posOffset>
                </wp:positionV>
                <wp:extent cx="762000" cy="8255"/>
                <wp:effectExtent l="5080" t="5715" r="5715" b="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" path="m0,0l0,0l1200,0l1200,0l0,0xe" fillcolor="black" stroked="t" o:allowincell="f" style="position:absolute;margin-left:235.3pt;margin-top:200.65pt;width:5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25">
                <wp:simplePos x="0" y="0"/>
                <wp:positionH relativeFrom="page">
                  <wp:posOffset>3716655</wp:posOffset>
                </wp:positionH>
                <wp:positionV relativeFrom="page">
                  <wp:posOffset>4377055</wp:posOffset>
                </wp:positionV>
                <wp:extent cx="8255" cy="406400"/>
                <wp:effectExtent l="5715" t="5080" r="0" b="1397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53l0,653l0,0l0,0xe" fillcolor="black" stroked="t" o:allowincell="f" style="position:absolute;margin-left:292.65pt;margin-top:344.65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5553710</wp:posOffset>
                </wp:positionH>
                <wp:positionV relativeFrom="page">
                  <wp:posOffset>4300855</wp:posOffset>
                </wp:positionV>
                <wp:extent cx="635" cy="482600"/>
                <wp:effectExtent l="5715" t="5080" r="3810" b="5715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0l0,760l0,0l0,0xe" fillcolor="black" stroked="t" o:allowincell="f" style="position:absolute;margin-left:437.3pt;margin-top:338.65pt;width:0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3056255</wp:posOffset>
                </wp:positionH>
                <wp:positionV relativeFrom="page">
                  <wp:posOffset>2573655</wp:posOffset>
                </wp:positionV>
                <wp:extent cx="8255" cy="982345"/>
                <wp:effectExtent l="5715" t="5715" r="5080" b="381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47">
                              <a:moveTo>
                                <a:pt x="0" y="0"/>
                              </a:moveTo>
                              <a:lnTo>
                                <a:pt x="0" y="1546"/>
                              </a:lnTo>
                              <a:lnTo>
                                <a:pt x="13" y="1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47" path="m0,0l0,1546l13,1546l13,0l0,0xe" fillcolor="black" stroked="t" o:allowincell="f" style="position:absolute;margin-left:240.65pt;margin-top:202.65pt;width:0.6pt;height:7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3056255</wp:posOffset>
                </wp:positionH>
                <wp:positionV relativeFrom="page">
                  <wp:posOffset>3369310</wp:posOffset>
                </wp:positionV>
                <wp:extent cx="8255" cy="914400"/>
                <wp:effectExtent l="5715" t="5080" r="5080" b="5715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  <a:lnTo>
                                <a:pt x="13" y="1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40" path="m0,0l0,1440l13,1440l13,0l0,0xe" fillcolor="black" stroked="t" o:allowincell="f" style="position:absolute;margin-left:240.65pt;margin-top:265.3pt;width:0.6pt;height:7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2726055</wp:posOffset>
                </wp:positionH>
                <wp:positionV relativeFrom="page">
                  <wp:posOffset>2573655</wp:posOffset>
                </wp:positionV>
                <wp:extent cx="635" cy="1803400"/>
                <wp:effectExtent l="5715" t="5080" r="3810" b="5715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40">
                              <a:moveTo>
                                <a:pt x="0" y="0"/>
                              </a:moveTo>
                              <a:lnTo>
                                <a:pt x="0" y="2840"/>
                              </a:lnTo>
                              <a:lnTo>
                                <a:pt x="13" y="2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40l13,2840l13,0l0,0xe" fillcolor="black" stroked="t" o:allowincell="f" style="position:absolute;margin-left:214.65pt;margin-top:202.65pt;width:0pt;height:14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30">
                <wp:simplePos x="0" y="0"/>
                <wp:positionH relativeFrom="page">
                  <wp:posOffset>2946400</wp:posOffset>
                </wp:positionH>
                <wp:positionV relativeFrom="page">
                  <wp:posOffset>3318510</wp:posOffset>
                </wp:positionV>
                <wp:extent cx="8255" cy="1126490"/>
                <wp:effectExtent l="5715" t="5080" r="0" b="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2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74">
                              <a:moveTo>
                                <a:pt x="0" y="0"/>
                              </a:moveTo>
                              <a:lnTo>
                                <a:pt x="0" y="1760"/>
                              </a:lnTo>
                              <a:lnTo>
                                <a:pt x="0" y="17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74" path="m0,0l0,1760l0,1760l0,0l0,0xe" fillcolor="black" stroked="t" o:allowincell="f" style="position:absolute;margin-left:232pt;margin-top:261.3pt;width:0.6pt;height:8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2937510</wp:posOffset>
                </wp:positionH>
                <wp:positionV relativeFrom="page">
                  <wp:posOffset>3302000</wp:posOffset>
                </wp:positionV>
                <wp:extent cx="635" cy="1125855"/>
                <wp:effectExtent l="5715" t="5715" r="3810" b="508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73">
                              <a:moveTo>
                                <a:pt x="0" y="0"/>
                              </a:moveTo>
                              <a:lnTo>
                                <a:pt x="0" y="1773"/>
                              </a:lnTo>
                              <a:lnTo>
                                <a:pt x="0" y="17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73l0,1773l0,0l0,0xe" fillcolor="black" stroked="t" o:allowincell="f" style="position:absolute;margin-left:231.3pt;margin-top:260pt;width:0pt;height:8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2929255</wp:posOffset>
                </wp:positionH>
                <wp:positionV relativeFrom="page">
                  <wp:posOffset>2556510</wp:posOffset>
                </wp:positionV>
                <wp:extent cx="33655" cy="635"/>
                <wp:effectExtent l="5715" t="5715" r="5080" b="381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3,13l53,0l0,0xe" fillcolor="black" stroked="t" o:allowincell="f" style="position:absolute;margin-left:230.65pt;margin-top:201.3pt;width: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2726055</wp:posOffset>
                </wp:positionH>
                <wp:positionV relativeFrom="page">
                  <wp:posOffset>2548255</wp:posOffset>
                </wp:positionV>
                <wp:extent cx="211455" cy="33655"/>
                <wp:effectExtent l="635" t="635" r="635" b="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53">
                              <a:moveTo>
                                <a:pt x="320" y="0"/>
                              </a:moveTo>
                              <a:lnTo>
                                <a:pt x="333" y="0"/>
                              </a:lnTo>
                              <a:lnTo>
                                <a:pt x="333" y="1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53" path="m320,0l333,0l333,13l13,40l0,40l0,40l320,0l320,0xe" fillcolor="black" stroked="f" o:allowincell="f" style="position:absolute;margin-left:214.65pt;margin-top:200.65pt;width:16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2954655</wp:posOffset>
                </wp:positionH>
                <wp:positionV relativeFrom="page">
                  <wp:posOffset>2548255</wp:posOffset>
                </wp:positionV>
                <wp:extent cx="109855" cy="33655"/>
                <wp:effectExtent l="635" t="635" r="0" b="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3" path="m0,0l13,0l173,40l173,40l173,40l0,13l0,0l0,0xe" fillcolor="black" stroked="f" o:allowincell="f" style="position:absolute;margin-left:232.65pt;margin-top:200.65pt;width:8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2929255</wp:posOffset>
                </wp:positionH>
                <wp:positionV relativeFrom="page">
                  <wp:posOffset>4394200</wp:posOffset>
                </wp:positionV>
                <wp:extent cx="25400" cy="635"/>
                <wp:effectExtent l="5080" t="5715" r="5715" b="381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230.65pt;margin-top:346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2726055</wp:posOffset>
                </wp:positionH>
                <wp:positionV relativeFrom="page">
                  <wp:posOffset>4368800</wp:posOffset>
                </wp:positionV>
                <wp:extent cx="211455" cy="33655"/>
                <wp:effectExtent l="635" t="635" r="635" b="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5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53" path="m0,0l13,0l333,40l333,40l333,40l0,13l0,0l0,0xe" fillcolor="black" stroked="f" o:allowincell="f" style="position:absolute;margin-left:214.65pt;margin-top:344pt;width:16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2946400</wp:posOffset>
                </wp:positionH>
                <wp:positionV relativeFrom="page">
                  <wp:posOffset>4275455</wp:posOffset>
                </wp:positionV>
                <wp:extent cx="118110" cy="118745"/>
                <wp:effectExtent l="0" t="635" r="635" b="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87">
                              <a:moveTo>
                                <a:pt x="173" y="0"/>
                              </a:moveTo>
                              <a:lnTo>
                                <a:pt x="186" y="0"/>
                              </a:lnTo>
                              <a:lnTo>
                                <a:pt x="186" y="13"/>
                              </a:lnTo>
                              <a:lnTo>
                                <a:pt x="13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87" path="m173,0l186,0l186,13l13,186l0,186l0,186l173,0l173,0xe" fillcolor="black" stroked="f" o:allowincell="f" style="position:absolute;margin-left:232pt;margin-top:336.65pt;width:9.2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2971800</wp:posOffset>
                </wp:positionH>
                <wp:positionV relativeFrom="page">
                  <wp:posOffset>4394200</wp:posOffset>
                </wp:positionV>
                <wp:extent cx="778510" cy="635"/>
                <wp:effectExtent l="5080" t="5715" r="5715" b="381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26" y="0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26,0l1226,0l0,0xe" fillcolor="black" stroked="t" o:allowincell="f" style="position:absolute;margin-left:234pt;margin-top:346pt;width:6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2962910</wp:posOffset>
                </wp:positionH>
                <wp:positionV relativeFrom="page">
                  <wp:posOffset>4436110</wp:posOffset>
                </wp:positionV>
                <wp:extent cx="965200" cy="635"/>
                <wp:effectExtent l="5080" t="5715" r="5715" b="381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20" y="0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520,0l1520,0l0,0xe" fillcolor="black" stroked="t" o:allowincell="f" style="position:absolute;margin-left:233.3pt;margin-top:349.3pt;width:7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2971800</wp:posOffset>
                </wp:positionH>
                <wp:positionV relativeFrom="page">
                  <wp:posOffset>2514600</wp:posOffset>
                </wp:positionV>
                <wp:extent cx="965200" cy="635"/>
                <wp:effectExtent l="5080" t="5715" r="5715" b="381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20" y="0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520,0l1520,0l0,0xe" fillcolor="black" stroked="t" o:allowincell="f" style="position:absolute;margin-left:234pt;margin-top:198pt;width:7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41">
                <wp:simplePos x="0" y="0"/>
                <wp:positionH relativeFrom="page">
                  <wp:posOffset>2946400</wp:posOffset>
                </wp:positionH>
                <wp:positionV relativeFrom="page">
                  <wp:posOffset>2514600</wp:posOffset>
                </wp:positionV>
                <wp:extent cx="8255" cy="1041400"/>
                <wp:effectExtent l="5715" t="5080" r="0" b="508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40">
                              <a:moveTo>
                                <a:pt x="0" y="0"/>
                              </a:moveTo>
                              <a:lnTo>
                                <a:pt x="0" y="1640"/>
                              </a:lnTo>
                              <a:lnTo>
                                <a:pt x="0" y="16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40" path="m0,0l0,1640l0,1640l0,0l0,0xe" fillcolor="black" stroked="t" o:allowincell="f" style="position:absolute;margin-left:232pt;margin-top:198pt;width:0.6pt;height:8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3742055</wp:posOffset>
                </wp:positionH>
                <wp:positionV relativeFrom="page">
                  <wp:posOffset>4690110</wp:posOffset>
                </wp:positionV>
                <wp:extent cx="1778000" cy="8890"/>
                <wp:effectExtent l="5080" t="5080" r="5715" b="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800" y="0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14" path="m0,0l0,0l2800,0l2800,0l0,0xe" fillcolor="black" stroked="t" o:allowincell="f" style="position:absolute;margin-left:294.65pt;margin-top:369.3pt;width:13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3716655</wp:posOffset>
                </wp:positionH>
                <wp:positionV relativeFrom="page">
                  <wp:posOffset>4681855</wp:posOffset>
                </wp:positionV>
                <wp:extent cx="25400" cy="25400"/>
                <wp:effectExtent l="0" t="0" r="635" b="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13"/>
                              </a:move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13l40,26l40,0l0,13xe" fillcolor="black" stroked="f" o:allowincell="f" style="position:absolute;margin-left:292.65pt;margin-top:368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3716655</wp:posOffset>
                </wp:positionH>
                <wp:positionV relativeFrom="page">
                  <wp:posOffset>4690110</wp:posOffset>
                </wp:positionV>
                <wp:extent cx="33655" cy="17145"/>
                <wp:effectExtent l="635" t="635" r="0" b="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0l0,0l53,13l53,13l40,13l0,0l0,0l0,0xe" fillcolor="black" stroked="f" o:allowincell="f" style="position:absolute;margin-left:292.65pt;margin-top:369.3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45">
                <wp:simplePos x="0" y="0"/>
                <wp:positionH relativeFrom="page">
                  <wp:posOffset>3742055</wp:posOffset>
                </wp:positionH>
                <wp:positionV relativeFrom="page">
                  <wp:posOffset>4690110</wp:posOffset>
                </wp:positionV>
                <wp:extent cx="8255" cy="17145"/>
                <wp:effectExtent l="5715" t="5715" r="0" b="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0,13l0,0l0,0xe" fillcolor="black" stroked="t" o:allowincell="f" style="position:absolute;margin-left:294.65pt;margin-top:369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46">
                <wp:simplePos x="0" y="0"/>
                <wp:positionH relativeFrom="page">
                  <wp:posOffset>3742055</wp:posOffset>
                </wp:positionH>
                <wp:positionV relativeFrom="page">
                  <wp:posOffset>4681855</wp:posOffset>
                </wp:positionV>
                <wp:extent cx="8255" cy="17145"/>
                <wp:effectExtent l="5715" t="5715" r="0" b="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0,13l0,0l0,0xe" fillcolor="black" stroked="t" o:allowincell="f" style="position:absolute;margin-left:294.65pt;margin-top:368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3716655</wp:posOffset>
                </wp:positionH>
                <wp:positionV relativeFrom="page">
                  <wp:posOffset>4681855</wp:posOffset>
                </wp:positionV>
                <wp:extent cx="33655" cy="17145"/>
                <wp:effectExtent l="635" t="635" r="0" b="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4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40,0l53,0l53,0l0,13l0,13l0,13l40,0l40,0xe" fillcolor="black" stroked="f" o:allowincell="f" style="position:absolute;margin-left:292.65pt;margin-top:368.65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5520055</wp:posOffset>
                </wp:positionH>
                <wp:positionV relativeFrom="page">
                  <wp:posOffset>4681855</wp:posOffset>
                </wp:positionV>
                <wp:extent cx="25400" cy="25400"/>
                <wp:effectExtent l="0" t="0" r="635" b="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13"/>
                              </a:move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13l0,26l0,0l40,13xe" fillcolor="black" stroked="f" o:allowincell="f" style="position:absolute;margin-left:434.65pt;margin-top:368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5520055</wp:posOffset>
                </wp:positionH>
                <wp:positionV relativeFrom="page">
                  <wp:posOffset>4690110</wp:posOffset>
                </wp:positionV>
                <wp:extent cx="33655" cy="17145"/>
                <wp:effectExtent l="635" t="635" r="0" b="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4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40,0l53,0l53,0l0,13l0,13l0,13l40,0l40,0xe" fillcolor="black" stroked="f" o:allowincell="f" style="position:absolute;margin-left:434.65pt;margin-top:369.3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5520055</wp:posOffset>
                </wp:positionH>
                <wp:positionV relativeFrom="page">
                  <wp:posOffset>4690110</wp:posOffset>
                </wp:positionV>
                <wp:extent cx="635" cy="17145"/>
                <wp:effectExtent l="5715" t="5715" r="3810" b="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434.65pt;margin-top:369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5520055</wp:posOffset>
                </wp:positionH>
                <wp:positionV relativeFrom="page">
                  <wp:posOffset>4681855</wp:posOffset>
                </wp:positionV>
                <wp:extent cx="635" cy="17145"/>
                <wp:effectExtent l="5715" t="5715" r="3810" b="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434.65pt;margin-top:368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5520055</wp:posOffset>
                </wp:positionH>
                <wp:positionV relativeFrom="page">
                  <wp:posOffset>4681855</wp:posOffset>
                </wp:positionV>
                <wp:extent cx="33655" cy="17145"/>
                <wp:effectExtent l="635" t="635" r="0" b="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0l0,0l53,13l53,13l40,13l0,0l0,0l0,0xe" fillcolor="black" stroked="f" o:allowincell="f" style="position:absolute;margin-left:434.65pt;margin-top:368.65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53">
                <wp:simplePos x="0" y="0"/>
                <wp:positionH relativeFrom="page">
                  <wp:posOffset>3674110</wp:posOffset>
                </wp:positionH>
                <wp:positionV relativeFrom="page">
                  <wp:posOffset>4191000</wp:posOffset>
                </wp:positionV>
                <wp:extent cx="8890" cy="762000"/>
                <wp:effectExtent l="5080" t="5080" r="0" b="5715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0" y="12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0" path="m0,0l0,1200l0,1200l0,0l0,0xe" fillcolor="black" stroked="t" o:allowincell="f" style="position:absolute;margin-left:289.3pt;margin-top:330pt;width:0.65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5596255</wp:posOffset>
                </wp:positionH>
                <wp:positionV relativeFrom="page">
                  <wp:posOffset>4191000</wp:posOffset>
                </wp:positionV>
                <wp:extent cx="635" cy="762000"/>
                <wp:effectExtent l="5715" t="5080" r="3810" b="1397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0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0" y="12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13l0,1213l0,0l0,0xe" fillcolor="black" stroked="t" o:allowincell="f" style="position:absolute;margin-left:440.65pt;margin-top:330pt;width:0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3064510</wp:posOffset>
                </wp:positionH>
                <wp:positionV relativeFrom="page">
                  <wp:posOffset>4309110</wp:posOffset>
                </wp:positionV>
                <wp:extent cx="635" cy="643890"/>
                <wp:effectExtent l="5715" t="5080" r="3810" b="4445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4">
                              <a:moveTo>
                                <a:pt x="0" y="0"/>
                              </a:moveTo>
                              <a:lnTo>
                                <a:pt x="0" y="1013"/>
                              </a:lnTo>
                              <a:lnTo>
                                <a:pt x="0" y="10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13l0,1013l0,0l0,0xe" fillcolor="black" stroked="t" o:allowincell="f" style="position:absolute;margin-left:241.3pt;margin-top:339.3pt;width:0pt;height:5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2726055</wp:posOffset>
                </wp:positionH>
                <wp:positionV relativeFrom="page">
                  <wp:posOffset>4385310</wp:posOffset>
                </wp:positionV>
                <wp:extent cx="635" cy="347345"/>
                <wp:effectExtent l="5715" t="5715" r="3810" b="381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l0,546l0,0l0,0xe" fillcolor="black" stroked="t" o:allowincell="f" style="position:absolute;margin-left:214.65pt;margin-top:345.3pt;width:0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2573655</wp:posOffset>
                </wp:positionH>
                <wp:positionV relativeFrom="page">
                  <wp:posOffset>4690110</wp:posOffset>
                </wp:positionV>
                <wp:extent cx="50800" cy="8890"/>
                <wp:effectExtent l="5080" t="5080" r="5715" b="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0,0l80,0l80,0l0,0xe" fillcolor="black" stroked="t" o:allowincell="f" style="position:absolute;margin-left:202.65pt;margin-top:369.3pt;width: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2624455</wp:posOffset>
                </wp:positionH>
                <wp:positionV relativeFrom="page">
                  <wp:posOffset>4681855</wp:posOffset>
                </wp:positionV>
                <wp:extent cx="25400" cy="25400"/>
                <wp:effectExtent l="0" t="0" r="635" b="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13"/>
                              </a:move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13l0,0l0,26l40,13xe" fillcolor="black" stroked="f" o:allowincell="f" style="position:absolute;margin-left:206.65pt;margin-top:368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2624455</wp:posOffset>
                </wp:positionH>
                <wp:positionV relativeFrom="page">
                  <wp:posOffset>4681855</wp:posOffset>
                </wp:positionV>
                <wp:extent cx="33655" cy="17145"/>
                <wp:effectExtent l="635" t="635" r="0" b="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0l0,0l53,13l53,13l40,13l0,0l0,0l0,0xe" fillcolor="black" stroked="f" o:allowincell="f" style="position:absolute;margin-left:206.65pt;margin-top:368.65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2624455</wp:posOffset>
                </wp:positionH>
                <wp:positionV relativeFrom="page">
                  <wp:posOffset>4681855</wp:posOffset>
                </wp:positionV>
                <wp:extent cx="635" cy="17145"/>
                <wp:effectExtent l="5715" t="5715" r="3810" b="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206.65pt;margin-top:368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2624455</wp:posOffset>
                </wp:positionH>
                <wp:positionV relativeFrom="page">
                  <wp:posOffset>4690110</wp:posOffset>
                </wp:positionV>
                <wp:extent cx="635" cy="17145"/>
                <wp:effectExtent l="5715" t="5715" r="3810" b="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206.65pt;margin-top:369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2624455</wp:posOffset>
                </wp:positionH>
                <wp:positionV relativeFrom="page">
                  <wp:posOffset>4690110</wp:posOffset>
                </wp:positionV>
                <wp:extent cx="33655" cy="17145"/>
                <wp:effectExtent l="635" t="635" r="0" b="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4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40,0l53,0l53,0l0,13l0,13l0,13l40,0l40,0xe" fillcolor="black" stroked="f" o:allowincell="f" style="position:absolute;margin-left:206.65pt;margin-top:369.3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2751455</wp:posOffset>
                </wp:positionH>
                <wp:positionV relativeFrom="page">
                  <wp:posOffset>4690110</wp:posOffset>
                </wp:positionV>
                <wp:extent cx="59055" cy="8890"/>
                <wp:effectExtent l="5715" t="5080" r="5080" b="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0l93,0l93,0l0,0xe" fillcolor="black" stroked="t" o:allowincell="f" style="position:absolute;margin-left:216.65pt;margin-top:369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2726055</wp:posOffset>
                </wp:positionH>
                <wp:positionV relativeFrom="page">
                  <wp:posOffset>4681855</wp:posOffset>
                </wp:positionV>
                <wp:extent cx="25400" cy="25400"/>
                <wp:effectExtent l="0" t="0" r="1270" b="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13"/>
                              </a:move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13l40,26l40,0l0,13xe" fillcolor="black" stroked="f" o:allowincell="f" style="position:absolute;margin-left:214.65pt;margin-top:368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5">
                <wp:simplePos x="0" y="0"/>
                <wp:positionH relativeFrom="page">
                  <wp:posOffset>2726055</wp:posOffset>
                </wp:positionH>
                <wp:positionV relativeFrom="page">
                  <wp:posOffset>4690110</wp:posOffset>
                </wp:positionV>
                <wp:extent cx="33655" cy="17145"/>
                <wp:effectExtent l="635" t="635" r="0" b="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0l0,0l53,13l53,13l40,13l0,0l0,0l0,0xe" fillcolor="black" stroked="f" o:allowincell="f" style="position:absolute;margin-left:214.65pt;margin-top:369.3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66">
                <wp:simplePos x="0" y="0"/>
                <wp:positionH relativeFrom="page">
                  <wp:posOffset>2751455</wp:posOffset>
                </wp:positionH>
                <wp:positionV relativeFrom="page">
                  <wp:posOffset>4690110</wp:posOffset>
                </wp:positionV>
                <wp:extent cx="8255" cy="17145"/>
                <wp:effectExtent l="5715" t="5715" r="0" b="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0,13l0,0l0,0xe" fillcolor="black" stroked="t" o:allowincell="f" style="position:absolute;margin-left:216.65pt;margin-top:369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67">
                <wp:simplePos x="0" y="0"/>
                <wp:positionH relativeFrom="page">
                  <wp:posOffset>2751455</wp:posOffset>
                </wp:positionH>
                <wp:positionV relativeFrom="page">
                  <wp:posOffset>4681855</wp:posOffset>
                </wp:positionV>
                <wp:extent cx="8255" cy="17145"/>
                <wp:effectExtent l="5715" t="5715" r="0" b="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0,13l0,0l0,0xe" fillcolor="black" stroked="t" o:allowincell="f" style="position:absolute;margin-left:216.65pt;margin-top:368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8">
                <wp:simplePos x="0" y="0"/>
                <wp:positionH relativeFrom="page">
                  <wp:posOffset>2726055</wp:posOffset>
                </wp:positionH>
                <wp:positionV relativeFrom="page">
                  <wp:posOffset>4681855</wp:posOffset>
                </wp:positionV>
                <wp:extent cx="33655" cy="17145"/>
                <wp:effectExtent l="635" t="635" r="0" b="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4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40,0l53,0l53,0l0,13l0,13l0,13l40,0l40,0xe" fillcolor="black" stroked="f" o:allowincell="f" style="position:absolute;margin-left:214.65pt;margin-top:368.65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9">
                <wp:simplePos x="0" y="0"/>
                <wp:positionH relativeFrom="page">
                  <wp:posOffset>2683510</wp:posOffset>
                </wp:positionH>
                <wp:positionV relativeFrom="page">
                  <wp:posOffset>4859655</wp:posOffset>
                </wp:positionV>
                <wp:extent cx="347345" cy="8255"/>
                <wp:effectExtent l="5715" t="5715" r="13335" b="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13" path="m0,0l0,0l560,0l560,0l0,0xe" fillcolor="black" stroked="t" o:allowincell="f" style="position:absolute;margin-left:211.3pt;margin-top:382.65pt;width:2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0">
                <wp:simplePos x="0" y="0"/>
                <wp:positionH relativeFrom="page">
                  <wp:posOffset>2658110</wp:posOffset>
                </wp:positionH>
                <wp:positionV relativeFrom="page">
                  <wp:posOffset>4851400</wp:posOffset>
                </wp:positionV>
                <wp:extent cx="25400" cy="16510"/>
                <wp:effectExtent l="0" t="635" r="635" b="635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13"/>
                              </a:move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13l40,26l40,0l0,13xe" fillcolor="black" stroked="f" o:allowincell="f" style="position:absolute;margin-left:209.3pt;margin-top:382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2658110</wp:posOffset>
                </wp:positionH>
                <wp:positionV relativeFrom="page">
                  <wp:posOffset>4859655</wp:posOffset>
                </wp:positionV>
                <wp:extent cx="25400" cy="17145"/>
                <wp:effectExtent l="0" t="635" r="8890" b="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0l53,13l53,13l40,13l0,0l0,0l0,0xe" fillcolor="black" stroked="f" o:allowincell="f" style="position:absolute;margin-left:209.3pt;margin-top:382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2">
                <wp:simplePos x="0" y="0"/>
                <wp:positionH relativeFrom="page">
                  <wp:posOffset>2683510</wp:posOffset>
                </wp:positionH>
                <wp:positionV relativeFrom="page">
                  <wp:posOffset>4859655</wp:posOffset>
                </wp:positionV>
                <wp:extent cx="635" cy="17145"/>
                <wp:effectExtent l="5715" t="5715" r="3810" b="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211.3pt;margin-top:382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3">
                <wp:simplePos x="0" y="0"/>
                <wp:positionH relativeFrom="page">
                  <wp:posOffset>2683510</wp:posOffset>
                </wp:positionH>
                <wp:positionV relativeFrom="page">
                  <wp:posOffset>4851400</wp:posOffset>
                </wp:positionV>
                <wp:extent cx="635" cy="16510"/>
                <wp:effectExtent l="5715" t="5080" r="3810" b="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211.3pt;margin-top:382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4">
                <wp:simplePos x="0" y="0"/>
                <wp:positionH relativeFrom="page">
                  <wp:posOffset>2658110</wp:posOffset>
                </wp:positionH>
                <wp:positionV relativeFrom="page">
                  <wp:posOffset>4851400</wp:posOffset>
                </wp:positionV>
                <wp:extent cx="25400" cy="16510"/>
                <wp:effectExtent l="0" t="0" r="8890" b="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0l53,0l53,0l0,13l0,13l0,13l40,0l40,0xe" fillcolor="black" stroked="f" o:allowincell="f" style="position:absolute;margin-left:209.3pt;margin-top:382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5">
                <wp:simplePos x="0" y="0"/>
                <wp:positionH relativeFrom="page">
                  <wp:posOffset>3030855</wp:posOffset>
                </wp:positionH>
                <wp:positionV relativeFrom="page">
                  <wp:posOffset>4851400</wp:posOffset>
                </wp:positionV>
                <wp:extent cx="25400" cy="16510"/>
                <wp:effectExtent l="0" t="635" r="635" b="635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13"/>
                              </a:move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13l0,26l0,0l40,13xe" fillcolor="black" stroked="f" o:allowincell="f" style="position:absolute;margin-left:238.65pt;margin-top:382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6">
                <wp:simplePos x="0" y="0"/>
                <wp:positionH relativeFrom="page">
                  <wp:posOffset>3030855</wp:posOffset>
                </wp:positionH>
                <wp:positionV relativeFrom="page">
                  <wp:posOffset>4859655</wp:posOffset>
                </wp:positionV>
                <wp:extent cx="33655" cy="17145"/>
                <wp:effectExtent l="635" t="635" r="0" b="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4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40,0l53,0l53,0l0,13l0,13l0,13l40,0l40,0xe" fillcolor="black" stroked="f" o:allowincell="f" style="position:absolute;margin-left:238.65pt;margin-top:382.65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7">
                <wp:simplePos x="0" y="0"/>
                <wp:positionH relativeFrom="page">
                  <wp:posOffset>3030855</wp:posOffset>
                </wp:positionH>
                <wp:positionV relativeFrom="page">
                  <wp:posOffset>4859655</wp:posOffset>
                </wp:positionV>
                <wp:extent cx="635" cy="17145"/>
                <wp:effectExtent l="5715" t="5715" r="3810" b="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238.65pt;margin-top:382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8">
                <wp:simplePos x="0" y="0"/>
                <wp:positionH relativeFrom="page">
                  <wp:posOffset>3030855</wp:posOffset>
                </wp:positionH>
                <wp:positionV relativeFrom="page">
                  <wp:posOffset>4851400</wp:posOffset>
                </wp:positionV>
                <wp:extent cx="635" cy="16510"/>
                <wp:effectExtent l="5715" t="5080" r="3810" b="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238.65pt;margin-top:382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9">
                <wp:simplePos x="0" y="0"/>
                <wp:positionH relativeFrom="page">
                  <wp:posOffset>3030855</wp:posOffset>
                </wp:positionH>
                <wp:positionV relativeFrom="page">
                  <wp:posOffset>4851400</wp:posOffset>
                </wp:positionV>
                <wp:extent cx="33655" cy="16510"/>
                <wp:effectExtent l="635" t="0" r="0" b="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6" path="m0,0l0,0l53,13l53,13l40,13l0,0l0,0l0,0xe" fillcolor="black" stroked="f" o:allowincell="f" style="position:absolute;margin-left:238.65pt;margin-top:382pt;width:2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0">
                <wp:simplePos x="0" y="0"/>
                <wp:positionH relativeFrom="page">
                  <wp:posOffset>2726055</wp:posOffset>
                </wp:positionH>
                <wp:positionV relativeFrom="page">
                  <wp:posOffset>2505710</wp:posOffset>
                </wp:positionV>
                <wp:extent cx="228600" cy="8890"/>
                <wp:effectExtent l="5080" t="5080" r="5715" b="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" path="m0,0l0,0l360,0l360,0l0,0xe" fillcolor="black" stroked="t" o:allowincell="f" style="position:absolute;margin-left:214.65pt;margin-top:197.3pt;width:1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1">
                <wp:simplePos x="0" y="0"/>
                <wp:positionH relativeFrom="page">
                  <wp:posOffset>2726055</wp:posOffset>
                </wp:positionH>
                <wp:positionV relativeFrom="page">
                  <wp:posOffset>2522855</wp:posOffset>
                </wp:positionV>
                <wp:extent cx="211455" cy="635"/>
                <wp:effectExtent l="5715" t="5715" r="5080" b="381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33,0l333,0l0,0xe" fillcolor="black" stroked="t" o:allowincell="f" style="position:absolute;margin-left:214.65pt;margin-top:198.65pt;width:1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2">
                <wp:simplePos x="0" y="0"/>
                <wp:positionH relativeFrom="page">
                  <wp:posOffset>2667000</wp:posOffset>
                </wp:positionH>
                <wp:positionV relativeFrom="page">
                  <wp:posOffset>2522855</wp:posOffset>
                </wp:positionV>
                <wp:extent cx="59055" cy="127000"/>
                <wp:effectExtent l="2540" t="1905" r="10160" b="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00">
                              <a:moveTo>
                                <a:pt x="93" y="186"/>
                              </a:move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00" path="m93,186l93,186l93,186l93,186l93,186l93,186l93,186l93,186l93,186l93,186l93,186l93,186l93,186l93,186l93,186l93,186l93,186l93,186l93,186l93,186l93,186l93,186l80,186l66,186l66,186l53,186l53,186l40,173l40,173l40,173l26,160l26,160l13,146l13,146l13,133l13,133l0,120l0,120l0,106l0,106l0,93l0,93l0,80l0,66l0,66l13,53l13,53l13,40l13,40l26,40l26,26l40,26l40,13l40,13l53,13l53,13l66,0l66,0l80,0l93,0l93,0l93,0l93,0l93,0l93,0l93,0l93,0l93,0l93,0l93,0l93,0l93,0l93,0l93,0l93,0l93,0l93,0l106,0l106,0l106,0l106,0e" stroked="t" o:allowincell="f" style="position:absolute;margin-left:210pt;margin-top:198.65pt;width:4.6pt;height: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383">
                <wp:simplePos x="0" y="0"/>
                <wp:positionH relativeFrom="page">
                  <wp:posOffset>2649855</wp:posOffset>
                </wp:positionH>
                <wp:positionV relativeFrom="page">
                  <wp:posOffset>2514600</wp:posOffset>
                </wp:positionV>
                <wp:extent cx="84455" cy="143510"/>
                <wp:effectExtent l="2540" t="1905" r="0" b="1905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26">
                              <a:moveTo>
                                <a:pt x="120" y="226"/>
                              </a:move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26" path="m120,226l120,226l120,226l120,226l120,226l120,226l120,226l120,226l120,226l120,226l120,226l120,226l120,226l120,226l120,226l120,226l120,226l120,226l120,226l120,226l120,226l106,226l93,226l93,226l80,226l66,226l66,213l53,213l53,213l40,200l40,200l26,186l26,186l13,173l13,173l13,160l0,146l0,146l0,133l0,120l0,120l0,106l0,93l0,93l0,80l13,66l13,66l13,53l26,53l26,40l40,40l40,26l53,26l53,13l66,13l66,13l80,0l93,0l93,0l106,0l120,0l120,0l120,0l120,0l120,0l120,0l120,0l120,0l120,0l120,0l120,0l120,0l120,0l120,0l120,0l120,0l120,0l120,0l120,0l120,0l120,0e" stroked="t" o:allowincell="f" style="position:absolute;margin-left:208.65pt;margin-top:198pt;width:6.6pt;height:1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4">
                <wp:simplePos x="0" y="0"/>
                <wp:positionH relativeFrom="page">
                  <wp:posOffset>2726055</wp:posOffset>
                </wp:positionH>
                <wp:positionV relativeFrom="page">
                  <wp:posOffset>4436110</wp:posOffset>
                </wp:positionV>
                <wp:extent cx="228600" cy="8890"/>
                <wp:effectExtent l="5080" t="5080" r="5715" b="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" path="m0,0l0,0l360,0l360,0l0,0xe" fillcolor="black" stroked="t" o:allowincell="f" style="position:absolute;margin-left:214.65pt;margin-top:349.3pt;width:1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5">
                <wp:simplePos x="0" y="0"/>
                <wp:positionH relativeFrom="page">
                  <wp:posOffset>2726055</wp:posOffset>
                </wp:positionH>
                <wp:positionV relativeFrom="page">
                  <wp:posOffset>4427855</wp:posOffset>
                </wp:positionV>
                <wp:extent cx="211455" cy="635"/>
                <wp:effectExtent l="5715" t="5715" r="5080" b="381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33,0l333,0l0,0xe" fillcolor="black" stroked="t" o:allowincell="f" style="position:absolute;margin-left:214.65pt;margin-top:348.65pt;width:1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6">
                <wp:simplePos x="0" y="0"/>
                <wp:positionH relativeFrom="page">
                  <wp:posOffset>2667000</wp:posOffset>
                </wp:positionH>
                <wp:positionV relativeFrom="page">
                  <wp:posOffset>4309110</wp:posOffset>
                </wp:positionV>
                <wp:extent cx="59055" cy="118745"/>
                <wp:effectExtent l="2540" t="2540" r="10160" b="635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87">
                              <a:moveTo>
                                <a:pt x="106" y="186"/>
                              </a:move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87" path="m106,186l106,186l106,186l106,186l93,186l93,186l93,186l93,186l93,186l93,186l93,186l93,186l93,186l93,186l93,186l93,186l93,186l93,186l93,186l93,186l93,186l93,186l80,186l66,186l66,186l53,173l53,173l40,173l40,173l40,160l26,160l26,160l13,146l13,146l13,133l13,133l0,120l0,120l0,106l0,106l0,93l0,80l0,80l0,66l0,66l13,53l13,53l13,40l13,40l26,26l26,26l40,26l40,13l40,13l53,13l53,13l66,0l66,0l80,0l93,0l93,0l93,0l93,0l93,0l93,0l93,0l93,0l93,0l93,0l93,0l93,0l93,0l93,0l93,0l93,0l93,0l93,0l93,0l93,0l93,0l93,0e" stroked="t" o:allowincell="f" style="position:absolute;margin-left:210pt;margin-top:339.3pt;width:4.6pt;height: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387">
                <wp:simplePos x="0" y="0"/>
                <wp:positionH relativeFrom="page">
                  <wp:posOffset>2649855</wp:posOffset>
                </wp:positionH>
                <wp:positionV relativeFrom="page">
                  <wp:posOffset>4292600</wp:posOffset>
                </wp:positionV>
                <wp:extent cx="84455" cy="143510"/>
                <wp:effectExtent l="2540" t="1905" r="0" b="1143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26">
                              <a:moveTo>
                                <a:pt x="120" y="240"/>
                              </a:move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26" path="m120,240l120,240l120,240l120,240l120,240l120,240l120,240l120,240l120,240l120,240l120,240l120,240l120,240l120,240l120,240l120,240l120,240l120,240l120,240l120,240l120,240l106,240l93,240l93,226l80,226l66,226l66,226l53,213l53,213l40,213l40,200l26,200l26,186l13,186l13,173l13,160l0,160l0,146l0,133l0,133l0,120l0,106l0,93l0,93l0,80l13,66l13,66l13,53l26,53l26,40l40,40l40,26l53,26l53,13l66,13l66,13l80,0l93,0l93,0l106,0l120,0l120,0l120,0l120,0l120,0l120,0l120,0l120,0l120,0l120,0l120,0l120,0l120,0l120,0l120,0l120,0l120,0l120,0l120,0l120,0l120,0e" stroked="t" o:allowincell="f" style="position:absolute;margin-left:208.65pt;margin-top:338pt;width:6.6pt;height:1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8">
                <wp:simplePos x="0" y="0"/>
                <wp:positionH relativeFrom="page">
                  <wp:posOffset>2649855</wp:posOffset>
                </wp:positionH>
                <wp:positionV relativeFrom="page">
                  <wp:posOffset>2794000</wp:posOffset>
                </wp:positionV>
                <wp:extent cx="109855" cy="635"/>
                <wp:effectExtent l="5715" t="5715" r="13335" b="381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86,0l186,0l0,0xe" fillcolor="black" stroked="t" o:allowincell="f" style="position:absolute;margin-left:208.65pt;margin-top:220pt;width: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389">
                <wp:simplePos x="0" y="0"/>
                <wp:positionH relativeFrom="page">
                  <wp:posOffset>2759710</wp:posOffset>
                </wp:positionH>
                <wp:positionV relativeFrom="page">
                  <wp:posOffset>2776855</wp:posOffset>
                </wp:positionV>
                <wp:extent cx="17145" cy="17145"/>
                <wp:effectExtent l="635" t="635" r="0" b="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13,0l13,0l0,26l0,26l0,13l13,0l13,0xe" fillcolor="black" stroked="f" o:allowincell="f" style="position:absolute;margin-left:217.3pt;margin-top:218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90">
                <wp:simplePos x="0" y="0"/>
                <wp:positionH relativeFrom="page">
                  <wp:posOffset>2768600</wp:posOffset>
                </wp:positionH>
                <wp:positionV relativeFrom="page">
                  <wp:posOffset>2776855</wp:posOffset>
                </wp:positionV>
                <wp:extent cx="186055" cy="635"/>
                <wp:effectExtent l="5715" t="5715" r="0" b="381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80,0l280,0l0,0xe" fillcolor="black" stroked="t" o:allowincell="f" style="position:absolute;margin-left:218pt;margin-top:218.65pt;width:1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91">
                <wp:simplePos x="0" y="0"/>
                <wp:positionH relativeFrom="page">
                  <wp:posOffset>2946400</wp:posOffset>
                </wp:positionH>
                <wp:positionV relativeFrom="page">
                  <wp:posOffset>2776855</wp:posOffset>
                </wp:positionV>
                <wp:extent cx="8255" cy="84455"/>
                <wp:effectExtent l="5715" t="5715" r="0" b="508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3" path="m0,0l0,133l0,133l0,0l0,0xe" fillcolor="black" stroked="t" o:allowincell="f" style="position:absolute;margin-left:232pt;margin-top:218.65pt;width:0.6pt;height: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92">
                <wp:simplePos x="0" y="0"/>
                <wp:positionH relativeFrom="page">
                  <wp:posOffset>2768600</wp:posOffset>
                </wp:positionH>
                <wp:positionV relativeFrom="page">
                  <wp:posOffset>2853055</wp:posOffset>
                </wp:positionV>
                <wp:extent cx="186055" cy="8255"/>
                <wp:effectExtent l="5715" t="5715" r="0" b="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3" path="m0,0l0,0l280,0l280,0l0,0xe" fillcolor="black" stroked="t" o:allowincell="f" style="position:absolute;margin-left:218pt;margin-top:224.65pt;width:1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393">
                <wp:simplePos x="0" y="0"/>
                <wp:positionH relativeFrom="page">
                  <wp:posOffset>2759710</wp:posOffset>
                </wp:positionH>
                <wp:positionV relativeFrom="page">
                  <wp:posOffset>2844800</wp:posOffset>
                </wp:positionV>
                <wp:extent cx="17145" cy="16510"/>
                <wp:effectExtent l="635" t="0" r="0" b="635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0l13,13l13,26l13,26l0,0l0,0l0,0xe" fillcolor="black" stroked="f" o:allowincell="f" style="position:absolute;margin-left:217.3pt;margin-top:224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4">
                <wp:simplePos x="0" y="0"/>
                <wp:positionH relativeFrom="page">
                  <wp:posOffset>2649855</wp:posOffset>
                </wp:positionH>
                <wp:positionV relativeFrom="page">
                  <wp:posOffset>2844800</wp:posOffset>
                </wp:positionV>
                <wp:extent cx="109855" cy="635"/>
                <wp:effectExtent l="5715" t="5715" r="13335" b="381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86,0l186,0l0,0xe" fillcolor="black" stroked="t" o:allowincell="f" style="position:absolute;margin-left:208.65pt;margin-top:224pt;width: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5">
                <wp:simplePos x="0" y="0"/>
                <wp:positionH relativeFrom="page">
                  <wp:posOffset>2649855</wp:posOffset>
                </wp:positionH>
                <wp:positionV relativeFrom="page">
                  <wp:posOffset>2844800</wp:posOffset>
                </wp:positionV>
                <wp:extent cx="635" cy="635"/>
                <wp:effectExtent l="5715" t="5715" r="3810" b="381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08.65pt;margin-top:224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2649855</wp:posOffset>
                </wp:positionH>
                <wp:positionV relativeFrom="page">
                  <wp:posOffset>2794000</wp:posOffset>
                </wp:positionV>
                <wp:extent cx="635" cy="50800"/>
                <wp:effectExtent l="5715" t="5080" r="3810" b="1397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l0,93l0,0l0,0xe" fillcolor="black" stroked="t" o:allowincell="f" style="position:absolute;margin-left:208.65pt;margin-top:220pt;width:0pt;height: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7">
                <wp:simplePos x="0" y="0"/>
                <wp:positionH relativeFrom="page">
                  <wp:posOffset>2649855</wp:posOffset>
                </wp:positionH>
                <wp:positionV relativeFrom="page">
                  <wp:posOffset>2954655</wp:posOffset>
                </wp:positionV>
                <wp:extent cx="109855" cy="635"/>
                <wp:effectExtent l="5715" t="5715" r="13335" b="381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86,0l186,0l0,0xe" fillcolor="black" stroked="t" o:allowincell="f" style="position:absolute;margin-left:208.65pt;margin-top:232.65pt;width: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398">
                <wp:simplePos x="0" y="0"/>
                <wp:positionH relativeFrom="page">
                  <wp:posOffset>2759710</wp:posOffset>
                </wp:positionH>
                <wp:positionV relativeFrom="page">
                  <wp:posOffset>2937510</wp:posOffset>
                </wp:positionV>
                <wp:extent cx="17145" cy="17145"/>
                <wp:effectExtent l="635" t="635" r="0" b="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13,0l13,0l0,26l0,26l0,26l13,0l13,0xe" fillcolor="black" stroked="f" o:allowincell="f" style="position:absolute;margin-left:217.3pt;margin-top:231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99">
                <wp:simplePos x="0" y="0"/>
                <wp:positionH relativeFrom="page">
                  <wp:posOffset>2768600</wp:posOffset>
                </wp:positionH>
                <wp:positionV relativeFrom="page">
                  <wp:posOffset>2937510</wp:posOffset>
                </wp:positionV>
                <wp:extent cx="186055" cy="8890"/>
                <wp:effectExtent l="5715" t="5080" r="0" b="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4" path="m0,0l0,0l280,0l280,0l0,0xe" fillcolor="black" stroked="t" o:allowincell="f" style="position:absolute;margin-left:218pt;margin-top:231.3pt;width:1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00">
                <wp:simplePos x="0" y="0"/>
                <wp:positionH relativeFrom="page">
                  <wp:posOffset>2946400</wp:posOffset>
                </wp:positionH>
                <wp:positionV relativeFrom="page">
                  <wp:posOffset>2937510</wp:posOffset>
                </wp:positionV>
                <wp:extent cx="8255" cy="85090"/>
                <wp:effectExtent l="5715" t="5080" r="0" b="4445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4" path="m0,0l0,133l0,133l0,0l0,0xe" fillcolor="black" stroked="t" o:allowincell="f" style="position:absolute;margin-left:232pt;margin-top:231.3pt;width:0.6pt;height: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01">
                <wp:simplePos x="0" y="0"/>
                <wp:positionH relativeFrom="page">
                  <wp:posOffset>2768600</wp:posOffset>
                </wp:positionH>
                <wp:positionV relativeFrom="page">
                  <wp:posOffset>3013710</wp:posOffset>
                </wp:positionV>
                <wp:extent cx="186055" cy="8890"/>
                <wp:effectExtent l="5715" t="5080" r="0" b="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4" path="m0,0l0,0l280,0l280,0l0,0xe" fillcolor="black" stroked="t" o:allowincell="f" style="position:absolute;margin-left:218pt;margin-top:237.3pt;width:1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402">
                <wp:simplePos x="0" y="0"/>
                <wp:positionH relativeFrom="page">
                  <wp:posOffset>2759710</wp:posOffset>
                </wp:positionH>
                <wp:positionV relativeFrom="page">
                  <wp:posOffset>3005455</wp:posOffset>
                </wp:positionV>
                <wp:extent cx="17145" cy="17145"/>
                <wp:effectExtent l="635" t="635" r="0" b="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0l13,13l13,26l13,26l0,0l0,0l0,0xe" fillcolor="black" stroked="f" o:allowincell="f" style="position:absolute;margin-left:217.3pt;margin-top:236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3">
                <wp:simplePos x="0" y="0"/>
                <wp:positionH relativeFrom="page">
                  <wp:posOffset>2649855</wp:posOffset>
                </wp:positionH>
                <wp:positionV relativeFrom="page">
                  <wp:posOffset>3005455</wp:posOffset>
                </wp:positionV>
                <wp:extent cx="109855" cy="635"/>
                <wp:effectExtent l="5715" t="5715" r="13335" b="381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86,0l186,0l0,0xe" fillcolor="black" stroked="t" o:allowincell="f" style="position:absolute;margin-left:208.65pt;margin-top:236.65pt;width: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4">
                <wp:simplePos x="0" y="0"/>
                <wp:positionH relativeFrom="page">
                  <wp:posOffset>2649855</wp:posOffset>
                </wp:positionH>
                <wp:positionV relativeFrom="page">
                  <wp:posOffset>3005455</wp:posOffset>
                </wp:positionV>
                <wp:extent cx="635" cy="635"/>
                <wp:effectExtent l="5715" t="5715" r="3810" b="381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08.65pt;margin-top:23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5">
                <wp:simplePos x="0" y="0"/>
                <wp:positionH relativeFrom="page">
                  <wp:posOffset>2649855</wp:posOffset>
                </wp:positionH>
                <wp:positionV relativeFrom="page">
                  <wp:posOffset>2954655</wp:posOffset>
                </wp:positionV>
                <wp:extent cx="635" cy="50800"/>
                <wp:effectExtent l="5715" t="5080" r="3810" b="5715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black" stroked="t" o:allowincell="f" style="position:absolute;margin-left:208.65pt;margin-top:232.65pt;width:0pt;height: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6">
                <wp:simplePos x="0" y="0"/>
                <wp:positionH relativeFrom="page">
                  <wp:posOffset>2649855</wp:posOffset>
                </wp:positionH>
                <wp:positionV relativeFrom="page">
                  <wp:posOffset>3124200</wp:posOffset>
                </wp:positionV>
                <wp:extent cx="109855" cy="635"/>
                <wp:effectExtent l="5715" t="5715" r="13335" b="381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86,0l186,0l0,0xe" fillcolor="black" stroked="t" o:allowincell="f" style="position:absolute;margin-left:208.65pt;margin-top:246pt;width: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407">
                <wp:simplePos x="0" y="0"/>
                <wp:positionH relativeFrom="page">
                  <wp:posOffset>2759710</wp:posOffset>
                </wp:positionH>
                <wp:positionV relativeFrom="page">
                  <wp:posOffset>3107055</wp:posOffset>
                </wp:positionV>
                <wp:extent cx="17145" cy="17145"/>
                <wp:effectExtent l="635" t="635" r="0" b="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13,0l13,0l0,26l0,26l0,26l13,0l13,0xe" fillcolor="black" stroked="f" o:allowincell="f" style="position:absolute;margin-left:217.3pt;margin-top:244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08">
                <wp:simplePos x="0" y="0"/>
                <wp:positionH relativeFrom="page">
                  <wp:posOffset>2768600</wp:posOffset>
                </wp:positionH>
                <wp:positionV relativeFrom="page">
                  <wp:posOffset>3107055</wp:posOffset>
                </wp:positionV>
                <wp:extent cx="186055" cy="635"/>
                <wp:effectExtent l="5715" t="5715" r="0" b="381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80,0l280,0l0,0xe" fillcolor="black" stroked="t" o:allowincell="f" style="position:absolute;margin-left:218pt;margin-top:244.65pt;width:1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09">
                <wp:simplePos x="0" y="0"/>
                <wp:positionH relativeFrom="page">
                  <wp:posOffset>2946400</wp:posOffset>
                </wp:positionH>
                <wp:positionV relativeFrom="page">
                  <wp:posOffset>3107055</wp:posOffset>
                </wp:positionV>
                <wp:extent cx="8255" cy="76200"/>
                <wp:effectExtent l="5715" t="5080" r="0" b="1397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0,0l0,133l0,133l0,0l0,0xe" fillcolor="black" stroked="t" o:allowincell="f" style="position:absolute;margin-left:232pt;margin-top:244.65pt;width:0.6pt;height: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10">
                <wp:simplePos x="0" y="0"/>
                <wp:positionH relativeFrom="page">
                  <wp:posOffset>2768600</wp:posOffset>
                </wp:positionH>
                <wp:positionV relativeFrom="page">
                  <wp:posOffset>3183255</wp:posOffset>
                </wp:positionV>
                <wp:extent cx="186055" cy="635"/>
                <wp:effectExtent l="5715" t="5715" r="0" b="381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80,0l280,0l0,0xe" fillcolor="black" stroked="t" o:allowincell="f" style="position:absolute;margin-left:218pt;margin-top:250.65pt;width:1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411">
                <wp:simplePos x="0" y="0"/>
                <wp:positionH relativeFrom="page">
                  <wp:posOffset>2759710</wp:posOffset>
                </wp:positionH>
                <wp:positionV relativeFrom="page">
                  <wp:posOffset>3175000</wp:posOffset>
                </wp:positionV>
                <wp:extent cx="17145" cy="8255"/>
                <wp:effectExtent l="635" t="635" r="0" b="889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13,13l13,26l13,26l0,0l0,0l0,0xe" fillcolor="black" stroked="f" o:allowincell="f" style="position:absolute;margin-left:217.3pt;margin-top:250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2">
                <wp:simplePos x="0" y="0"/>
                <wp:positionH relativeFrom="page">
                  <wp:posOffset>2649855</wp:posOffset>
                </wp:positionH>
                <wp:positionV relativeFrom="page">
                  <wp:posOffset>3175000</wp:posOffset>
                </wp:positionV>
                <wp:extent cx="109855" cy="635"/>
                <wp:effectExtent l="5715" t="5715" r="13335" b="381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86,0l186,0l0,0xe" fillcolor="black" stroked="t" o:allowincell="f" style="position:absolute;margin-left:208.65pt;margin-top:250pt;width: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3">
                <wp:simplePos x="0" y="0"/>
                <wp:positionH relativeFrom="page">
                  <wp:posOffset>2649855</wp:posOffset>
                </wp:positionH>
                <wp:positionV relativeFrom="page">
                  <wp:posOffset>3175000</wp:posOffset>
                </wp:positionV>
                <wp:extent cx="635" cy="635"/>
                <wp:effectExtent l="5715" t="5715" r="3810" b="381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08.65pt;margin-top:250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4">
                <wp:simplePos x="0" y="0"/>
                <wp:positionH relativeFrom="page">
                  <wp:posOffset>2649855</wp:posOffset>
                </wp:positionH>
                <wp:positionV relativeFrom="page">
                  <wp:posOffset>3124200</wp:posOffset>
                </wp:positionV>
                <wp:extent cx="635" cy="50800"/>
                <wp:effectExtent l="5715" t="5080" r="3810" b="5715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black" stroked="t" o:allowincell="f" style="position:absolute;margin-left:208.65pt;margin-top:246pt;width:0pt;height: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5">
                <wp:simplePos x="0" y="0"/>
                <wp:positionH relativeFrom="page">
                  <wp:posOffset>2649855</wp:posOffset>
                </wp:positionH>
                <wp:positionV relativeFrom="page">
                  <wp:posOffset>3284855</wp:posOffset>
                </wp:positionV>
                <wp:extent cx="109855" cy="635"/>
                <wp:effectExtent l="5715" t="5715" r="5080" b="381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73,0l173,0l0,0xe" fillcolor="black" stroked="t" o:allowincell="f" style="position:absolute;margin-left:208.65pt;margin-top:258.65pt;width: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16">
                <wp:simplePos x="0" y="0"/>
                <wp:positionH relativeFrom="page">
                  <wp:posOffset>2759710</wp:posOffset>
                </wp:positionH>
                <wp:positionV relativeFrom="page">
                  <wp:posOffset>3267710</wp:posOffset>
                </wp:positionV>
                <wp:extent cx="17145" cy="17145"/>
                <wp:effectExtent l="635" t="635" r="0" b="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26,0l26,0l0,26l0,26l0,26l13,0l13,0xe" fillcolor="black" stroked="f" o:allowincell="f" style="position:absolute;margin-left:217.3pt;margin-top:257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7">
                <wp:simplePos x="0" y="0"/>
                <wp:positionH relativeFrom="page">
                  <wp:posOffset>2776855</wp:posOffset>
                </wp:positionH>
                <wp:positionV relativeFrom="page">
                  <wp:posOffset>3267710</wp:posOffset>
                </wp:positionV>
                <wp:extent cx="177800" cy="635"/>
                <wp:effectExtent l="5080" t="5715" r="5715" b="381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80,0l280,0l0,0xe" fillcolor="black" stroked="t" o:allowincell="f" style="position:absolute;margin-left:218.65pt;margin-top:257.3pt;width:1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18">
                <wp:simplePos x="0" y="0"/>
                <wp:positionH relativeFrom="page">
                  <wp:posOffset>2946400</wp:posOffset>
                </wp:positionH>
                <wp:positionV relativeFrom="page">
                  <wp:posOffset>3267710</wp:posOffset>
                </wp:positionV>
                <wp:extent cx="8255" cy="85090"/>
                <wp:effectExtent l="5715" t="5080" r="0" b="4445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4" path="m0,0l0,133l0,133l0,0l0,0xe" fillcolor="black" stroked="t" o:allowincell="f" style="position:absolute;margin-left:232pt;margin-top:257.3pt;width:0.6pt;height: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9">
                <wp:simplePos x="0" y="0"/>
                <wp:positionH relativeFrom="page">
                  <wp:posOffset>2776855</wp:posOffset>
                </wp:positionH>
                <wp:positionV relativeFrom="page">
                  <wp:posOffset>3343910</wp:posOffset>
                </wp:positionV>
                <wp:extent cx="177800" cy="8890"/>
                <wp:effectExtent l="5080" t="5080" r="5715" b="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4" path="m0,0l0,0l280,0l280,0l0,0xe" fillcolor="black" stroked="t" o:allowincell="f" style="position:absolute;margin-left:218.65pt;margin-top:263.3pt;width:1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20">
                <wp:simplePos x="0" y="0"/>
                <wp:positionH relativeFrom="page">
                  <wp:posOffset>2759710</wp:posOffset>
                </wp:positionH>
                <wp:positionV relativeFrom="page">
                  <wp:posOffset>3335655</wp:posOffset>
                </wp:positionV>
                <wp:extent cx="17145" cy="17145"/>
                <wp:effectExtent l="635" t="635" r="0" b="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0l26,13l26,26l13,26l0,0l0,0l0,0xe" fillcolor="black" stroked="f" o:allowincell="f" style="position:absolute;margin-left:217.3pt;margin-top:262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1">
                <wp:simplePos x="0" y="0"/>
                <wp:positionH relativeFrom="page">
                  <wp:posOffset>2649855</wp:posOffset>
                </wp:positionH>
                <wp:positionV relativeFrom="page">
                  <wp:posOffset>3335655</wp:posOffset>
                </wp:positionV>
                <wp:extent cx="109855" cy="635"/>
                <wp:effectExtent l="5715" t="5715" r="5080" b="381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73,0l173,0l0,0xe" fillcolor="black" stroked="t" o:allowincell="f" style="position:absolute;margin-left:208.65pt;margin-top:262.65pt;width: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22">
                <wp:simplePos x="0" y="0"/>
                <wp:positionH relativeFrom="page">
                  <wp:posOffset>2649855</wp:posOffset>
                </wp:positionH>
                <wp:positionV relativeFrom="page">
                  <wp:posOffset>3335655</wp:posOffset>
                </wp:positionV>
                <wp:extent cx="8255" cy="635"/>
                <wp:effectExtent l="5715" t="5715" r="0" b="381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08.65pt;margin-top:26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23">
                <wp:simplePos x="0" y="0"/>
                <wp:positionH relativeFrom="page">
                  <wp:posOffset>2649855</wp:posOffset>
                </wp:positionH>
                <wp:positionV relativeFrom="page">
                  <wp:posOffset>3284855</wp:posOffset>
                </wp:positionV>
                <wp:extent cx="8255" cy="50800"/>
                <wp:effectExtent l="5715" t="5080" r="0" b="5715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0,80l0,80l0,0l0,0xe" fillcolor="black" stroked="t" o:allowincell="f" style="position:absolute;margin-left:208.65pt;margin-top:258.65pt;width:0.6pt;height: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4">
                <wp:simplePos x="0" y="0"/>
                <wp:positionH relativeFrom="page">
                  <wp:posOffset>2649855</wp:posOffset>
                </wp:positionH>
                <wp:positionV relativeFrom="page">
                  <wp:posOffset>4114800</wp:posOffset>
                </wp:positionV>
                <wp:extent cx="109855" cy="635"/>
                <wp:effectExtent l="5715" t="5715" r="5080" b="381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73,0l173,0l0,0xe" fillcolor="black" stroked="t" o:allowincell="f" style="position:absolute;margin-left:208.65pt;margin-top:324pt;width: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25">
                <wp:simplePos x="0" y="0"/>
                <wp:positionH relativeFrom="page">
                  <wp:posOffset>2759710</wp:posOffset>
                </wp:positionH>
                <wp:positionV relativeFrom="page">
                  <wp:posOffset>4097655</wp:posOffset>
                </wp:positionV>
                <wp:extent cx="17145" cy="17145"/>
                <wp:effectExtent l="635" t="635" r="0" b="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26,0l26,0l0,26l0,26l0,13l13,0l13,0xe" fillcolor="black" stroked="f" o:allowincell="f" style="position:absolute;margin-left:217.3pt;margin-top:322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6">
                <wp:simplePos x="0" y="0"/>
                <wp:positionH relativeFrom="page">
                  <wp:posOffset>2776855</wp:posOffset>
                </wp:positionH>
                <wp:positionV relativeFrom="page">
                  <wp:posOffset>4097655</wp:posOffset>
                </wp:positionV>
                <wp:extent cx="177800" cy="8255"/>
                <wp:effectExtent l="5080" t="5715" r="5715" b="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3" path="m0,0l0,0l280,0l280,0l0,0xe" fillcolor="black" stroked="t" o:allowincell="f" style="position:absolute;margin-left:218.65pt;margin-top:322.65pt;width:1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27">
                <wp:simplePos x="0" y="0"/>
                <wp:positionH relativeFrom="page">
                  <wp:posOffset>2946400</wp:posOffset>
                </wp:positionH>
                <wp:positionV relativeFrom="page">
                  <wp:posOffset>4097655</wp:posOffset>
                </wp:positionV>
                <wp:extent cx="8255" cy="84455"/>
                <wp:effectExtent l="5715" t="5715" r="0" b="508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3" path="m0,0l0,133l0,133l0,0l0,0xe" fillcolor="black" stroked="t" o:allowincell="f" style="position:absolute;margin-left:232pt;margin-top:322.65pt;width:0.6pt;height: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8">
                <wp:simplePos x="0" y="0"/>
                <wp:positionH relativeFrom="page">
                  <wp:posOffset>2776855</wp:posOffset>
                </wp:positionH>
                <wp:positionV relativeFrom="page">
                  <wp:posOffset>4182110</wp:posOffset>
                </wp:positionV>
                <wp:extent cx="177800" cy="635"/>
                <wp:effectExtent l="5080" t="5715" r="5715" b="381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80,0l280,0l0,0xe" fillcolor="black" stroked="t" o:allowincell="f" style="position:absolute;margin-left:218.65pt;margin-top:329.3pt;width:1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29">
                <wp:simplePos x="0" y="0"/>
                <wp:positionH relativeFrom="page">
                  <wp:posOffset>2759710</wp:posOffset>
                </wp:positionH>
                <wp:positionV relativeFrom="page">
                  <wp:posOffset>4165600</wp:posOffset>
                </wp:positionV>
                <wp:extent cx="17145" cy="16510"/>
                <wp:effectExtent l="635" t="0" r="0" b="635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0l26,13l26,26l13,26l0,0l0,0l0,0xe" fillcolor="black" stroked="f" o:allowincell="f" style="position:absolute;margin-left:217.3pt;margin-top:328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0">
                <wp:simplePos x="0" y="0"/>
                <wp:positionH relativeFrom="page">
                  <wp:posOffset>2649855</wp:posOffset>
                </wp:positionH>
                <wp:positionV relativeFrom="page">
                  <wp:posOffset>4165600</wp:posOffset>
                </wp:positionV>
                <wp:extent cx="109855" cy="635"/>
                <wp:effectExtent l="5715" t="5715" r="5080" b="381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73,0l173,0l0,0xe" fillcolor="black" stroked="t" o:allowincell="f" style="position:absolute;margin-left:208.65pt;margin-top:328pt;width: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31">
                <wp:simplePos x="0" y="0"/>
                <wp:positionH relativeFrom="page">
                  <wp:posOffset>2649855</wp:posOffset>
                </wp:positionH>
                <wp:positionV relativeFrom="page">
                  <wp:posOffset>4165600</wp:posOffset>
                </wp:positionV>
                <wp:extent cx="8255" cy="635"/>
                <wp:effectExtent l="5715" t="5715" r="0" b="381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08.65pt;margin-top:32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32">
                <wp:simplePos x="0" y="0"/>
                <wp:positionH relativeFrom="page">
                  <wp:posOffset>2649855</wp:posOffset>
                </wp:positionH>
                <wp:positionV relativeFrom="page">
                  <wp:posOffset>4114800</wp:posOffset>
                </wp:positionV>
                <wp:extent cx="8255" cy="50800"/>
                <wp:effectExtent l="5715" t="5080" r="0" b="1397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0,93l0,93l0,0l0,0xe" fillcolor="black" stroked="t" o:allowincell="f" style="position:absolute;margin-left:208.65pt;margin-top:324pt;width:0.6pt;height: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3">
                <wp:simplePos x="0" y="0"/>
                <wp:positionH relativeFrom="page">
                  <wp:posOffset>2649855</wp:posOffset>
                </wp:positionH>
                <wp:positionV relativeFrom="page">
                  <wp:posOffset>3623310</wp:posOffset>
                </wp:positionV>
                <wp:extent cx="109855" cy="635"/>
                <wp:effectExtent l="5715" t="5715" r="5080" b="381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73,0l173,0l0,0xe" fillcolor="black" stroked="t" o:allowincell="f" style="position:absolute;margin-left:208.65pt;margin-top:285.3pt;width: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34">
                <wp:simplePos x="0" y="0"/>
                <wp:positionH relativeFrom="page">
                  <wp:posOffset>2759710</wp:posOffset>
                </wp:positionH>
                <wp:positionV relativeFrom="page">
                  <wp:posOffset>3615055</wp:posOffset>
                </wp:positionV>
                <wp:extent cx="17145" cy="8255"/>
                <wp:effectExtent l="635" t="635" r="0" b="889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0l26,0l26,0l0,26l0,26l0,13l13,0l13,0xe" fillcolor="black" stroked="f" o:allowincell="f" style="position:absolute;margin-left:217.3pt;margin-top:284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5">
                <wp:simplePos x="0" y="0"/>
                <wp:positionH relativeFrom="page">
                  <wp:posOffset>2776855</wp:posOffset>
                </wp:positionH>
                <wp:positionV relativeFrom="page">
                  <wp:posOffset>3615055</wp:posOffset>
                </wp:positionV>
                <wp:extent cx="177800" cy="635"/>
                <wp:effectExtent l="5080" t="5715" r="5715" b="381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80,0l280,0l0,0xe" fillcolor="black" stroked="t" o:allowincell="f" style="position:absolute;margin-left:218.65pt;margin-top:284.65pt;width:1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36">
                <wp:simplePos x="0" y="0"/>
                <wp:positionH relativeFrom="page">
                  <wp:posOffset>2946400</wp:posOffset>
                </wp:positionH>
                <wp:positionV relativeFrom="page">
                  <wp:posOffset>3615055</wp:posOffset>
                </wp:positionV>
                <wp:extent cx="8255" cy="76200"/>
                <wp:effectExtent l="5715" t="5080" r="0" b="1397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0,0l0,133l0,133l0,0l0,0xe" fillcolor="black" stroked="t" o:allowincell="f" style="position:absolute;margin-left:232pt;margin-top:284.65pt;width:0.6pt;height: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7">
                <wp:simplePos x="0" y="0"/>
                <wp:positionH relativeFrom="page">
                  <wp:posOffset>2776855</wp:posOffset>
                </wp:positionH>
                <wp:positionV relativeFrom="page">
                  <wp:posOffset>3691255</wp:posOffset>
                </wp:positionV>
                <wp:extent cx="177800" cy="635"/>
                <wp:effectExtent l="5080" t="5715" r="5715" b="381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80,0l280,0l0,0xe" fillcolor="black" stroked="t" o:allowincell="f" style="position:absolute;margin-left:218.65pt;margin-top:290.65pt;width:1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38">
                <wp:simplePos x="0" y="0"/>
                <wp:positionH relativeFrom="page">
                  <wp:posOffset>2759710</wp:posOffset>
                </wp:positionH>
                <wp:positionV relativeFrom="page">
                  <wp:posOffset>3674110</wp:posOffset>
                </wp:positionV>
                <wp:extent cx="17145" cy="17145"/>
                <wp:effectExtent l="635" t="635" r="0" b="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0l26,26l26,26l13,26l0,0l0,0l0,0xe" fillcolor="black" stroked="f" o:allowincell="f" style="position:absolute;margin-left:217.3pt;margin-top:289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9">
                <wp:simplePos x="0" y="0"/>
                <wp:positionH relativeFrom="page">
                  <wp:posOffset>2649855</wp:posOffset>
                </wp:positionH>
                <wp:positionV relativeFrom="page">
                  <wp:posOffset>3674110</wp:posOffset>
                </wp:positionV>
                <wp:extent cx="109855" cy="635"/>
                <wp:effectExtent l="5715" t="5715" r="5080" b="381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73,0l173,0l0,0xe" fillcolor="black" stroked="t" o:allowincell="f" style="position:absolute;margin-left:208.65pt;margin-top:289.3pt;width: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40">
                <wp:simplePos x="0" y="0"/>
                <wp:positionH relativeFrom="page">
                  <wp:posOffset>2649855</wp:posOffset>
                </wp:positionH>
                <wp:positionV relativeFrom="page">
                  <wp:posOffset>3674110</wp:posOffset>
                </wp:positionV>
                <wp:extent cx="8255" cy="635"/>
                <wp:effectExtent l="5715" t="5715" r="0" b="381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08.65pt;margin-top:289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41">
                <wp:simplePos x="0" y="0"/>
                <wp:positionH relativeFrom="page">
                  <wp:posOffset>2649855</wp:posOffset>
                </wp:positionH>
                <wp:positionV relativeFrom="page">
                  <wp:posOffset>3623310</wp:posOffset>
                </wp:positionV>
                <wp:extent cx="8255" cy="50800"/>
                <wp:effectExtent l="5715" t="5080" r="0" b="5715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0,80l0,80l0,0l0,0xe" fillcolor="black" stroked="t" o:allowincell="f" style="position:absolute;margin-left:208.65pt;margin-top:285.3pt;width:0.6pt;height: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2">
                <wp:simplePos x="0" y="0"/>
                <wp:positionH relativeFrom="page">
                  <wp:posOffset>2649855</wp:posOffset>
                </wp:positionH>
                <wp:positionV relativeFrom="page">
                  <wp:posOffset>3784600</wp:posOffset>
                </wp:positionV>
                <wp:extent cx="109855" cy="8255"/>
                <wp:effectExtent l="5715" t="5715" r="13335" b="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3" path="m0,0l0,0l186,0l186,0l0,0xe" fillcolor="black" stroked="t" o:allowincell="f" style="position:absolute;margin-left:208.65pt;margin-top:298pt;width: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443">
                <wp:simplePos x="0" y="0"/>
                <wp:positionH relativeFrom="page">
                  <wp:posOffset>2759710</wp:posOffset>
                </wp:positionH>
                <wp:positionV relativeFrom="page">
                  <wp:posOffset>3775710</wp:posOffset>
                </wp:positionV>
                <wp:extent cx="17145" cy="17145"/>
                <wp:effectExtent l="635" t="635" r="0" b="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13,0l13,0l0,26l0,26l0,13l13,0l13,0xe" fillcolor="black" stroked="f" o:allowincell="f" style="position:absolute;margin-left:217.3pt;margin-top:297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44">
                <wp:simplePos x="0" y="0"/>
                <wp:positionH relativeFrom="page">
                  <wp:posOffset>2768600</wp:posOffset>
                </wp:positionH>
                <wp:positionV relativeFrom="page">
                  <wp:posOffset>3775710</wp:posOffset>
                </wp:positionV>
                <wp:extent cx="186055" cy="635"/>
                <wp:effectExtent l="5715" t="5715" r="0" b="381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80,0l280,0l0,0xe" fillcolor="black" stroked="t" o:allowincell="f" style="position:absolute;margin-left:218pt;margin-top:297.3pt;width:1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45">
                <wp:simplePos x="0" y="0"/>
                <wp:positionH relativeFrom="page">
                  <wp:posOffset>2946400</wp:posOffset>
                </wp:positionH>
                <wp:positionV relativeFrom="page">
                  <wp:posOffset>3775710</wp:posOffset>
                </wp:positionV>
                <wp:extent cx="8255" cy="76200"/>
                <wp:effectExtent l="5715" t="5080" r="0" b="1397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0,0l0,133l0,133l0,0l0,0xe" fillcolor="black" stroked="t" o:allowincell="f" style="position:absolute;margin-left:232pt;margin-top:297.3pt;width:0.6pt;height: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46">
                <wp:simplePos x="0" y="0"/>
                <wp:positionH relativeFrom="page">
                  <wp:posOffset>2768600</wp:posOffset>
                </wp:positionH>
                <wp:positionV relativeFrom="page">
                  <wp:posOffset>3851910</wp:posOffset>
                </wp:positionV>
                <wp:extent cx="186055" cy="635"/>
                <wp:effectExtent l="5715" t="5715" r="0" b="381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80,0l280,0l0,0xe" fillcolor="black" stroked="t" o:allowincell="f" style="position:absolute;margin-left:218pt;margin-top:303.3pt;width:1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447">
                <wp:simplePos x="0" y="0"/>
                <wp:positionH relativeFrom="page">
                  <wp:posOffset>2759710</wp:posOffset>
                </wp:positionH>
                <wp:positionV relativeFrom="page">
                  <wp:posOffset>3835400</wp:posOffset>
                </wp:positionV>
                <wp:extent cx="17145" cy="16510"/>
                <wp:effectExtent l="635" t="0" r="0" b="635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0l13,13l13,26l13,26l0,0l0,0l0,0xe" fillcolor="black" stroked="f" o:allowincell="f" style="position:absolute;margin-left:217.3pt;margin-top:302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8">
                <wp:simplePos x="0" y="0"/>
                <wp:positionH relativeFrom="page">
                  <wp:posOffset>2649855</wp:posOffset>
                </wp:positionH>
                <wp:positionV relativeFrom="page">
                  <wp:posOffset>3835400</wp:posOffset>
                </wp:positionV>
                <wp:extent cx="109855" cy="8255"/>
                <wp:effectExtent l="5715" t="5715" r="13335" b="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3" path="m0,0l0,0l186,0l186,0l0,0xe" fillcolor="black" stroked="t" o:allowincell="f" style="position:absolute;margin-left:208.65pt;margin-top:302pt;width: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9">
                <wp:simplePos x="0" y="0"/>
                <wp:positionH relativeFrom="page">
                  <wp:posOffset>2649855</wp:posOffset>
                </wp:positionH>
                <wp:positionV relativeFrom="page">
                  <wp:posOffset>3835400</wp:posOffset>
                </wp:positionV>
                <wp:extent cx="635" cy="8255"/>
                <wp:effectExtent l="5715" t="5715" r="3810" b="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08.65pt;margin-top:30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0">
                <wp:simplePos x="0" y="0"/>
                <wp:positionH relativeFrom="page">
                  <wp:posOffset>2649855</wp:posOffset>
                </wp:positionH>
                <wp:positionV relativeFrom="page">
                  <wp:posOffset>3784600</wp:posOffset>
                </wp:positionV>
                <wp:extent cx="635" cy="59055"/>
                <wp:effectExtent l="5715" t="5715" r="3810" b="508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l0,93l0,0l0,0xe" fillcolor="black" stroked="t" o:allowincell="f" style="position:absolute;margin-left:208.65pt;margin-top:298pt;width:0pt;height: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1">
                <wp:simplePos x="0" y="0"/>
                <wp:positionH relativeFrom="page">
                  <wp:posOffset>2649855</wp:posOffset>
                </wp:positionH>
                <wp:positionV relativeFrom="page">
                  <wp:posOffset>3953510</wp:posOffset>
                </wp:positionV>
                <wp:extent cx="109855" cy="635"/>
                <wp:effectExtent l="5715" t="5715" r="13335" b="381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86,0l186,0l0,0xe" fillcolor="black" stroked="t" o:allowincell="f" style="position:absolute;margin-left:208.65pt;margin-top:311.3pt;width: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452">
                <wp:simplePos x="0" y="0"/>
                <wp:positionH relativeFrom="page">
                  <wp:posOffset>2759710</wp:posOffset>
                </wp:positionH>
                <wp:positionV relativeFrom="page">
                  <wp:posOffset>3937000</wp:posOffset>
                </wp:positionV>
                <wp:extent cx="17145" cy="16510"/>
                <wp:effectExtent l="635" t="0" r="0" b="635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13,0l13,0l13,0l0,26l0,26l0,26l13,0l13,0xe" fillcolor="black" stroked="f" o:allowincell="f" style="position:absolute;margin-left:217.3pt;margin-top:310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53">
                <wp:simplePos x="0" y="0"/>
                <wp:positionH relativeFrom="page">
                  <wp:posOffset>2768600</wp:posOffset>
                </wp:positionH>
                <wp:positionV relativeFrom="page">
                  <wp:posOffset>3937000</wp:posOffset>
                </wp:positionV>
                <wp:extent cx="186055" cy="635"/>
                <wp:effectExtent l="5715" t="5715" r="0" b="381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80,0l280,0l0,0xe" fillcolor="black" stroked="t" o:allowincell="f" style="position:absolute;margin-left:218pt;margin-top:310pt;width:1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54">
                <wp:simplePos x="0" y="0"/>
                <wp:positionH relativeFrom="page">
                  <wp:posOffset>2946400</wp:posOffset>
                </wp:positionH>
                <wp:positionV relativeFrom="page">
                  <wp:posOffset>3937000</wp:posOffset>
                </wp:positionV>
                <wp:extent cx="8255" cy="76200"/>
                <wp:effectExtent l="5715" t="5080" r="0" b="1397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0,0l0,133l0,133l0,0l0,0xe" fillcolor="black" stroked="t" o:allowincell="f" style="position:absolute;margin-left:232pt;margin-top:310pt;width:0.6pt;height: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55">
                <wp:simplePos x="0" y="0"/>
                <wp:positionH relativeFrom="page">
                  <wp:posOffset>2768600</wp:posOffset>
                </wp:positionH>
                <wp:positionV relativeFrom="page">
                  <wp:posOffset>4013200</wp:posOffset>
                </wp:positionV>
                <wp:extent cx="186055" cy="635"/>
                <wp:effectExtent l="5715" t="5715" r="0" b="381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80,0l280,0l0,0xe" fillcolor="black" stroked="t" o:allowincell="f" style="position:absolute;margin-left:218pt;margin-top:316pt;width:1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456">
                <wp:simplePos x="0" y="0"/>
                <wp:positionH relativeFrom="page">
                  <wp:posOffset>2759710</wp:posOffset>
                </wp:positionH>
                <wp:positionV relativeFrom="page">
                  <wp:posOffset>4004310</wp:posOffset>
                </wp:positionV>
                <wp:extent cx="17145" cy="8890"/>
                <wp:effectExtent l="635" t="0" r="0" b="8255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0l13,13l13,26l13,26l0,0l0,0l0,0xe" fillcolor="black" stroked="f" o:allowincell="f" style="position:absolute;margin-left:217.3pt;margin-top:315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7">
                <wp:simplePos x="0" y="0"/>
                <wp:positionH relativeFrom="page">
                  <wp:posOffset>2649855</wp:posOffset>
                </wp:positionH>
                <wp:positionV relativeFrom="page">
                  <wp:posOffset>4004310</wp:posOffset>
                </wp:positionV>
                <wp:extent cx="109855" cy="635"/>
                <wp:effectExtent l="5715" t="5715" r="13335" b="381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86,0l186,0l0,0xe" fillcolor="black" stroked="t" o:allowincell="f" style="position:absolute;margin-left:208.65pt;margin-top:315.3pt;width: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8">
                <wp:simplePos x="0" y="0"/>
                <wp:positionH relativeFrom="page">
                  <wp:posOffset>2649855</wp:posOffset>
                </wp:positionH>
                <wp:positionV relativeFrom="page">
                  <wp:posOffset>4004310</wp:posOffset>
                </wp:positionV>
                <wp:extent cx="635" cy="635"/>
                <wp:effectExtent l="5715" t="5715" r="3810" b="381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08.65pt;margin-top:315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9">
                <wp:simplePos x="0" y="0"/>
                <wp:positionH relativeFrom="page">
                  <wp:posOffset>2649855</wp:posOffset>
                </wp:positionH>
                <wp:positionV relativeFrom="page">
                  <wp:posOffset>3953510</wp:posOffset>
                </wp:positionV>
                <wp:extent cx="635" cy="50800"/>
                <wp:effectExtent l="5715" t="5080" r="3810" b="5715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black" stroked="t" o:allowincell="f" style="position:absolute;margin-left:208.65pt;margin-top:311.3pt;width:0pt;height: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0">
                <wp:simplePos x="0" y="0"/>
                <wp:positionH relativeFrom="page">
                  <wp:posOffset>3716655</wp:posOffset>
                </wp:positionH>
                <wp:positionV relativeFrom="page">
                  <wp:posOffset>2590800</wp:posOffset>
                </wp:positionV>
                <wp:extent cx="8255" cy="1760855"/>
                <wp:effectExtent l="5715" t="5715" r="5080" b="4445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6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73">
                              <a:moveTo>
                                <a:pt x="0" y="0"/>
                              </a:moveTo>
                              <a:lnTo>
                                <a:pt x="0" y="2773"/>
                              </a:lnTo>
                              <a:lnTo>
                                <a:pt x="13" y="2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73" path="m0,0l0,2773l13,2773l13,0l0,0xe" fillcolor="black" stroked="t" o:allowincell="f" style="position:absolute;margin-left:292.65pt;margin-top:204pt;width:0.6pt;height:1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1">
                <wp:simplePos x="0" y="0"/>
                <wp:positionH relativeFrom="page">
                  <wp:posOffset>5553710</wp:posOffset>
                </wp:positionH>
                <wp:positionV relativeFrom="page">
                  <wp:posOffset>3318510</wp:posOffset>
                </wp:positionV>
                <wp:extent cx="635" cy="965200"/>
                <wp:effectExtent l="5715" t="5080" r="3810" b="5715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0">
                              <a:moveTo>
                                <a:pt x="0" y="0"/>
                              </a:moveTo>
                              <a:lnTo>
                                <a:pt x="0" y="1520"/>
                              </a:lnTo>
                              <a:lnTo>
                                <a:pt x="13" y="1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20l13,1520l13,0l0,0xe" fillcolor="black" stroked="t" o:allowincell="f" style="position:absolute;margin-left:437.3pt;margin-top:261.3pt;width:0pt;height:7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62">
                <wp:simplePos x="0" y="0"/>
                <wp:positionH relativeFrom="page">
                  <wp:posOffset>3759200</wp:posOffset>
                </wp:positionH>
                <wp:positionV relativeFrom="page">
                  <wp:posOffset>2548255</wp:posOffset>
                </wp:positionV>
                <wp:extent cx="973455" cy="8255"/>
                <wp:effectExtent l="5715" t="5715" r="0" b="508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20" y="1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3,13" path="m0,0l0,13l1520,13l1520,0l0,0xe" fillcolor="black" stroked="t" o:allowincell="f" style="position:absolute;margin-left:296pt;margin-top:200.65pt;width:7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3">
                <wp:simplePos x="0" y="0"/>
                <wp:positionH relativeFrom="page">
                  <wp:posOffset>5553710</wp:posOffset>
                </wp:positionH>
                <wp:positionV relativeFrom="page">
                  <wp:posOffset>2590800</wp:posOffset>
                </wp:positionV>
                <wp:extent cx="635" cy="973455"/>
                <wp:effectExtent l="5715" t="5715" r="3810" b="508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33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33l13,1533l13,0l0,0xe" fillcolor="black" stroked="t" o:allowincell="f" style="position:absolute;margin-left:437.3pt;margin-top:204pt;width:0pt;height:7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4">
                <wp:simplePos x="0" y="0"/>
                <wp:positionH relativeFrom="page">
                  <wp:posOffset>3759200</wp:posOffset>
                </wp:positionH>
                <wp:positionV relativeFrom="page">
                  <wp:posOffset>4394200</wp:posOffset>
                </wp:positionV>
                <wp:extent cx="1676400" cy="635"/>
                <wp:effectExtent l="5080" t="5715" r="5715" b="381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40" y="13"/>
                              </a:lnTo>
                              <a:lnTo>
                                <a:pt x="2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40,13l2640,0l0,0xe" fillcolor="black" stroked="t" o:allowincell="f" style="position:absolute;margin-left:296pt;margin-top:346pt;width:13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5">
                <wp:simplePos x="0" y="0"/>
                <wp:positionH relativeFrom="page">
                  <wp:posOffset>4724400</wp:posOffset>
                </wp:positionH>
                <wp:positionV relativeFrom="page">
                  <wp:posOffset>2548255</wp:posOffset>
                </wp:positionV>
                <wp:extent cx="787400" cy="8255"/>
                <wp:effectExtent l="5080" t="5715" r="5715" b="508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40" y="13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3" path="m0,0l0,13l1240,13l1240,0l0,0xe" fillcolor="black" stroked="t" o:allowincell="f" style="position:absolute;margin-left:372pt;margin-top:200.65pt;width: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6">
                <wp:simplePos x="0" y="0"/>
                <wp:positionH relativeFrom="page">
                  <wp:posOffset>3716655</wp:posOffset>
                </wp:positionH>
                <wp:positionV relativeFrom="page">
                  <wp:posOffset>4351655</wp:posOffset>
                </wp:positionV>
                <wp:extent cx="50800" cy="50800"/>
                <wp:effectExtent l="0" t="0" r="635" b="635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13,0l80,80l80,80l80,80l0,13l0,0l0,0xe" fillcolor="black" stroked="f" o:allowincell="f" style="position:absolute;margin-left:292.65pt;margin-top:342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7">
                <wp:simplePos x="0" y="0"/>
                <wp:positionH relativeFrom="page">
                  <wp:posOffset>3716655</wp:posOffset>
                </wp:positionH>
                <wp:positionV relativeFrom="page">
                  <wp:posOffset>2548255</wp:posOffset>
                </wp:positionV>
                <wp:extent cx="50800" cy="50800"/>
                <wp:effectExtent l="0" t="0" r="635" b="635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0l80,0l80,13l13,80l0,80l0,80l80,0l80,0xe" fillcolor="black" stroked="f" o:allowincell="f" style="position:absolute;margin-left:292.65pt;margin-top:200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8">
                <wp:simplePos x="0" y="0"/>
                <wp:positionH relativeFrom="page">
                  <wp:posOffset>5502910</wp:posOffset>
                </wp:positionH>
                <wp:positionV relativeFrom="page">
                  <wp:posOffset>2548255</wp:posOffset>
                </wp:positionV>
                <wp:extent cx="50800" cy="50800"/>
                <wp:effectExtent l="635" t="0" r="635" b="635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13,0l80,66l80,80l66,80l0,13l0,0l0,0xe" fillcolor="black" stroked="f" o:allowincell="f" style="position:absolute;margin-left:433.3pt;margin-top:200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9">
                <wp:simplePos x="0" y="0"/>
                <wp:positionH relativeFrom="page">
                  <wp:posOffset>5426710</wp:posOffset>
                </wp:positionH>
                <wp:positionV relativeFrom="page">
                  <wp:posOffset>4275455</wp:posOffset>
                </wp:positionV>
                <wp:extent cx="127000" cy="118745"/>
                <wp:effectExtent l="0" t="635" r="635" b="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7">
                              <a:moveTo>
                                <a:pt x="186" y="0"/>
                              </a:moveTo>
                              <a:lnTo>
                                <a:pt x="200" y="0"/>
                              </a:lnTo>
                              <a:lnTo>
                                <a:pt x="200" y="13"/>
                              </a:lnTo>
                              <a:lnTo>
                                <a:pt x="13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7" path="m186,0l200,0l200,13l13,186l0,186l0,186l186,0l186,0xe" fillcolor="black" stroked="f" o:allowincell="f" style="position:absolute;margin-left:427.3pt;margin-top:336.65pt;width:9.9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0">
                <wp:simplePos x="0" y="0"/>
                <wp:positionH relativeFrom="page">
                  <wp:posOffset>3683000</wp:posOffset>
                </wp:positionH>
                <wp:positionV relativeFrom="page">
                  <wp:posOffset>4089400</wp:posOffset>
                </wp:positionV>
                <wp:extent cx="33655" cy="84455"/>
                <wp:effectExtent l="2540" t="2540" r="1905" b="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53" y="12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0,0l0,120l53,120l53,0l0,0xe" stroked="t" o:allowincell="f" style="position:absolute;margin-left:290pt;margin-top:322pt;width:2.6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1">
                <wp:simplePos x="0" y="0"/>
                <wp:positionH relativeFrom="page">
                  <wp:posOffset>3759200</wp:posOffset>
                </wp:positionH>
                <wp:positionV relativeFrom="page">
                  <wp:posOffset>4275455</wp:posOffset>
                </wp:positionV>
                <wp:extent cx="1760855" cy="635"/>
                <wp:effectExtent l="5715" t="5715" r="13335" b="381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786" y="0"/>
                              </a:lnTo>
                              <a:lnTo>
                                <a:pt x="2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786,0l2786,0l0,0xe" fillcolor="black" stroked="t" o:allowincell="f" style="position:absolute;margin-left:296pt;margin-top:336.65pt;width:13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2">
                <wp:simplePos x="0" y="0"/>
                <wp:positionH relativeFrom="page">
                  <wp:posOffset>3683000</wp:posOffset>
                </wp:positionH>
                <wp:positionV relativeFrom="page">
                  <wp:posOffset>3937000</wp:posOffset>
                </wp:positionV>
                <wp:extent cx="33655" cy="76200"/>
                <wp:effectExtent l="2540" t="1905" r="1905" b="254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0,0l53,0l53,120l0,120l0,0xe" stroked="t" o:allowincell="f" style="position:absolute;margin-left:290pt;margin-top:310pt;width:2.6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3">
                <wp:simplePos x="0" y="0"/>
                <wp:positionH relativeFrom="page">
                  <wp:posOffset>3683000</wp:posOffset>
                </wp:positionH>
                <wp:positionV relativeFrom="page">
                  <wp:posOffset>3767455</wp:posOffset>
                </wp:positionV>
                <wp:extent cx="33655" cy="84455"/>
                <wp:effectExtent l="2540" t="2540" r="1905" b="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0,0l53,0l53,120l0,120l0,0xe" stroked="t" o:allowincell="f" style="position:absolute;margin-left:290pt;margin-top:296.65pt;width:2.6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4">
                <wp:simplePos x="0" y="0"/>
                <wp:positionH relativeFrom="page">
                  <wp:posOffset>3683000</wp:posOffset>
                </wp:positionH>
                <wp:positionV relativeFrom="page">
                  <wp:posOffset>3606800</wp:posOffset>
                </wp:positionV>
                <wp:extent cx="33655" cy="76200"/>
                <wp:effectExtent l="2540" t="1905" r="1905" b="254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0,0l53,0l53,120l0,120l0,0xe" stroked="t" o:allowincell="f" style="position:absolute;margin-left:290pt;margin-top:284pt;width:2.6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5">
                <wp:simplePos x="0" y="0"/>
                <wp:positionH relativeFrom="page">
                  <wp:posOffset>3683000</wp:posOffset>
                </wp:positionH>
                <wp:positionV relativeFrom="page">
                  <wp:posOffset>3276600</wp:posOffset>
                </wp:positionV>
                <wp:extent cx="33655" cy="76200"/>
                <wp:effectExtent l="2540" t="1905" r="1905" b="254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0,0l53,0l53,120l0,120l0,0xe" stroked="t" o:allowincell="f" style="position:absolute;margin-left:290pt;margin-top:258pt;width:2.6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6">
                <wp:simplePos x="0" y="0"/>
                <wp:positionH relativeFrom="page">
                  <wp:posOffset>3683000</wp:posOffset>
                </wp:positionH>
                <wp:positionV relativeFrom="page">
                  <wp:posOffset>3107055</wp:posOffset>
                </wp:positionV>
                <wp:extent cx="33655" cy="84455"/>
                <wp:effectExtent l="2540" t="2540" r="1905" b="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0,0l53,0l53,120l0,120l0,0xe" stroked="t" o:allowincell="f" style="position:absolute;margin-left:290pt;margin-top:244.65pt;width:2.6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7">
                <wp:simplePos x="0" y="0"/>
                <wp:positionH relativeFrom="page">
                  <wp:posOffset>3683000</wp:posOffset>
                </wp:positionH>
                <wp:positionV relativeFrom="page">
                  <wp:posOffset>2946400</wp:posOffset>
                </wp:positionV>
                <wp:extent cx="33655" cy="76200"/>
                <wp:effectExtent l="2540" t="1905" r="1905" b="254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0,0l53,0l53,120l0,120l0,0xe" stroked="t" o:allowincell="f" style="position:absolute;margin-left:290pt;margin-top:232pt;width:2.6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8">
                <wp:simplePos x="0" y="0"/>
                <wp:positionH relativeFrom="page">
                  <wp:posOffset>3683000</wp:posOffset>
                </wp:positionH>
                <wp:positionV relativeFrom="page">
                  <wp:posOffset>2785110</wp:posOffset>
                </wp:positionV>
                <wp:extent cx="33655" cy="76200"/>
                <wp:effectExtent l="2540" t="1905" r="1905" b="254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0,0l53,0l53,120l0,120l0,0xe" stroked="t" o:allowincell="f" style="position:absolute;margin-left:290pt;margin-top:219.3pt;width:2.6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479">
                <wp:simplePos x="0" y="0"/>
                <wp:positionH relativeFrom="page">
                  <wp:posOffset>3953510</wp:posOffset>
                </wp:positionH>
                <wp:positionV relativeFrom="page">
                  <wp:posOffset>2514600</wp:posOffset>
                </wp:positionV>
                <wp:extent cx="85090" cy="33655"/>
                <wp:effectExtent l="1905" t="2540" r="0" b="1905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0,0l120,0l120,53l0,53l0,0xe" stroked="t" o:allowincell="f" style="position:absolute;margin-left:311.3pt;margin-top:198pt;width:6.6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0">
                <wp:simplePos x="0" y="0"/>
                <wp:positionH relativeFrom="page">
                  <wp:posOffset>4123055</wp:posOffset>
                </wp:positionH>
                <wp:positionV relativeFrom="page">
                  <wp:posOffset>2514600</wp:posOffset>
                </wp:positionV>
                <wp:extent cx="67945" cy="33655"/>
                <wp:effectExtent l="2540" t="2540" r="10160" b="1905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0,0l120,0l120,53l0,53l0,0xe" stroked="t" o:allowincell="f" style="position:absolute;margin-left:324.65pt;margin-top:198pt;width:5.3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1">
                <wp:simplePos x="0" y="0"/>
                <wp:positionH relativeFrom="page">
                  <wp:posOffset>4283710</wp:posOffset>
                </wp:positionH>
                <wp:positionV relativeFrom="page">
                  <wp:posOffset>2514600</wp:posOffset>
                </wp:positionV>
                <wp:extent cx="76200" cy="33655"/>
                <wp:effectExtent l="1905" t="2540" r="2540" b="1905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0,0l120,0l120,53l0,53l0,0xe" stroked="t" o:allowincell="f" style="position:absolute;margin-left:337.3pt;margin-top:198pt;width:5.9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2">
                <wp:simplePos x="0" y="0"/>
                <wp:positionH relativeFrom="page">
                  <wp:posOffset>4766310</wp:posOffset>
                </wp:positionH>
                <wp:positionV relativeFrom="page">
                  <wp:posOffset>2514600</wp:posOffset>
                </wp:positionV>
                <wp:extent cx="76200" cy="33655"/>
                <wp:effectExtent l="1905" t="2540" r="2540" b="1905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0,0l120,0l120,53l0,53l0,0xe" stroked="t" o:allowincell="f" style="position:absolute;margin-left:375.3pt;margin-top:198pt;width:5.9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3">
                <wp:simplePos x="0" y="0"/>
                <wp:positionH relativeFrom="page">
                  <wp:posOffset>4927600</wp:posOffset>
                </wp:positionH>
                <wp:positionV relativeFrom="page">
                  <wp:posOffset>2514600</wp:posOffset>
                </wp:positionV>
                <wp:extent cx="76200" cy="33655"/>
                <wp:effectExtent l="1905" t="2540" r="2540" b="1905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0,0l120,0l120,53l0,53l0,0xe" stroked="t" o:allowincell="f" style="position:absolute;margin-left:388pt;margin-top:198pt;width:5.9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4">
                <wp:simplePos x="0" y="0"/>
                <wp:positionH relativeFrom="page">
                  <wp:posOffset>5096510</wp:posOffset>
                </wp:positionH>
                <wp:positionV relativeFrom="page">
                  <wp:posOffset>2514600</wp:posOffset>
                </wp:positionV>
                <wp:extent cx="76200" cy="33655"/>
                <wp:effectExtent l="1905" t="2540" r="2540" b="1905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0,0l120,0l120,53l0,53l0,0xe" stroked="t" o:allowincell="f" style="position:absolute;margin-left:401.3pt;margin-top:198pt;width:5.9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5">
                <wp:simplePos x="0" y="0"/>
                <wp:positionH relativeFrom="page">
                  <wp:posOffset>5257800</wp:posOffset>
                </wp:positionH>
                <wp:positionV relativeFrom="page">
                  <wp:posOffset>2514600</wp:posOffset>
                </wp:positionV>
                <wp:extent cx="76200" cy="33655"/>
                <wp:effectExtent l="1905" t="2540" r="2540" b="1905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0,0l120,0l120,53l0,53l0,0xe" stroked="t" o:allowincell="f" style="position:absolute;margin-left:414pt;margin-top:198pt;width:5.9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6">
                <wp:simplePos x="0" y="0"/>
                <wp:positionH relativeFrom="page">
                  <wp:posOffset>5553710</wp:posOffset>
                </wp:positionH>
                <wp:positionV relativeFrom="page">
                  <wp:posOffset>4089400</wp:posOffset>
                </wp:positionV>
                <wp:extent cx="42545" cy="84455"/>
                <wp:effectExtent l="2540" t="2540" r="635" b="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3" path="m0,0l66,0l66,120l0,120l0,0xe" stroked="t" o:allowincell="f" style="position:absolute;margin-left:437.3pt;margin-top:322pt;width:3.3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7">
                <wp:simplePos x="0" y="0"/>
                <wp:positionH relativeFrom="page">
                  <wp:posOffset>5553710</wp:posOffset>
                </wp:positionH>
                <wp:positionV relativeFrom="page">
                  <wp:posOffset>3937000</wp:posOffset>
                </wp:positionV>
                <wp:extent cx="42545" cy="76200"/>
                <wp:effectExtent l="2540" t="1905" r="635" b="254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0l66,0l66,120l0,120l0,0xe" stroked="t" o:allowincell="f" style="position:absolute;margin-left:437.3pt;margin-top:310pt;width:3.3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8">
                <wp:simplePos x="0" y="0"/>
                <wp:positionH relativeFrom="page">
                  <wp:posOffset>5553710</wp:posOffset>
                </wp:positionH>
                <wp:positionV relativeFrom="page">
                  <wp:posOffset>3767455</wp:posOffset>
                </wp:positionV>
                <wp:extent cx="42545" cy="84455"/>
                <wp:effectExtent l="2540" t="2540" r="635" b="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3" path="m0,0l66,0l66,120l0,120l0,0xe" stroked="t" o:allowincell="f" style="position:absolute;margin-left:437.3pt;margin-top:296.65pt;width:3.3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9">
                <wp:simplePos x="0" y="0"/>
                <wp:positionH relativeFrom="page">
                  <wp:posOffset>5553710</wp:posOffset>
                </wp:positionH>
                <wp:positionV relativeFrom="page">
                  <wp:posOffset>3606800</wp:posOffset>
                </wp:positionV>
                <wp:extent cx="42545" cy="76200"/>
                <wp:effectExtent l="2540" t="1905" r="635" b="254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0l66,0l66,120l0,120l0,0xe" stroked="t" o:allowincell="f" style="position:absolute;margin-left:437.3pt;margin-top:284pt;width:3.3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0">
                <wp:simplePos x="0" y="0"/>
                <wp:positionH relativeFrom="page">
                  <wp:posOffset>5553710</wp:posOffset>
                </wp:positionH>
                <wp:positionV relativeFrom="page">
                  <wp:posOffset>3276600</wp:posOffset>
                </wp:positionV>
                <wp:extent cx="42545" cy="76200"/>
                <wp:effectExtent l="2540" t="1905" r="635" b="254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0l66,0l66,120l0,120l0,0xe" stroked="t" o:allowincell="f" style="position:absolute;margin-left:437.3pt;margin-top:258pt;width:3.3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1">
                <wp:simplePos x="0" y="0"/>
                <wp:positionH relativeFrom="page">
                  <wp:posOffset>5553710</wp:posOffset>
                </wp:positionH>
                <wp:positionV relativeFrom="page">
                  <wp:posOffset>3107055</wp:posOffset>
                </wp:positionV>
                <wp:extent cx="42545" cy="84455"/>
                <wp:effectExtent l="2540" t="2540" r="635" b="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3" path="m0,0l66,0l66,120l0,120l0,0xe" stroked="t" o:allowincell="f" style="position:absolute;margin-left:437.3pt;margin-top:244.65pt;width:3.3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2">
                <wp:simplePos x="0" y="0"/>
                <wp:positionH relativeFrom="page">
                  <wp:posOffset>5553710</wp:posOffset>
                </wp:positionH>
                <wp:positionV relativeFrom="page">
                  <wp:posOffset>2946400</wp:posOffset>
                </wp:positionV>
                <wp:extent cx="42545" cy="76200"/>
                <wp:effectExtent l="2540" t="1905" r="635" b="254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0l66,0l66,120l0,120l0,0xe" stroked="t" o:allowincell="f" style="position:absolute;margin-left:437.3pt;margin-top:232pt;width:3.3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3">
                <wp:simplePos x="0" y="0"/>
                <wp:positionH relativeFrom="page">
                  <wp:posOffset>5553710</wp:posOffset>
                </wp:positionH>
                <wp:positionV relativeFrom="page">
                  <wp:posOffset>2785110</wp:posOffset>
                </wp:positionV>
                <wp:extent cx="42545" cy="76200"/>
                <wp:effectExtent l="2540" t="1905" r="635" b="254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0l66,0l66,120l0,120l0,0xe" stroked="t" o:allowincell="f" style="position:absolute;margin-left:437.3pt;margin-top:219.3pt;width:3.3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4">
                <wp:simplePos x="0" y="0"/>
                <wp:positionH relativeFrom="page">
                  <wp:posOffset>4445000</wp:posOffset>
                </wp:positionH>
                <wp:positionV relativeFrom="page">
                  <wp:posOffset>2514600</wp:posOffset>
                </wp:positionV>
                <wp:extent cx="76200" cy="33655"/>
                <wp:effectExtent l="1905" t="2540" r="2540" b="1905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0,0l120,0l120,53l0,53l0,0xe" stroked="t" o:allowincell="f" style="position:absolute;margin-left:350pt;margin-top:198pt;width:5.9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5">
                <wp:simplePos x="0" y="0"/>
                <wp:positionH relativeFrom="page">
                  <wp:posOffset>3953510</wp:posOffset>
                </wp:positionH>
                <wp:positionV relativeFrom="page">
                  <wp:posOffset>4394200</wp:posOffset>
                </wp:positionV>
                <wp:extent cx="76200" cy="41910"/>
                <wp:effectExtent l="1905" t="1905" r="2540" b="254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6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6" path="m0,0l120,0l120,66l0,66l0,0xe" stroked="t" o:allowincell="f" style="position:absolute;margin-left:311.3pt;margin-top:346pt;width:5.95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6">
                <wp:simplePos x="0" y="0"/>
                <wp:positionH relativeFrom="page">
                  <wp:posOffset>4275455</wp:posOffset>
                </wp:positionH>
                <wp:positionV relativeFrom="page">
                  <wp:posOffset>4394200</wp:posOffset>
                </wp:positionV>
                <wp:extent cx="67945" cy="41910"/>
                <wp:effectExtent l="2540" t="1905" r="10160" b="254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6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6" path="m0,0l120,0l120,66l0,66l0,0xe" stroked="t" o:allowincell="f" style="position:absolute;margin-left:336.65pt;margin-top:346pt;width:5.3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7">
                <wp:simplePos x="0" y="0"/>
                <wp:positionH relativeFrom="page">
                  <wp:posOffset>4436110</wp:posOffset>
                </wp:positionH>
                <wp:positionV relativeFrom="page">
                  <wp:posOffset>4394200</wp:posOffset>
                </wp:positionV>
                <wp:extent cx="76200" cy="41910"/>
                <wp:effectExtent l="1905" t="1905" r="2540" b="254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6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6" path="m0,0l120,0l120,66l0,66l0,0xe" stroked="t" o:allowincell="f" style="position:absolute;margin-left:349.3pt;margin-top:346pt;width:5.95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8">
                <wp:simplePos x="0" y="0"/>
                <wp:positionH relativeFrom="page">
                  <wp:posOffset>4605655</wp:posOffset>
                </wp:positionH>
                <wp:positionV relativeFrom="page">
                  <wp:posOffset>4394200</wp:posOffset>
                </wp:positionV>
                <wp:extent cx="76200" cy="41910"/>
                <wp:effectExtent l="1905" t="1905" r="2540" b="254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6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6" path="m0,0l120,0l120,66l0,66l0,0xe" stroked="t" o:allowincell="f" style="position:absolute;margin-left:362.65pt;margin-top:346pt;width:5.95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9">
                <wp:simplePos x="0" y="0"/>
                <wp:positionH relativeFrom="page">
                  <wp:posOffset>4766310</wp:posOffset>
                </wp:positionH>
                <wp:positionV relativeFrom="page">
                  <wp:posOffset>4394200</wp:posOffset>
                </wp:positionV>
                <wp:extent cx="76200" cy="41910"/>
                <wp:effectExtent l="1905" t="1905" r="2540" b="254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6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6" path="m0,0l120,0l120,66l0,66l0,0xe" stroked="t" o:allowincell="f" style="position:absolute;margin-left:375.3pt;margin-top:346pt;width:5.95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0">
                <wp:simplePos x="0" y="0"/>
                <wp:positionH relativeFrom="page">
                  <wp:posOffset>5096510</wp:posOffset>
                </wp:positionH>
                <wp:positionV relativeFrom="page">
                  <wp:posOffset>4394200</wp:posOffset>
                </wp:positionV>
                <wp:extent cx="67945" cy="41910"/>
                <wp:effectExtent l="2540" t="1905" r="10160" b="254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6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6" path="m0,0l120,0l120,66l0,66l0,0xe" stroked="t" o:allowincell="f" style="position:absolute;margin-left:401.3pt;margin-top:346pt;width:5.3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1">
                <wp:simplePos x="0" y="0"/>
                <wp:positionH relativeFrom="page">
                  <wp:posOffset>5257800</wp:posOffset>
                </wp:positionH>
                <wp:positionV relativeFrom="page">
                  <wp:posOffset>4394200</wp:posOffset>
                </wp:positionV>
                <wp:extent cx="76200" cy="41910"/>
                <wp:effectExtent l="1905" t="1905" r="2540" b="254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6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6" path="m0,0l120,0l120,66l0,66l0,0xe" stroked="t" o:allowincell="f" style="position:absolute;margin-left:414pt;margin-top:346pt;width:5.95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2">
                <wp:simplePos x="0" y="0"/>
                <wp:positionH relativeFrom="page">
                  <wp:posOffset>2463800</wp:posOffset>
                </wp:positionH>
                <wp:positionV relativeFrom="page">
                  <wp:posOffset>3818255</wp:posOffset>
                </wp:positionV>
                <wp:extent cx="177800" cy="635"/>
                <wp:effectExtent l="5080" t="5715" r="5715" b="381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80,0l280,0l0,0xe" fillcolor="black" stroked="t" o:allowincell="f" style="position:absolute;margin-left:194pt;margin-top:300.65pt;width:1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03">
                <wp:simplePos x="0" y="0"/>
                <wp:positionH relativeFrom="page">
                  <wp:posOffset>2531110</wp:posOffset>
                </wp:positionH>
                <wp:positionV relativeFrom="page">
                  <wp:posOffset>3742055</wp:posOffset>
                </wp:positionV>
                <wp:extent cx="8890" cy="50800"/>
                <wp:effectExtent l="5080" t="5080" r="0" b="5715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0,0l0,80l0,80l0,0l0,0xe" fillcolor="black" stroked="t" o:allowincell="f" style="position:absolute;margin-left:199.3pt;margin-top:294.65pt;width:0.65pt;height: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04">
                <wp:simplePos x="0" y="0"/>
                <wp:positionH relativeFrom="page">
                  <wp:posOffset>2522855</wp:posOffset>
                </wp:positionH>
                <wp:positionV relativeFrom="page">
                  <wp:posOffset>3784600</wp:posOffset>
                </wp:positionV>
                <wp:extent cx="17145" cy="25400"/>
                <wp:effectExtent l="635" t="0" r="0" b="635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4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40l0,0l26,0l13,40xe" fillcolor="black" stroked="f" o:allowincell="f" style="position:absolute;margin-left:198.65pt;margin-top:298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505">
                <wp:simplePos x="0" y="0"/>
                <wp:positionH relativeFrom="page">
                  <wp:posOffset>2522855</wp:posOffset>
                </wp:positionH>
                <wp:positionV relativeFrom="page">
                  <wp:posOffset>3784600</wp:posOffset>
                </wp:positionV>
                <wp:extent cx="17145" cy="33655"/>
                <wp:effectExtent l="635" t="635" r="0" b="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0l0,0l13,40l13,53l13,53l0,0l0,0l0,0xe" fillcolor="black" stroked="f" o:allowincell="f" style="position:absolute;margin-left:198.65pt;margin-top:298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506">
                <wp:simplePos x="0" y="0"/>
                <wp:positionH relativeFrom="page">
                  <wp:posOffset>2522855</wp:posOffset>
                </wp:positionH>
                <wp:positionV relativeFrom="page">
                  <wp:posOffset>3784600</wp:posOffset>
                </wp:positionV>
                <wp:extent cx="17145" cy="8255"/>
                <wp:effectExtent l="5715" t="5715" r="0" b="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13,0l13,0l0,0xe" fillcolor="black" stroked="t" o:allowincell="f" style="position:absolute;margin-left:198.65pt;margin-top:29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507">
                <wp:simplePos x="0" y="0"/>
                <wp:positionH relativeFrom="page">
                  <wp:posOffset>2531110</wp:posOffset>
                </wp:positionH>
                <wp:positionV relativeFrom="page">
                  <wp:posOffset>3784600</wp:posOffset>
                </wp:positionV>
                <wp:extent cx="17145" cy="8255"/>
                <wp:effectExtent l="5715" t="5715" r="0" b="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13,0l13,0l0,0xe" fillcolor="black" stroked="t" o:allowincell="f" style="position:absolute;margin-left:199.3pt;margin-top:29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508">
                <wp:simplePos x="0" y="0"/>
                <wp:positionH relativeFrom="page">
                  <wp:posOffset>2531110</wp:posOffset>
                </wp:positionH>
                <wp:positionV relativeFrom="page">
                  <wp:posOffset>3784600</wp:posOffset>
                </wp:positionV>
                <wp:extent cx="17145" cy="33655"/>
                <wp:effectExtent l="635" t="635" r="0" b="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13,0l13,0l13,0l0,53l0,53l0,40l13,0l13,0xe" fillcolor="black" stroked="f" o:allowincell="f" style="position:absolute;margin-left:199.3pt;margin-top:298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09">
                <wp:simplePos x="0" y="0"/>
                <wp:positionH relativeFrom="page">
                  <wp:posOffset>2531110</wp:posOffset>
                </wp:positionH>
                <wp:positionV relativeFrom="page">
                  <wp:posOffset>4004310</wp:posOffset>
                </wp:positionV>
                <wp:extent cx="8890" cy="50800"/>
                <wp:effectExtent l="5080" t="5080" r="0" b="5715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0,0l0,80l0,80l0,0l0,0xe" fillcolor="black" stroked="t" o:allowincell="f" style="position:absolute;margin-left:199.3pt;margin-top:315.3pt;width:0.65pt;height: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10">
                <wp:simplePos x="0" y="0"/>
                <wp:positionH relativeFrom="page">
                  <wp:posOffset>2522855</wp:posOffset>
                </wp:positionH>
                <wp:positionV relativeFrom="page">
                  <wp:posOffset>3978910</wp:posOffset>
                </wp:positionV>
                <wp:extent cx="17145" cy="25400"/>
                <wp:effectExtent l="635" t="0" r="0" b="635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0"/>
                              </a:move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0l0,40l26,40l13,0xe" fillcolor="black" stroked="f" o:allowincell="f" style="position:absolute;margin-left:198.65pt;margin-top:313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511">
                <wp:simplePos x="0" y="0"/>
                <wp:positionH relativeFrom="page">
                  <wp:posOffset>2522855</wp:posOffset>
                </wp:positionH>
                <wp:positionV relativeFrom="page">
                  <wp:posOffset>3978910</wp:posOffset>
                </wp:positionV>
                <wp:extent cx="17145" cy="34290"/>
                <wp:effectExtent l="635" t="635" r="0" b="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13,0l13,0l13,0l0,53l0,53l0,40l13,0l13,0xe" fillcolor="black" stroked="f" o:allowincell="f" style="position:absolute;margin-left:198.65pt;margin-top:313.3pt;width:1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512">
                <wp:simplePos x="0" y="0"/>
                <wp:positionH relativeFrom="page">
                  <wp:posOffset>2522855</wp:posOffset>
                </wp:positionH>
                <wp:positionV relativeFrom="page">
                  <wp:posOffset>4004310</wp:posOffset>
                </wp:positionV>
                <wp:extent cx="17145" cy="8890"/>
                <wp:effectExtent l="5715" t="5080" r="0" b="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0l13,0l13,0l0,0xe" fillcolor="black" stroked="t" o:allowincell="f" style="position:absolute;margin-left:198.65pt;margin-top:315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513">
                <wp:simplePos x="0" y="0"/>
                <wp:positionH relativeFrom="page">
                  <wp:posOffset>2531110</wp:posOffset>
                </wp:positionH>
                <wp:positionV relativeFrom="page">
                  <wp:posOffset>4004310</wp:posOffset>
                </wp:positionV>
                <wp:extent cx="17145" cy="8890"/>
                <wp:effectExtent l="5715" t="5080" r="0" b="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0l13,0l13,0l0,0xe" fillcolor="black" stroked="t" o:allowincell="f" style="position:absolute;margin-left:199.3pt;margin-top:315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514">
                <wp:simplePos x="0" y="0"/>
                <wp:positionH relativeFrom="page">
                  <wp:posOffset>2531110</wp:posOffset>
                </wp:positionH>
                <wp:positionV relativeFrom="page">
                  <wp:posOffset>3978910</wp:posOffset>
                </wp:positionV>
                <wp:extent cx="17145" cy="34290"/>
                <wp:effectExtent l="635" t="635" r="0" b="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0,0l0,0l13,40l13,53l13,53l0,0l0,0l0,0xe" fillcolor="black" stroked="f" o:allowincell="f" style="position:absolute;margin-left:199.3pt;margin-top:313.3pt;width:1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5">
                <wp:simplePos x="0" y="0"/>
                <wp:positionH relativeFrom="page">
                  <wp:posOffset>3470910</wp:posOffset>
                </wp:positionH>
                <wp:positionV relativeFrom="page">
                  <wp:posOffset>3107055</wp:posOffset>
                </wp:positionV>
                <wp:extent cx="177800" cy="8255"/>
                <wp:effectExtent l="5080" t="5715" r="5715" b="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3" path="m0,0l0,0l280,0l280,0l0,0xe" fillcolor="black" stroked="t" o:allowincell="f" style="position:absolute;margin-left:273.3pt;margin-top:244.65pt;width:1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6">
                <wp:simplePos x="0" y="0"/>
                <wp:positionH relativeFrom="page">
                  <wp:posOffset>3470910</wp:posOffset>
                </wp:positionH>
                <wp:positionV relativeFrom="page">
                  <wp:posOffset>3183255</wp:posOffset>
                </wp:positionV>
                <wp:extent cx="177800" cy="8255"/>
                <wp:effectExtent l="5080" t="5715" r="5715" b="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3" path="m0,0l0,0l280,0l280,0l0,0xe" fillcolor="black" stroked="t" o:allowincell="f" style="position:absolute;margin-left:273.3pt;margin-top:250.65pt;width:1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17">
                <wp:simplePos x="0" y="0"/>
                <wp:positionH relativeFrom="page">
                  <wp:posOffset>3538855</wp:posOffset>
                </wp:positionH>
                <wp:positionV relativeFrom="page">
                  <wp:posOffset>3132455</wp:posOffset>
                </wp:positionV>
                <wp:extent cx="8255" cy="25400"/>
                <wp:effectExtent l="5715" t="5080" r="0" b="5715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40l0,40l0,0l0,0xe" fillcolor="black" stroked="t" o:allowincell="f" style="position:absolute;margin-left:278.65pt;margin-top:246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8">
                <wp:simplePos x="0" y="0"/>
                <wp:positionH relativeFrom="page">
                  <wp:posOffset>3530600</wp:posOffset>
                </wp:positionH>
                <wp:positionV relativeFrom="page">
                  <wp:posOffset>3157855</wp:posOffset>
                </wp:positionV>
                <wp:extent cx="16510" cy="25400"/>
                <wp:effectExtent l="0" t="0" r="635" b="635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13" y="40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13,40l26,0l0,0l13,40xe" fillcolor="black" stroked="f" o:allowincell="f" style="position:absolute;margin-left:278pt;margin-top:248.65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519">
                <wp:simplePos x="0" y="0"/>
                <wp:positionH relativeFrom="page">
                  <wp:posOffset>3538855</wp:posOffset>
                </wp:positionH>
                <wp:positionV relativeFrom="page">
                  <wp:posOffset>3157855</wp:posOffset>
                </wp:positionV>
                <wp:extent cx="17145" cy="33655"/>
                <wp:effectExtent l="635" t="1270" r="0" b="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13,0l13,0l13,0l0,53l0,53l0,40l13,0l13,0xe" fillcolor="black" stroked="f" o:allowincell="f" style="position:absolute;margin-left:278.65pt;margin-top:248.65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520">
                <wp:simplePos x="0" y="0"/>
                <wp:positionH relativeFrom="page">
                  <wp:posOffset>3538855</wp:posOffset>
                </wp:positionH>
                <wp:positionV relativeFrom="page">
                  <wp:posOffset>3157855</wp:posOffset>
                </wp:positionV>
                <wp:extent cx="17145" cy="635"/>
                <wp:effectExtent l="5715" t="5715" r="0" b="381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278.65pt;margin-top:248.65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521">
                <wp:simplePos x="0" y="0"/>
                <wp:positionH relativeFrom="page">
                  <wp:posOffset>3530600</wp:posOffset>
                </wp:positionH>
                <wp:positionV relativeFrom="page">
                  <wp:posOffset>3157855</wp:posOffset>
                </wp:positionV>
                <wp:extent cx="16510" cy="635"/>
                <wp:effectExtent l="5080" t="5715" r="0" b="381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278pt;margin-top:248.65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522">
                <wp:simplePos x="0" y="0"/>
                <wp:positionH relativeFrom="page">
                  <wp:posOffset>3530600</wp:posOffset>
                </wp:positionH>
                <wp:positionV relativeFrom="page">
                  <wp:posOffset>3157855</wp:posOffset>
                </wp:positionV>
                <wp:extent cx="16510" cy="33655"/>
                <wp:effectExtent l="0" t="1270" r="0" b="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0l0,0l13,40l13,53l13,53l0,0l0,0l0,0xe" fillcolor="black" stroked="f" o:allowincell="f" style="position:absolute;margin-left:278pt;margin-top:248.65pt;width:1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3">
                <wp:simplePos x="0" y="0"/>
                <wp:positionH relativeFrom="page">
                  <wp:posOffset>3530600</wp:posOffset>
                </wp:positionH>
                <wp:positionV relativeFrom="page">
                  <wp:posOffset>3107055</wp:posOffset>
                </wp:positionV>
                <wp:extent cx="16510" cy="25400"/>
                <wp:effectExtent l="0" t="0" r="635" b="635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13" y="0"/>
                              </a:move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13,0l26,40l0,40l13,0xe" fillcolor="black" stroked="f" o:allowincell="f" style="position:absolute;margin-left:278pt;margin-top:244.65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524">
                <wp:simplePos x="0" y="0"/>
                <wp:positionH relativeFrom="page">
                  <wp:posOffset>3538855</wp:posOffset>
                </wp:positionH>
                <wp:positionV relativeFrom="page">
                  <wp:posOffset>3107055</wp:posOffset>
                </wp:positionV>
                <wp:extent cx="17145" cy="33655"/>
                <wp:effectExtent l="635" t="1270" r="0" b="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0l0,0l13,40l13,53l13,53l0,0l0,0l0,0xe" fillcolor="black" stroked="f" o:allowincell="f" style="position:absolute;margin-left:278.65pt;margin-top:244.65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525">
                <wp:simplePos x="0" y="0"/>
                <wp:positionH relativeFrom="page">
                  <wp:posOffset>3538855</wp:posOffset>
                </wp:positionH>
                <wp:positionV relativeFrom="page">
                  <wp:posOffset>3132455</wp:posOffset>
                </wp:positionV>
                <wp:extent cx="17145" cy="8255"/>
                <wp:effectExtent l="5715" t="5715" r="0" b="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13,0l13,0l0,0xe" fillcolor="black" stroked="t" o:allowincell="f" style="position:absolute;margin-left:278.65pt;margin-top:24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526">
                <wp:simplePos x="0" y="0"/>
                <wp:positionH relativeFrom="page">
                  <wp:posOffset>3530600</wp:posOffset>
                </wp:positionH>
                <wp:positionV relativeFrom="page">
                  <wp:posOffset>3132455</wp:posOffset>
                </wp:positionV>
                <wp:extent cx="16510" cy="8255"/>
                <wp:effectExtent l="5080" t="5715" r="0" b="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0l13,0l13,0l0,0xe" fillcolor="black" stroked="t" o:allowincell="f" style="position:absolute;margin-left:278pt;margin-top:24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527">
                <wp:simplePos x="0" y="0"/>
                <wp:positionH relativeFrom="page">
                  <wp:posOffset>3530600</wp:posOffset>
                </wp:positionH>
                <wp:positionV relativeFrom="page">
                  <wp:posOffset>3107055</wp:posOffset>
                </wp:positionV>
                <wp:extent cx="16510" cy="33655"/>
                <wp:effectExtent l="0" t="1270" r="0" b="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13,0l13,0l13,0l0,53l0,53l0,40l13,0l13,0xe" fillcolor="black" stroked="f" o:allowincell="f" style="position:absolute;margin-left:278pt;margin-top:244.65pt;width:1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28">
                <wp:simplePos x="0" y="0"/>
                <wp:positionH relativeFrom="page">
                  <wp:posOffset>2649855</wp:posOffset>
                </wp:positionH>
                <wp:positionV relativeFrom="page">
                  <wp:posOffset>4410710</wp:posOffset>
                </wp:positionV>
                <wp:extent cx="8255" cy="542290"/>
                <wp:effectExtent l="5715" t="5080" r="0" b="4445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54">
                              <a:moveTo>
                                <a:pt x="0" y="0"/>
                              </a:moveTo>
                              <a:lnTo>
                                <a:pt x="0" y="853"/>
                              </a:lnTo>
                              <a:lnTo>
                                <a:pt x="0" y="8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54" path="m0,0l0,853l0,853l0,0l0,0xe" fillcolor="black" stroked="t" o:allowincell="f" style="position:absolute;margin-left:208.65pt;margin-top:347.3pt;width:0.6pt;height:4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9">
                <wp:simplePos x="0" y="0"/>
                <wp:positionH relativeFrom="page">
                  <wp:posOffset>2454910</wp:posOffset>
                </wp:positionH>
                <wp:positionV relativeFrom="page">
                  <wp:posOffset>3115310</wp:posOffset>
                </wp:positionV>
                <wp:extent cx="177800" cy="8890"/>
                <wp:effectExtent l="5080" t="5080" r="5715" b="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4" path="m0,0l0,0l280,0l280,0l0,0xe" fillcolor="black" stroked="t" o:allowincell="f" style="position:absolute;margin-left:193.3pt;margin-top:245.3pt;width:1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0">
                <wp:simplePos x="0" y="0"/>
                <wp:positionH relativeFrom="page">
                  <wp:posOffset>2454910</wp:posOffset>
                </wp:positionH>
                <wp:positionV relativeFrom="page">
                  <wp:posOffset>3175000</wp:posOffset>
                </wp:positionV>
                <wp:extent cx="177800" cy="635"/>
                <wp:effectExtent l="5080" t="5715" r="5715" b="381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80,0l280,0l0,0xe" fillcolor="black" stroked="t" o:allowincell="f" style="position:absolute;margin-left:193.3pt;margin-top:250pt;width:1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1">
                <wp:simplePos x="0" y="0"/>
                <wp:positionH relativeFrom="page">
                  <wp:posOffset>2522855</wp:posOffset>
                </wp:positionH>
                <wp:positionV relativeFrom="page">
                  <wp:posOffset>3056255</wp:posOffset>
                </wp:positionV>
                <wp:extent cx="635" cy="33655"/>
                <wp:effectExtent l="5715" t="5715" r="3810" b="13335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l0,66l0,0l0,0xe" fillcolor="black" stroked="t" o:allowincell="f" style="position:absolute;margin-left:198.65pt;margin-top:240.65pt;width:0pt;height: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2">
                <wp:simplePos x="0" y="0"/>
                <wp:positionH relativeFrom="page">
                  <wp:posOffset>2514600</wp:posOffset>
                </wp:positionH>
                <wp:positionV relativeFrom="page">
                  <wp:posOffset>3089910</wp:posOffset>
                </wp:positionV>
                <wp:extent cx="16510" cy="25400"/>
                <wp:effectExtent l="0" t="0" r="635" b="635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13" y="40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13,40l26,0l0,0l13,40xe" fillcolor="black" stroked="f" o:allowincell="f" style="position:absolute;margin-left:198pt;margin-top:243.3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3">
                <wp:simplePos x="0" y="0"/>
                <wp:positionH relativeFrom="page">
                  <wp:posOffset>2522855</wp:posOffset>
                </wp:positionH>
                <wp:positionV relativeFrom="page">
                  <wp:posOffset>3089910</wp:posOffset>
                </wp:positionV>
                <wp:extent cx="8255" cy="34290"/>
                <wp:effectExtent l="635" t="635" r="0" b="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" path="m13,0l13,0l13,0l0,53l0,53l0,40l13,0l13,0xe" fillcolor="black" stroked="f" o:allowincell="f" style="position:absolute;margin-left:198.65pt;margin-top:243.3pt;width:0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4">
                <wp:simplePos x="0" y="0"/>
                <wp:positionH relativeFrom="page">
                  <wp:posOffset>2522855</wp:posOffset>
                </wp:positionH>
                <wp:positionV relativeFrom="page">
                  <wp:posOffset>3089910</wp:posOffset>
                </wp:positionV>
                <wp:extent cx="8255" cy="635"/>
                <wp:effectExtent l="5715" t="5715" r="5080" b="381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198.65pt;margin-top:243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5">
                <wp:simplePos x="0" y="0"/>
                <wp:positionH relativeFrom="page">
                  <wp:posOffset>2514600</wp:posOffset>
                </wp:positionH>
                <wp:positionV relativeFrom="page">
                  <wp:posOffset>3089910</wp:posOffset>
                </wp:positionV>
                <wp:extent cx="8255" cy="635"/>
                <wp:effectExtent l="5715" t="5715" r="5080" b="381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198pt;margin-top:243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6">
                <wp:simplePos x="0" y="0"/>
                <wp:positionH relativeFrom="page">
                  <wp:posOffset>2514600</wp:posOffset>
                </wp:positionH>
                <wp:positionV relativeFrom="page">
                  <wp:posOffset>3089910</wp:posOffset>
                </wp:positionV>
                <wp:extent cx="8255" cy="34290"/>
                <wp:effectExtent l="635" t="635" r="0" b="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" path="m0,0l0,0l13,40l13,53l13,53l0,0l0,0l0,0xe" fillcolor="black" stroked="f" o:allowincell="f" style="position:absolute;margin-left:198pt;margin-top:243.3pt;width:0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7">
                <wp:simplePos x="0" y="0"/>
                <wp:positionH relativeFrom="page">
                  <wp:posOffset>2522855</wp:posOffset>
                </wp:positionH>
                <wp:positionV relativeFrom="page">
                  <wp:posOffset>3200400</wp:posOffset>
                </wp:positionV>
                <wp:extent cx="635" cy="59055"/>
                <wp:effectExtent l="5715" t="5715" r="3810" b="508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l0,93l0,0l0,0xe" fillcolor="black" stroked="t" o:allowincell="f" style="position:absolute;margin-left:198.65pt;margin-top:252pt;width:0pt;height: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8">
                <wp:simplePos x="0" y="0"/>
                <wp:positionH relativeFrom="page">
                  <wp:posOffset>2514600</wp:posOffset>
                </wp:positionH>
                <wp:positionV relativeFrom="page">
                  <wp:posOffset>3175000</wp:posOffset>
                </wp:positionV>
                <wp:extent cx="16510" cy="25400"/>
                <wp:effectExtent l="0" t="0" r="635" b="635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13" y="0"/>
                              </a:move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13,0l0,40l26,40l13,0xe" fillcolor="black" stroked="f" o:allowincell="f" style="position:absolute;margin-left:198pt;margin-top:250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9">
                <wp:simplePos x="0" y="0"/>
                <wp:positionH relativeFrom="page">
                  <wp:posOffset>2514600</wp:posOffset>
                </wp:positionH>
                <wp:positionV relativeFrom="page">
                  <wp:posOffset>3175000</wp:posOffset>
                </wp:positionV>
                <wp:extent cx="8255" cy="33655"/>
                <wp:effectExtent l="635" t="1270" r="0" b="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13,0l13,0l13,0l0,53l0,53l0,40l13,0l13,0xe" fillcolor="black" stroked="f" o:allowincell="f" style="position:absolute;margin-left:198pt;margin-top:250pt;width:0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0">
                <wp:simplePos x="0" y="0"/>
                <wp:positionH relativeFrom="page">
                  <wp:posOffset>2514600</wp:posOffset>
                </wp:positionH>
                <wp:positionV relativeFrom="page">
                  <wp:posOffset>3200400</wp:posOffset>
                </wp:positionV>
                <wp:extent cx="8255" cy="8255"/>
                <wp:effectExtent l="5715" t="5715" r="5080" b="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13,0l13,0l0,0xe" fillcolor="black" stroked="t" o:allowincell="f" style="position:absolute;margin-left:198pt;margin-top:25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1">
                <wp:simplePos x="0" y="0"/>
                <wp:positionH relativeFrom="page">
                  <wp:posOffset>2522855</wp:posOffset>
                </wp:positionH>
                <wp:positionV relativeFrom="page">
                  <wp:posOffset>3200400</wp:posOffset>
                </wp:positionV>
                <wp:extent cx="8255" cy="8255"/>
                <wp:effectExtent l="5715" t="5715" r="5080" b="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13,0l13,0l0,0xe" fillcolor="black" stroked="t" o:allowincell="f" style="position:absolute;margin-left:198.65pt;margin-top:25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2">
                <wp:simplePos x="0" y="0"/>
                <wp:positionH relativeFrom="page">
                  <wp:posOffset>2522855</wp:posOffset>
                </wp:positionH>
                <wp:positionV relativeFrom="page">
                  <wp:posOffset>3175000</wp:posOffset>
                </wp:positionV>
                <wp:extent cx="8255" cy="33655"/>
                <wp:effectExtent l="635" t="1270" r="0" b="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0,0l0,0l13,40l13,53l13,53l0,0l0,0l0,0xe" fillcolor="black" stroked="f" o:allowincell="f" style="position:absolute;margin-left:198.65pt;margin-top:250pt;width:0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3">
                <wp:simplePos x="0" y="0"/>
                <wp:positionH relativeFrom="page">
                  <wp:posOffset>4690110</wp:posOffset>
                </wp:positionH>
                <wp:positionV relativeFrom="page">
                  <wp:posOffset>3801110</wp:posOffset>
                </wp:positionV>
                <wp:extent cx="152400" cy="254000"/>
                <wp:effectExtent l="0" t="0" r="635" b="889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400">
                              <a:moveTo>
                                <a:pt x="240" y="0"/>
                              </a:move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400" path="m240,0l240,0l240,0l0,413l0,413l0,400l240,0l240,0xe" fillcolor="black" stroked="f" o:allowincell="f" style="position:absolute;margin-left:369.3pt;margin-top:299.3pt;width:11.95pt;height:1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4">
                <wp:simplePos x="0" y="0"/>
                <wp:positionH relativeFrom="page">
                  <wp:posOffset>4673600</wp:posOffset>
                </wp:positionH>
                <wp:positionV relativeFrom="page">
                  <wp:posOffset>4046855</wp:posOffset>
                </wp:positionV>
                <wp:extent cx="25400" cy="33655"/>
                <wp:effectExtent l="0" t="635" r="1270" b="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53"/>
                              </a:moveTo>
                              <a:lnTo>
                                <a:pt x="13" y="0"/>
                              </a:lnTo>
                              <a:lnTo>
                                <a:pt x="40" y="1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53l13,0l40,13l0,53xe" fillcolor="black" stroked="f" o:allowincell="f" style="position:absolute;margin-left:368pt;margin-top:318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5">
                <wp:simplePos x="0" y="0"/>
                <wp:positionH relativeFrom="page">
                  <wp:posOffset>4673600</wp:posOffset>
                </wp:positionH>
                <wp:positionV relativeFrom="page">
                  <wp:posOffset>4046855</wp:posOffset>
                </wp:positionV>
                <wp:extent cx="8255" cy="33655"/>
                <wp:effectExtent l="635" t="635" r="0" b="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13,0l13,0l13,0l0,53l0,53l0,53l13,0l13,0xe" fillcolor="black" stroked="f" o:allowincell="f" style="position:absolute;margin-left:368pt;margin-top:318.65pt;width:0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6">
                <wp:simplePos x="0" y="0"/>
                <wp:positionH relativeFrom="page">
                  <wp:posOffset>4681855</wp:posOffset>
                </wp:positionH>
                <wp:positionV relativeFrom="page">
                  <wp:posOffset>4046855</wp:posOffset>
                </wp:positionV>
                <wp:extent cx="8255" cy="8255"/>
                <wp:effectExtent l="635" t="1270" r="0" b="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13,13l13,13l13,13l0,0l0,0l0,0xe" fillcolor="black" stroked="f" o:allowincell="f" style="position:absolute;margin-left:368.65pt;margin-top:318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7">
                <wp:simplePos x="0" y="0"/>
                <wp:positionH relativeFrom="page">
                  <wp:posOffset>4690110</wp:posOffset>
                </wp:positionH>
                <wp:positionV relativeFrom="page">
                  <wp:posOffset>4055110</wp:posOffset>
                </wp:positionV>
                <wp:extent cx="8890" cy="8890"/>
                <wp:effectExtent l="0" t="0" r="0" b="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13,13l13,13l13,13l0,0l0,0l0,0xe" fillcolor="black" stroked="f" o:allowincell="f" style="position:absolute;margin-left:369.3pt;margin-top:319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8">
                <wp:simplePos x="0" y="0"/>
                <wp:positionH relativeFrom="page">
                  <wp:posOffset>4673600</wp:posOffset>
                </wp:positionH>
                <wp:positionV relativeFrom="page">
                  <wp:posOffset>4064000</wp:posOffset>
                </wp:positionV>
                <wp:extent cx="25400" cy="16510"/>
                <wp:effectExtent l="0" t="0" r="1270" b="9525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0l40,0l40,0l0,40l0,40l0,26l40,0l40,0xe" fillcolor="black" stroked="f" o:allowincell="f" style="position:absolute;margin-left:368pt;margin-top:320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9">
                <wp:simplePos x="0" y="0"/>
                <wp:positionH relativeFrom="page">
                  <wp:posOffset>2311400</wp:posOffset>
                </wp:positionH>
                <wp:positionV relativeFrom="page">
                  <wp:posOffset>2581910</wp:posOffset>
                </wp:positionV>
                <wp:extent cx="330200" cy="8890"/>
                <wp:effectExtent l="5080" t="5080" r="5715" b="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4" path="m0,0l0,0l520,0l520,0l0,0xe" fillcolor="black" stroked="t" o:allowincell="f" style="position:absolute;margin-left:182pt;margin-top:203.3pt;width:2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0">
                <wp:simplePos x="0" y="0"/>
                <wp:positionH relativeFrom="page">
                  <wp:posOffset>2311400</wp:posOffset>
                </wp:positionH>
                <wp:positionV relativeFrom="page">
                  <wp:posOffset>4359910</wp:posOffset>
                </wp:positionV>
                <wp:extent cx="330200" cy="8890"/>
                <wp:effectExtent l="5080" t="5080" r="5715" b="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4" path="m0,0l0,0l520,0l520,0l0,0xe" fillcolor="black" stroked="t" o:allowincell="f" style="position:absolute;margin-left:182pt;margin-top:343.3pt;width:2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1">
                <wp:simplePos x="0" y="0"/>
                <wp:positionH relativeFrom="page">
                  <wp:posOffset>3759200</wp:posOffset>
                </wp:positionH>
                <wp:positionV relativeFrom="page">
                  <wp:posOffset>2581910</wp:posOffset>
                </wp:positionV>
                <wp:extent cx="1760855" cy="635"/>
                <wp:effectExtent l="5715" t="5715" r="13335" b="381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786" y="0"/>
                              </a:lnTo>
                              <a:lnTo>
                                <a:pt x="2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786,0l2786,0l0,0xe" fillcolor="black" stroked="t" o:allowincell="f" style="position:absolute;margin-left:296pt;margin-top:203.3pt;width:13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2">
                <wp:simplePos x="0" y="0"/>
                <wp:positionH relativeFrom="page">
                  <wp:posOffset>3759200</wp:posOffset>
                </wp:positionH>
                <wp:positionV relativeFrom="page">
                  <wp:posOffset>2581910</wp:posOffset>
                </wp:positionV>
                <wp:extent cx="635" cy="1693545"/>
                <wp:effectExtent l="5715" t="5715" r="3810" b="13335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7">
                              <a:moveTo>
                                <a:pt x="0" y="0"/>
                              </a:moveTo>
                              <a:lnTo>
                                <a:pt x="0" y="2680"/>
                              </a:lnTo>
                              <a:lnTo>
                                <a:pt x="0" y="26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80l0,2680l0,0l0,0xe" fillcolor="black" stroked="t" o:allowincell="f" style="position:absolute;margin-left:296pt;margin-top:203.3pt;width:0pt;height:1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3">
                <wp:simplePos x="0" y="0"/>
                <wp:positionH relativeFrom="page">
                  <wp:posOffset>5520055</wp:posOffset>
                </wp:positionH>
                <wp:positionV relativeFrom="page">
                  <wp:posOffset>2581910</wp:posOffset>
                </wp:positionV>
                <wp:extent cx="635" cy="1693545"/>
                <wp:effectExtent l="5715" t="5715" r="3810" b="13335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7">
                              <a:moveTo>
                                <a:pt x="0" y="0"/>
                              </a:moveTo>
                              <a:lnTo>
                                <a:pt x="0" y="2680"/>
                              </a:lnTo>
                              <a:lnTo>
                                <a:pt x="0" y="26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80l0,2680l0,0l0,0xe" fillcolor="black" stroked="t" o:allowincell="f" style="position:absolute;margin-left:434.65pt;margin-top:203.3pt;width:0pt;height:1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554">
            <wp:simplePos x="0" y="0"/>
            <wp:positionH relativeFrom="page">
              <wp:posOffset>4529455</wp:posOffset>
            </wp:positionH>
            <wp:positionV relativeFrom="page">
              <wp:posOffset>2497455</wp:posOffset>
            </wp:positionV>
            <wp:extent cx="101600" cy="33655"/>
            <wp:effectExtent l="0" t="0" r="0" b="0"/>
            <wp:wrapNone/>
            <wp:docPr id="26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344" r="-11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5">
            <wp:simplePos x="0" y="0"/>
            <wp:positionH relativeFrom="page">
              <wp:posOffset>4597400</wp:posOffset>
            </wp:positionH>
            <wp:positionV relativeFrom="page">
              <wp:posOffset>2497455</wp:posOffset>
            </wp:positionV>
            <wp:extent cx="101600" cy="33655"/>
            <wp:effectExtent l="0" t="0" r="0" b="0"/>
            <wp:wrapNone/>
            <wp:docPr id="26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344" r="-11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6">
            <wp:simplePos x="0" y="0"/>
            <wp:positionH relativeFrom="page">
              <wp:posOffset>4664710</wp:posOffset>
            </wp:positionH>
            <wp:positionV relativeFrom="page">
              <wp:posOffset>2497455</wp:posOffset>
            </wp:positionV>
            <wp:extent cx="93345" cy="33655"/>
            <wp:effectExtent l="0" t="0" r="0" b="0"/>
            <wp:wrapNone/>
            <wp:docPr id="26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344" r="-11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7">
            <wp:simplePos x="0" y="0"/>
            <wp:positionH relativeFrom="page">
              <wp:posOffset>4724400</wp:posOffset>
            </wp:positionH>
            <wp:positionV relativeFrom="page">
              <wp:posOffset>2497455</wp:posOffset>
            </wp:positionV>
            <wp:extent cx="41910" cy="33655"/>
            <wp:effectExtent l="0" t="0" r="0" b="0"/>
            <wp:wrapNone/>
            <wp:docPr id="26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8">
            <wp:simplePos x="0" y="0"/>
            <wp:positionH relativeFrom="page">
              <wp:posOffset>3665855</wp:posOffset>
            </wp:positionH>
            <wp:positionV relativeFrom="page">
              <wp:posOffset>3352800</wp:posOffset>
            </wp:positionV>
            <wp:extent cx="33655" cy="92710"/>
            <wp:effectExtent l="0" t="0" r="0" b="0"/>
            <wp:wrapNone/>
            <wp:docPr id="26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9">
            <wp:simplePos x="0" y="0"/>
            <wp:positionH relativeFrom="page">
              <wp:posOffset>3665855</wp:posOffset>
            </wp:positionH>
            <wp:positionV relativeFrom="page">
              <wp:posOffset>3411855</wp:posOffset>
            </wp:positionV>
            <wp:extent cx="33655" cy="101600"/>
            <wp:effectExtent l="0" t="0" r="0" b="0"/>
            <wp:wrapNone/>
            <wp:docPr id="26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0">
            <wp:simplePos x="0" y="0"/>
            <wp:positionH relativeFrom="page">
              <wp:posOffset>3665855</wp:posOffset>
            </wp:positionH>
            <wp:positionV relativeFrom="page">
              <wp:posOffset>3479800</wp:posOffset>
            </wp:positionV>
            <wp:extent cx="33655" cy="101600"/>
            <wp:effectExtent l="0" t="0" r="0" b="0"/>
            <wp:wrapNone/>
            <wp:docPr id="26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1">
            <wp:simplePos x="0" y="0"/>
            <wp:positionH relativeFrom="page">
              <wp:posOffset>3665855</wp:posOffset>
            </wp:positionH>
            <wp:positionV relativeFrom="page">
              <wp:posOffset>3547110</wp:posOffset>
            </wp:positionV>
            <wp:extent cx="33655" cy="59690"/>
            <wp:effectExtent l="0" t="0" r="0" b="0"/>
            <wp:wrapNone/>
            <wp:docPr id="26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2">
            <wp:simplePos x="0" y="0"/>
            <wp:positionH relativeFrom="page">
              <wp:posOffset>5570855</wp:posOffset>
            </wp:positionH>
            <wp:positionV relativeFrom="page">
              <wp:posOffset>3352800</wp:posOffset>
            </wp:positionV>
            <wp:extent cx="42545" cy="101600"/>
            <wp:effectExtent l="0" t="0" r="0" b="0"/>
            <wp:wrapNone/>
            <wp:docPr id="26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3">
            <wp:simplePos x="0" y="0"/>
            <wp:positionH relativeFrom="page">
              <wp:posOffset>5570855</wp:posOffset>
            </wp:positionH>
            <wp:positionV relativeFrom="page">
              <wp:posOffset>3420110</wp:posOffset>
            </wp:positionV>
            <wp:extent cx="42545" cy="93345"/>
            <wp:effectExtent l="0" t="0" r="0" b="0"/>
            <wp:wrapNone/>
            <wp:docPr id="26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4">
            <wp:simplePos x="0" y="0"/>
            <wp:positionH relativeFrom="page">
              <wp:posOffset>5570855</wp:posOffset>
            </wp:positionH>
            <wp:positionV relativeFrom="page">
              <wp:posOffset>3479800</wp:posOffset>
            </wp:positionV>
            <wp:extent cx="42545" cy="101600"/>
            <wp:effectExtent l="0" t="0" r="0" b="0"/>
            <wp:wrapNone/>
            <wp:docPr id="26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5">
            <wp:simplePos x="0" y="0"/>
            <wp:positionH relativeFrom="page">
              <wp:posOffset>5570855</wp:posOffset>
            </wp:positionH>
            <wp:positionV relativeFrom="page">
              <wp:posOffset>3547110</wp:posOffset>
            </wp:positionV>
            <wp:extent cx="42545" cy="59690"/>
            <wp:effectExtent l="0" t="0" r="0" b="0"/>
            <wp:wrapNone/>
            <wp:docPr id="267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6">
            <wp:simplePos x="0" y="0"/>
            <wp:positionH relativeFrom="page">
              <wp:posOffset>4021455</wp:posOffset>
            </wp:positionH>
            <wp:positionV relativeFrom="page">
              <wp:posOffset>4419600</wp:posOffset>
            </wp:positionV>
            <wp:extent cx="101600" cy="33655"/>
            <wp:effectExtent l="0" t="0" r="0" b="0"/>
            <wp:wrapNone/>
            <wp:docPr id="26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344" r="-11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7">
            <wp:simplePos x="0" y="0"/>
            <wp:positionH relativeFrom="page">
              <wp:posOffset>4089400</wp:posOffset>
            </wp:positionH>
            <wp:positionV relativeFrom="page">
              <wp:posOffset>4419600</wp:posOffset>
            </wp:positionV>
            <wp:extent cx="101600" cy="33655"/>
            <wp:effectExtent l="0" t="0" r="0" b="0"/>
            <wp:wrapNone/>
            <wp:docPr id="267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344" r="-11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8">
            <wp:simplePos x="0" y="0"/>
            <wp:positionH relativeFrom="page">
              <wp:posOffset>4156710</wp:posOffset>
            </wp:positionH>
            <wp:positionV relativeFrom="page">
              <wp:posOffset>4419600</wp:posOffset>
            </wp:positionV>
            <wp:extent cx="101600" cy="33655"/>
            <wp:effectExtent l="0" t="0" r="0" b="0"/>
            <wp:wrapNone/>
            <wp:docPr id="268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344" r="-11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9">
            <wp:simplePos x="0" y="0"/>
            <wp:positionH relativeFrom="page">
              <wp:posOffset>4224655</wp:posOffset>
            </wp:positionH>
            <wp:positionV relativeFrom="page">
              <wp:posOffset>4419600</wp:posOffset>
            </wp:positionV>
            <wp:extent cx="59055" cy="33655"/>
            <wp:effectExtent l="0" t="0" r="0" b="0"/>
            <wp:wrapNone/>
            <wp:docPr id="268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344" r="-19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0">
            <wp:simplePos x="0" y="0"/>
            <wp:positionH relativeFrom="page">
              <wp:posOffset>4842510</wp:posOffset>
            </wp:positionH>
            <wp:positionV relativeFrom="page">
              <wp:posOffset>4419600</wp:posOffset>
            </wp:positionV>
            <wp:extent cx="93345" cy="33655"/>
            <wp:effectExtent l="0" t="0" r="0" b="0"/>
            <wp:wrapNone/>
            <wp:docPr id="268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344" r="-11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1">
            <wp:simplePos x="0" y="0"/>
            <wp:positionH relativeFrom="page">
              <wp:posOffset>4902200</wp:posOffset>
            </wp:positionH>
            <wp:positionV relativeFrom="page">
              <wp:posOffset>4419600</wp:posOffset>
            </wp:positionV>
            <wp:extent cx="101600" cy="33655"/>
            <wp:effectExtent l="0" t="0" r="0" b="0"/>
            <wp:wrapNone/>
            <wp:docPr id="268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344" r="-11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2">
            <wp:simplePos x="0" y="0"/>
            <wp:positionH relativeFrom="page">
              <wp:posOffset>4969510</wp:posOffset>
            </wp:positionH>
            <wp:positionV relativeFrom="page">
              <wp:posOffset>4419600</wp:posOffset>
            </wp:positionV>
            <wp:extent cx="101600" cy="33655"/>
            <wp:effectExtent l="0" t="0" r="0" b="0"/>
            <wp:wrapNone/>
            <wp:docPr id="268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344" r="-11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3">
            <wp:simplePos x="0" y="0"/>
            <wp:positionH relativeFrom="page">
              <wp:posOffset>5037455</wp:posOffset>
            </wp:positionH>
            <wp:positionV relativeFrom="page">
              <wp:posOffset>4419600</wp:posOffset>
            </wp:positionV>
            <wp:extent cx="59055" cy="33655"/>
            <wp:effectExtent l="0" t="0" r="0" b="0"/>
            <wp:wrapNone/>
            <wp:docPr id="268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344" r="-18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4">
            <wp:simplePos x="0" y="0"/>
            <wp:positionH relativeFrom="page">
              <wp:posOffset>2632710</wp:posOffset>
            </wp:positionH>
            <wp:positionV relativeFrom="page">
              <wp:posOffset>3335655</wp:posOffset>
            </wp:positionV>
            <wp:extent cx="34290" cy="101600"/>
            <wp:effectExtent l="0" t="0" r="0" b="0"/>
            <wp:wrapNone/>
            <wp:docPr id="268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5">
            <wp:simplePos x="0" y="0"/>
            <wp:positionH relativeFrom="page">
              <wp:posOffset>2632710</wp:posOffset>
            </wp:positionH>
            <wp:positionV relativeFrom="page">
              <wp:posOffset>3394710</wp:posOffset>
            </wp:positionV>
            <wp:extent cx="34290" cy="101600"/>
            <wp:effectExtent l="0" t="0" r="0" b="0"/>
            <wp:wrapNone/>
            <wp:docPr id="268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6">
            <wp:simplePos x="0" y="0"/>
            <wp:positionH relativeFrom="page">
              <wp:posOffset>2632710</wp:posOffset>
            </wp:positionH>
            <wp:positionV relativeFrom="page">
              <wp:posOffset>3462655</wp:posOffset>
            </wp:positionV>
            <wp:extent cx="34290" cy="101600"/>
            <wp:effectExtent l="0" t="0" r="0" b="0"/>
            <wp:wrapNone/>
            <wp:docPr id="268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7">
            <wp:simplePos x="0" y="0"/>
            <wp:positionH relativeFrom="page">
              <wp:posOffset>2632710</wp:posOffset>
            </wp:positionH>
            <wp:positionV relativeFrom="page">
              <wp:posOffset>3530600</wp:posOffset>
            </wp:positionV>
            <wp:extent cx="34290" cy="101600"/>
            <wp:effectExtent l="0" t="0" r="0" b="0"/>
            <wp:wrapNone/>
            <wp:docPr id="268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78">
                <wp:simplePos x="0" y="0"/>
                <wp:positionH relativeFrom="page">
                  <wp:posOffset>4664710</wp:posOffset>
                </wp:positionH>
                <wp:positionV relativeFrom="page">
                  <wp:posOffset>4783455</wp:posOffset>
                </wp:positionV>
                <wp:extent cx="220345" cy="203200"/>
                <wp:effectExtent l="635" t="635" r="8890" b="635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360" y="32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20" path="m0,0l0,320l360,320l360,0l0,0xe" fillcolor="white" stroked="f" o:allowincell="f" style="position:absolute;margin-left:367.3pt;margin-top:376.65pt;width:17.3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79">
                <wp:simplePos x="0" y="0"/>
                <wp:positionH relativeFrom="page">
                  <wp:posOffset>3538855</wp:posOffset>
                </wp:positionH>
                <wp:positionV relativeFrom="page">
                  <wp:posOffset>3056255</wp:posOffset>
                </wp:positionV>
                <wp:extent cx="8255" cy="59055"/>
                <wp:effectExtent l="5715" t="5715" r="0" b="508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0l0,93l0,93l0,0l0,0xe" fillcolor="black" stroked="t" o:allowincell="f" style="position:absolute;margin-left:278.65pt;margin-top:240.65pt;width:0.6pt;height: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80">
                <wp:simplePos x="0" y="0"/>
                <wp:positionH relativeFrom="page">
                  <wp:posOffset>2353310</wp:posOffset>
                </wp:positionH>
                <wp:positionV relativeFrom="page">
                  <wp:posOffset>2624455</wp:posOffset>
                </wp:positionV>
                <wp:extent cx="8890" cy="829945"/>
                <wp:effectExtent l="5080" t="5715" r="0" b="381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07">
                              <a:moveTo>
                                <a:pt x="0" y="0"/>
                              </a:moveTo>
                              <a:lnTo>
                                <a:pt x="0" y="1306"/>
                              </a:lnTo>
                              <a:lnTo>
                                <a:pt x="0" y="13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07" path="m0,0l0,1306l0,1306l0,0l0,0xe" fillcolor="black" stroked="t" o:allowincell="f" style="position:absolute;margin-left:185.3pt;margin-top:206.65pt;width:0.65pt;height:6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81">
                <wp:simplePos x="0" y="0"/>
                <wp:positionH relativeFrom="page">
                  <wp:posOffset>2345055</wp:posOffset>
                </wp:positionH>
                <wp:positionV relativeFrom="page">
                  <wp:posOffset>2590800</wp:posOffset>
                </wp:positionV>
                <wp:extent cx="17145" cy="33655"/>
                <wp:effectExtent l="635" t="635" r="0" b="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13" y="0"/>
                              </a:move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13,0l0,40l26,40l13,0xe" fillcolor="black" stroked="f" o:allowincell="f" style="position:absolute;margin-left:184.65pt;margin-top:204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582">
                <wp:simplePos x="0" y="0"/>
                <wp:positionH relativeFrom="page">
                  <wp:posOffset>2345055</wp:posOffset>
                </wp:positionH>
                <wp:positionV relativeFrom="page">
                  <wp:posOffset>2590800</wp:posOffset>
                </wp:positionV>
                <wp:extent cx="17145" cy="33655"/>
                <wp:effectExtent l="635" t="635" r="0" b="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13,0l13,0l13,0l0,53l0,53l0,40l13,0l13,0xe" fillcolor="black" stroked="f" o:allowincell="f" style="position:absolute;margin-left:184.65pt;margin-top:204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583">
                <wp:simplePos x="0" y="0"/>
                <wp:positionH relativeFrom="page">
                  <wp:posOffset>2345055</wp:posOffset>
                </wp:positionH>
                <wp:positionV relativeFrom="page">
                  <wp:posOffset>2624455</wp:posOffset>
                </wp:positionV>
                <wp:extent cx="17145" cy="635"/>
                <wp:effectExtent l="5715" t="5715" r="0" b="381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184.65pt;margin-top:206.65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584">
                <wp:simplePos x="0" y="0"/>
                <wp:positionH relativeFrom="page">
                  <wp:posOffset>2353310</wp:posOffset>
                </wp:positionH>
                <wp:positionV relativeFrom="page">
                  <wp:posOffset>2624455</wp:posOffset>
                </wp:positionV>
                <wp:extent cx="17145" cy="635"/>
                <wp:effectExtent l="5715" t="5715" r="0" b="381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185.3pt;margin-top:206.65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585">
                <wp:simplePos x="0" y="0"/>
                <wp:positionH relativeFrom="page">
                  <wp:posOffset>2353310</wp:posOffset>
                </wp:positionH>
                <wp:positionV relativeFrom="page">
                  <wp:posOffset>2590800</wp:posOffset>
                </wp:positionV>
                <wp:extent cx="17145" cy="33655"/>
                <wp:effectExtent l="635" t="635" r="0" b="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0l0,0l13,40l13,53l13,53l0,0l0,0l0,0xe" fillcolor="black" stroked="f" o:allowincell="f" style="position:absolute;margin-left:185.3pt;margin-top:204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86">
                <wp:simplePos x="0" y="0"/>
                <wp:positionH relativeFrom="page">
                  <wp:posOffset>2345055</wp:posOffset>
                </wp:positionH>
                <wp:positionV relativeFrom="page">
                  <wp:posOffset>3445510</wp:posOffset>
                </wp:positionV>
                <wp:extent cx="17145" cy="34290"/>
                <wp:effectExtent l="635" t="0" r="0" b="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13" y="4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13,40l0,0l26,0l13,40xe" fillcolor="black" stroked="f" o:allowincell="f" style="position:absolute;margin-left:184.65pt;margin-top:271.3pt;width:1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587">
                <wp:simplePos x="0" y="0"/>
                <wp:positionH relativeFrom="page">
                  <wp:posOffset>2345055</wp:posOffset>
                </wp:positionH>
                <wp:positionV relativeFrom="page">
                  <wp:posOffset>3445510</wp:posOffset>
                </wp:positionV>
                <wp:extent cx="17145" cy="34290"/>
                <wp:effectExtent l="635" t="0" r="0" b="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0,0l0,0l13,40l13,53l13,53l0,0l0,0l0,0xe" fillcolor="black" stroked="f" o:allowincell="f" style="position:absolute;margin-left:184.65pt;margin-top:271.3pt;width:1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588">
                <wp:simplePos x="0" y="0"/>
                <wp:positionH relativeFrom="page">
                  <wp:posOffset>2345055</wp:posOffset>
                </wp:positionH>
                <wp:positionV relativeFrom="page">
                  <wp:posOffset>3445510</wp:posOffset>
                </wp:positionV>
                <wp:extent cx="17145" cy="8890"/>
                <wp:effectExtent l="5715" t="5080" r="0" b="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0l13,0l13,0l0,0xe" fillcolor="black" stroked="t" o:allowincell="f" style="position:absolute;margin-left:184.65pt;margin-top:27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589">
                <wp:simplePos x="0" y="0"/>
                <wp:positionH relativeFrom="page">
                  <wp:posOffset>2353310</wp:posOffset>
                </wp:positionH>
                <wp:positionV relativeFrom="page">
                  <wp:posOffset>3445510</wp:posOffset>
                </wp:positionV>
                <wp:extent cx="17145" cy="8890"/>
                <wp:effectExtent l="5715" t="5080" r="0" b="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0l13,0l13,0l0,0xe" fillcolor="black" stroked="t" o:allowincell="f" style="position:absolute;margin-left:185.3pt;margin-top:27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590">
                <wp:simplePos x="0" y="0"/>
                <wp:positionH relativeFrom="page">
                  <wp:posOffset>2353310</wp:posOffset>
                </wp:positionH>
                <wp:positionV relativeFrom="page">
                  <wp:posOffset>3445510</wp:posOffset>
                </wp:positionV>
                <wp:extent cx="17145" cy="34290"/>
                <wp:effectExtent l="635" t="0" r="0" b="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13,0l13,0l13,0l0,53l0,53l0,40l13,0l13,0xe" fillcolor="black" stroked="f" o:allowincell="f" style="position:absolute;margin-left:185.3pt;margin-top:271.3pt;width:1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91">
                <wp:simplePos x="0" y="0"/>
                <wp:positionH relativeFrom="page">
                  <wp:posOffset>2302510</wp:posOffset>
                </wp:positionH>
                <wp:positionV relativeFrom="page">
                  <wp:posOffset>3479800</wp:posOffset>
                </wp:positionV>
                <wp:extent cx="76200" cy="635"/>
                <wp:effectExtent l="5080" t="5715" r="0" b="381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6,0l106,0l0,0xe" fillcolor="black" stroked="t" o:allowincell="f" style="position:absolute;margin-left:181.3pt;margin-top:274pt;width: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2">
                <wp:simplePos x="0" y="0"/>
                <wp:positionH relativeFrom="page">
                  <wp:posOffset>2395855</wp:posOffset>
                </wp:positionH>
                <wp:positionV relativeFrom="page">
                  <wp:posOffset>3479800</wp:posOffset>
                </wp:positionV>
                <wp:extent cx="25400" cy="635"/>
                <wp:effectExtent l="5080" t="5715" r="5715" b="381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40,0l0,0xe" fillcolor="black" stroked="t" o:allowincell="f" style="position:absolute;margin-left:188.65pt;margin-top:274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93">
                <wp:simplePos x="0" y="0"/>
                <wp:positionH relativeFrom="page">
                  <wp:posOffset>2438400</wp:posOffset>
                </wp:positionH>
                <wp:positionV relativeFrom="page">
                  <wp:posOffset>3479800</wp:posOffset>
                </wp:positionV>
                <wp:extent cx="76200" cy="635"/>
                <wp:effectExtent l="5080" t="5715" r="0" b="381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6,0l106,0l0,0xe" fillcolor="black" stroked="t" o:allowincell="f" style="position:absolute;margin-left:192pt;margin-top:274pt;width: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4">
                <wp:simplePos x="0" y="0"/>
                <wp:positionH relativeFrom="page">
                  <wp:posOffset>2531110</wp:posOffset>
                </wp:positionH>
                <wp:positionV relativeFrom="page">
                  <wp:posOffset>3479800</wp:posOffset>
                </wp:positionV>
                <wp:extent cx="25400" cy="635"/>
                <wp:effectExtent l="5080" t="5715" r="5715" b="381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40,0l0,0xe" fillcolor="black" stroked="t" o:allowincell="f" style="position:absolute;margin-left:199.3pt;margin-top:274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5">
                <wp:simplePos x="0" y="0"/>
                <wp:positionH relativeFrom="page">
                  <wp:posOffset>2573655</wp:posOffset>
                </wp:positionH>
                <wp:positionV relativeFrom="page">
                  <wp:posOffset>3479800</wp:posOffset>
                </wp:positionV>
                <wp:extent cx="67945" cy="635"/>
                <wp:effectExtent l="5715" t="5715" r="3810" b="381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6,0l106,0l0,0xe" fillcolor="black" stroked="t" o:allowincell="f" style="position:absolute;margin-left:202.65pt;margin-top:274pt;width: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6">
                <wp:simplePos x="0" y="0"/>
                <wp:positionH relativeFrom="page">
                  <wp:posOffset>2667000</wp:posOffset>
                </wp:positionH>
                <wp:positionV relativeFrom="page">
                  <wp:posOffset>3479800</wp:posOffset>
                </wp:positionV>
                <wp:extent cx="25400" cy="635"/>
                <wp:effectExtent l="5080" t="5715" r="5715" b="381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40,0l0,0xe" fillcolor="black" stroked="t" o:allowincell="f" style="position:absolute;margin-left:210pt;margin-top:274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7">
                <wp:simplePos x="0" y="0"/>
                <wp:positionH relativeFrom="page">
                  <wp:posOffset>2708910</wp:posOffset>
                </wp:positionH>
                <wp:positionV relativeFrom="page">
                  <wp:posOffset>3479800</wp:posOffset>
                </wp:positionV>
                <wp:extent cx="50800" cy="635"/>
                <wp:effectExtent l="5080" t="5715" r="5715" b="381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80,0l0,0xe" fillcolor="black" stroked="t" o:allowincell="f" style="position:absolute;margin-left:213.3pt;margin-top:274pt;width: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8">
                <wp:simplePos x="0" y="0"/>
                <wp:positionH relativeFrom="page">
                  <wp:posOffset>2776855</wp:posOffset>
                </wp:positionH>
                <wp:positionV relativeFrom="page">
                  <wp:posOffset>3479800</wp:posOffset>
                </wp:positionV>
                <wp:extent cx="25400" cy="635"/>
                <wp:effectExtent l="5080" t="5715" r="5715" b="381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40,0l0,0xe" fillcolor="black" stroked="t" o:allowincell="f" style="position:absolute;margin-left:218.65pt;margin-top:274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99">
                <wp:simplePos x="0" y="0"/>
                <wp:positionH relativeFrom="page">
                  <wp:posOffset>2819400</wp:posOffset>
                </wp:positionH>
                <wp:positionV relativeFrom="page">
                  <wp:posOffset>3479800</wp:posOffset>
                </wp:positionV>
                <wp:extent cx="76200" cy="635"/>
                <wp:effectExtent l="5080" t="5715" r="0" b="381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6,0l106,0l0,0xe" fillcolor="black" stroked="t" o:allowincell="f" style="position:absolute;margin-left:222pt;margin-top:274pt;width: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0">
                <wp:simplePos x="0" y="0"/>
                <wp:positionH relativeFrom="page">
                  <wp:posOffset>2912110</wp:posOffset>
                </wp:positionH>
                <wp:positionV relativeFrom="page">
                  <wp:posOffset>3479800</wp:posOffset>
                </wp:positionV>
                <wp:extent cx="25400" cy="635"/>
                <wp:effectExtent l="5080" t="5715" r="5715" b="381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40,0l0,0xe" fillcolor="black" stroked="t" o:allowincell="f" style="position:absolute;margin-left:229.3pt;margin-top:274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601">
                <wp:simplePos x="0" y="0"/>
                <wp:positionH relativeFrom="page">
                  <wp:posOffset>2954655</wp:posOffset>
                </wp:positionH>
                <wp:positionV relativeFrom="page">
                  <wp:posOffset>3479800</wp:posOffset>
                </wp:positionV>
                <wp:extent cx="76200" cy="635"/>
                <wp:effectExtent l="5080" t="5715" r="0" b="381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6,0l106,0l0,0xe" fillcolor="black" stroked="t" o:allowincell="f" style="position:absolute;margin-left:232.65pt;margin-top:274pt;width: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2">
                <wp:simplePos x="0" y="0"/>
                <wp:positionH relativeFrom="page">
                  <wp:posOffset>3048000</wp:posOffset>
                </wp:positionH>
                <wp:positionV relativeFrom="page">
                  <wp:posOffset>3479800</wp:posOffset>
                </wp:positionV>
                <wp:extent cx="25400" cy="635"/>
                <wp:effectExtent l="5080" t="5715" r="5715" b="381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40,0l0,0xe" fillcolor="black" stroked="t" o:allowincell="f" style="position:absolute;margin-left:240pt;margin-top:274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3">
                <wp:simplePos x="0" y="0"/>
                <wp:positionH relativeFrom="page">
                  <wp:posOffset>3089910</wp:posOffset>
                </wp:positionH>
                <wp:positionV relativeFrom="page">
                  <wp:posOffset>3479800</wp:posOffset>
                </wp:positionV>
                <wp:extent cx="50800" cy="635"/>
                <wp:effectExtent l="5080" t="5715" r="5715" b="381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80,0l0,0xe" fillcolor="black" stroked="t" o:allowincell="f" style="position:absolute;margin-left:243.3pt;margin-top:274pt;width: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604">
                <wp:simplePos x="0" y="0"/>
                <wp:positionH relativeFrom="page">
                  <wp:posOffset>2353310</wp:posOffset>
                </wp:positionH>
                <wp:positionV relativeFrom="page">
                  <wp:posOffset>3505200</wp:posOffset>
                </wp:positionV>
                <wp:extent cx="8890" cy="829310"/>
                <wp:effectExtent l="5080" t="5080" r="0" b="5715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06">
                              <a:moveTo>
                                <a:pt x="0" y="0"/>
                              </a:moveTo>
                              <a:lnTo>
                                <a:pt x="0" y="1306"/>
                              </a:lnTo>
                              <a:lnTo>
                                <a:pt x="0" y="13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06" path="m0,0l0,1306l0,1306l0,0l0,0xe" fillcolor="black" stroked="t" o:allowincell="f" style="position:absolute;margin-left:185.3pt;margin-top:276pt;width:0.65pt;height:6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05">
                <wp:simplePos x="0" y="0"/>
                <wp:positionH relativeFrom="page">
                  <wp:posOffset>2345055</wp:posOffset>
                </wp:positionH>
                <wp:positionV relativeFrom="page">
                  <wp:posOffset>3479800</wp:posOffset>
                </wp:positionV>
                <wp:extent cx="17145" cy="25400"/>
                <wp:effectExtent l="635" t="0" r="0" b="635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0"/>
                              </a:move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0l0,40l26,40l13,0xe" fillcolor="black" stroked="f" o:allowincell="f" style="position:absolute;margin-left:184.65pt;margin-top:274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606">
                <wp:simplePos x="0" y="0"/>
                <wp:positionH relativeFrom="page">
                  <wp:posOffset>2345055</wp:posOffset>
                </wp:positionH>
                <wp:positionV relativeFrom="page">
                  <wp:posOffset>3479800</wp:posOffset>
                </wp:positionV>
                <wp:extent cx="17145" cy="25400"/>
                <wp:effectExtent l="635" t="0" r="0" b="889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0l13,0l13,0l0,53l0,53l0,40l13,0l13,0xe" fillcolor="black" stroked="f" o:allowincell="f" style="position:absolute;margin-left:184.65pt;margin-top:274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607">
                <wp:simplePos x="0" y="0"/>
                <wp:positionH relativeFrom="page">
                  <wp:posOffset>2345055</wp:posOffset>
                </wp:positionH>
                <wp:positionV relativeFrom="page">
                  <wp:posOffset>3505200</wp:posOffset>
                </wp:positionV>
                <wp:extent cx="17145" cy="635"/>
                <wp:effectExtent l="5715" t="5715" r="0" b="381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184.65pt;margin-top:276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608">
                <wp:simplePos x="0" y="0"/>
                <wp:positionH relativeFrom="page">
                  <wp:posOffset>2353310</wp:posOffset>
                </wp:positionH>
                <wp:positionV relativeFrom="page">
                  <wp:posOffset>3505200</wp:posOffset>
                </wp:positionV>
                <wp:extent cx="17145" cy="635"/>
                <wp:effectExtent l="5715" t="5715" r="0" b="381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185.3pt;margin-top:276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609">
                <wp:simplePos x="0" y="0"/>
                <wp:positionH relativeFrom="page">
                  <wp:posOffset>2353310</wp:posOffset>
                </wp:positionH>
                <wp:positionV relativeFrom="page">
                  <wp:posOffset>3479800</wp:posOffset>
                </wp:positionV>
                <wp:extent cx="17145" cy="25400"/>
                <wp:effectExtent l="635" t="0" r="0" b="889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0l13,40l13,53l13,53l0,0l0,0l0,0xe" fillcolor="black" stroked="f" o:allowincell="f" style="position:absolute;margin-left:185.3pt;margin-top:274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10">
                <wp:simplePos x="0" y="0"/>
                <wp:positionH relativeFrom="page">
                  <wp:posOffset>2345055</wp:posOffset>
                </wp:positionH>
                <wp:positionV relativeFrom="page">
                  <wp:posOffset>4326255</wp:posOffset>
                </wp:positionV>
                <wp:extent cx="17145" cy="33655"/>
                <wp:effectExtent l="635" t="635" r="0" b="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13" y="4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13,40l0,0l26,0l13,40xe" fillcolor="black" stroked="f" o:allowincell="f" style="position:absolute;margin-left:184.65pt;margin-top:340.65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611">
                <wp:simplePos x="0" y="0"/>
                <wp:positionH relativeFrom="page">
                  <wp:posOffset>2345055</wp:posOffset>
                </wp:positionH>
                <wp:positionV relativeFrom="page">
                  <wp:posOffset>4326255</wp:posOffset>
                </wp:positionV>
                <wp:extent cx="17145" cy="33655"/>
                <wp:effectExtent l="635" t="1270" r="0" b="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0l0,0l13,40l13,53l13,53l0,0l0,0l0,0xe" fillcolor="black" stroked="f" o:allowincell="f" style="position:absolute;margin-left:184.65pt;margin-top:340.65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612">
                <wp:simplePos x="0" y="0"/>
                <wp:positionH relativeFrom="page">
                  <wp:posOffset>2345055</wp:posOffset>
                </wp:positionH>
                <wp:positionV relativeFrom="page">
                  <wp:posOffset>4326255</wp:posOffset>
                </wp:positionV>
                <wp:extent cx="17145" cy="8255"/>
                <wp:effectExtent l="5715" t="5715" r="0" b="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13,0l13,0l0,0xe" fillcolor="black" stroked="t" o:allowincell="f" style="position:absolute;margin-left:184.65pt;margin-top:34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613">
                <wp:simplePos x="0" y="0"/>
                <wp:positionH relativeFrom="page">
                  <wp:posOffset>2353310</wp:posOffset>
                </wp:positionH>
                <wp:positionV relativeFrom="page">
                  <wp:posOffset>4326255</wp:posOffset>
                </wp:positionV>
                <wp:extent cx="17145" cy="8255"/>
                <wp:effectExtent l="5715" t="5715" r="0" b="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13,0l13,0l0,0xe" fillcolor="black" stroked="t" o:allowincell="f" style="position:absolute;margin-left:185.3pt;margin-top:34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614">
                <wp:simplePos x="0" y="0"/>
                <wp:positionH relativeFrom="page">
                  <wp:posOffset>2353310</wp:posOffset>
                </wp:positionH>
                <wp:positionV relativeFrom="page">
                  <wp:posOffset>4326255</wp:posOffset>
                </wp:positionV>
                <wp:extent cx="17145" cy="33655"/>
                <wp:effectExtent l="635" t="1270" r="0" b="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13,0l13,0l13,0l0,53l0,53l0,40l13,0l13,0xe" fillcolor="black" stroked="f" o:allowincell="f" style="position:absolute;margin-left:185.3pt;margin-top:340.65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5">
                <wp:simplePos x="0" y="0"/>
                <wp:positionH relativeFrom="page">
                  <wp:posOffset>2251710</wp:posOffset>
                </wp:positionH>
                <wp:positionV relativeFrom="page">
                  <wp:posOffset>3657600</wp:posOffset>
                </wp:positionV>
                <wp:extent cx="220345" cy="203200"/>
                <wp:effectExtent l="635" t="0" r="8255" b="635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360" y="32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20" path="m0,0l0,320l360,320l360,0l0,0xe" fillcolor="white" stroked="f" o:allowincell="f" style="position:absolute;margin-left:177.3pt;margin-top:288pt;width:17.3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6">
                <wp:simplePos x="0" y="0"/>
                <wp:positionH relativeFrom="page">
                  <wp:posOffset>2251710</wp:posOffset>
                </wp:positionH>
                <wp:positionV relativeFrom="page">
                  <wp:posOffset>2946400</wp:posOffset>
                </wp:positionV>
                <wp:extent cx="220345" cy="203200"/>
                <wp:effectExtent l="635" t="0" r="8255" b="635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360" y="32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20" path="m0,0l0,320l360,320l360,0l0,0xe" fillcolor="white" stroked="f" o:allowincell="f" style="position:absolute;margin-left:177.3pt;margin-top:232pt;width:17.3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7">
                <wp:simplePos x="0" y="0"/>
                <wp:positionH relativeFrom="page">
                  <wp:posOffset>2751455</wp:posOffset>
                </wp:positionH>
                <wp:positionV relativeFrom="page">
                  <wp:posOffset>4791710</wp:posOffset>
                </wp:positionV>
                <wp:extent cx="220345" cy="203200"/>
                <wp:effectExtent l="635" t="0" r="8255" b="635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360" y="32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20" path="m0,0l0,320l360,320l360,0l0,0xe" fillcolor="white" stroked="f" o:allowincell="f" style="position:absolute;margin-left:216.65pt;margin-top:377.3pt;width:17.3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8">
                <wp:simplePos x="0" y="0"/>
                <wp:positionH relativeFrom="page">
                  <wp:posOffset>3115310</wp:posOffset>
                </wp:positionH>
                <wp:positionV relativeFrom="page">
                  <wp:posOffset>3242310</wp:posOffset>
                </wp:positionV>
                <wp:extent cx="228600" cy="203200"/>
                <wp:effectExtent l="0" t="0" r="635" b="635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360" y="32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20" path="m0,0l0,320l360,320l360,0l0,0xe" fillcolor="white" stroked="f" o:allowincell="f" style="position:absolute;margin-left:245.3pt;margin-top:255.3pt;width:17.95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9">
                <wp:simplePos x="0" y="0"/>
                <wp:positionH relativeFrom="page">
                  <wp:posOffset>3242310</wp:posOffset>
                </wp:positionH>
                <wp:positionV relativeFrom="page">
                  <wp:posOffset>3496310</wp:posOffset>
                </wp:positionV>
                <wp:extent cx="228600" cy="194945"/>
                <wp:effectExtent l="0" t="635" r="635" b="8255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07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360" y="32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07" path="m0,0l0,320l360,320l360,0l0,0xe" fillcolor="white" stroked="f" o:allowincell="f" style="position:absolute;margin-left:255.3pt;margin-top:275.3pt;width:17.95pt;height:1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0">
                <wp:simplePos x="0" y="0"/>
                <wp:positionH relativeFrom="page">
                  <wp:posOffset>4427855</wp:posOffset>
                </wp:positionH>
                <wp:positionV relativeFrom="page">
                  <wp:posOffset>4613910</wp:posOffset>
                </wp:positionV>
                <wp:extent cx="228600" cy="203200"/>
                <wp:effectExtent l="0" t="0" r="635" b="635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360" y="32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20" path="m0,0l0,320l360,320l360,0l0,0xe" fillcolor="white" stroked="f" o:allowincell="f" style="position:absolute;margin-left:348.65pt;margin-top:363.3pt;width:17.95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1">
                <wp:simplePos x="0" y="0"/>
                <wp:positionH relativeFrom="page">
                  <wp:posOffset>2835910</wp:posOffset>
                </wp:positionH>
                <wp:positionV relativeFrom="page">
                  <wp:posOffset>3343910</wp:posOffset>
                </wp:positionV>
                <wp:extent cx="635" cy="127000"/>
                <wp:effectExtent l="5715" t="5080" r="3810" b="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0,186l0,0l0,0xe" fillcolor="black" stroked="t" o:allowincell="f" style="position:absolute;margin-left:223.3pt;margin-top:263.3pt;width:0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2">
                <wp:simplePos x="0" y="0"/>
                <wp:positionH relativeFrom="page">
                  <wp:posOffset>2835910</wp:posOffset>
                </wp:positionH>
                <wp:positionV relativeFrom="page">
                  <wp:posOffset>3488055</wp:posOffset>
                </wp:positionV>
                <wp:extent cx="635" cy="127000"/>
                <wp:effectExtent l="5715" t="5080" r="3810" b="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l0,186l0,0l0,0xe" fillcolor="black" stroked="t" o:allowincell="f" style="position:absolute;margin-left:223.3pt;margin-top:274.65pt;width:0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9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60"/>
        <w:ind w:left="9306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A6833</w:t>
      </w:r>
    </w:p>
    <w:p>
      <w:pPr>
        <w:pStyle w:val="Normal"/>
        <w:autoSpaceDE w:val="false"/>
        <w:spacing w:lineRule="exact" w:line="440"/>
        <w:ind w:left="1960" w:hanging="0"/>
        <w:jc w:val="left"/>
        <w:rPr>
          <w:color w:val="000000"/>
          <w:kern w:val="0"/>
          <w:sz w:val="40"/>
          <w:szCs w:val="40"/>
        </w:rPr>
      </w:pPr>
      <w:r>
        <w:rPr>
          <w:b/>
          <w:bCs/>
          <w:i/>
          <w:iCs/>
          <w:color w:val="000000"/>
          <w:kern w:val="0"/>
          <w:sz w:val="40"/>
          <w:szCs w:val="40"/>
        </w:rPr>
        <w:t>DABiC-5 32-Bit Serial-Input Latched Sink Drivers</w:t>
      </w:r>
    </w:p>
    <w:p>
      <w:pPr>
        <w:pStyle w:val="Normal"/>
        <w:autoSpaceDE w:val="false"/>
        <w:spacing w:lineRule="exact" w:line="213"/>
        <w:ind w:left="47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4760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A6833SEP</w:t>
      </w:r>
    </w:p>
    <w:p>
      <w:pPr>
        <w:pStyle w:val="Normal"/>
        <w:autoSpaceDE w:val="false"/>
        <w:spacing w:lineRule="exact" w:line="320"/>
        <w:ind w:left="4906" w:hanging="0"/>
        <w:jc w:val="left"/>
        <w:rPr>
          <w:color w:val="000001"/>
          <w:kern w:val="0"/>
          <w:sz w:val="18"/>
          <w:szCs w:val="18"/>
        </w:rPr>
      </w:pPr>
      <w:r>
        <w:rPr>
          <w:color w:val="000001"/>
          <w:kern w:val="0"/>
          <w:sz w:val="18"/>
          <w:szCs w:val="18"/>
        </w:rPr>
        <w:t>Dimensions in Inches</w:t>
      </w:r>
    </w:p>
    <w:p>
      <w:pPr>
        <w:pStyle w:val="Normal"/>
        <w:autoSpaceDE w:val="false"/>
        <w:spacing w:lineRule="exact" w:line="186"/>
        <w:ind w:left="4813" w:hanging="0"/>
        <w:jc w:val="left"/>
        <w:rPr>
          <w:color w:val="000001"/>
          <w:kern w:val="0"/>
          <w:sz w:val="18"/>
          <w:szCs w:val="18"/>
        </w:rPr>
      </w:pPr>
      <w:r>
        <w:rPr>
          <w:color w:val="000001"/>
          <w:kern w:val="0"/>
          <w:sz w:val="18"/>
          <w:szCs w:val="18"/>
        </w:rPr>
        <w:t>(controlling dimensions)</w:t>
      </w:r>
    </w:p>
    <w:p>
      <w:pPr>
        <w:sectPr>
          <w:type w:val="nextPage"/>
          <w:pgSz w:w="12240" w:h="15840"/>
          <w:pgMar w:left="666" w:right="133" w:gutter="0" w:header="0" w:top="666" w:footer="0" w:bottom="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9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9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9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9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906" w:hanging="0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  <w:t>0.319</w:t>
      </w:r>
    </w:p>
    <w:p>
      <w:pPr>
        <w:pStyle w:val="Normal"/>
        <w:autoSpaceDE w:val="false"/>
        <w:spacing w:lineRule="exact" w:line="146"/>
        <w:ind w:left="2906" w:hanging="0"/>
        <w:jc w:val="left"/>
        <w:rPr>
          <w:rFonts w:ascii="Helvetica" w:hAnsi="Helvetica" w:cs="Helvetica"/>
          <w:color w:val="000000"/>
          <w:kern w:val="0"/>
          <w:sz w:val="10"/>
          <w:szCs w:val="10"/>
        </w:rPr>
      </w:pPr>
      <w:r>
        <w:rPr>
          <w:rFonts w:cs="Helvetica" w:ascii="Helvetica" w:hAnsi="Helvetica"/>
          <w:color w:val="000000"/>
          <w:kern w:val="0"/>
          <w:sz w:val="10"/>
          <w:szCs w:val="10"/>
        </w:rPr>
        <w:t>0.291</w:t>
      </w:r>
    </w:p>
    <w:p>
      <w:pPr>
        <w:pStyle w:val="Normal"/>
        <w:autoSpaceDE w:val="false"/>
        <w:spacing w:lineRule="exact" w:line="213"/>
        <w:ind w:left="31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20"/>
        <w:ind w:left="3173" w:hanging="0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  <w:t>0.021</w:t>
      </w:r>
    </w:p>
    <w:p>
      <w:pPr>
        <w:pStyle w:val="Normal"/>
        <w:autoSpaceDE w:val="false"/>
        <w:spacing w:lineRule="exact" w:line="146"/>
        <w:ind w:left="3173" w:hanging="0"/>
        <w:jc w:val="left"/>
        <w:rPr>
          <w:rFonts w:ascii="Helvetica" w:hAnsi="Helvetica" w:cs="Helvetica"/>
          <w:color w:val="000000"/>
          <w:kern w:val="0"/>
          <w:sz w:val="10"/>
          <w:szCs w:val="10"/>
        </w:rPr>
      </w:pPr>
      <w:r>
        <w:rPr>
          <w:rFonts w:cs="Helvetica" w:ascii="Helvetica" w:hAnsi="Helvetica"/>
          <w:color w:val="000000"/>
          <w:kern w:val="0"/>
          <w:sz w:val="10"/>
          <w:szCs w:val="10"/>
        </w:rPr>
        <w:t>0.013</w:t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  <w:t>0.695</w:t>
      </w:r>
    </w:p>
    <w:p>
      <w:pPr>
        <w:pStyle w:val="Normal"/>
        <w:autoSpaceDE w:val="false"/>
        <w:spacing w:lineRule="exact" w:line="133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  <w:t>0.685</w:t>
      </w:r>
    </w:p>
    <w:p>
      <w:pPr>
        <w:pStyle w:val="Normal"/>
        <w:autoSpaceDE w:val="false"/>
        <w:spacing w:lineRule="exact" w:line="213"/>
        <w:ind w:left="200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200" w:hanging="0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  <w:t>29</w:t>
      </w:r>
    </w:p>
    <w:p>
      <w:pPr>
        <w:pStyle w:val="Normal"/>
        <w:autoSpaceDE w:val="false"/>
        <w:spacing w:lineRule="exact" w:line="186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  <w:t>0.032</w:t>
      </w:r>
    </w:p>
    <w:p>
      <w:pPr>
        <w:pStyle w:val="Normal"/>
        <w:autoSpaceDE w:val="false"/>
        <w:spacing w:lineRule="exact" w:line="146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  <w:t>0.026</w:t>
      </w:r>
    </w:p>
    <w:p>
      <w:pPr>
        <w:pStyle w:val="Normal"/>
        <w:autoSpaceDE w:val="false"/>
        <w:spacing w:lineRule="exact" w:line="240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2"/>
          <w:szCs w:val="12"/>
        </w:rPr>
        <w:t>28</w:t>
      </w:r>
    </w:p>
    <w:p>
      <w:pPr>
        <w:pStyle w:val="Normal"/>
        <w:autoSpaceDE w:val="false"/>
        <w:spacing w:lineRule="exact" w:line="240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2"/>
          <w:szCs w:val="12"/>
        </w:rPr>
        <w:t>18</w:t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  <w:t>17</w:t>
      </w:r>
    </w:p>
    <w:p>
      <w:pPr>
        <w:sectPr>
          <w:type w:val="continuous"/>
          <w:pgSz w:w="12240" w:h="15840"/>
          <w:pgMar w:left="666" w:right="133" w:gutter="0" w:header="0" w:top="666" w:footer="0" w:bottom="80"/>
          <w:cols w:num="6" w:equalWidth="false" w:sep="false">
            <w:col w:w="4280" w:space="0"/>
            <w:col w:w="493" w:space="0"/>
            <w:col w:w="800" w:space="0"/>
            <w:col w:w="2040" w:space="0"/>
            <w:col w:w="560" w:space="0"/>
            <w:col w:w="3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906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2906" w:hanging="0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  <w:t>0.319</w:t>
      </w:r>
    </w:p>
    <w:p>
      <w:pPr>
        <w:pStyle w:val="Normal"/>
        <w:autoSpaceDE w:val="false"/>
        <w:spacing w:lineRule="exact" w:line="133"/>
        <w:ind w:left="2906" w:hanging="0"/>
        <w:jc w:val="left"/>
        <w:rPr>
          <w:rFonts w:ascii="Helvetica" w:hAnsi="Helvetica" w:cs="Helvetica"/>
          <w:color w:val="000000"/>
          <w:kern w:val="0"/>
          <w:sz w:val="10"/>
          <w:szCs w:val="10"/>
        </w:rPr>
      </w:pPr>
      <w:r>
        <w:rPr>
          <w:rFonts w:cs="Helvetica" w:ascii="Helvetica" w:hAnsi="Helvetica"/>
          <w:color w:val="000000"/>
          <w:kern w:val="0"/>
          <w:sz w:val="10"/>
          <w:szCs w:val="10"/>
        </w:rPr>
        <w:t>0.291</w:t>
      </w:r>
    </w:p>
    <w:p>
      <w:pPr>
        <w:pStyle w:val="Normal"/>
        <w:autoSpaceDE w:val="false"/>
        <w:spacing w:lineRule="exact" w:line="106"/>
        <w:ind w:left="3173" w:hanging="0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  <w:t>0.050</w:t>
      </w:r>
    </w:p>
    <w:p>
      <w:pPr>
        <w:pStyle w:val="Normal"/>
        <w:autoSpaceDE w:val="false"/>
        <w:spacing w:lineRule="exact" w:line="120"/>
        <w:ind w:left="3240" w:hanging="0"/>
        <w:jc w:val="left"/>
        <w:rPr>
          <w:rFonts w:ascii="Helvetica" w:hAnsi="Helvetica" w:cs="Helvetica"/>
          <w:color w:val="000000"/>
          <w:kern w:val="0"/>
          <w:sz w:val="8"/>
          <w:szCs w:val="8"/>
        </w:rPr>
      </w:pPr>
      <w:r>
        <w:rPr>
          <w:rFonts w:cs="Helvetica" w:ascii="Helvetica" w:hAnsi="Helvetica"/>
          <w:color w:val="000000"/>
          <w:kern w:val="0"/>
          <w:sz w:val="8"/>
          <w:szCs w:val="8"/>
          <w:u w:val="single"/>
        </w:rPr>
        <w:t>BSC</w:t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  <w:t>0.020</w:t>
      </w:r>
    </w:p>
    <w:p>
      <w:pPr>
        <w:pStyle w:val="Normal"/>
        <w:autoSpaceDE w:val="false"/>
        <w:spacing w:lineRule="exact" w:line="106"/>
        <w:ind w:left="66" w:hanging="0"/>
        <w:jc w:val="left"/>
        <w:rPr>
          <w:rFonts w:ascii="Helvetica" w:hAnsi="Helvetica" w:cs="Helvetica"/>
          <w:color w:val="000000"/>
          <w:kern w:val="0"/>
          <w:sz w:val="8"/>
          <w:szCs w:val="8"/>
        </w:rPr>
      </w:pPr>
      <w:r>
        <w:rPr>
          <w:rFonts w:cs="Helvetica" w:ascii="Helvetica" w:hAnsi="Helvetica"/>
          <w:color w:val="000000"/>
          <w:kern w:val="0"/>
          <w:sz w:val="8"/>
          <w:szCs w:val="8"/>
        </w:rPr>
        <w:t>MIN</w:t>
      </w:r>
    </w:p>
    <w:p>
      <w:pPr>
        <w:pStyle w:val="Normal"/>
        <w:autoSpaceDE w:val="false"/>
        <w:spacing w:lineRule="exact" w:line="240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2"/>
          <w:szCs w:val="12"/>
        </w:rPr>
        <w:t>0.656</w:t>
      </w:r>
    </w:p>
    <w:p>
      <w:pPr>
        <w:pStyle w:val="Normal"/>
        <w:autoSpaceDE w:val="false"/>
        <w:spacing w:lineRule="exact" w:line="146"/>
        <w:jc w:val="left"/>
        <w:rPr>
          <w:rFonts w:ascii="Helvetica" w:hAnsi="Helvetica" w:cs="Helvetica"/>
          <w:color w:val="000000"/>
          <w:kern w:val="0"/>
          <w:sz w:val="10"/>
          <w:szCs w:val="10"/>
        </w:rPr>
      </w:pPr>
      <w:r>
        <w:rPr>
          <w:rFonts w:cs="Helvetica" w:ascii="Helvetica" w:hAnsi="Helvetica"/>
          <w:color w:val="000000"/>
          <w:kern w:val="0"/>
          <w:sz w:val="10"/>
          <w:szCs w:val="10"/>
        </w:rPr>
        <w:t>0.650</w:t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  <w:t>39</w:t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  <w:t>40</w:t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lineRule="exact" w:line="226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  <w:t>44</w:t>
        <w:tab/>
        <w:t>1</w:t>
      </w:r>
    </w:p>
    <w:p>
      <w:pPr>
        <w:pStyle w:val="Normal"/>
        <w:autoSpaceDE w:val="false"/>
        <w:spacing w:lineRule="exact" w:line="280"/>
        <w:ind w:left="13" w:hanging="0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  <w:t>0.656</w:t>
      </w:r>
    </w:p>
    <w:p>
      <w:pPr>
        <w:pStyle w:val="Normal"/>
        <w:autoSpaceDE w:val="false"/>
        <w:spacing w:lineRule="exact" w:line="146"/>
        <w:ind w:left="13" w:hanging="0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  <w:t>0.650</w:t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  <w:t>2</w:t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6"/>
        <w:jc w:val="left"/>
        <w:rPr>
          <w:rFonts w:ascii="Helvetica" w:hAnsi="Helvetica" w:cs="Helvetica"/>
          <w:color w:val="000000"/>
          <w:kern w:val="0"/>
          <w:sz w:val="8"/>
          <w:szCs w:val="8"/>
        </w:rPr>
      </w:pPr>
      <w:r>
        <w:rPr>
          <w:rFonts w:cs="Helvetica" w:ascii="Helvetica" w:hAnsi="Helvetica"/>
          <w:color w:val="000000"/>
          <w:kern w:val="0"/>
          <w:sz w:val="8"/>
          <w:szCs w:val="8"/>
        </w:rPr>
        <w:t>INDEX AREA</w:t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  <w:t>6</w:t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  <w:t>7</w:t>
      </w:r>
    </w:p>
    <w:p>
      <w:pPr>
        <w:sectPr>
          <w:type w:val="continuous"/>
          <w:pgSz w:w="12240" w:h="15840"/>
          <w:pgMar w:left="666" w:right="133" w:gutter="0" w:header="0" w:top="666" w:footer="0" w:bottom="80"/>
          <w:cols w:num="10" w:equalWidth="false" w:sep="false">
            <w:col w:w="3746" w:space="0"/>
            <w:col w:w="720" w:space="0"/>
            <w:col w:w="506" w:space="0"/>
            <w:col w:w="573" w:space="0"/>
            <w:col w:w="773" w:space="0"/>
            <w:col w:w="546" w:space="0"/>
            <w:col w:w="106" w:space="0"/>
            <w:col w:w="653" w:space="0"/>
            <w:col w:w="560" w:space="0"/>
            <w:col w:w="3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9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9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9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9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9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9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9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9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2973" w:hanging="0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  <w:t>8.10</w:t>
      </w:r>
    </w:p>
    <w:p>
      <w:pPr>
        <w:pStyle w:val="Normal"/>
        <w:autoSpaceDE w:val="false"/>
        <w:spacing w:lineRule="exact" w:line="146"/>
        <w:ind w:left="2973" w:hanging="0"/>
        <w:jc w:val="left"/>
        <w:rPr>
          <w:rFonts w:ascii="Helvetica" w:hAnsi="Helvetica" w:cs="Helvetica"/>
          <w:color w:val="000000"/>
          <w:kern w:val="0"/>
          <w:sz w:val="10"/>
          <w:szCs w:val="10"/>
        </w:rPr>
      </w:pPr>
      <w:r>
        <w:rPr>
          <w:rFonts w:cs="Helvetica" w:ascii="Helvetica" w:hAnsi="Helvetica"/>
          <w:color w:val="000000"/>
          <w:kern w:val="0"/>
          <w:sz w:val="10"/>
          <w:szCs w:val="10"/>
        </w:rPr>
        <w:t>7.39</w:t>
      </w:r>
    </w:p>
    <w:p>
      <w:pPr>
        <w:pStyle w:val="Normal"/>
        <w:autoSpaceDE w:val="false"/>
        <w:spacing w:lineRule="exact" w:line="213"/>
        <w:ind w:left="3200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20"/>
        <w:ind w:left="3200" w:hanging="0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  <w:t>0.533</w:t>
      </w:r>
    </w:p>
    <w:p>
      <w:pPr>
        <w:pStyle w:val="Normal"/>
        <w:autoSpaceDE w:val="false"/>
        <w:spacing w:lineRule="exact" w:line="146"/>
        <w:ind w:left="3200" w:hanging="0"/>
        <w:jc w:val="left"/>
        <w:rPr>
          <w:rFonts w:ascii="Helvetica" w:hAnsi="Helvetica" w:cs="Helvetica"/>
          <w:color w:val="000000"/>
          <w:kern w:val="0"/>
          <w:sz w:val="10"/>
          <w:szCs w:val="10"/>
        </w:rPr>
      </w:pPr>
      <w:r>
        <w:rPr>
          <w:rFonts w:cs="Helvetica" w:ascii="Helvetica" w:hAnsi="Helvetica"/>
          <w:color w:val="000000"/>
          <w:kern w:val="0"/>
          <w:sz w:val="10"/>
          <w:szCs w:val="10"/>
        </w:rPr>
        <w:t>0.331</w:t>
      </w:r>
    </w:p>
    <w:p>
      <w:pPr>
        <w:pStyle w:val="Normal"/>
        <w:autoSpaceDE w:val="false"/>
        <w:spacing w:lineRule="exact" w:line="133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2"/>
          <w:szCs w:val="12"/>
        </w:rPr>
        <w:t>0.180</w:t>
      </w:r>
    </w:p>
    <w:p>
      <w:pPr>
        <w:pStyle w:val="Normal"/>
        <w:autoSpaceDE w:val="false"/>
        <w:spacing w:lineRule="exact" w:line="146"/>
        <w:jc w:val="left"/>
        <w:rPr>
          <w:rFonts w:ascii="Helvetica" w:hAnsi="Helvetica" w:cs="Helvetica"/>
          <w:color w:val="000000"/>
          <w:kern w:val="0"/>
          <w:sz w:val="10"/>
          <w:szCs w:val="10"/>
        </w:rPr>
      </w:pPr>
      <w:r>
        <w:rPr>
          <w:rFonts w:cs="Helvetica" w:ascii="Helvetica" w:hAnsi="Helvetica"/>
          <w:color w:val="000000"/>
          <w:kern w:val="0"/>
          <w:sz w:val="10"/>
          <w:szCs w:val="10"/>
        </w:rPr>
        <w:t>0.165</w:t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  <w:t>17.65</w:t>
      </w:r>
    </w:p>
    <w:p>
      <w:pPr>
        <w:pStyle w:val="Normal"/>
        <w:autoSpaceDE w:val="false"/>
        <w:spacing w:lineRule="exact" w:line="146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  <w:t>17.40</w:t>
      </w:r>
    </w:p>
    <w:p>
      <w:pPr>
        <w:pStyle w:val="Normal"/>
        <w:autoSpaceDE w:val="false"/>
        <w:spacing w:lineRule="exact" w:line="120"/>
        <w:ind w:left="1960" w:hanging="0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2"/>
          <w:szCs w:val="12"/>
        </w:rPr>
        <w:t>0.695</w:t>
      </w:r>
    </w:p>
    <w:p>
      <w:pPr>
        <w:pStyle w:val="Normal"/>
        <w:autoSpaceDE w:val="false"/>
        <w:spacing w:lineRule="exact" w:line="146"/>
        <w:ind w:left="1960" w:hanging="0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  <w:t>0.685</w:t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color w:val="000001"/>
          <w:kern w:val="0"/>
          <w:sz w:val="18"/>
          <w:szCs w:val="18"/>
        </w:rPr>
      </w:pPr>
      <w:r>
        <w:rPr>
          <w:color w:val="000001"/>
          <w:kern w:val="0"/>
          <w:sz w:val="18"/>
          <w:szCs w:val="18"/>
        </w:rPr>
        <w:t>Dimensions in Millimeters</w:t>
      </w:r>
    </w:p>
    <w:p>
      <w:pPr>
        <w:pStyle w:val="Normal"/>
        <w:autoSpaceDE w:val="false"/>
        <w:spacing w:lineRule="exact" w:line="200"/>
        <w:ind w:left="253" w:hanging="0"/>
        <w:jc w:val="left"/>
        <w:rPr>
          <w:color w:val="000001"/>
          <w:kern w:val="0"/>
          <w:sz w:val="18"/>
          <w:szCs w:val="18"/>
        </w:rPr>
      </w:pPr>
      <w:r>
        <w:rPr>
          <w:color w:val="000001"/>
          <w:kern w:val="0"/>
          <w:sz w:val="18"/>
          <w:szCs w:val="18"/>
        </w:rPr>
        <w:t>(for reference only)</w:t>
      </w:r>
    </w:p>
    <w:p>
      <w:pPr>
        <w:pStyle w:val="Normal"/>
        <w:autoSpaceDE w:val="false"/>
        <w:spacing w:lineRule="exact" w:line="240"/>
        <w:ind w:left="840" w:hanging="0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  <w:t>28</w:t>
      </w:r>
    </w:p>
    <w:p>
      <w:pPr>
        <w:pStyle w:val="Normal"/>
        <w:autoSpaceDE w:val="false"/>
        <w:spacing w:lineRule="exact" w:line="213"/>
        <w:ind w:left="25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5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60"/>
        <w:ind w:left="253" w:hanging="0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  <w:t>29</w:t>
      </w:r>
    </w:p>
    <w:p>
      <w:pPr>
        <w:pStyle w:val="Normal"/>
        <w:autoSpaceDE w:val="false"/>
        <w:spacing w:lineRule="exact" w:line="186"/>
        <w:ind w:left="40" w:hanging="0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  <w:t>0.812</w:t>
      </w:r>
    </w:p>
    <w:p>
      <w:pPr>
        <w:pStyle w:val="Normal"/>
        <w:autoSpaceDE w:val="false"/>
        <w:spacing w:lineRule="exact" w:line="146"/>
        <w:ind w:left="40" w:hanging="0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  <w:t>0.661</w:t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  <w:t>18</w:t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6"/>
          <w:szCs w:val="6"/>
        </w:rPr>
      </w:pPr>
      <w:r>
        <w:rPr>
          <w:rFonts w:cs="Helvetica" w:ascii="Helvetica" w:hAnsi="Helvetica"/>
          <w:color w:val="000000"/>
          <w:kern w:val="0"/>
          <w:sz w:val="6"/>
          <w:szCs w:val="6"/>
        </w:rPr>
        <w:t>Dwg. MA-005-44A in</w:t>
      </w:r>
    </w:p>
    <w:p>
      <w:pPr>
        <w:pStyle w:val="Normal"/>
        <w:autoSpaceDE w:val="false"/>
        <w:spacing w:lineRule="exact" w:line="213"/>
        <w:ind w:left="3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7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373" w:hanging="0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  <w:t>17</w:t>
      </w:r>
    </w:p>
    <w:p>
      <w:pPr>
        <w:sectPr>
          <w:type w:val="continuous"/>
          <w:pgSz w:w="12240" w:h="15840"/>
          <w:pgMar w:left="666" w:right="133" w:gutter="0" w:header="0" w:top="666" w:footer="0" w:bottom="80"/>
          <w:cols w:num="6" w:equalWidth="false" w:sep="false">
            <w:col w:w="3693" w:space="0"/>
            <w:col w:w="600" w:space="0"/>
            <w:col w:w="453" w:space="0"/>
            <w:col w:w="2880" w:space="0"/>
            <w:col w:w="173" w:space="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960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2960" w:hanging="0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  <w:t>8.10</w:t>
      </w:r>
    </w:p>
    <w:p>
      <w:pPr>
        <w:pStyle w:val="Normal"/>
        <w:autoSpaceDE w:val="false"/>
        <w:spacing w:lineRule="exact" w:line="133"/>
        <w:ind w:left="2960" w:hanging="0"/>
        <w:jc w:val="left"/>
        <w:rPr>
          <w:rFonts w:ascii="Helvetica" w:hAnsi="Helvetica" w:cs="Helvetica"/>
          <w:color w:val="000000"/>
          <w:kern w:val="0"/>
          <w:sz w:val="10"/>
          <w:szCs w:val="10"/>
        </w:rPr>
      </w:pPr>
      <w:r>
        <w:rPr>
          <w:rFonts w:cs="Helvetica" w:ascii="Helvetica" w:hAnsi="Helvetica"/>
          <w:color w:val="000000"/>
          <w:kern w:val="0"/>
          <w:sz w:val="10"/>
          <w:szCs w:val="10"/>
        </w:rPr>
        <w:t>7.39</w:t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33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  <w:t>1.27</w:t>
      </w:r>
    </w:p>
    <w:p>
      <w:pPr>
        <w:pStyle w:val="Normal"/>
        <w:autoSpaceDE w:val="false"/>
        <w:spacing w:lineRule="exact" w:line="106"/>
        <w:ind w:left="26" w:hanging="0"/>
        <w:jc w:val="left"/>
        <w:rPr>
          <w:rFonts w:ascii="Helvetica" w:hAnsi="Helvetica" w:cs="Helvetica"/>
          <w:color w:val="000000"/>
          <w:kern w:val="0"/>
          <w:sz w:val="8"/>
          <w:szCs w:val="8"/>
        </w:rPr>
      </w:pPr>
      <w:r>
        <w:rPr>
          <w:rFonts w:cs="Helvetica" w:ascii="Helvetica" w:hAnsi="Helvetica"/>
          <w:color w:val="000000"/>
          <w:kern w:val="0"/>
          <w:sz w:val="8"/>
          <w:szCs w:val="8"/>
          <w:u w:val="single"/>
        </w:rPr>
        <w:t>BSC</w:t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  <w:t>0.51</w:t>
      </w:r>
    </w:p>
    <w:p>
      <w:pPr>
        <w:pStyle w:val="Normal"/>
        <w:autoSpaceDE w:val="false"/>
        <w:spacing w:lineRule="exact" w:line="106"/>
        <w:ind w:left="40" w:hanging="0"/>
        <w:jc w:val="left"/>
        <w:rPr>
          <w:rFonts w:ascii="Helvetica" w:hAnsi="Helvetica" w:cs="Helvetica"/>
          <w:color w:val="000000"/>
          <w:kern w:val="0"/>
          <w:sz w:val="8"/>
          <w:szCs w:val="8"/>
        </w:rPr>
      </w:pPr>
      <w:r>
        <w:rPr>
          <w:rFonts w:cs="Helvetica" w:ascii="Helvetica" w:hAnsi="Helvetica"/>
          <w:color w:val="000000"/>
          <w:kern w:val="0"/>
          <w:sz w:val="8"/>
          <w:szCs w:val="8"/>
        </w:rPr>
        <w:t>MIN</w:t>
      </w:r>
    </w:p>
    <w:p>
      <w:pPr>
        <w:pStyle w:val="Normal"/>
        <w:autoSpaceDE w:val="false"/>
        <w:spacing w:lineRule="exact" w:line="266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2"/>
          <w:szCs w:val="12"/>
        </w:rPr>
        <w:t>16.662</w:t>
      </w:r>
    </w:p>
    <w:p>
      <w:pPr>
        <w:pStyle w:val="Normal"/>
        <w:autoSpaceDE w:val="false"/>
        <w:spacing w:lineRule="exact" w:line="133"/>
        <w:jc w:val="left"/>
        <w:rPr>
          <w:rFonts w:ascii="Helvetica" w:hAnsi="Helvetica" w:cs="Helvetica"/>
          <w:color w:val="000000"/>
          <w:kern w:val="0"/>
          <w:sz w:val="10"/>
          <w:szCs w:val="10"/>
        </w:rPr>
      </w:pPr>
      <w:r>
        <w:rPr>
          <w:rFonts w:cs="Helvetica" w:ascii="Helvetica" w:hAnsi="Helvetica"/>
          <w:color w:val="000000"/>
          <w:kern w:val="0"/>
          <w:sz w:val="10"/>
          <w:szCs w:val="10"/>
        </w:rPr>
        <w:t>16.510</w:t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20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  <w:t>39</w:t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  <w:t>40</w:t>
      </w:r>
    </w:p>
    <w:p>
      <w:pPr>
        <w:pStyle w:val="Normal"/>
        <w:autoSpaceDE w:val="false"/>
        <w:spacing w:lineRule="exact" w:line="213"/>
        <w:ind w:left="9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spacing w:lineRule="exact" w:line="253"/>
        <w:ind w:left="93" w:hanging="0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  <w:t>44</w:t>
        <w:tab/>
        <w:t>1</w:t>
      </w:r>
    </w:p>
    <w:p>
      <w:pPr>
        <w:pStyle w:val="Normal"/>
        <w:autoSpaceDE w:val="false"/>
        <w:spacing w:lineRule="exact" w:line="266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  <w:t>16.662</w:t>
      </w:r>
    </w:p>
    <w:p>
      <w:pPr>
        <w:pStyle w:val="Normal"/>
        <w:autoSpaceDE w:val="false"/>
        <w:spacing w:lineRule="exact" w:line="133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  <w:t>16.510</w:t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  <w:t>2</w:t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60"/>
        <w:jc w:val="left"/>
        <w:rPr>
          <w:rFonts w:ascii="Helvetica" w:hAnsi="Helvetica" w:cs="Helvetica"/>
          <w:color w:val="000000"/>
          <w:kern w:val="0"/>
          <w:sz w:val="8"/>
          <w:szCs w:val="8"/>
        </w:rPr>
      </w:pPr>
      <w:r>
        <w:rPr>
          <w:rFonts w:cs="Helvetica" w:ascii="Helvetica" w:hAnsi="Helvetica"/>
          <w:color w:val="000000"/>
          <w:kern w:val="0"/>
          <w:sz w:val="8"/>
          <w:szCs w:val="8"/>
        </w:rPr>
        <w:t>INDEX AREA</w:t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  <w:t>6</w:t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20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  <w:t>7</w:t>
      </w:r>
    </w:p>
    <w:p>
      <w:pPr>
        <w:sectPr>
          <w:type w:val="continuous"/>
          <w:pgSz w:w="12240" w:h="15840"/>
          <w:pgMar w:left="666" w:right="133" w:gutter="0" w:header="0" w:top="666" w:footer="0" w:bottom="80"/>
          <w:cols w:num="11" w:equalWidth="false" w:sep="false">
            <w:col w:w="3240" w:space="0"/>
            <w:col w:w="533" w:space="0"/>
            <w:col w:w="706" w:space="0"/>
            <w:col w:w="506" w:space="0"/>
            <w:col w:w="573" w:space="0"/>
            <w:col w:w="680" w:space="0"/>
            <w:col w:w="640" w:space="0"/>
            <w:col w:w="106" w:space="0"/>
            <w:col w:w="666" w:space="0"/>
            <w:col w:w="546" w:space="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6"/>
        <w:ind w:left="3746" w:hanging="0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  <w:t>4.57</w:t>
      </w:r>
    </w:p>
    <w:p>
      <w:pPr>
        <w:pStyle w:val="Normal"/>
        <w:autoSpaceDE w:val="false"/>
        <w:spacing w:lineRule="exact" w:line="133"/>
        <w:ind w:left="3746" w:hanging="0"/>
        <w:jc w:val="left"/>
        <w:rPr>
          <w:rFonts w:ascii="Helvetica" w:hAnsi="Helvetica" w:cs="Helvetica"/>
          <w:color w:val="000000"/>
          <w:kern w:val="0"/>
          <w:sz w:val="10"/>
          <w:szCs w:val="10"/>
        </w:rPr>
      </w:pPr>
      <w:r>
        <w:rPr>
          <w:rFonts w:cs="Helvetica" w:ascii="Helvetica" w:hAnsi="Helvetica"/>
          <w:color w:val="000000"/>
          <w:kern w:val="0"/>
          <w:sz w:val="10"/>
          <w:szCs w:val="10"/>
        </w:rPr>
        <w:t>4.20</w:t>
      </w:r>
    </w:p>
    <w:p>
      <w:pPr>
        <w:pStyle w:val="Normal"/>
        <w:autoSpaceDE w:val="false"/>
        <w:spacing w:lineRule="exact" w:line="146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2"/>
          <w:szCs w:val="12"/>
        </w:rPr>
        <w:t>17.65</w:t>
      </w:r>
    </w:p>
    <w:p>
      <w:pPr>
        <w:pStyle w:val="Normal"/>
        <w:autoSpaceDE w:val="false"/>
        <w:spacing w:lineRule="exact" w:line="133"/>
        <w:jc w:val="left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  <w:t>17.40</w:t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Helvetica" w:hAnsi="Helvetica" w:cs="Helvetica"/>
          <w:color w:val="000000"/>
          <w:kern w:val="0"/>
          <w:sz w:val="6"/>
          <w:szCs w:val="6"/>
        </w:rPr>
      </w:pPr>
      <w:r>
        <w:rPr>
          <w:rFonts w:cs="Helvetica" w:ascii="Helvetica" w:hAnsi="Helvetica"/>
          <w:color w:val="000000"/>
          <w:kern w:val="0"/>
          <w:sz w:val="6"/>
          <w:szCs w:val="6"/>
        </w:rPr>
        <w:t>Dwg. MA-005-44A mm</w:t>
      </w:r>
    </w:p>
    <w:p>
      <w:pPr>
        <w:sectPr>
          <w:type w:val="continuous"/>
          <w:pgSz w:w="12240" w:h="15840"/>
          <w:pgMar w:left="666" w:right="133" w:gutter="0" w:header="0" w:top="666" w:footer="0" w:bottom="80"/>
          <w:cols w:num="3" w:equalWidth="false" w:sep="false">
            <w:col w:w="6600" w:space="0"/>
            <w:col w:w="1120" w:space="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013" w:hanging="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3"/>
        <w:ind w:left="1013" w:hanging="0"/>
        <w:jc w:val="left"/>
        <w:rPr>
          <w:color w:val="000001"/>
          <w:kern w:val="0"/>
          <w:sz w:val="16"/>
          <w:szCs w:val="16"/>
        </w:rPr>
      </w:pPr>
      <w:r>
        <w:rPr>
          <w:color w:val="000001"/>
          <w:kern w:val="0"/>
          <w:sz w:val="16"/>
          <w:szCs w:val="16"/>
        </w:rPr>
        <w:t>NOTES: 1. Exact body and lead configuration at vendor’s option within limits shown.</w:t>
      </w:r>
    </w:p>
    <w:p>
      <w:pPr>
        <w:pStyle w:val="Normal"/>
        <w:autoSpaceDE w:val="false"/>
        <w:spacing w:lineRule="exact" w:line="186"/>
        <w:ind w:left="1653" w:hanging="0"/>
        <w:jc w:val="left"/>
        <w:rPr>
          <w:color w:val="000001"/>
          <w:kern w:val="0"/>
          <w:sz w:val="16"/>
          <w:szCs w:val="16"/>
        </w:rPr>
      </w:pPr>
      <w:r>
        <w:rPr>
          <w:color w:val="000001"/>
          <w:kern w:val="0"/>
          <w:sz w:val="16"/>
          <w:szCs w:val="16"/>
        </w:rPr>
        <w:t>2. Lead spacing tolerance is non-cumulative.</w:t>
      </w:r>
    </w:p>
    <w:p>
      <w:pPr>
        <w:pStyle w:val="Normal"/>
        <w:autoSpaceDE w:val="false"/>
        <w:spacing w:lineRule="exact" w:line="213"/>
        <w:ind w:left="47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7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7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7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7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7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7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7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ww.allegromicro.com</w:t>
      </w:r>
    </w:p>
    <w:p>
      <w:pPr>
        <w:pStyle w:val="Normal"/>
        <w:autoSpaceDE w:val="false"/>
        <w:spacing w:lineRule="exact" w:line="200"/>
        <w:ind w:left="474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15 Northeast Cutoff, Box 15036</w:t>
      </w:r>
    </w:p>
    <w:p>
      <w:pPr>
        <w:pStyle w:val="Normal"/>
        <w:autoSpaceDE w:val="false"/>
        <w:spacing w:lineRule="exact" w:line="173"/>
        <w:ind w:left="474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Worcester, Massachusetts 01615-0036  (508) 853-5000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</w:t>
      </w:r>
    </w:p>
    <w:p>
      <w:pPr>
        <w:sectPr>
          <w:type w:val="continuous"/>
          <w:pgSz w:w="12240" w:h="15840"/>
          <w:pgMar w:left="666" w:right="133" w:gutter="0" w:header="0" w:top="666" w:footer="0" w:bottom="80"/>
          <w:cols w:num="2" w:equalWidth="false" w:sep="false">
            <w:col w:w="1038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22">
                <wp:simplePos x="0" y="0"/>
                <wp:positionH relativeFrom="page">
                  <wp:posOffset>7010400</wp:posOffset>
                </wp:positionH>
                <wp:positionV relativeFrom="page">
                  <wp:posOffset>1067435</wp:posOffset>
                </wp:positionV>
                <wp:extent cx="704850" cy="144145"/>
                <wp:effectExtent l="0" t="0" r="0" b="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488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Helvetica" w:hAnsi="Helvetica" w:eastAsia="宋体;SimSun" w:cs="Helvetic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Data 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2pt;margin-top:84pt;width:55.45pt;height:11.3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Helvetica" w:hAnsi="Helvetica" w:eastAsia="宋体;SimSun" w:cs="Helvetic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  <w:rFonts w:eastAsia="宋体;SimSun" w:ascii="Times New Roman" w:hAnsi="Times New Roman" w:cs="Times New Roman"/>
                          <w:color w:val="000000"/>
                          <w:lang w:val="en-US" w:eastAsia="en-US" w:bidi="ar-SA"/>
                        </w:rPr>
                        <w:t>Data 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3">
                <wp:simplePos x="0" y="0"/>
                <wp:positionH relativeFrom="page">
                  <wp:posOffset>7004050</wp:posOffset>
                </wp:positionH>
                <wp:positionV relativeFrom="page">
                  <wp:posOffset>937895</wp:posOffset>
                </wp:positionV>
                <wp:extent cx="479425" cy="144145"/>
                <wp:effectExtent l="0" t="0" r="0" b="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952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Helvetica" w:hAnsi="Helvetica" w:eastAsia="宋体;SimSun" w:cs="Helvetic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26185.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1.5pt;margin-top:73.85pt;width:37.7pt;height:11.3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Helvetica" w:hAnsi="Helvetica" w:eastAsia="宋体;SimSun" w:cs="Helvetic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  <w:rFonts w:eastAsia="宋体;SimSun" w:ascii="Times New Roman" w:hAnsi="Times New Roman" w:cs="Times New Roman"/>
                          <w:color w:val="000000"/>
                          <w:lang w:val="en-US" w:eastAsia="en-US" w:bidi="ar-SA"/>
                        </w:rPr>
                        <w:t>26185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4">
                <wp:simplePos x="0" y="0"/>
                <wp:positionH relativeFrom="page">
                  <wp:posOffset>7116445</wp:posOffset>
                </wp:positionH>
                <wp:positionV relativeFrom="page">
                  <wp:posOffset>1231900</wp:posOffset>
                </wp:positionV>
                <wp:extent cx="254635" cy="144145"/>
                <wp:effectExtent l="0" t="0" r="0" b="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452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Helvetica" w:hAnsi="Helvetica" w:eastAsia="宋体;SimSun" w:cs="Helvetic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16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4pt;margin-top:97pt;width:20pt;height:11.3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Helvetica" w:hAnsi="Helvetica" w:eastAsia="宋体;SimSun" w:cs="Helvetic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  <w:rFonts w:eastAsia="宋体;SimSun" w:ascii="Times New Roman" w:hAnsi="Times New Roman" w:cs="Times New Roman"/>
                          <w:color w:val="000000"/>
                          <w:lang w:val="en-US" w:eastAsia="en-US" w:bidi="ar-SA"/>
                        </w:rPr>
                        <w:t>16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666" w:right="133" w:gutter="0" w:header="0" w:top="666" w:footer="0" w:bottom="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30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23">
                <wp:simplePos x="0" y="0"/>
                <wp:positionH relativeFrom="page">
                  <wp:posOffset>685800</wp:posOffset>
                </wp:positionH>
                <wp:positionV relativeFrom="page">
                  <wp:posOffset>9262110</wp:posOffset>
                </wp:positionV>
                <wp:extent cx="6400800" cy="635"/>
                <wp:effectExtent l="12700" t="13335" r="13335" b="1143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54pt;margin-top:729.3pt;width:503.95pt;height:0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4">
                <wp:simplePos x="0" y="0"/>
                <wp:positionH relativeFrom="page">
                  <wp:posOffset>1540510</wp:posOffset>
                </wp:positionH>
                <wp:positionV relativeFrom="page">
                  <wp:posOffset>9812655</wp:posOffset>
                </wp:positionV>
                <wp:extent cx="1447800" cy="635"/>
                <wp:effectExtent l="2540" t="3175" r="11430" b="127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99d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93,0e" stroked="t" o:allowincell="f" style="position:absolute;margin-left:121.3pt;margin-top:772.65pt;width:113.95pt;height:0pt;mso-wrap-style:none;v-text-anchor:middle;mso-position-horizontal-relative:page;mso-position-vertical-relative:page">
                <v:fill o:detectmouseclick="t" on="false"/>
                <v:stroke color="#f99d33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5">
                <wp:simplePos x="0" y="0"/>
                <wp:positionH relativeFrom="page">
                  <wp:posOffset>1625600</wp:posOffset>
                </wp:positionH>
                <wp:positionV relativeFrom="page">
                  <wp:posOffset>9693910</wp:posOffset>
                </wp:positionV>
                <wp:extent cx="1540510" cy="635"/>
                <wp:effectExtent l="2540" t="3175" r="3175" b="127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6" h="0">
                              <a:moveTo>
                                <a:pt x="0" y="0"/>
                              </a:moveTo>
                              <a:lnTo>
                                <a:pt x="24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99d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26,0e" stroked="t" o:allowincell="f" style="position:absolute;margin-left:128pt;margin-top:763.3pt;width:121.25pt;height:0pt;mso-wrap-style:none;v-text-anchor:middle;mso-position-horizontal-relative:page;mso-position-vertical-relative:page">
                <v:fill o:detectmouseclick="t" on="false"/>
                <v:stroke color="#f99d33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6">
                <wp:simplePos x="0" y="0"/>
                <wp:positionH relativeFrom="page">
                  <wp:posOffset>1600200</wp:posOffset>
                </wp:positionH>
                <wp:positionV relativeFrom="page">
                  <wp:posOffset>9753600</wp:posOffset>
                </wp:positionV>
                <wp:extent cx="1506855" cy="635"/>
                <wp:effectExtent l="3175" t="3175" r="2540" b="127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0">
                              <a:moveTo>
                                <a:pt x="0" y="0"/>
                              </a:moveTo>
                              <a:lnTo>
                                <a:pt x="237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99d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3,0e" stroked="t" o:allowincell="f" style="position:absolute;margin-left:126pt;margin-top:768pt;width:118.6pt;height:0pt;mso-wrap-style:none;v-text-anchor:middle;mso-position-horizontal-relative:page;mso-position-vertical-relative:page">
                <v:fill o:detectmouseclick="t" on="false"/>
                <v:stroke color="#f99d33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7">
                <wp:simplePos x="0" y="0"/>
                <wp:positionH relativeFrom="page">
                  <wp:posOffset>1498600</wp:posOffset>
                </wp:positionH>
                <wp:positionV relativeFrom="page">
                  <wp:posOffset>9820910</wp:posOffset>
                </wp:positionV>
                <wp:extent cx="16510" cy="8890"/>
                <wp:effectExtent l="0" t="0" r="635" b="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26,0l0,0l0,13l0,13l0,13l0,13l0,13l13,13l13,13l13,13l13,13l13,13l13,13l13,13l13,0l26,0l26,0l26,0l26,0l26,0l26,0l26,0l26,0xe" fillcolor="#593b97" stroked="f" o:allowincell="f" style="position:absolute;margin-left:118pt;margin-top:773.3pt;width:1.25pt;height:0.65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8">
                <wp:simplePos x="0" y="0"/>
                <wp:positionH relativeFrom="page">
                  <wp:posOffset>1168400</wp:posOffset>
                </wp:positionH>
                <wp:positionV relativeFrom="page">
                  <wp:posOffset>9474200</wp:posOffset>
                </wp:positionV>
                <wp:extent cx="16510" cy="25400"/>
                <wp:effectExtent l="635" t="0" r="635" b="127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a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40l26,40l26,0l26,0l26,0l26,0l26,0l26,13l13,13l13,13l13,13l13,13l13,13l13,26l13,26l13,26l0,26l0,26l0,26l0,26l0,40l0,40l0,40xe" fillcolor="#f15a30" stroked="f" o:allowincell="f" style="position:absolute;margin-left:92pt;margin-top:746pt;width:1.25pt;height:1.95pt;mso-wrap-style:none;v-text-anchor:middle;mso-position-horizontal-relative:page;mso-position-vertical-relative:page">
                <v:fill o:detectmouseclick="t" type="solid" color2="#0ea5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9">
                <wp:simplePos x="0" y="0"/>
                <wp:positionH relativeFrom="page">
                  <wp:posOffset>1143000</wp:posOffset>
                </wp:positionH>
                <wp:positionV relativeFrom="page">
                  <wp:posOffset>9507855</wp:posOffset>
                </wp:positionV>
                <wp:extent cx="41910" cy="50800"/>
                <wp:effectExtent l="0" t="0" r="635" b="635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80"/>
                              </a:moveTo>
                              <a:lnTo>
                                <a:pt x="66" y="80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80l66,80l66,0l40,0l26,0l26,0l26,13l26,13l26,13l26,26l26,26l13,26l13,40l13,40l13,53l13,53l13,53l0,66l0,66l0,66l0,66l0,80l0,80l0,80xe" fillcolor="#f99d33" stroked="f" o:allowincell="f" style="position:absolute;margin-left:90pt;margin-top:748.65pt;width:3.2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0">
                <wp:simplePos x="0" y="0"/>
                <wp:positionH relativeFrom="page">
                  <wp:posOffset>1134110</wp:posOffset>
                </wp:positionH>
                <wp:positionV relativeFrom="page">
                  <wp:posOffset>9575800</wp:posOffset>
                </wp:positionV>
                <wp:extent cx="50800" cy="50800"/>
                <wp:effectExtent l="0" t="0" r="635" b="635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80l80,80l80,0l13,0l13,0l13,0l13,0l0,13l0,13l0,13l0,13l0,13l0,26l0,26l0,26l0,26l0,26l0,40l0,40l0,40l0,40l0,40l0,40l0,40xe" fillcolor="#fff200" stroked="f" o:allowincell="f" style="position:absolute;margin-left:89.3pt;margin-top:754pt;width:3.95pt;height:3.95pt;mso-wrap-style:none;v-text-anchor:middle;mso-position-horizontal-relative:page;mso-position-vertical-relative:page">
                <v:fill o:detectmouseclick="t" type="solid" color2="#000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1">
                <wp:simplePos x="0" y="0"/>
                <wp:positionH relativeFrom="page">
                  <wp:posOffset>1134110</wp:posOffset>
                </wp:positionH>
                <wp:positionV relativeFrom="page">
                  <wp:posOffset>9634855</wp:posOffset>
                </wp:positionV>
                <wp:extent cx="50800" cy="50800"/>
                <wp:effectExtent l="0" t="0" r="635" b="635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0l80,0l80,80l13,80l13,80l13,80l13,80l0,80l0,66l0,66l0,66l0,66l0,66l0,53l0,53l0,53l0,53l0,53l0,53l0,40l0,40l0,40l0,40l0,40xe" fillcolor="#36b556" stroked="f" o:allowincell="f" style="position:absolute;margin-left:89.3pt;margin-top:758.65pt;width:3.95pt;height:3.95pt;mso-wrap-style:none;v-text-anchor:middle;mso-position-horizontal-relative:page;mso-position-vertical-relative:page">
                <v:fill o:detectmouseclick="t" type="solid" color2="#c94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2">
                <wp:simplePos x="0" y="0"/>
                <wp:positionH relativeFrom="page">
                  <wp:posOffset>1143000</wp:posOffset>
                </wp:positionH>
                <wp:positionV relativeFrom="page">
                  <wp:posOffset>9693910</wp:posOffset>
                </wp:positionV>
                <wp:extent cx="41910" cy="50800"/>
                <wp:effectExtent l="0" t="635" r="635" b="635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80"/>
                              </a:moveTo>
                              <a:lnTo>
                                <a:pt x="66" y="8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80l66,80l66,0l0,0l0,0l0,0l0,13l0,13l13,13l13,26l13,26l13,40l13,40l13,40l13,53l26,53l26,53l26,66l26,66l26,66l26,80l26,80l26,80l40,80xe" fillcolor="#00a6be" stroked="f" o:allowincell="f" style="position:absolute;margin-left:90pt;margin-top:763.3pt;width:3.25pt;height:3.95pt;mso-wrap-style:none;v-text-anchor:middle;mso-position-horizontal-relative:page;mso-position-vertical-relative:page">
                <v:fill o:detectmouseclick="t" type="solid" color2="#ff59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3">
                <wp:simplePos x="0" y="0"/>
                <wp:positionH relativeFrom="page">
                  <wp:posOffset>1168400</wp:posOffset>
                </wp:positionH>
                <wp:positionV relativeFrom="page">
                  <wp:posOffset>9753600</wp:posOffset>
                </wp:positionV>
                <wp:extent cx="16510" cy="25400"/>
                <wp:effectExtent l="635" t="0" r="635" b="635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26,0l26,40l26,40l26,26l26,26l26,26l26,26l13,26l13,26l13,26l13,13l13,13l13,13l13,13l13,13l0,13l0,0l0,0l0,0l0,0l0,0l0,0xe" fillcolor="#0077c0" stroked="f" o:allowincell="f" style="position:absolute;margin-left:92pt;margin-top:768pt;width:1.25pt;height:1.95pt;mso-wrap-style:none;v-text-anchor:middle;mso-position-horizontal-relative:page;mso-position-vertical-relative:page">
                <v:fill o:detectmouseclick="t" type="solid" color2="#ff88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4">
                <wp:simplePos x="0" y="0"/>
                <wp:positionH relativeFrom="page">
                  <wp:posOffset>1219200</wp:posOffset>
                </wp:positionH>
                <wp:positionV relativeFrom="page">
                  <wp:posOffset>9423400</wp:posOffset>
                </wp:positionV>
                <wp:extent cx="25400" cy="16510"/>
                <wp:effectExtent l="0" t="635" r="635" b="635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0l40,26l0,26l0,26l0,26l0,26l0,26l13,13l13,13l13,13l13,13l13,13l13,13l26,13l26,13l26,13l26,0l26,0l26,0l26,0l40,0l40,0l40,0xe" fillcolor="#ed1556" stroked="f" o:allowincell="f" style="position:absolute;margin-left:96pt;margin-top:742pt;width:1.95pt;height:1.25pt;mso-wrap-style:none;v-text-anchor:middle;mso-position-horizontal-relative:page;mso-position-vertical-relative:page">
                <v:fill o:detectmouseclick="t" type="solid" color2="#12e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5">
                <wp:simplePos x="0" y="0"/>
                <wp:positionH relativeFrom="page">
                  <wp:posOffset>1193800</wp:posOffset>
                </wp:positionH>
                <wp:positionV relativeFrom="page">
                  <wp:posOffset>9448800</wp:posOffset>
                </wp:positionV>
                <wp:extent cx="50800" cy="50800"/>
                <wp:effectExtent l="0" t="0" r="635" b="635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0"/>
                              </a:move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a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0l80,0l80,80l0,80l0,26l0,26l0,26l0,26l0,26l0,26l13,13l13,13l13,13l13,13l13,13l13,13l13,13l26,13l26,0l26,0l26,0l26,0l26,0l26,0l26,0xe" fillcolor="#f15a30" stroked="f" o:allowincell="f" style="position:absolute;margin-left:94pt;margin-top:744pt;width:3.95pt;height:3.95pt;mso-wrap-style:none;v-text-anchor:middle;mso-position-horizontal-relative:page;mso-position-vertical-relative:page">
                <v:fill o:detectmouseclick="t" type="solid" color2="#0ea5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6">
                <wp:simplePos x="0" y="0"/>
                <wp:positionH relativeFrom="page">
                  <wp:posOffset>1193800</wp:posOffset>
                </wp:positionH>
                <wp:positionV relativeFrom="page">
                  <wp:posOffset>9507855</wp:posOffset>
                </wp:positionV>
                <wp:extent cx="50800" cy="50800"/>
                <wp:effectExtent l="0" t="0" r="635" b="635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99d33" stroked="f" o:allowincell="f" style="position:absolute;margin-left:94pt;margin-top:748.65pt;width:3.9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7">
                <wp:simplePos x="0" y="0"/>
                <wp:positionH relativeFrom="page">
                  <wp:posOffset>1193800</wp:posOffset>
                </wp:positionH>
                <wp:positionV relativeFrom="page">
                  <wp:posOffset>9575800</wp:posOffset>
                </wp:positionV>
                <wp:extent cx="50800" cy="50800"/>
                <wp:effectExtent l="0" t="0" r="635" b="635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ff200" stroked="f" o:allowincell="f" style="position:absolute;margin-left:94pt;margin-top:754pt;width:3.95pt;height:3.95pt;mso-wrap-style:none;v-text-anchor:middle;mso-position-horizontal-relative:page;mso-position-vertical-relative:page">
                <v:fill o:detectmouseclick="t" type="solid" color2="#000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8">
                <wp:simplePos x="0" y="0"/>
                <wp:positionH relativeFrom="page">
                  <wp:posOffset>1193800</wp:posOffset>
                </wp:positionH>
                <wp:positionV relativeFrom="page">
                  <wp:posOffset>9634855</wp:posOffset>
                </wp:positionV>
                <wp:extent cx="50800" cy="50800"/>
                <wp:effectExtent l="0" t="0" r="635" b="635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36b556" stroked="f" o:allowincell="f" style="position:absolute;margin-left:94pt;margin-top:758.65pt;width:3.95pt;height:3.95pt;mso-wrap-style:none;v-text-anchor:middle;mso-position-horizontal-relative:page;mso-position-vertical-relative:page">
                <v:fill o:detectmouseclick="t" type="solid" color2="#c94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9">
                <wp:simplePos x="0" y="0"/>
                <wp:positionH relativeFrom="page">
                  <wp:posOffset>1193800</wp:posOffset>
                </wp:positionH>
                <wp:positionV relativeFrom="page">
                  <wp:posOffset>9693910</wp:posOffset>
                </wp:positionV>
                <wp:extent cx="50800" cy="50800"/>
                <wp:effectExtent l="0" t="635" r="635" b="635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00a6be" stroked="f" o:allowincell="f" style="position:absolute;margin-left:94pt;margin-top:763.3pt;width:3.95pt;height:3.95pt;mso-wrap-style:none;v-text-anchor:middle;mso-position-horizontal-relative:page;mso-position-vertical-relative:page">
                <v:fill o:detectmouseclick="t" type="solid" color2="#ff59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0">
                <wp:simplePos x="0" y="0"/>
                <wp:positionH relativeFrom="page">
                  <wp:posOffset>1193800</wp:posOffset>
                </wp:positionH>
                <wp:positionV relativeFrom="page">
                  <wp:posOffset>9753600</wp:posOffset>
                </wp:positionV>
                <wp:extent cx="50800" cy="50800"/>
                <wp:effectExtent l="0" t="0" r="635" b="635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80"/>
                              </a:move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80l80,80l80,0l0,0l0,53l0,53l0,53l0,53l0,53l13,66l13,66l13,66l13,66l13,66l13,66l13,66l13,66l13,80l26,80l26,80l26,80l26,80l26,80l26,80l26,80xe" fillcolor="#0077c0" stroked="f" o:allowincell="f" style="position:absolute;margin-left:94pt;margin-top:768pt;width:3.95pt;height:3.95pt;mso-wrap-style:none;v-text-anchor:middle;mso-position-horizontal-relative:page;mso-position-vertical-relative:page">
                <v:fill o:detectmouseclick="t" type="solid" color2="#ff88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1">
                <wp:simplePos x="0" y="0"/>
                <wp:positionH relativeFrom="page">
                  <wp:posOffset>1219200</wp:posOffset>
                </wp:positionH>
                <wp:positionV relativeFrom="page">
                  <wp:posOffset>9820910</wp:posOffset>
                </wp:positionV>
                <wp:extent cx="25400" cy="17145"/>
                <wp:effectExtent l="0" t="635" r="635" b="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40,0l0,0l0,0l0,0l0,0l13,0l13,0l13,13l13,13l13,13l13,13l26,13l26,13l26,13l26,13l26,13l26,26l26,26l40,26l40,26l40,26l40,26xe" fillcolor="#593b97" stroked="f" o:allowincell="f" style="position:absolute;margin-left:96pt;margin-top:773.3pt;width:1.95pt;height:1.3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2">
                <wp:simplePos x="0" y="0"/>
                <wp:positionH relativeFrom="page">
                  <wp:posOffset>1252855</wp:posOffset>
                </wp:positionH>
                <wp:positionV relativeFrom="page">
                  <wp:posOffset>9398000</wp:posOffset>
                </wp:positionV>
                <wp:extent cx="50800" cy="41910"/>
                <wp:effectExtent l="635" t="0" r="635" b="635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0"/>
                              </a:moveTo>
                              <a:lnTo>
                                <a:pt x="80" y="6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0l80,66l0,66l0,40l0,26l0,26l13,26l13,26l13,26l26,26l26,13l26,13l40,13l40,13l53,13l53,13l53,13l66,0l66,0l66,0l66,0l80,0l80,0l80,0xe" fillcolor="#ed1556" stroked="f" o:allowincell="f" style="position:absolute;margin-left:98.65pt;margin-top:740pt;width:3.95pt;height:3.25pt;mso-wrap-style:none;v-text-anchor:middle;mso-position-horizontal-relative:page;mso-position-vertical-relative:page">
                <v:fill o:detectmouseclick="t" type="solid" color2="#12e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3">
                <wp:simplePos x="0" y="0"/>
                <wp:positionH relativeFrom="page">
                  <wp:posOffset>1252855</wp:posOffset>
                </wp:positionH>
                <wp:positionV relativeFrom="page">
                  <wp:posOffset>9448800</wp:posOffset>
                </wp:positionV>
                <wp:extent cx="50800" cy="50800"/>
                <wp:effectExtent l="635" t="0" r="635" b="635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a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15a30" stroked="f" o:allowincell="f" style="position:absolute;margin-left:98.65pt;margin-top:744pt;width:3.95pt;height:3.95pt;mso-wrap-style:none;v-text-anchor:middle;mso-position-horizontal-relative:page;mso-position-vertical-relative:page">
                <v:fill o:detectmouseclick="t" type="solid" color2="#0ea5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4">
                <wp:simplePos x="0" y="0"/>
                <wp:positionH relativeFrom="page">
                  <wp:posOffset>1252855</wp:posOffset>
                </wp:positionH>
                <wp:positionV relativeFrom="page">
                  <wp:posOffset>9507855</wp:posOffset>
                </wp:positionV>
                <wp:extent cx="50800" cy="50800"/>
                <wp:effectExtent l="635" t="0" r="635" b="635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99d33" stroked="f" o:allowincell="f" style="position:absolute;margin-left:98.65pt;margin-top:748.65pt;width:3.9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645">
                <wp:simplePos x="0" y="0"/>
                <wp:positionH relativeFrom="page">
                  <wp:posOffset>1295400</wp:posOffset>
                </wp:positionH>
                <wp:positionV relativeFrom="page">
                  <wp:posOffset>9575800</wp:posOffset>
                </wp:positionV>
                <wp:extent cx="59055" cy="50800"/>
                <wp:effectExtent l="635" t="0" r="0" b="635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0l0,80l80,80l80,0l0,0xe" fillcolor="#fff200" stroked="f" o:allowincell="f" style="position:absolute;margin-left:102pt;margin-top:754pt;width:4.6pt;height:3.95pt;mso-wrap-style:none;v-text-anchor:middle;mso-position-horizontal-relative:page;mso-position-vertical-relative:page">
                <v:fill o:detectmouseclick="t" type="solid" color2="#000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6">
                <wp:simplePos x="0" y="0"/>
                <wp:positionH relativeFrom="page">
                  <wp:posOffset>1252855</wp:posOffset>
                </wp:positionH>
                <wp:positionV relativeFrom="page">
                  <wp:posOffset>9634855</wp:posOffset>
                </wp:positionV>
                <wp:extent cx="50800" cy="50800"/>
                <wp:effectExtent l="635" t="0" r="635" b="635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36b556" stroked="f" o:allowincell="f" style="position:absolute;margin-left:98.65pt;margin-top:758.65pt;width:3.95pt;height:3.95pt;mso-wrap-style:none;v-text-anchor:middle;mso-position-horizontal-relative:page;mso-position-vertical-relative:page">
                <v:fill o:detectmouseclick="t" type="solid" color2="#c94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647">
                <wp:simplePos x="0" y="0"/>
                <wp:positionH relativeFrom="page">
                  <wp:posOffset>1295400</wp:posOffset>
                </wp:positionH>
                <wp:positionV relativeFrom="page">
                  <wp:posOffset>9693910</wp:posOffset>
                </wp:positionV>
                <wp:extent cx="59055" cy="50800"/>
                <wp:effectExtent l="635" t="635" r="0" b="635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0l0,80l80,80l80,0l0,0xe" fillcolor="#00a6be" stroked="f" o:allowincell="f" style="position:absolute;margin-left:102pt;margin-top:763.3pt;width:4.6pt;height:3.95pt;mso-wrap-style:none;v-text-anchor:middle;mso-position-horizontal-relative:page;mso-position-vertical-relative:page">
                <v:fill o:detectmouseclick="t" type="solid" color2="#ff59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8">
                <wp:simplePos x="0" y="0"/>
                <wp:positionH relativeFrom="page">
                  <wp:posOffset>1252855</wp:posOffset>
                </wp:positionH>
                <wp:positionV relativeFrom="page">
                  <wp:posOffset>9753600</wp:posOffset>
                </wp:positionV>
                <wp:extent cx="50800" cy="50800"/>
                <wp:effectExtent l="635" t="0" r="635" b="635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0077c0" stroked="f" o:allowincell="f" style="position:absolute;margin-left:98.65pt;margin-top:768pt;width:3.95pt;height:3.95pt;mso-wrap-style:none;v-text-anchor:middle;mso-position-horizontal-relative:page;mso-position-vertical-relative:page">
                <v:fill o:detectmouseclick="t" type="solid" color2="#ff88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9">
                <wp:simplePos x="0" y="0"/>
                <wp:positionH relativeFrom="page">
                  <wp:posOffset>1252855</wp:posOffset>
                </wp:positionH>
                <wp:positionV relativeFrom="page">
                  <wp:posOffset>9820910</wp:posOffset>
                </wp:positionV>
                <wp:extent cx="50800" cy="42545"/>
                <wp:effectExtent l="635" t="635" r="635" b="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6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66l80,0l0,0l0,26l0,40l0,40l13,40l13,40l13,40l13,40l26,40l26,40l26,53l40,53l40,53l40,53l53,53l53,53l53,53l66,66l66,66l66,66l80,66l80,66xe" fillcolor="#593b97" stroked="f" o:allowincell="f" style="position:absolute;margin-left:98.65pt;margin-top:773.3pt;width:3.95pt;height:3.3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0">
                <wp:simplePos x="0" y="0"/>
                <wp:positionH relativeFrom="page">
                  <wp:posOffset>1320800</wp:posOffset>
                </wp:positionH>
                <wp:positionV relativeFrom="page">
                  <wp:posOffset>9389110</wp:posOffset>
                </wp:positionV>
                <wp:extent cx="50800" cy="50800"/>
                <wp:effectExtent l="0" t="635" r="635" b="635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0l80,80l0,80l0,13l0,13l13,13l13,13l13,0l13,0l26,0l26,0l26,0l40,0l40,0l53,0l53,0l53,0l66,0l66,0l66,0l66,0l80,0l80,0l80,0xe" fillcolor="#ed1556" stroked="f" o:allowincell="f" style="position:absolute;margin-left:104pt;margin-top:739.3pt;width:3.95pt;height:3.95pt;mso-wrap-style:none;v-text-anchor:middle;mso-position-horizontal-relative:page;mso-position-vertical-relative:page">
                <v:fill o:detectmouseclick="t" type="solid" color2="#12e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1">
                <wp:simplePos x="0" y="0"/>
                <wp:positionH relativeFrom="page">
                  <wp:posOffset>1320800</wp:posOffset>
                </wp:positionH>
                <wp:positionV relativeFrom="page">
                  <wp:posOffset>9448800</wp:posOffset>
                </wp:positionV>
                <wp:extent cx="50800" cy="50800"/>
                <wp:effectExtent l="0" t="0" r="635" b="635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a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15a30" stroked="f" o:allowincell="f" style="position:absolute;margin-left:104pt;margin-top:744pt;width:3.95pt;height:3.95pt;mso-wrap-style:none;v-text-anchor:middle;mso-position-horizontal-relative:page;mso-position-vertical-relative:page">
                <v:fill o:detectmouseclick="t" type="solid" color2="#0ea5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2">
                <wp:simplePos x="0" y="0"/>
                <wp:positionH relativeFrom="page">
                  <wp:posOffset>1337310</wp:posOffset>
                </wp:positionH>
                <wp:positionV relativeFrom="page">
                  <wp:posOffset>9507855</wp:posOffset>
                </wp:positionV>
                <wp:extent cx="50800" cy="50800"/>
                <wp:effectExtent l="0" t="0" r="635" b="635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99d33" stroked="f" o:allowincell="f" style="position:absolute;margin-left:105.3pt;margin-top:748.65pt;width:3.9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3">
                <wp:simplePos x="0" y="0"/>
                <wp:positionH relativeFrom="page">
                  <wp:posOffset>1388110</wp:posOffset>
                </wp:positionH>
                <wp:positionV relativeFrom="page">
                  <wp:posOffset>9575800</wp:posOffset>
                </wp:positionV>
                <wp:extent cx="50800" cy="50800"/>
                <wp:effectExtent l="635" t="0" r="635" b="635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ff200" stroked="f" o:allowincell="f" style="position:absolute;margin-left:109.3pt;margin-top:754pt;width:3.95pt;height:3.95pt;mso-wrap-style:none;v-text-anchor:middle;mso-position-horizontal-relative:page;mso-position-vertical-relative:page">
                <v:fill o:detectmouseclick="t" type="solid" color2="#000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4">
                <wp:simplePos x="0" y="0"/>
                <wp:positionH relativeFrom="page">
                  <wp:posOffset>1354455</wp:posOffset>
                </wp:positionH>
                <wp:positionV relativeFrom="page">
                  <wp:posOffset>9634855</wp:posOffset>
                </wp:positionV>
                <wp:extent cx="50800" cy="50800"/>
                <wp:effectExtent l="0" t="0" r="635" b="635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36b556" stroked="f" o:allowincell="f" style="position:absolute;margin-left:106.65pt;margin-top:758.65pt;width:3.95pt;height:3.95pt;mso-wrap-style:none;v-text-anchor:middle;mso-position-horizontal-relative:page;mso-position-vertical-relative:page">
                <v:fill o:detectmouseclick="t" type="solid" color2="#c94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5">
                <wp:simplePos x="0" y="0"/>
                <wp:positionH relativeFrom="page">
                  <wp:posOffset>1379855</wp:posOffset>
                </wp:positionH>
                <wp:positionV relativeFrom="page">
                  <wp:posOffset>9693910</wp:posOffset>
                </wp:positionV>
                <wp:extent cx="50800" cy="50800"/>
                <wp:effectExtent l="635" t="635" r="635" b="635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00a6be" stroked="f" o:allowincell="f" style="position:absolute;margin-left:108.65pt;margin-top:763.3pt;width:3.95pt;height:3.95pt;mso-wrap-style:none;v-text-anchor:middle;mso-position-horizontal-relative:page;mso-position-vertical-relative:page">
                <v:fill o:detectmouseclick="t" type="solid" color2="#ff59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6">
                <wp:simplePos x="0" y="0"/>
                <wp:positionH relativeFrom="page">
                  <wp:posOffset>1320800</wp:posOffset>
                </wp:positionH>
                <wp:positionV relativeFrom="page">
                  <wp:posOffset>9753600</wp:posOffset>
                </wp:positionV>
                <wp:extent cx="50800" cy="50800"/>
                <wp:effectExtent l="0" t="0" r="635" b="635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0077c0" stroked="f" o:allowincell="f" style="position:absolute;margin-left:104pt;margin-top:768pt;width:3.95pt;height:3.95pt;mso-wrap-style:none;v-text-anchor:middle;mso-position-horizontal-relative:page;mso-position-vertical-relative:page">
                <v:fill o:detectmouseclick="t" type="solid" color2="#ff88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7">
                <wp:simplePos x="0" y="0"/>
                <wp:positionH relativeFrom="page">
                  <wp:posOffset>1320800</wp:posOffset>
                </wp:positionH>
                <wp:positionV relativeFrom="page">
                  <wp:posOffset>9820910</wp:posOffset>
                </wp:positionV>
                <wp:extent cx="50800" cy="50800"/>
                <wp:effectExtent l="0" t="635" r="635" b="635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80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80l80,0l0,0l0,66l0,66l13,66l13,66l13,80l13,80l26,80l26,80l40,80l40,80l40,80l53,80l53,80l53,80l66,80l66,80l66,80l80,80l80,80l80,80l80,80xe" fillcolor="#593b97" stroked="f" o:allowincell="f" style="position:absolute;margin-left:104pt;margin-top:773.3pt;width:3.95pt;height:3.95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8">
                <wp:simplePos x="0" y="0"/>
                <wp:positionH relativeFrom="page">
                  <wp:posOffset>1379855</wp:posOffset>
                </wp:positionH>
                <wp:positionV relativeFrom="page">
                  <wp:posOffset>9389110</wp:posOffset>
                </wp:positionV>
                <wp:extent cx="50800" cy="50800"/>
                <wp:effectExtent l="635" t="635" r="635" b="635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13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13l80,80l0,80l0,0l0,0l13,0l13,0l13,0l13,0l26,0l26,0l40,0l40,0l40,0l53,0l53,0l53,0l66,13l66,13l66,13l66,13l80,13l80,13l80,13xe" fillcolor="#ed1556" stroked="f" o:allowincell="f" style="position:absolute;margin-left:108.65pt;margin-top:739.3pt;width:3.95pt;height:3.95pt;mso-wrap-style:none;v-text-anchor:middle;mso-position-horizontal-relative:page;mso-position-vertical-relative:page">
                <v:fill o:detectmouseclick="t" type="solid" color2="#12e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9">
                <wp:simplePos x="0" y="0"/>
                <wp:positionH relativeFrom="page">
                  <wp:posOffset>1397000</wp:posOffset>
                </wp:positionH>
                <wp:positionV relativeFrom="page">
                  <wp:posOffset>9448800</wp:posOffset>
                </wp:positionV>
                <wp:extent cx="50800" cy="50800"/>
                <wp:effectExtent l="0" t="0" r="635" b="635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a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15a30" stroked="f" o:allowincell="f" style="position:absolute;margin-left:110pt;margin-top:744pt;width:3.95pt;height:3.95pt;mso-wrap-style:none;v-text-anchor:middle;mso-position-horizontal-relative:page;mso-position-vertical-relative:page">
                <v:fill o:detectmouseclick="t" type="solid" color2="#0ea5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0">
                <wp:simplePos x="0" y="0"/>
                <wp:positionH relativeFrom="page">
                  <wp:posOffset>1506855</wp:posOffset>
                </wp:positionH>
                <wp:positionV relativeFrom="page">
                  <wp:posOffset>9575800</wp:posOffset>
                </wp:positionV>
                <wp:extent cx="50800" cy="50800"/>
                <wp:effectExtent l="635" t="0" r="635" b="635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ff200" stroked="f" o:allowincell="f" style="position:absolute;margin-left:118.65pt;margin-top:754pt;width:3.95pt;height:3.95pt;mso-wrap-style:none;v-text-anchor:middle;mso-position-horizontal-relative:page;mso-position-vertical-relative:page">
                <v:fill o:detectmouseclick="t" type="solid" color2="#000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661">
                <wp:simplePos x="0" y="0"/>
                <wp:positionH relativeFrom="page">
                  <wp:posOffset>1413510</wp:posOffset>
                </wp:positionH>
                <wp:positionV relativeFrom="page">
                  <wp:posOffset>9753600</wp:posOffset>
                </wp:positionV>
                <wp:extent cx="59690" cy="50800"/>
                <wp:effectExtent l="0" t="0" r="0" b="635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0,0l0,80l80,80l80,0l0,0xe" fillcolor="#0077c0" stroked="f" o:allowincell="f" style="position:absolute;margin-left:111.3pt;margin-top:768pt;width:4.65pt;height:3.95pt;mso-wrap-style:none;v-text-anchor:middle;mso-position-horizontal-relative:page;mso-position-vertical-relative:page">
                <v:fill o:detectmouseclick="t" type="solid" color2="#ff88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2">
                <wp:simplePos x="0" y="0"/>
                <wp:positionH relativeFrom="page">
                  <wp:posOffset>1379855</wp:posOffset>
                </wp:positionH>
                <wp:positionV relativeFrom="page">
                  <wp:posOffset>9820910</wp:posOffset>
                </wp:positionV>
                <wp:extent cx="50800" cy="50800"/>
                <wp:effectExtent l="635" t="635" r="635" b="635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0,0l80,0l80,66l80,66l80,66l80,66l66,66l66,66l66,66l53,80l53,80l53,80l40,80l40,80l26,80l26,80l26,80l13,80l13,80l13,80l0,80l0,80l0,80xe" fillcolor="#593b97" stroked="f" o:allowincell="f" style="position:absolute;margin-left:108.65pt;margin-top:773.3pt;width:3.95pt;height:3.95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3">
                <wp:simplePos x="0" y="0"/>
                <wp:positionH relativeFrom="page">
                  <wp:posOffset>1438910</wp:posOffset>
                </wp:positionH>
                <wp:positionV relativeFrom="page">
                  <wp:posOffset>9820910</wp:posOffset>
                </wp:positionV>
                <wp:extent cx="50800" cy="34290"/>
                <wp:effectExtent l="635" t="0" r="635" b="8255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80" y="2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80,26l80,0l0,0l0,66l0,66l13,66l13,53l13,53l26,53l26,53l26,53l40,53l40,53l40,53l53,40l53,40l53,40l66,40l66,40l66,40l66,40l80,26l80,26l80,26xe" fillcolor="#593b97" stroked="f" o:allowincell="f" style="position:absolute;margin-left:113.3pt;margin-top:773.3pt;width:3.95pt;height:2.65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4">
                <wp:simplePos x="0" y="0"/>
                <wp:positionH relativeFrom="page">
                  <wp:posOffset>1413510</wp:posOffset>
                </wp:positionH>
                <wp:positionV relativeFrom="page">
                  <wp:posOffset>9507855</wp:posOffset>
                </wp:positionV>
                <wp:extent cx="50800" cy="50800"/>
                <wp:effectExtent l="0" t="0" r="635" b="635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99d33" stroked="f" o:allowincell="f" style="position:absolute;margin-left:111.3pt;margin-top:748.65pt;width:3.9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5">
                <wp:simplePos x="0" y="0"/>
                <wp:positionH relativeFrom="page">
                  <wp:posOffset>1498600</wp:posOffset>
                </wp:positionH>
                <wp:positionV relativeFrom="page">
                  <wp:posOffset>9753600</wp:posOffset>
                </wp:positionV>
                <wp:extent cx="50800" cy="50800"/>
                <wp:effectExtent l="635" t="0" r="635" b="635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80l0,80l0,0l80,0l80,40l80,40l80,53l80,53l80,53l80,53l66,53l66,53l66,53l66,66l66,66l66,66l53,66l53,66l53,66l53,80l53,80l53,80l53,80l40,80l40,80xe" fillcolor="#0077c0" stroked="f" o:allowincell="f" style="position:absolute;margin-left:118pt;margin-top:768pt;width:3.95pt;height:3.95pt;mso-wrap-style:none;v-text-anchor:middle;mso-position-horizontal-relative:page;mso-position-vertical-relative:page">
                <v:fill o:detectmouseclick="t" type="solid" color2="#ff88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6">
                <wp:simplePos x="0" y="0"/>
                <wp:positionH relativeFrom="page">
                  <wp:posOffset>1565910</wp:posOffset>
                </wp:positionH>
                <wp:positionV relativeFrom="page">
                  <wp:posOffset>9507855</wp:posOffset>
                </wp:positionV>
                <wp:extent cx="34290" cy="50800"/>
                <wp:effectExtent l="0" t="0" r="8255" b="635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66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66,80l0,80l0,0l26,0l26,0l26,0l26,13l40,13l40,13l40,26l40,26l40,26l40,40l40,40l53,40l53,53l53,53l53,53l53,66l53,66l53,66l53,80l66,80l66,80xe" fillcolor="#f99d33" stroked="f" o:allowincell="f" style="position:absolute;margin-left:123.3pt;margin-top:748.65pt;width:2.6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7">
                <wp:simplePos x="0" y="0"/>
                <wp:positionH relativeFrom="page">
                  <wp:posOffset>1565910</wp:posOffset>
                </wp:positionH>
                <wp:positionV relativeFrom="page">
                  <wp:posOffset>9634855</wp:posOffset>
                </wp:positionV>
                <wp:extent cx="42545" cy="50800"/>
                <wp:effectExtent l="635" t="0" r="8255" b="635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0,80l0,0l80,0l80,0l80,13l80,13l80,13l80,13l80,26l80,26l66,40l66,40l66,40l66,53l66,53l66,53l66,66l66,66l66,66l66,80l66,80l66,80l66,80xe" fillcolor="#36b556" stroked="f" o:allowincell="f" style="position:absolute;margin-left:123.3pt;margin-top:758.65pt;width:3.3pt;height:3.95pt;mso-wrap-style:none;v-text-anchor:middle;mso-position-horizontal-relative:page;mso-position-vertical-relative:page">
                <v:fill o:detectmouseclick="t" type="solid" color2="#c94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8">
                <wp:simplePos x="0" y="0"/>
                <wp:positionH relativeFrom="page">
                  <wp:posOffset>1565910</wp:posOffset>
                </wp:positionH>
                <wp:positionV relativeFrom="page">
                  <wp:posOffset>9693910</wp:posOffset>
                </wp:positionV>
                <wp:extent cx="34290" cy="50800"/>
                <wp:effectExtent l="0" t="635" r="8255" b="635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26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26,80l0,80l0,0l66,0l66,0l53,0l53,13l53,13l53,13l53,26l53,26l53,40l53,40l40,40l40,53l40,53l40,53l40,66l40,66l26,66l26,80l26,80l26,80l26,80xe" fillcolor="#00a6be" stroked="f" o:allowincell="f" style="position:absolute;margin-left:123.3pt;margin-top:763.3pt;width:2.65pt;height:3.95pt;mso-wrap-style:none;v-text-anchor:middle;mso-position-horizontal-relative:page;mso-position-vertical-relative:page">
                <v:fill o:detectmouseclick="t" type="solid" color2="#ff59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9">
                <wp:simplePos x="0" y="0"/>
                <wp:positionH relativeFrom="page">
                  <wp:posOffset>1438910</wp:posOffset>
                </wp:positionH>
                <wp:positionV relativeFrom="page">
                  <wp:posOffset>9398000</wp:posOffset>
                </wp:positionV>
                <wp:extent cx="50800" cy="41910"/>
                <wp:effectExtent l="635" t="0" r="635" b="635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80" y="6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0l0,66l80,66l80,40l80,40l80,26l80,26l66,26l66,26l66,26l53,26l53,26l53,13l40,13l40,13l40,13l26,13l26,13l26,13l13,0l13,0l13,0l0,0l0,0xe" fillcolor="#ed1556" stroked="f" o:allowincell="f" style="position:absolute;margin-left:113.3pt;margin-top:740pt;width:3.95pt;height:3.25pt;mso-wrap-style:none;v-text-anchor:middle;mso-position-horizontal-relative:page;mso-position-vertical-relative:page">
                <v:fill o:detectmouseclick="t" type="solid" color2="#12e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0">
                <wp:simplePos x="0" y="0"/>
                <wp:positionH relativeFrom="page">
                  <wp:posOffset>1667510</wp:posOffset>
                </wp:positionH>
                <wp:positionV relativeFrom="page">
                  <wp:posOffset>9634855</wp:posOffset>
                </wp:positionV>
                <wp:extent cx="50800" cy="50800"/>
                <wp:effectExtent l="0" t="0" r="635" b="635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ff200" stroked="f" o:allowincell="f" style="position:absolute;margin-left:131.3pt;margin-top:758.65pt;width:3.95pt;height:3.95pt;mso-wrap-style:none;v-text-anchor:middle;mso-position-horizontal-relative:page;mso-position-vertical-relative:page">
                <v:fill o:detectmouseclick="t" type="solid" color2="#000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1">
                <wp:simplePos x="0" y="0"/>
                <wp:positionH relativeFrom="page">
                  <wp:posOffset>1972310</wp:posOffset>
                </wp:positionH>
                <wp:positionV relativeFrom="page">
                  <wp:posOffset>9753600</wp:posOffset>
                </wp:positionV>
                <wp:extent cx="50800" cy="50800"/>
                <wp:effectExtent l="0" t="0" r="635" b="635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ed1556" stroked="f" o:allowincell="f" style="position:absolute;margin-left:155.3pt;margin-top:768pt;width:3.95pt;height:3.95pt;mso-wrap-style:none;v-text-anchor:middle;mso-position-horizontal-relative:page;mso-position-vertical-relative:page">
                <v:fill o:detectmouseclick="t" type="solid" color2="#12e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2">
                <wp:simplePos x="0" y="0"/>
                <wp:positionH relativeFrom="page">
                  <wp:posOffset>2268855</wp:posOffset>
                </wp:positionH>
                <wp:positionV relativeFrom="page">
                  <wp:posOffset>9693910</wp:posOffset>
                </wp:positionV>
                <wp:extent cx="50800" cy="50800"/>
                <wp:effectExtent l="635" t="635" r="635" b="635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36b556" stroked="f" o:allowincell="f" style="position:absolute;margin-left:178.65pt;margin-top:763.3pt;width:3.95pt;height:3.95pt;mso-wrap-style:none;v-text-anchor:middle;mso-position-horizontal-relative:page;mso-position-vertical-relative:page">
                <v:fill o:detectmouseclick="t" type="solid" color2="#c94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3">
                <wp:simplePos x="0" y="0"/>
                <wp:positionH relativeFrom="page">
                  <wp:posOffset>2404110</wp:posOffset>
                </wp:positionH>
                <wp:positionV relativeFrom="page">
                  <wp:posOffset>9634855</wp:posOffset>
                </wp:positionV>
                <wp:extent cx="50800" cy="50800"/>
                <wp:effectExtent l="0" t="0" r="635" b="635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00a6be" stroked="f" o:allowincell="f" style="position:absolute;margin-left:189.3pt;margin-top:758.65pt;width:3.95pt;height:3.95pt;mso-wrap-style:none;v-text-anchor:middle;mso-position-horizontal-relative:page;mso-position-vertical-relative:page">
                <v:fill o:detectmouseclick="t" type="solid" color2="#ff59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674">
                <wp:simplePos x="0" y="0"/>
                <wp:positionH relativeFrom="page">
                  <wp:posOffset>2802255</wp:posOffset>
                </wp:positionH>
                <wp:positionV relativeFrom="page">
                  <wp:posOffset>9448800</wp:posOffset>
                </wp:positionV>
                <wp:extent cx="59055" cy="50800"/>
                <wp:effectExtent l="635" t="0" r="0" b="635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a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0l0,80l80,80l80,0l0,0xe" fillcolor="#f15a30" stroked="f" o:allowincell="f" style="position:absolute;margin-left:220.65pt;margin-top:744pt;width:4.6pt;height:3.95pt;mso-wrap-style:none;v-text-anchor:middle;mso-position-horizontal-relative:page;mso-position-vertical-relative:page">
                <v:fill o:detectmouseclick="t" type="solid" color2="#0ea5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5">
                <wp:simplePos x="0" y="0"/>
                <wp:positionH relativeFrom="page">
                  <wp:posOffset>1870710</wp:posOffset>
                </wp:positionH>
                <wp:positionV relativeFrom="page">
                  <wp:posOffset>9693910</wp:posOffset>
                </wp:positionV>
                <wp:extent cx="50800" cy="50800"/>
                <wp:effectExtent l="635" t="635" r="635" b="635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f99d33" stroked="f" o:allowincell="f" style="position:absolute;margin-left:147.3pt;margin-top:763.3pt;width:3.95pt;height:3.95pt;mso-wrap-style:none;v-text-anchor:middle;mso-position-horizontal-relative:page;mso-position-vertical-relative:page">
                <v:fill o:detectmouseclick="t" type="solid" color2="#0662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6">
                <wp:simplePos x="0" y="0"/>
                <wp:positionH relativeFrom="page">
                  <wp:posOffset>2345055</wp:posOffset>
                </wp:positionH>
                <wp:positionV relativeFrom="page">
                  <wp:posOffset>9753600</wp:posOffset>
                </wp:positionV>
                <wp:extent cx="50800" cy="59055"/>
                <wp:effectExtent l="635" t="635" r="635" b="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8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80l80,0l66,0l40,66l40,66l13,0l0,0l0,80l13,80l13,40l13,40l13,26l13,26l13,26l13,26l13,26l13,26l13,26l13,26l13,26l13,26l13,26l13,26l13,26l13,13l13,13l13,13l13,13l13,13l13,13l13,13l40,80l40,80l66,13l66,13l66,13l66,13l66,13l66,13l66,13l66,26l66,26l66,26l66,26l66,26l66,26l66,26l66,26l66,26l66,26l66,26l66,26l66,26l66,40l66,40l66,80l80,80xe" fillcolor="#231f20" stroked="f" o:allowincell="f" style="position:absolute;margin-left:184.65pt;margin-top:768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7">
                <wp:simplePos x="0" y="0"/>
                <wp:positionH relativeFrom="page">
                  <wp:posOffset>2404110</wp:posOffset>
                </wp:positionH>
                <wp:positionV relativeFrom="page">
                  <wp:posOffset>9753600</wp:posOffset>
                </wp:positionV>
                <wp:extent cx="8890" cy="59055"/>
                <wp:effectExtent l="0" t="635" r="0" b="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13" y="26"/>
                              </a:moveTo>
                              <a:lnTo>
                                <a:pt x="0" y="2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13,26l0,26l0,80l13,80l13,26l0,13l13,13l13,0l0,0l0,13l13,26l13,26xe" fillcolor="#231f20" stroked="f" o:allowincell="f" style="position:absolute;margin-left:189.3pt;margin-top:768pt;width:0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8">
                <wp:simplePos x="0" y="0"/>
                <wp:positionH relativeFrom="page">
                  <wp:posOffset>2421255</wp:posOffset>
                </wp:positionH>
                <wp:positionV relativeFrom="page">
                  <wp:posOffset>9770110</wp:posOffset>
                </wp:positionV>
                <wp:extent cx="33655" cy="42545"/>
                <wp:effectExtent l="635" t="635" r="0" b="0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26l53,26l53,13l53,13l53,13l53,13l53,13l53,13l53,13l53,13l40,13l40,0l40,0l40,0l40,0l40,0l40,0l40,0l40,0l26,0l26,0l26,0l26,0l26,0l13,0l13,0l13,0l13,0l13,0l13,13l13,13l0,13l0,13l0,13l0,13l0,26l0,26l0,26l0,26l0,26l0,40l0,40l0,40l0,40l0,40l0,40l0,53l0,53l0,53l0,53l13,53l13,53l13,53l13,53l13,66l13,66l13,66l13,66l26,66l26,66l26,66l26,66l26,66l40,66l40,66l40,66l40,66l40,53l40,53l40,53l40,53l53,53l53,53l53,53l53,53l53,53l53,53l53,40l53,40l53,40l53,40l40,40l40,40l40,40l40,40l40,40l40,53l40,53l40,53l40,53l40,53l40,53l40,53l40,53l40,53l40,53l26,53l26,53l26,53l26,53l26,53l26,53l26,53l26,53l26,53l26,53l13,53l13,53l13,53l13,53l13,53l13,53l13,40l13,40l13,40l13,40l13,40l13,40l13,40l13,40l13,40l13,26l13,26l13,26l13,26l13,26l13,26l13,26l13,26l13,13l13,13l13,13l13,13l13,13l13,13l13,13l13,13l26,13l26,13l26,13l26,13l26,13l26,13l26,13l26,13l26,13l40,13l40,13l40,13l40,13l40,13l40,13l40,13l40,13l40,13l40,13l40,13l40,13l40,13l40,13l40,26l40,26l53,26xe" fillcolor="#231f20" stroked="f" o:allowincell="f" style="position:absolute;margin-left:190.65pt;margin-top:769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679">
                <wp:simplePos x="0" y="0"/>
                <wp:positionH relativeFrom="page">
                  <wp:posOffset>2454910</wp:posOffset>
                </wp:positionH>
                <wp:positionV relativeFrom="page">
                  <wp:posOffset>9770110</wp:posOffset>
                </wp:positionV>
                <wp:extent cx="25400" cy="42545"/>
                <wp:effectExtent l="0" t="635" r="0" b="0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13,26l13,26l13,26l13,26l13,26l13,26l13,13l13,13l13,13l13,13l13,13l13,13l13,13l13,13l13,13l13,13l26,13l26,13l26,13l26,13l26,13l26,13l26,0l26,0l26,0l26,0l26,0l26,0l26,0l26,0l26,0l26,0l26,0l26,0l26,0l26,0l26,0l26,0l26,0l26,0l26,0l26,0l26,0l26,0l26,0l26,0l26,0l26,0l26,0l13,0l13,0l13,0l13,0l13,0l13,0l13,0l13,0l13,13l13,13l13,13l13,13l13,13l13,13l13,13l13,0l0,0l0,66l13,66l13,26xe" fillcolor="#231f20" stroked="f" o:allowincell="f" style="position:absolute;margin-left:193.3pt;margin-top:769.3pt;width:1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0">
                <wp:simplePos x="0" y="0"/>
                <wp:positionH relativeFrom="page">
                  <wp:posOffset>2480310</wp:posOffset>
                </wp:positionH>
                <wp:positionV relativeFrom="page">
                  <wp:posOffset>9770110</wp:posOffset>
                </wp:positionV>
                <wp:extent cx="34290" cy="42545"/>
                <wp:effectExtent l="0" t="635" r="0" b="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26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26l0,40l0,40l0,40l0,40l0,40l0,40l0,53l0,53l0,53l13,53l13,53l13,53l13,53l13,66l13,66l13,66l26,66l26,66l26,66l26,66l26,66l40,66l40,66l40,66l40,66l40,66l40,53l40,53l53,53l53,53l53,53l53,53l53,53l53,40l53,40l53,40l53,40l53,40l53,40l53,26l53,26l53,26l53,26l53,26l53,26l53,13l53,13l53,13l53,13l53,13l53,13l40,13l40,0l40,0l40,0l40,0l40,0l40,0l26,0l26,0l26,0l26,0l26,0l13,0l13,0l13,0l13,0l13,13l13,13l13,13l0,13l0,13l0,13l0,13l0,26l0,26l0,26l0,26l0,26l0,26l13,26l13,26l13,26l13,26l13,26l13,26l13,26l13,26l13,26l13,13l13,13l13,13l13,13l13,13l13,13l13,13l26,13l26,13l26,13l26,13l26,13l26,13l26,13l40,13l40,13l40,13l40,13l40,13l40,13l40,13l40,13l40,13l40,26l40,26l40,26l40,26l40,26l40,26l40,26l40,26l40,26l40,26l40,40l40,40l40,40l40,40l40,40l40,40l40,40l40,40l40,53l40,53l40,53l40,53l40,53l40,53l40,53l40,53l26,53l26,53l26,53l26,53l26,53l26,53l26,53l13,53l13,53l13,53l13,53l13,53l13,53l13,40l13,40l13,40l13,40l13,40l13,40l13,40l13,40l13,26l13,26l0,26l0,26xe" fillcolor="#231f20" stroked="f" o:allowincell="f" style="position:absolute;margin-left:195.3pt;margin-top:769.3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1">
                <wp:simplePos x="0" y="0"/>
                <wp:positionH relativeFrom="page">
                  <wp:posOffset>2522855</wp:posOffset>
                </wp:positionH>
                <wp:positionV relativeFrom="page">
                  <wp:posOffset>9753600</wp:posOffset>
                </wp:positionV>
                <wp:extent cx="42545" cy="59055"/>
                <wp:effectExtent l="635" t="635" r="0" b="0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66,26l66,26l66,26l66,26l66,26l66,13l66,13l66,13l66,13l53,13l53,13l53,13l53,13l53,0l53,0l53,0l40,0l40,0l40,0l40,0l26,0l26,0l26,0l26,0l26,0l13,0l13,0l13,0l13,0l13,0l13,13l13,13l13,13l0,13l0,13l0,13l0,13l0,13l0,26l0,26l0,26l0,26l0,26l0,26l0,26l0,40l0,40l0,40l13,40l13,40l13,40l13,40l13,40l13,40l13,40l13,40l13,40l13,40l13,40l13,40l26,40l40,53l40,53l40,53l40,53l40,53l40,53l53,53l53,53l53,53l53,53l53,53l53,53l53,53l53,53l53,53l53,53l53,53l53,66l53,66l53,66l53,66l53,66l53,66l53,66l53,66l53,66l53,66l53,80l53,80l53,80l53,80l40,80l40,80l40,80l40,80l40,80l40,80l40,80l40,80l40,80l40,80l26,80l26,80l26,80l26,80l26,80l26,80l26,80l26,80l13,80l13,80l13,66l13,66l13,66l13,66l13,66l13,66l13,66l13,66l13,66l13,53l0,53l0,53l0,66l0,66l0,66l0,66l0,66l0,66l0,66l0,66l0,66l0,66l0,66l0,66l0,80l0,80l0,80l0,80l0,80l13,80l13,80l13,80l13,80l13,80l13,80l13,80l13,80l13,80l13,80l13,80l13,80l13,80l13,80l26,80l26,93l26,93l26,93l26,93l26,93l26,93l40,93l40,93l40,93l40,93l40,93l40,80l53,80l53,80l53,80l53,80l53,80l53,80l53,80l66,80l66,80l66,80l66,66l66,66l66,66l66,66l66,66l66,66l66,53l66,53l66,53l66,53l66,53l66,53l66,53l66,53l66,53l53,40l53,40l53,40l53,40l53,40l53,40l53,40l53,40l53,40l53,40l26,40l26,40l26,40l26,40l26,40l13,40l13,40l13,26l13,26l13,26l13,26l13,26l13,26l13,26l13,26l13,26l13,26l13,26l13,26l13,26l13,26l13,26l13,26l13,13l13,13l13,13l13,13l13,13l13,13l13,13l26,13l26,13l26,13l26,13l26,13l26,13l26,13l26,13l26,13l26,13l26,13l40,13l40,13l40,13l40,13l40,13l40,13l40,13l40,13l40,13l40,13l53,13l53,13l53,13l53,13l53,13l53,13l53,26l53,26l53,26l53,26l66,26xe" fillcolor="#231f20" stroked="f" o:allowincell="f" style="position:absolute;margin-left:198.65pt;margin-top:768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682">
                <wp:simplePos x="0" y="0"/>
                <wp:positionH relativeFrom="page">
                  <wp:posOffset>2565400</wp:posOffset>
                </wp:positionH>
                <wp:positionV relativeFrom="page">
                  <wp:posOffset>9770110</wp:posOffset>
                </wp:positionV>
                <wp:extent cx="41910" cy="50800"/>
                <wp:effectExtent l="635" t="0" r="0" b="635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26,53l26,53l13,0l0,0l26,66l26,66l26,66l26,66l26,66l13,66l13,66l13,66l13,66l13,80l13,80l13,80l13,80l13,80l13,80l13,80l13,80l13,80l13,80l13,80l13,80l13,80l13,80l13,80l13,80l13,80l13,80l13,80l13,80l13,80l13,80l13,80l13,80l13,80l13,80l13,80l0,80l0,80l0,80l0,80l0,80l0,80l0,80l0,80l0,80l0,80l13,80l13,80l13,80l13,80l13,80l13,80l13,80l13,80l13,80l13,80l13,80l13,80l13,80l13,80l13,80l13,80l13,80l13,80l13,80l13,80l13,80l13,80l26,80l26,80l26,80l26,80l26,80l26,80l26,80l26,80l26,80l26,66l26,66l26,66l26,66l40,53l40,53l40,53l40,53l40,53l40,40l40,40l40,40l40,40l40,26l40,26l40,26l53,26l53,26l53,13l53,13l53,13l53,13l53,0l53,0l53,0l40,0l26,53xe" fillcolor="#231f20" stroked="f" o:allowincell="f" style="position:absolute;margin-left:202pt;margin-top:769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3">
                <wp:simplePos x="0" y="0"/>
                <wp:positionH relativeFrom="page">
                  <wp:posOffset>2607310</wp:posOffset>
                </wp:positionH>
                <wp:positionV relativeFrom="page">
                  <wp:posOffset>9770110</wp:posOffset>
                </wp:positionV>
                <wp:extent cx="34290" cy="42545"/>
                <wp:effectExtent l="635" t="635" r="0" b="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13l53,13l53,13l53,13l53,13l53,13l53,13l53,13l40,13l40,13l40,13l40,13l40,0l40,0l40,0l40,0l40,0l40,0l26,0l26,0l26,0l26,0l26,0l13,0l13,0l13,0l13,0l13,0l13,0l13,0l13,0l13,0l0,13l0,13l0,13l0,13l0,13l0,13l0,13l0,13l0,13l0,26l0,26l0,26l0,26l0,26l0,26l0,26l0,26l0,26l0,26l0,26l13,26l13,26l13,26l13,26l13,26l13,26l13,40l13,40l13,40l26,40l26,40l26,40l26,40l26,40l40,40l40,40l40,40l40,40l40,40l40,40l40,40l40,40l40,40l40,40l40,40l40,40l40,40l40,40l40,40l40,40l40,53l40,53l40,53l40,53l40,53l40,53l40,53l40,53l40,53l40,53l40,53l40,53l26,53l26,53l26,53l26,53l26,53l26,53l26,53l26,53l26,53l26,53l26,53l13,53l13,53l13,53l13,53l13,53l13,53l13,53l13,53l13,53l13,53l13,53l13,53l13,40l13,40l13,40l13,40l13,40l0,40l0,40l0,40l0,40l0,53l0,53l0,53l0,53l0,53l0,53l0,53l0,53l0,53l13,53l13,66l13,66l13,66l13,66l13,66l26,66l26,66l26,66l26,66l26,66l40,66l40,66l40,66l40,66l40,66l40,53l40,53l40,53l40,53l40,53l53,53l53,53l53,53l53,53l53,53l53,40l53,40l53,40l53,40l53,40l53,40l53,40l53,40l53,40l53,40l53,40l40,40l40,40l40,26l40,26l40,26l40,26l40,26l40,26l40,26l40,26l26,26l26,26l26,26l26,26l13,26l13,26l13,26l13,26l13,26l13,26l13,26l13,26l13,26l13,26l13,26l13,26l13,26l13,13l13,13l13,13l13,13l13,13l13,13l13,13l13,13l13,13l13,13l13,13l13,13l13,13l13,13l13,13l13,13l13,13l13,13l13,13l26,13l26,13l26,13l26,13l26,13l26,13l26,13l26,13l26,13l26,13l26,13l26,13l40,13l40,13l40,13l40,13l40,13l40,13l40,13l40,13l40,13l40,13l40,13l40,13l40,13l40,13l53,13xe" fillcolor="#231f20" stroked="f" o:allowincell="f" style="position:absolute;margin-left:205.3pt;margin-top:769.3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4">
                <wp:simplePos x="0" y="0"/>
                <wp:positionH relativeFrom="page">
                  <wp:posOffset>2641600</wp:posOffset>
                </wp:positionH>
                <wp:positionV relativeFrom="page">
                  <wp:posOffset>9761855</wp:posOffset>
                </wp:positionV>
                <wp:extent cx="16510" cy="50800"/>
                <wp:effectExtent l="0" t="0" r="635" b="635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26" y="26"/>
                              </a:move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26,26l26,13l13,13l13,0l13,0l13,13l0,13l0,26l13,26l13,66l13,66l13,66l13,66l13,66l13,66l13,66l13,66l13,66l13,80l13,80l13,80l13,80l13,80l13,80l13,80l13,80l13,80l13,80l13,80l26,80l26,80l26,80l26,80l26,80l26,80l26,80l26,80l26,80l26,80l26,80l26,80l26,80l26,80l26,80l26,80l26,80l26,80l26,80l26,80l26,80l26,66l26,66l26,66l26,66l26,66l26,66l26,66l26,66l26,66l26,66l26,66l26,66l26,66l26,66l13,66l13,66l13,66l13,66l13,66l13,66l13,66l13,66l13,26l26,26xe" fillcolor="#231f20" stroked="f" o:allowincell="f" style="position:absolute;margin-left:208pt;margin-top:768.65pt;width:1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5">
                <wp:simplePos x="0" y="0"/>
                <wp:positionH relativeFrom="page">
                  <wp:posOffset>2667000</wp:posOffset>
                </wp:positionH>
                <wp:positionV relativeFrom="page">
                  <wp:posOffset>9770110</wp:posOffset>
                </wp:positionV>
                <wp:extent cx="33655" cy="42545"/>
                <wp:effectExtent l="635" t="635" r="0" b="0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40l40,40l40,40l40,40l40,40l40,53l40,53l40,53l40,53l40,53l40,53l40,53l40,53l40,53l40,53l40,53l40,53l26,53l26,53l26,53l26,53l26,53l26,53l26,53l26,53l26,53l13,53l13,53l13,53l13,53l13,53l13,53l13,53l13,40l13,40l13,40l13,40l13,40l13,40l13,40l13,40l53,40l53,26l53,26l53,26l53,26l53,26l53,13l53,13l53,13l53,13l53,13l53,13l40,0l40,0l40,0l40,0l40,0l40,0l40,0l26,0l26,0l26,0l26,0l26,0l13,0l13,0l13,0l13,0l13,0l13,13l13,13l0,13l0,13l0,13l0,13l0,26l0,26l0,26l0,26l0,26l0,40l0,40l0,40l0,40l0,40l0,40l0,53l0,53l0,53l0,53l13,53l13,53l13,53l13,53l13,66l13,66l13,66l13,66l26,66l26,66l26,66l26,66l26,66l26,66l26,66l40,66l40,66l40,66l40,66l40,66l40,66l40,66l40,66l40,66l40,66l40,66l40,66l40,66l40,66l40,66l40,66l40,53l40,53l53,53l53,53l53,53l53,53l53,53l53,53l53,53l53,53l53,53l53,53l53,53l53,53l53,40l53,40l53,40l53,40l53,40l53,40l40,40l13,26l13,26l13,26l13,26l13,26l13,26l13,13l13,13l13,13l13,13l13,13l13,13l13,13l13,13l13,13l26,13l26,13l26,13l26,13l26,13l26,13l26,13l26,13l26,13l40,13l40,13l40,13l40,13l40,13l40,13l40,13l40,13l40,13l40,13l40,13l40,26l40,26l40,26l40,26l40,26l40,26l13,26l40,40l40,40xe" fillcolor="#231f20" stroked="f" o:allowincell="f" style="position:absolute;margin-left:210pt;margin-top:769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6">
                <wp:simplePos x="0" y="0"/>
                <wp:positionH relativeFrom="page">
                  <wp:posOffset>2708910</wp:posOffset>
                </wp:positionH>
                <wp:positionV relativeFrom="page">
                  <wp:posOffset>9770110</wp:posOffset>
                </wp:positionV>
                <wp:extent cx="50800" cy="42545"/>
                <wp:effectExtent l="0" t="635" r="635" b="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66l13,66l13,26l13,26l13,26l13,26l13,26l13,13l13,13l13,13l13,13l13,13l13,13l13,13l13,13l13,13l26,13l26,13l26,13l26,13l26,13l26,13l26,13l26,13l26,13l26,13l26,13l26,13l26,13l26,13l26,13l40,13l40,13l40,13l40,13l40,13l40,13l40,13l40,13l40,13l40,13l40,13l40,26l40,66l40,66l40,26l40,26l40,26l40,26l40,26l53,13l53,13l53,13l53,13l53,13l53,13l53,13l53,13l53,13l53,13l53,13l53,13l53,13l53,13l53,13l66,13l66,13l66,13l66,13l66,13l66,13l66,13l66,13l66,13l66,13l66,13l66,13l66,13l66,13l66,13l66,13l66,13l66,13l66,26l66,26l66,26l66,66l80,66l80,26l80,13l80,13l80,13l80,13l80,13l80,13l80,13l80,0l80,0l80,0l80,0l66,0l66,0l66,0l66,0l66,0l66,0l66,0l66,0l66,0l66,0l66,0l53,0l53,0l53,0l53,0l53,0l53,0l53,0l53,0l53,0l53,0l53,0l53,0l53,0l53,0l40,13l40,13l40,13l40,13l40,13l40,13l40,13l40,13l40,13l40,0l40,0l40,0l40,0l40,0l40,0l40,0l40,0l40,0l40,0l40,0l26,0l26,0l26,0l26,0l26,0l26,0l26,0l26,0l26,0l13,0l13,0l13,0l13,0l13,0l13,0l13,0l13,0l13,13l13,13l13,13l13,13l13,13l13,13l13,13l13,13l13,0l0,0l0,66xe" fillcolor="#231f20" stroked="f" o:allowincell="f" style="position:absolute;margin-left:213.3pt;margin-top:769.3pt;width:3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7">
                <wp:simplePos x="0" y="0"/>
                <wp:positionH relativeFrom="page">
                  <wp:posOffset>2768600</wp:posOffset>
                </wp:positionH>
                <wp:positionV relativeFrom="page">
                  <wp:posOffset>9770110</wp:posOffset>
                </wp:positionV>
                <wp:extent cx="33655" cy="42545"/>
                <wp:effectExtent l="1270" t="635" r="0" b="0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13l53,13l53,13l53,13l53,13l53,13l53,13l53,13l40,13l40,13l40,13l40,13l40,0l40,0l40,0l40,0l40,0l40,0l26,0l26,0l26,0l26,0l26,0l13,0l13,0l13,0l13,0l13,0l13,0l13,0l13,0l13,0l0,13l0,13l0,13l0,13l0,13l0,13l0,13l0,13l0,13l0,26l0,26l0,26l0,26l0,26l0,26l0,26l0,26l0,26l0,26l0,26l13,26l13,26l13,26l13,26l13,26l13,26l13,40l13,40l13,40l26,40l26,40l26,40l26,40l26,40l40,40l40,40l40,40l40,40l40,40l40,40l40,40l40,40l40,40l40,40l40,40l40,40l40,40l40,40l40,40l40,40l40,53l40,53l40,53l40,53l40,53l40,53l40,53l40,53l40,53l40,53l40,53l40,53l26,53l26,53l26,53l26,53l26,53l26,53l26,53l26,53l26,53l26,53l26,53l13,53l13,53l13,53l13,53l13,53l13,53l13,53l13,53l13,53l13,53l13,53l13,53l13,40l13,40l13,40l13,40l13,40l0,40l0,40l0,40l0,40l0,53l0,53l0,53l0,53l0,53l0,53l0,53l0,53l0,53l13,53l13,66l13,66l13,66l13,66l13,66l26,66l26,66l26,66l26,66l26,66l40,66l40,66l40,66l40,66l40,66l40,53l40,53l40,53l40,53l40,53l53,53l53,53l53,53l53,53l53,53l53,40l53,40l53,40l53,40l53,40l53,40l53,40l53,40l53,40l53,40l53,40l40,40l40,40l40,26l40,26l40,26l40,26l40,26l40,26l40,26l40,26l26,26l26,26l26,26l26,26l13,26l13,26l13,26l13,26l13,26l13,26l13,26l13,26l13,26l13,26l13,26l13,26l13,26l13,13l13,13l13,13l13,13l13,13l13,13l13,13l13,13l13,13l13,13l13,13l13,13l13,13l13,13l13,13l13,13l13,13l13,13l13,13l26,13l26,13l26,13l26,13l26,13l26,13l26,13l26,13l26,13l26,13l26,13l26,13l40,13l40,13l40,13l40,13l40,13l40,13l40,13l40,13l40,13l40,13l40,13l40,13l40,13l40,13l53,13xe" fillcolor="#231f20" stroked="f" o:allowincell="f" style="position:absolute;margin-left:218pt;margin-top:769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8">
                <wp:simplePos x="0" y="0"/>
                <wp:positionH relativeFrom="page">
                  <wp:posOffset>2810510</wp:posOffset>
                </wp:positionH>
                <wp:positionV relativeFrom="page">
                  <wp:posOffset>9804400</wp:posOffset>
                </wp:positionV>
                <wp:extent cx="8890" cy="16510"/>
                <wp:effectExtent l="0" t="0" r="0" b="635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13l0,13l0,13l0,13l0,13l0,13l0,13l0,13l0,13l0,13l0,13l0,26l0,26l0,26l0,26l0,26l0,26l0,26l0,26l0,26l0,26l0,26l0,26l0,26l0,26l0,26l0,26l0,26l0,26l0,26l0,26l0,26l13,26l13,26l13,26l13,26l13,26l13,26l13,13l13,13l13,13l13,13l13,13l13,0l0,0l0,13xe" fillcolor="#231f20" stroked="f" o:allowincell="f" style="position:absolute;margin-left:221.3pt;margin-top:772pt;width:0.65pt;height:1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9">
                <wp:simplePos x="0" y="0"/>
                <wp:positionH relativeFrom="page">
                  <wp:posOffset>2844800</wp:posOffset>
                </wp:positionH>
                <wp:positionV relativeFrom="page">
                  <wp:posOffset>9753600</wp:posOffset>
                </wp:positionV>
                <wp:extent cx="8255" cy="59055"/>
                <wp:effectExtent l="5715" t="5715" r="5080" b="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0l0,80l13,80l13,0l0,0xe" fillcolor="#231f20" stroked="t" o:allowincell="f" style="position:absolute;margin-left:224pt;margin-top:768pt;width:0.6pt;height:4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0">
                <wp:simplePos x="0" y="0"/>
                <wp:positionH relativeFrom="page">
                  <wp:posOffset>2870200</wp:posOffset>
                </wp:positionH>
                <wp:positionV relativeFrom="page">
                  <wp:posOffset>9770110</wp:posOffset>
                </wp:positionV>
                <wp:extent cx="25400" cy="42545"/>
                <wp:effectExtent l="635" t="635" r="8890" b="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53,26l53,13l53,13l53,13l53,13l53,13l40,13l40,13l40,0l40,0l40,0l40,0l40,0l40,0l40,0l40,0l40,0l26,0l26,0l26,0l26,0l26,0l26,0l26,0l26,0l26,0l26,0l13,0l13,0l13,0l13,0l13,0l13,0l13,0l13,13l13,13l13,13l13,13l13,13l13,13l13,13l13,13l13,0l0,0l0,66l13,66l13,26l13,26l13,26l13,26l13,26l13,13l13,13l13,13l13,13l13,13l13,13l13,13l13,13l13,13l26,13l26,13l26,13l26,13l26,13l26,13l26,13l26,13l26,13l26,13l26,13l26,13l40,13l40,13l40,13l40,13l40,13l40,13l40,13l40,13l40,13l40,13l40,13l40,26l40,26l40,26l40,26l40,66l53,66l53,26xe" fillcolor="#231f20" stroked="f" o:allowincell="f" style="position:absolute;margin-left:226pt;margin-top:769.3pt;width:1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1">
                <wp:simplePos x="0" y="0"/>
                <wp:positionH relativeFrom="page">
                  <wp:posOffset>2903855</wp:posOffset>
                </wp:positionH>
                <wp:positionV relativeFrom="page">
                  <wp:posOffset>9770110</wp:posOffset>
                </wp:positionV>
                <wp:extent cx="33655" cy="42545"/>
                <wp:effectExtent l="1270" t="635" r="0" b="0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26l53,26l53,13l53,13l53,13l53,13l53,13l53,13l53,13l53,13l40,13l40,0l40,0l40,0l40,0l40,0l40,0l40,0l40,0l26,0l26,0l26,0l26,0l26,0l13,0l13,0l13,0l13,0l13,0l13,13l13,13l0,13l0,13l0,13l0,13l0,26l0,26l0,26l0,26l0,26l0,40l0,40l0,40l0,40l0,40l0,40l0,53l0,53l0,53l0,53l13,53l13,53l13,53l13,53l13,66l13,66l13,66l13,66l26,66l26,66l26,66l26,66l26,66l40,66l40,66l40,66l40,66l40,53l40,53l40,53l40,53l53,53l53,53l53,53l53,53l53,53l53,53l53,40l53,40l53,40l53,40l40,40l40,40l40,40l40,40l40,40l40,53l40,53l40,53l40,53l40,53l40,53l40,53l40,53l40,53l40,53l26,53l26,53l26,53l26,53l26,53l26,53l26,53l26,53l26,53l26,53l13,53l13,53l13,53l13,53l13,53l13,53l13,40l13,40l13,40l13,40l13,40l13,40l13,40l13,40l13,40l13,26l13,26l13,26l13,26l13,26l13,26l13,26l13,26l13,13l13,13l13,13l13,13l13,13l13,13l13,13l13,13l26,13l26,13l26,13l26,13l26,13l26,13l26,13l26,13l26,13l40,13l40,13l40,13l40,13l40,13l40,13l40,13l40,13l40,13l40,13l40,13l40,13l40,13l40,13l40,26l40,26l53,26xe" fillcolor="#231f20" stroked="f" o:allowincell="f" style="position:absolute;margin-left:228.65pt;margin-top:769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2">
                <wp:simplePos x="0" y="0"/>
                <wp:positionH relativeFrom="page">
                  <wp:posOffset>2946400</wp:posOffset>
                </wp:positionH>
                <wp:positionV relativeFrom="page">
                  <wp:posOffset>9804400</wp:posOffset>
                </wp:positionV>
                <wp:extent cx="8255" cy="8255"/>
                <wp:effectExtent l="5715" t="5715" r="5080" b="508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231f20" stroked="t" o:allowincell="f" style="position:absolute;margin-left:232pt;margin-top:772pt;width:0.6pt;height:0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3">
                <wp:simplePos x="0" y="0"/>
                <wp:positionH relativeFrom="page">
                  <wp:posOffset>1633855</wp:posOffset>
                </wp:positionH>
                <wp:positionV relativeFrom="page">
                  <wp:posOffset>9626600</wp:posOffset>
                </wp:positionV>
                <wp:extent cx="1422400" cy="635"/>
                <wp:effectExtent l="2540" t="3175" r="11430" b="1270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0" y="0"/>
                              </a:moveTo>
                              <a:lnTo>
                                <a:pt x="22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99d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3,0e" stroked="t" o:allowincell="f" style="position:absolute;margin-left:128.65pt;margin-top:758pt;width:111.95pt;height:0pt;mso-wrap-style:none;v-text-anchor:middle;mso-position-horizontal-relative:page;mso-position-vertical-relative:page">
                <v:fill o:detectmouseclick="t" on="false"/>
                <v:stroke color="#f99d33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4">
                <wp:simplePos x="0" y="0"/>
                <wp:positionH relativeFrom="page">
                  <wp:posOffset>1625600</wp:posOffset>
                </wp:positionH>
                <wp:positionV relativeFrom="page">
                  <wp:posOffset>9566910</wp:posOffset>
                </wp:positionV>
                <wp:extent cx="1506855" cy="635"/>
                <wp:effectExtent l="3175" t="3175" r="2540" b="127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0">
                              <a:moveTo>
                                <a:pt x="0" y="0"/>
                              </a:moveTo>
                              <a:lnTo>
                                <a:pt x="237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99d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3,0e" stroked="t" o:allowincell="f" style="position:absolute;margin-left:128pt;margin-top:753.3pt;width:118.6pt;height:0pt;mso-wrap-style:none;v-text-anchor:middle;mso-position-horizontal-relative:page;mso-position-vertical-relative:page">
                <v:fill o:detectmouseclick="t" on="false"/>
                <v:stroke color="#f99d33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5">
                <wp:simplePos x="0" y="0"/>
                <wp:positionH relativeFrom="page">
                  <wp:posOffset>1701800</wp:posOffset>
                </wp:positionH>
                <wp:positionV relativeFrom="page">
                  <wp:posOffset>9372600</wp:posOffset>
                </wp:positionV>
                <wp:extent cx="177800" cy="313055"/>
                <wp:effectExtent l="0" t="635" r="635" b="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93">
                              <a:moveTo>
                                <a:pt x="40" y="346"/>
                              </a:move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60" y="413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73" y="400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33" y="440"/>
                              </a:lnTo>
                              <a:lnTo>
                                <a:pt x="133" y="453"/>
                              </a:lnTo>
                              <a:lnTo>
                                <a:pt x="120" y="453"/>
                              </a:lnTo>
                              <a:lnTo>
                                <a:pt x="120" y="466"/>
                              </a:lnTo>
                              <a:lnTo>
                                <a:pt x="120" y="466"/>
                              </a:lnTo>
                              <a:lnTo>
                                <a:pt x="106" y="466"/>
                              </a:lnTo>
                              <a:lnTo>
                                <a:pt x="106" y="466"/>
                              </a:lnTo>
                              <a:lnTo>
                                <a:pt x="93" y="480"/>
                              </a:lnTo>
                              <a:lnTo>
                                <a:pt x="93" y="480"/>
                              </a:lnTo>
                              <a:lnTo>
                                <a:pt x="80" y="480"/>
                              </a:lnTo>
                              <a:lnTo>
                                <a:pt x="80" y="480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13" y="493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4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493" path="m40,346l146,80l146,80l146,80l146,80l146,80l146,80l146,80l146,80l146,80l160,80l160,80l160,80l160,66l160,66l160,66l160,66l160,66l160,66l160,66l160,66l160,66l146,66l146,66l146,66l146,66l146,53l146,53l146,53l146,53l146,53l146,53l146,53l146,66l146,66l146,66l146,66l133,66l133,66l133,66l133,66l133,66l120,66l120,66l120,66l120,66l120,66l120,53l120,53l120,53l120,53l120,53l120,53l120,53l120,53l120,53l120,53l120,53l120,53l120,53l120,40l120,40l120,40l253,0l253,0l253,0l253,0l266,0l266,0l266,0l266,0l266,0l266,0l266,0l266,0l266,0l266,0l266,0l266,0l266,0l280,0l280,0l280,0l280,0l280,0l280,0l280,0l280,0l280,0l280,0l280,13l280,13l280,13l280,13l280,13l280,13l280,13l280,13l280,13l280,13l280,13l280,13l280,13l280,13l106,426l106,426l106,426l106,426l106,426l106,426l106,426l106,426l106,426l106,440l106,440l106,440l106,440l106,440l106,440l106,440l106,440l106,440l106,440l106,440l106,440l106,440l120,440l120,440l120,440l120,440l120,426l120,426l120,426l133,426l133,426l133,426l133,426l133,426l133,426l133,426l133,413l146,413l146,413l146,413l146,413l146,413l146,413l146,413l146,413l146,413l146,413l160,413l160,400l160,400l160,400l160,400l160,400l160,400l160,400l160,400l160,400l160,400l160,400l160,400l173,400l173,413l173,413l160,426l160,426l160,426l146,440l146,440l133,440l133,453l120,453l120,466l120,466l106,466l106,466l93,480l93,480l80,480l80,480l66,493l66,493l53,493l53,493l53,493l53,493l40,493l40,493l40,493l40,493l40,493l40,493l26,493l26,493l26,493l26,493l26,493l26,493l13,493l13,480l13,480l13,480l13,480l13,480l13,480l0,480l0,480l0,466l0,466l0,466l0,466l0,466l0,466l0,466l0,453l0,453l0,453l0,453l0,453l0,453l0,440l0,440l0,440l40,346xe" fillcolor="#231f20" stroked="f" o:allowincell="f" style="position:absolute;margin-left:134pt;margin-top:738pt;width:13.95pt;height:2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6">
                <wp:simplePos x="0" y="0"/>
                <wp:positionH relativeFrom="page">
                  <wp:posOffset>1819910</wp:posOffset>
                </wp:positionH>
                <wp:positionV relativeFrom="page">
                  <wp:posOffset>9380855</wp:posOffset>
                </wp:positionV>
                <wp:extent cx="177800" cy="313055"/>
                <wp:effectExtent l="0" t="635" r="635" b="0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93">
                              <a:moveTo>
                                <a:pt x="13" y="413"/>
                              </a:move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20" y="66"/>
                              </a:lnTo>
                              <a:lnTo>
                                <a:pt x="120" y="40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73" y="400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33" y="453"/>
                              </a:lnTo>
                              <a:lnTo>
                                <a:pt x="133" y="453"/>
                              </a:lnTo>
                              <a:lnTo>
                                <a:pt x="120" y="453"/>
                              </a:lnTo>
                              <a:lnTo>
                                <a:pt x="120" y="466"/>
                              </a:lnTo>
                              <a:lnTo>
                                <a:pt x="106" y="466"/>
                              </a:lnTo>
                              <a:lnTo>
                                <a:pt x="106" y="466"/>
                              </a:lnTo>
                              <a:lnTo>
                                <a:pt x="93" y="480"/>
                              </a:lnTo>
                              <a:lnTo>
                                <a:pt x="93" y="480"/>
                              </a:lnTo>
                              <a:lnTo>
                                <a:pt x="80" y="480"/>
                              </a:lnTo>
                              <a:lnTo>
                                <a:pt x="80" y="480"/>
                              </a:lnTo>
                              <a:lnTo>
                                <a:pt x="66" y="493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13" y="493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13"/>
                              </a:lnTo>
                              <a:lnTo>
                                <a:pt x="13" y="413"/>
                              </a:lnTo>
                              <a:lnTo>
                                <a:pt x="13" y="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493" path="m13,413l146,80l160,80l160,80l160,66l160,66l160,66l160,66l160,66l160,66l160,66l160,66l160,66l160,66l160,66l160,66l160,66l160,66l146,66l146,53l146,53l146,53l120,66l120,40l240,13l240,13l240,13l240,13l240,0l240,0l240,0l253,0l253,0l253,0l253,0l253,0l253,0l266,0l266,0l266,0l266,0l266,0l266,0l280,0l280,0l280,0l280,0l280,0l280,0l280,0l280,0l280,0l280,0l280,0l280,13l280,13l280,13l280,13l280,13l280,13l280,13l280,13l280,13l280,13l280,13l106,426l106,426l106,426l106,426l106,426l106,426l106,426l106,426l106,426l106,440l106,440l106,440l106,440l106,440l106,440l106,440l106,440l106,440l106,440l106,440l106,440l106,440l120,440l120,440l120,440l120,426l120,426l120,426l120,426l133,426l133,426l133,426l133,426l133,426l133,426l133,413l133,413l146,413l146,413l146,413l146,413l173,400l173,413l173,413l160,426l160,426l160,426l146,440l146,440l133,453l133,453l120,453l120,466l106,466l106,466l93,480l93,480l80,480l80,480l66,493l53,493l53,493l40,493l40,493l40,493l40,493l40,493l26,493l26,493l26,493l26,493l26,493l26,493l13,493l13,480l13,480l13,480l13,480l13,480l13,480l13,480l0,480l0,480l0,466l0,466l0,466l0,466l0,453l0,453l0,453l0,453l0,440l0,440l0,440l0,440l0,440l0,426l0,426l13,426l13,426l13,413l13,413l13,413xe" fillcolor="#231f20" stroked="f" o:allowincell="f" style="position:absolute;margin-left:143.3pt;margin-top:738.65pt;width:13.95pt;height:2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7">
                <wp:simplePos x="0" y="0"/>
                <wp:positionH relativeFrom="page">
                  <wp:posOffset>1938655</wp:posOffset>
                </wp:positionH>
                <wp:positionV relativeFrom="page">
                  <wp:posOffset>9490710</wp:posOffset>
                </wp:positionV>
                <wp:extent cx="203200" cy="203200"/>
                <wp:effectExtent l="0" t="0" r="8890" b="635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20">
                              <a:moveTo>
                                <a:pt x="133" y="146"/>
                              </a:move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200" y="266"/>
                              </a:lnTo>
                              <a:lnTo>
                                <a:pt x="200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40" y="253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53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26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00" y="280"/>
                              </a:lnTo>
                              <a:lnTo>
                                <a:pt x="186" y="293"/>
                              </a:lnTo>
                              <a:lnTo>
                                <a:pt x="186" y="293"/>
                              </a:lnTo>
                              <a:lnTo>
                                <a:pt x="173" y="293"/>
                              </a:lnTo>
                              <a:lnTo>
                                <a:pt x="160" y="293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20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06" y="80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80" y="120"/>
                              </a:lnTo>
                              <a:lnTo>
                                <a:pt x="266" y="120"/>
                              </a:lnTo>
                              <a:lnTo>
                                <a:pt x="266" y="133"/>
                              </a:lnTo>
                              <a:lnTo>
                                <a:pt x="253" y="133"/>
                              </a:lnTo>
                              <a:lnTo>
                                <a:pt x="240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13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186" y="160"/>
                              </a:lnTo>
                              <a:lnTo>
                                <a:pt x="173" y="160"/>
                              </a:lnTo>
                              <a:lnTo>
                                <a:pt x="160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20" y="173"/>
                              </a:lnTo>
                              <a:lnTo>
                                <a:pt x="133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20" path="m133,146l146,146l146,133l146,133l160,133l160,133l173,133l173,133l186,133l186,120l186,120l200,120l200,120l200,106l213,106l213,106l213,93l226,93l226,93l226,80l226,80l226,80l226,80l226,66l240,66l240,66l240,66l240,66l240,66l240,53l240,53l240,53l240,53l240,53l240,40l240,40l240,40l240,40l240,40l240,40l240,26l226,26l226,26l226,26l226,26l226,26l226,26l213,26l213,26l213,26l213,26l213,26l213,26l200,40l200,40l200,40l200,40l200,40l200,40l186,40l186,40l186,53l186,53l173,53l173,66l173,66l173,66l173,80l160,80l160,80l160,93l160,93l146,106l146,106l146,106l146,120l146,120l146,120l133,133l133,133l133,146l120,173l120,173l120,173l120,173l120,173l120,173l120,173l120,173l120,186l120,186l120,186l120,186l120,186l120,186l106,186l106,200l106,200l106,200l106,200l106,200l106,200l106,200l106,213l106,213l106,213l106,213l106,213l106,226l106,226l106,226l106,226l106,226l106,226l106,240l106,240l120,240l120,240l120,240l120,240l120,240l120,253l120,253l133,253l133,253l146,266l146,266l160,266l160,266l173,266l173,266l186,266l186,266l200,266l200,253l213,253l213,253l226,253l226,253l240,253l240,240l240,240l240,240l240,240l253,240l253,240l253,240l253,240l253,240l253,240l253,240l253,240l253,240l253,240l253,240l253,240l253,240l253,240l253,240l253,240l253,240l253,240l253,240l253,240l266,240l266,240l266,240l266,240l266,240l266,240l266,240l266,253l266,253l266,253l266,253l266,253l266,253l266,253l266,253l266,253l253,253l253,253l253,266l240,266l240,266l226,280l213,280l213,280l200,280l186,293l186,293l173,293l160,293l160,306l146,306l133,306l133,306l120,306l106,306l106,306l93,320l80,320l80,320l80,320l66,320l66,306l66,306l53,306l53,306l53,306l40,306l40,306l40,306l26,293l26,293l26,293l26,293l13,293l13,280l13,280l13,280l0,266l0,266l0,253l0,253l0,240l0,226l0,226l0,213l0,213l0,200l13,186l13,186l13,173l13,173l26,160l26,160l26,146l40,146l40,133l40,133l53,120l53,106l66,93l80,93l80,80l93,66l106,66l120,53l133,40l133,40l146,26l160,26l173,13l186,13l200,13l213,0l226,0l240,0l253,0l266,0l280,0l280,0l280,0l280,0l293,0l293,0l293,0l293,0l293,0l306,0l306,13l306,13l306,13l306,13l306,13l306,13l320,13l320,13l320,13l320,26l320,26l320,26l320,26l320,26l333,40l333,40l333,40l333,53l333,53l333,53l320,53l320,66l320,66l320,66l320,66l320,80l320,80l320,80l320,80l306,80l306,93l306,93l293,106l293,106l280,120l266,120l266,133l253,133l240,133l226,146l226,146l213,146l200,146l200,146l186,160l173,160l160,160l146,160l146,160l133,160l120,173l133,146xe" fillcolor="#231f20" stroked="f" o:allowincell="f" style="position:absolute;margin-left:152.65pt;margin-top:747.3pt;width:15.95pt;height:1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8">
                <wp:simplePos x="0" y="0"/>
                <wp:positionH relativeFrom="page">
                  <wp:posOffset>2319655</wp:posOffset>
                </wp:positionH>
                <wp:positionV relativeFrom="page">
                  <wp:posOffset>9490710</wp:posOffset>
                </wp:positionV>
                <wp:extent cx="203200" cy="194945"/>
                <wp:effectExtent l="635" t="635" r="635" b="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07">
                              <a:moveTo>
                                <a:pt x="93" y="80"/>
                              </a:move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9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07" path="m93,80l93,80l93,80l93,80l93,80l93,80l93,80l93,80l93,80l93,80l93,80l93,80l93,80l93,80l93,80l93,80l93,80l93,80l93,66l93,66l93,66l93,66l93,66l93,66l93,66l93,66l93,66l80,66l80,66l80,66l80,66l80,66l80,66l80,66l80,66l80,66l80,66l80,66l80,66l80,66l80,66l80,66l80,80l66,80l66,80l66,80l66,80l66,80l53,93l53,93l53,93l53,93l53,93l40,93l40,106l40,106l40,106l40,106l26,106l26,120l26,120l26,120l26,120l26,120l26,120l26,106l26,106l26,106l26,106l13,106l13,106l13,106l13,106l13,106l13,106l13,106l13,106l13,106l13,106l13,106l13,106l13,93l26,93l26,80l40,80l40,66l53,66l53,66l66,53l80,53l80,40l93,40l93,26l106,26l106,26l120,13l120,13l133,13l146,13l146,0l160,0l160,0l160,0l160,0l160,0l160,0l160,0l160,0l173,0l173,0l173,0l173,0l173,0l173,0l173,0l173,0l173,0l173,0l173,0l186,0l186,0l186,0l186,0l186,0l186,13l186,13l186,13l186,13l186,13l186,13l186,13l186,13l186,26l186,26l186,26l186,26l186,26l186,26l186,26l186,26l186,40l186,40l186,40l186,53l186,53l186,53l173,66l173,66l173,80l173,80l173,80l173,93l173,93l173,93l160,106l160,106l160,120l160,120l160,120l160,133l160,133l160,133l160,120l173,120l173,106l173,106l186,93l186,93l186,80l200,80l200,66l213,66l213,53l213,53l226,40l226,40l240,26l240,26l253,26l253,13l266,13l266,13l266,13l266,13l266,13l266,0l280,0l280,0l280,0l280,0l280,0l280,0l293,0l293,0l293,0l293,0l293,0l306,0l306,0l306,0l306,0l306,0l306,0l306,0l306,0l306,0l306,13l306,13l306,13l320,13l320,13l320,13l320,13l320,13l320,13l320,13l320,13l320,13l320,13l320,13l320,13l320,26l320,26l320,26l320,26l320,26l320,40l320,40l320,40l320,40l320,40l320,53l306,53l306,53l306,53l306,53l306,66l306,66l306,66l306,66l306,66l306,80l306,80l293,80l293,80l293,80l293,93l280,93l280,93l280,93l266,93l266,93l266,93l253,93l253,93l253,93l253,93l240,93l240,93l240,93l226,93l226,93l213,93l213,93l213,106l200,106l200,106l200,106l200,120l186,120l186,120l186,133l186,133l173,133l173,146l173,146l173,146l173,160l160,160l160,160l160,173l160,173l146,186l146,186l146,186l146,200l146,200l133,213l133,213l133,226l133,226l120,240l120,240l120,253l120,253l120,266l106,266l106,280l106,280l106,293l106,293l93,293l93,306l93,306l93,306l80,306l80,306l80,306l66,306l66,306l66,306l53,306l53,306l40,306l40,306l40,306l26,306l26,306l26,306l13,306l13,306l13,306l13,306l13,306l13,306l13,306l13,306l0,306l0,306l0,306l0,306l0,306l0,306l0,306l0,306l0,306l0,306l0,306l0,306l0,306l0,306l0,293l93,80xe" fillcolor="#231f20" stroked="f" o:allowincell="f" style="position:absolute;margin-left:182.65pt;margin-top:747.3pt;width:15.95pt;height:1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9">
                <wp:simplePos x="0" y="0"/>
                <wp:positionH relativeFrom="page">
                  <wp:posOffset>2472055</wp:posOffset>
                </wp:positionH>
                <wp:positionV relativeFrom="page">
                  <wp:posOffset>9499600</wp:posOffset>
                </wp:positionV>
                <wp:extent cx="203200" cy="194310"/>
                <wp:effectExtent l="635" t="0" r="635" b="635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06">
                              <a:moveTo>
                                <a:pt x="200" y="40"/>
                              </a:moveTo>
                              <a:lnTo>
                                <a:pt x="200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60"/>
                              </a:lnTo>
                              <a:lnTo>
                                <a:pt x="200" y="146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106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06" y="146"/>
                              </a:lnTo>
                              <a:lnTo>
                                <a:pt x="306" y="160"/>
                              </a:lnTo>
                              <a:lnTo>
                                <a:pt x="293" y="173"/>
                              </a:lnTo>
                              <a:lnTo>
                                <a:pt x="293" y="186"/>
                              </a:lnTo>
                              <a:lnTo>
                                <a:pt x="280" y="200"/>
                              </a:lnTo>
                              <a:lnTo>
                                <a:pt x="266" y="213"/>
                              </a:lnTo>
                              <a:lnTo>
                                <a:pt x="253" y="226"/>
                              </a:lnTo>
                              <a:lnTo>
                                <a:pt x="240" y="240"/>
                              </a:lnTo>
                              <a:lnTo>
                                <a:pt x="226" y="253"/>
                              </a:lnTo>
                              <a:lnTo>
                                <a:pt x="213" y="253"/>
                              </a:lnTo>
                              <a:lnTo>
                                <a:pt x="200" y="266"/>
                              </a:lnTo>
                              <a:lnTo>
                                <a:pt x="186" y="280"/>
                              </a:lnTo>
                              <a:lnTo>
                                <a:pt x="173" y="280"/>
                              </a:lnTo>
                              <a:lnTo>
                                <a:pt x="160" y="293"/>
                              </a:lnTo>
                              <a:lnTo>
                                <a:pt x="146" y="293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06" path="m200,40l200,40l186,40l186,40l186,40l186,53l173,53l173,53l173,53l173,53l173,53l173,66l160,66l160,66l160,66l160,80l160,80l160,80l146,80l146,80l146,93l146,93l146,106l133,106l133,120l133,120l133,133l120,133l120,146l120,160l120,160l120,173l106,173l106,186l106,200l106,200l106,213l106,213l106,226l106,240l106,240l106,240l106,253l106,253l106,253l106,253l106,253l106,253l106,253l106,253l106,253l106,266l106,266l106,266l106,266l106,266l106,266l106,266l106,266l106,266l120,266l120,280l120,280l120,280l120,280l120,280l120,280l120,280l120,280l120,280l120,280l120,280l120,280l120,280l120,280l133,280l133,280l133,280l133,280l133,266l133,266l133,266l146,266l146,253l160,253l160,240l173,240l173,226l173,226l186,213l186,213l186,200l186,200l200,186l200,186l200,173l200,173l200,160l200,146l213,146l213,133l213,133l213,133l213,120l213,120l213,120l213,106l213,106l226,93l226,93l226,93l226,80l226,80l226,66l226,66l226,66l213,53l213,53l213,53l213,40l213,40l213,40l213,40l213,40l213,40l213,40l213,40l200,40l200,40l200,40l200,40l200,40l200,40l200,40l200,40l200,40l200,40l200,40l200,40l200,40l200,40l186,13l200,13l200,13l200,0l213,0l213,0l226,0l226,0l226,0l240,0l240,0l240,0l253,0l253,0l253,0l266,0l266,0l280,0l280,0l280,0l293,13l293,13l293,13l306,13l306,26l306,26l306,26l320,40l320,40l320,40l320,53l320,53l320,66l320,66l320,66l320,80l320,80l320,93l320,93l320,93l320,106l320,120l320,133l306,146l306,160l293,173l293,186l280,200l266,213l253,226l240,240l226,253l213,253l200,266l186,280l173,280l160,293l146,293l133,306l120,306l106,306l106,306l93,306l93,306l93,306l80,306l80,306l80,306l66,306l66,306l66,306l53,306l53,306l53,306l53,306l40,306l40,306l40,306l26,306l26,306l26,293l13,293l13,293l13,280l13,280l0,266l0,266l0,253l0,253l0,253l0,240l0,240l0,226l0,226l0,213l0,213l0,200l0,200l0,186l13,186l13,173l13,173l13,160l26,146l26,146l26,133l40,120l40,120l53,106l53,93l66,93l80,80l80,80l93,66l93,66l106,53l120,53l120,40l133,40l146,26l146,26l146,26l160,26l160,26l160,26l160,26l160,26l160,26l173,26l173,26l173,13l173,13l173,13l173,13l173,13l186,13l186,13l186,13l186,13l186,13l186,13l200,40l200,40xe" fillcolor="#231f20" stroked="f" o:allowincell="f" style="position:absolute;margin-left:194.65pt;margin-top:748pt;width:15.95pt;height:1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00">
                <wp:simplePos x="0" y="0"/>
                <wp:positionH relativeFrom="page">
                  <wp:posOffset>2023110</wp:posOffset>
                </wp:positionH>
                <wp:positionV relativeFrom="page">
                  <wp:posOffset>9490710</wp:posOffset>
                </wp:positionV>
                <wp:extent cx="321945" cy="304800"/>
                <wp:effectExtent l="1270" t="0" r="0" b="635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480">
                              <a:moveTo>
                                <a:pt x="333" y="40"/>
                              </a:move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60" y="106"/>
                              </a:lnTo>
                              <a:lnTo>
                                <a:pt x="360" y="106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60" y="80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26" y="13"/>
                              </a:lnTo>
                              <a:lnTo>
                                <a:pt x="506" y="13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80"/>
                              </a:lnTo>
                              <a:lnTo>
                                <a:pt x="453" y="80"/>
                              </a:lnTo>
                              <a:lnTo>
                                <a:pt x="453" y="93"/>
                              </a:lnTo>
                              <a:lnTo>
                                <a:pt x="453" y="93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33"/>
                              </a:lnTo>
                              <a:lnTo>
                                <a:pt x="453" y="133"/>
                              </a:lnTo>
                              <a:lnTo>
                                <a:pt x="440" y="146"/>
                              </a:lnTo>
                              <a:lnTo>
                                <a:pt x="440" y="146"/>
                              </a:lnTo>
                              <a:lnTo>
                                <a:pt x="440" y="160"/>
                              </a:lnTo>
                              <a:lnTo>
                                <a:pt x="440" y="160"/>
                              </a:lnTo>
                              <a:lnTo>
                                <a:pt x="426" y="160"/>
                              </a:lnTo>
                              <a:lnTo>
                                <a:pt x="426" y="173"/>
                              </a:lnTo>
                              <a:lnTo>
                                <a:pt x="426" y="173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00" y="200"/>
                              </a:lnTo>
                              <a:lnTo>
                                <a:pt x="400" y="200"/>
                              </a:lnTo>
                              <a:lnTo>
                                <a:pt x="386" y="200"/>
                              </a:lnTo>
                              <a:lnTo>
                                <a:pt x="386" y="213"/>
                              </a:lnTo>
                              <a:lnTo>
                                <a:pt x="373" y="213"/>
                              </a:lnTo>
                              <a:lnTo>
                                <a:pt x="373" y="213"/>
                              </a:lnTo>
                              <a:lnTo>
                                <a:pt x="360" y="226"/>
                              </a:lnTo>
                              <a:lnTo>
                                <a:pt x="360" y="226"/>
                              </a:lnTo>
                              <a:lnTo>
                                <a:pt x="346" y="226"/>
                              </a:lnTo>
                              <a:lnTo>
                                <a:pt x="333" y="226"/>
                              </a:lnTo>
                              <a:lnTo>
                                <a:pt x="333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293" y="240"/>
                              </a:lnTo>
                              <a:lnTo>
                                <a:pt x="293" y="253"/>
                              </a:lnTo>
                              <a:lnTo>
                                <a:pt x="280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53" y="253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306"/>
                              </a:lnTo>
                              <a:lnTo>
                                <a:pt x="293" y="306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86"/>
                              </a:lnTo>
                              <a:lnTo>
                                <a:pt x="373" y="386"/>
                              </a:lnTo>
                              <a:lnTo>
                                <a:pt x="373" y="386"/>
                              </a:lnTo>
                              <a:lnTo>
                                <a:pt x="373" y="386"/>
                              </a:lnTo>
                              <a:lnTo>
                                <a:pt x="373" y="386"/>
                              </a:lnTo>
                              <a:lnTo>
                                <a:pt x="373" y="400"/>
                              </a:lnTo>
                              <a:lnTo>
                                <a:pt x="373" y="400"/>
                              </a:lnTo>
                              <a:lnTo>
                                <a:pt x="373" y="400"/>
                              </a:lnTo>
                              <a:lnTo>
                                <a:pt x="373" y="400"/>
                              </a:lnTo>
                              <a:lnTo>
                                <a:pt x="373" y="413"/>
                              </a:lnTo>
                              <a:lnTo>
                                <a:pt x="360" y="413"/>
                              </a:lnTo>
                              <a:lnTo>
                                <a:pt x="360" y="426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33" y="440"/>
                              </a:lnTo>
                              <a:lnTo>
                                <a:pt x="333" y="453"/>
                              </a:lnTo>
                              <a:lnTo>
                                <a:pt x="320" y="453"/>
                              </a:lnTo>
                              <a:lnTo>
                                <a:pt x="320" y="453"/>
                              </a:lnTo>
                              <a:lnTo>
                                <a:pt x="306" y="466"/>
                              </a:lnTo>
                              <a:lnTo>
                                <a:pt x="293" y="466"/>
                              </a:lnTo>
                              <a:lnTo>
                                <a:pt x="293" y="466"/>
                              </a:lnTo>
                              <a:lnTo>
                                <a:pt x="280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53" y="466"/>
                              </a:lnTo>
                              <a:lnTo>
                                <a:pt x="240" y="466"/>
                              </a:lnTo>
                              <a:lnTo>
                                <a:pt x="226" y="480"/>
                              </a:lnTo>
                              <a:lnTo>
                                <a:pt x="226" y="480"/>
                              </a:lnTo>
                              <a:lnTo>
                                <a:pt x="213" y="480"/>
                              </a:lnTo>
                              <a:lnTo>
                                <a:pt x="200" y="480"/>
                              </a:lnTo>
                              <a:lnTo>
                                <a:pt x="186" y="480"/>
                              </a:lnTo>
                              <a:lnTo>
                                <a:pt x="186" y="480"/>
                              </a:lnTo>
                              <a:lnTo>
                                <a:pt x="173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46" y="480"/>
                              </a:lnTo>
                              <a:lnTo>
                                <a:pt x="133" y="480"/>
                              </a:lnTo>
                              <a:lnTo>
                                <a:pt x="120" y="480"/>
                              </a:lnTo>
                              <a:lnTo>
                                <a:pt x="120" y="480"/>
                              </a:lnTo>
                              <a:lnTo>
                                <a:pt x="106" y="480"/>
                              </a:lnTo>
                              <a:lnTo>
                                <a:pt x="93" y="466"/>
                              </a:lnTo>
                              <a:lnTo>
                                <a:pt x="93" y="466"/>
                              </a:lnTo>
                              <a:lnTo>
                                <a:pt x="80" y="466"/>
                              </a:lnTo>
                              <a:lnTo>
                                <a:pt x="66" y="466"/>
                              </a:lnTo>
                              <a:lnTo>
                                <a:pt x="53" y="466"/>
                              </a:lnTo>
                              <a:lnTo>
                                <a:pt x="53" y="466"/>
                              </a:lnTo>
                              <a:lnTo>
                                <a:pt x="40" y="466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106" y="346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73" y="333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20" y="360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46" y="440"/>
                              </a:lnTo>
                              <a:lnTo>
                                <a:pt x="146" y="453"/>
                              </a:lnTo>
                              <a:lnTo>
                                <a:pt x="160" y="453"/>
                              </a:lnTo>
                              <a:lnTo>
                                <a:pt x="160" y="453"/>
                              </a:lnTo>
                              <a:lnTo>
                                <a:pt x="160" y="453"/>
                              </a:lnTo>
                              <a:lnTo>
                                <a:pt x="173" y="453"/>
                              </a:lnTo>
                              <a:lnTo>
                                <a:pt x="173" y="453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213" y="453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40" y="453"/>
                              </a:lnTo>
                              <a:lnTo>
                                <a:pt x="240" y="453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13" y="386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00" y="373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186" y="360"/>
                              </a:lnTo>
                              <a:lnTo>
                                <a:pt x="186" y="360"/>
                              </a:lnTo>
                              <a:lnTo>
                                <a:pt x="186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33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73" y="306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13" y="266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13" y="253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73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93" y="26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33" y="0"/>
                              </a:lnTo>
                              <a:lnTo>
                                <a:pt x="3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480" path="m333,40l333,40l333,40l333,40l320,40l320,40l320,40l320,40l320,40l320,53l320,53l320,53l306,53l306,53l306,53l306,53l306,53l306,66l306,66l306,66l306,66l306,66l293,80l293,80l293,80l293,80l293,93l293,93l293,93l280,106l280,106l280,106l280,120l280,120l280,120l280,133l266,133l266,133l266,133l266,146l266,146l266,146l266,160l266,160l266,160l266,160l266,173l253,173l253,173l253,173l253,186l253,186l253,186l253,186l253,200l253,200l253,200l253,200l253,213l253,213l253,213l253,213l253,213l253,213l266,213l266,213l266,226l266,226l266,226l266,226l266,226l266,226l266,226l266,226l266,226l266,226l266,226l266,226l266,226l266,226l280,226l280,226l280,226l280,226l280,226l293,226l293,226l293,226l293,226l293,213l293,213l306,213l306,213l306,213l306,213l306,213l306,213l306,200l306,200l320,200l320,200l320,186l320,186l320,186l333,173l333,173l333,160l333,160l346,146l346,146l346,133l346,133l346,120l346,120l360,106l360,106l360,93l360,93l360,80l360,66l360,66l360,66l360,66l360,66l360,53l360,53l373,53l373,53l373,53l373,53l373,53l373,53l360,40l360,40l360,40l360,40l360,40l360,40l360,40l360,40l360,40l360,40l360,40l360,40l360,40l360,40l360,26l360,26l360,26l360,26l346,26l346,26l346,26l346,26l346,26l346,26l346,26l346,26l346,26l346,26l346,26l346,26l346,26l346,26l346,26l346,26l333,26l333,26l333,26l333,26l333,26l333,26l333,26l333,40l333,40l333,40l333,40l333,40l333,40l333,40l333,40l333,0l333,0l333,0l346,0l346,0l346,0l360,0l360,0l360,0l373,0l373,0l373,0l386,0l386,0l386,0l400,0l400,0l400,0l413,0l413,0l426,13l506,13l493,40l493,40l480,40l480,40l480,40l480,40l480,40l480,40l466,40l466,40l466,40l466,40l466,40l466,40l453,40l453,40l453,40l453,40l453,40l453,40l440,40l453,40l453,40l453,53l453,53l453,53l453,53l453,53l453,53l453,53l453,53l453,53l453,53l453,53l453,53l453,66l453,66l453,66l453,66l453,66l453,66l453,66l453,80l453,80l453,93l453,93l453,106l453,106l453,120l453,120l453,133l453,133l440,146l440,146l440,160l440,160l426,160l426,173l426,173l413,186l413,186l413,186l400,200l400,200l386,200l386,213l373,213l373,213l360,226l360,226l346,226l333,226l333,240l320,240l320,240l306,240l306,240l293,240l293,253l280,253l266,253l266,253l266,253l266,253l266,253l266,253l266,253l266,253l266,253l266,253l266,253l266,253l266,253l266,253l266,253l253,253l253,266l253,266l253,266l253,266l253,266l253,266l253,266l253,266l253,280l253,280l253,280l266,280l266,280l266,280l266,280l266,293l266,293l266,293l280,293l280,293l280,293l280,293l280,293l280,306l293,306l360,360l360,360l360,360l360,360l360,360l360,360l373,360l373,373l373,373l373,373l373,373l373,373l373,386l373,386l373,386l373,386l373,386l373,400l373,400l373,400l373,400l373,413l360,413l360,426l346,440l346,440l333,440l333,453l320,453l320,453l306,466l293,466l293,466l280,466l266,466l266,466l253,466l240,466l226,480l226,480l213,480l200,480l186,480l186,480l173,480l160,480l160,480l146,480l133,480l120,480l120,480l106,480l93,466l93,466l80,466l66,466l53,466l53,466l40,466l26,453l26,453l26,453l26,453l13,453l13,453l13,453l13,453l13,453l13,453l13,440l13,440l13,440l13,440l0,440l0,440l0,440l0,440l0,440l0,426l0,426l0,426l0,426l0,413l0,413l0,413l0,413l0,400l13,400l13,400l13,386l13,386l26,386l26,386l26,386l26,373l40,373l40,373l40,373l40,373l53,360l53,360l53,360l66,360l66,360l80,346l80,346l80,346l93,346l93,346l106,346l106,333l106,333l120,333l120,333l133,333l133,333l133,333l146,320l146,320l160,320l160,320l173,333l160,346l160,346l160,346l160,346l146,346l146,346l146,346l133,360l133,360l133,360l133,360l120,360l120,373l120,373l120,373l120,373l106,386l106,386l106,386l106,400l106,400l106,400l106,400l106,400l106,400l106,400l106,413l106,413l106,413l106,413l106,413l106,413l106,413l106,426l106,426l106,426l106,426l106,426l120,426l120,426l120,440l120,440l133,440l133,440l133,440l146,440l146,453l160,453l160,453l160,453l173,453l173,453l186,453l186,453l186,453l200,453l200,453l213,453l213,453l226,453l226,453l226,453l226,453l226,453l226,453l240,453l240,453l240,440l240,440l240,440l253,440l253,440l253,440l253,440l253,440l253,440l253,440l266,440l266,440l266,426l266,426l266,426l266,426l266,426l266,426l266,426l266,426l266,426l266,426l266,426l266,426l266,413l266,413l266,413l266,413l266,413l266,413l253,413l253,413l253,413l253,413l253,400l240,400l240,400l240,400l226,386l226,386l226,386l213,386l213,373l213,373l200,373l200,360l200,360l186,360l186,360l186,346l173,346l173,346l173,333l160,320l160,320l160,306l160,306l173,306l173,293l173,293l173,293l173,280l186,280l186,280l186,280l200,266l200,266l200,266l213,266l213,253l213,253l226,253l226,253l226,253l226,253l226,253l213,253l213,240l213,240l200,240l200,240l200,240l186,240l186,226l186,226l186,226l173,226l173,213l173,213l173,213l160,200l160,200l160,200l160,186l160,186l160,173l160,160l160,160l160,146l160,146l173,133l173,120l173,120l186,106l186,106l186,93l200,93l200,80l213,80l213,66l226,66l226,53l240,53l240,40l253,40l253,40l253,40l253,40l266,26l266,26l266,26l280,26l280,26l280,26l293,26l293,13l293,13l306,13l306,13l306,13l320,13l320,13l320,13l333,0l333,40xe" fillcolor="#231f20" stroked="f" o:allowincell="f" style="position:absolute;margin-left:159.3pt;margin-top:747.3pt;width:25.3pt;height:2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01">
                <wp:simplePos x="0" y="0"/>
                <wp:positionH relativeFrom="page">
                  <wp:posOffset>1329055</wp:posOffset>
                </wp:positionH>
                <wp:positionV relativeFrom="page">
                  <wp:posOffset>9380855</wp:posOffset>
                </wp:positionV>
                <wp:extent cx="423545" cy="363855"/>
                <wp:effectExtent l="635" t="635" r="0" b="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573">
                              <a:moveTo>
                                <a:pt x="346" y="346"/>
                              </a:moveTo>
                              <a:lnTo>
                                <a:pt x="560" y="106"/>
                              </a:lnTo>
                              <a:lnTo>
                                <a:pt x="560" y="106"/>
                              </a:lnTo>
                              <a:lnTo>
                                <a:pt x="493" y="346"/>
                              </a:lnTo>
                              <a:lnTo>
                                <a:pt x="346" y="346"/>
                              </a:lnTo>
                              <a:lnTo>
                                <a:pt x="520" y="26"/>
                              </a:lnTo>
                              <a:lnTo>
                                <a:pt x="466" y="13"/>
                              </a:lnTo>
                              <a:lnTo>
                                <a:pt x="453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66" y="120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26" y="266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93" y="253"/>
                              </a:lnTo>
                              <a:lnTo>
                                <a:pt x="293" y="240"/>
                              </a:lnTo>
                              <a:lnTo>
                                <a:pt x="293" y="240"/>
                              </a:lnTo>
                              <a:lnTo>
                                <a:pt x="293" y="240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73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546" y="80"/>
                              </a:lnTo>
                              <a:lnTo>
                                <a:pt x="373" y="280"/>
                              </a:lnTo>
                              <a:lnTo>
                                <a:pt x="226" y="426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186" y="466"/>
                              </a:lnTo>
                              <a:lnTo>
                                <a:pt x="186" y="466"/>
                              </a:lnTo>
                              <a:lnTo>
                                <a:pt x="173" y="466"/>
                              </a:lnTo>
                              <a:lnTo>
                                <a:pt x="173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33" y="493"/>
                              </a:lnTo>
                              <a:lnTo>
                                <a:pt x="120" y="493"/>
                              </a:lnTo>
                              <a:lnTo>
                                <a:pt x="120" y="493"/>
                              </a:lnTo>
                              <a:lnTo>
                                <a:pt x="106" y="493"/>
                              </a:lnTo>
                              <a:lnTo>
                                <a:pt x="106" y="493"/>
                              </a:lnTo>
                              <a:lnTo>
                                <a:pt x="93" y="493"/>
                              </a:lnTo>
                              <a:lnTo>
                                <a:pt x="80" y="493"/>
                              </a:lnTo>
                              <a:lnTo>
                                <a:pt x="40" y="493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73"/>
                              </a:lnTo>
                              <a:lnTo>
                                <a:pt x="53" y="573"/>
                              </a:lnTo>
                              <a:lnTo>
                                <a:pt x="53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80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106" y="560"/>
                              </a:lnTo>
                              <a:lnTo>
                                <a:pt x="106" y="560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33" y="546"/>
                              </a:lnTo>
                              <a:lnTo>
                                <a:pt x="133" y="533"/>
                              </a:lnTo>
                              <a:lnTo>
                                <a:pt x="146" y="533"/>
                              </a:lnTo>
                              <a:lnTo>
                                <a:pt x="146" y="533"/>
                              </a:lnTo>
                              <a:lnTo>
                                <a:pt x="160" y="520"/>
                              </a:lnTo>
                              <a:lnTo>
                                <a:pt x="160" y="520"/>
                              </a:lnTo>
                              <a:lnTo>
                                <a:pt x="173" y="520"/>
                              </a:lnTo>
                              <a:lnTo>
                                <a:pt x="173" y="506"/>
                              </a:lnTo>
                              <a:lnTo>
                                <a:pt x="186" y="506"/>
                              </a:lnTo>
                              <a:lnTo>
                                <a:pt x="186" y="493"/>
                              </a:lnTo>
                              <a:lnTo>
                                <a:pt x="306" y="386"/>
                              </a:lnTo>
                              <a:lnTo>
                                <a:pt x="333" y="386"/>
                              </a:lnTo>
                              <a:lnTo>
                                <a:pt x="426" y="386"/>
                              </a:lnTo>
                              <a:lnTo>
                                <a:pt x="480" y="386"/>
                              </a:lnTo>
                              <a:lnTo>
                                <a:pt x="466" y="400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53" y="440"/>
                              </a:lnTo>
                              <a:lnTo>
                                <a:pt x="453" y="453"/>
                              </a:lnTo>
                              <a:lnTo>
                                <a:pt x="453" y="453"/>
                              </a:lnTo>
                              <a:lnTo>
                                <a:pt x="453" y="466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40" y="493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20"/>
                              </a:lnTo>
                              <a:lnTo>
                                <a:pt x="440" y="533"/>
                              </a:lnTo>
                              <a:lnTo>
                                <a:pt x="426" y="533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26" y="560"/>
                              </a:lnTo>
                              <a:lnTo>
                                <a:pt x="426" y="560"/>
                              </a:lnTo>
                              <a:lnTo>
                                <a:pt x="426" y="560"/>
                              </a:lnTo>
                              <a:lnTo>
                                <a:pt x="426" y="560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80" y="573"/>
                              </a:lnTo>
                              <a:lnTo>
                                <a:pt x="480" y="573"/>
                              </a:lnTo>
                              <a:lnTo>
                                <a:pt x="493" y="573"/>
                              </a:lnTo>
                              <a:lnTo>
                                <a:pt x="493" y="573"/>
                              </a:lnTo>
                              <a:lnTo>
                                <a:pt x="506" y="560"/>
                              </a:lnTo>
                              <a:lnTo>
                                <a:pt x="520" y="560"/>
                              </a:lnTo>
                              <a:lnTo>
                                <a:pt x="520" y="560"/>
                              </a:lnTo>
                              <a:lnTo>
                                <a:pt x="533" y="560"/>
                              </a:lnTo>
                              <a:lnTo>
                                <a:pt x="533" y="560"/>
                              </a:lnTo>
                              <a:lnTo>
                                <a:pt x="533" y="560"/>
                              </a:lnTo>
                              <a:lnTo>
                                <a:pt x="546" y="560"/>
                              </a:lnTo>
                              <a:lnTo>
                                <a:pt x="546" y="560"/>
                              </a:lnTo>
                              <a:lnTo>
                                <a:pt x="546" y="560"/>
                              </a:lnTo>
                              <a:lnTo>
                                <a:pt x="560" y="560"/>
                              </a:lnTo>
                              <a:lnTo>
                                <a:pt x="613" y="546"/>
                              </a:lnTo>
                              <a:lnTo>
                                <a:pt x="640" y="520"/>
                              </a:lnTo>
                              <a:lnTo>
                                <a:pt x="560" y="533"/>
                              </a:lnTo>
                              <a:lnTo>
                                <a:pt x="560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33" y="533"/>
                              </a:lnTo>
                              <a:lnTo>
                                <a:pt x="533" y="533"/>
                              </a:lnTo>
                              <a:lnTo>
                                <a:pt x="533" y="520"/>
                              </a:lnTo>
                              <a:lnTo>
                                <a:pt x="533" y="520"/>
                              </a:lnTo>
                              <a:lnTo>
                                <a:pt x="533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493"/>
                              </a:lnTo>
                              <a:lnTo>
                                <a:pt x="520" y="493"/>
                              </a:lnTo>
                              <a:lnTo>
                                <a:pt x="520" y="493"/>
                              </a:lnTo>
                              <a:lnTo>
                                <a:pt x="520" y="480"/>
                              </a:lnTo>
                              <a:lnTo>
                                <a:pt x="586" y="240"/>
                              </a:lnTo>
                              <a:lnTo>
                                <a:pt x="666" y="13"/>
                              </a:lnTo>
                              <a:lnTo>
                                <a:pt x="653" y="0"/>
                              </a:lnTo>
                              <a:lnTo>
                                <a:pt x="640" y="0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520" y="26"/>
                              </a:lnTo>
                              <a:lnTo>
                                <a:pt x="346" y="346"/>
                              </a:lnTo>
                              <a:lnTo>
                                <a:pt x="346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573" path="m346,346l560,106l560,106l493,346l346,346l520,26l466,13l453,13l440,13l440,13l426,26l426,26l413,26l400,26l400,26l386,26l386,40l373,40l373,40l360,53l360,53l346,53l346,66l333,66l333,66l320,80l320,80l306,93l306,93l293,106l293,106l280,106l280,120l266,120l266,133l266,133l253,146l253,146l240,160l240,160l240,173l240,173l226,186l226,186l226,200l226,213l226,213l226,213l226,226l226,226l226,226l226,240l213,240l213,240l213,240l213,253l213,253l213,253l213,266l213,266l213,266l226,266l226,280l226,280l226,280l226,293l226,293l293,253l293,240l293,240l293,240l293,226l293,226l293,226l293,213l293,213l293,213l293,200l293,200l293,200l293,186l293,186l293,186l293,173l293,173l293,173l293,160l293,160l293,146l293,146l306,133l306,133l306,120l320,120l320,106l320,106l333,93l333,93l346,93l346,93l360,80l360,80l373,80l386,80l386,80l400,80l400,80l413,80l546,80l373,280l226,426l213,440l213,440l200,453l200,453l186,466l186,466l173,466l173,480l160,480l160,480l160,480l146,493l146,493l133,493l120,493l120,493l106,493l106,493l93,493l80,493l40,493l0,560l0,560l0,560l13,560l13,560l13,560l13,560l13,560l13,560l26,560l26,560l26,560l26,560l26,560l26,560l40,560l40,560l40,560l40,560l40,573l53,573l53,560l66,560l66,560l80,560l93,560l93,560l106,560l106,560l120,546l120,546l133,546l133,533l146,533l146,533l160,520l160,520l173,520l173,506l186,506l186,493l306,386l333,386l426,386l480,386l466,400l466,413l466,413l466,426l466,426l453,440l453,453l453,453l453,466l453,480l440,480l440,493l440,506l440,506l440,520l440,533l426,533l426,546l426,546l426,560l426,560l426,560l426,560l426,573l426,573l426,573l426,573l426,573l426,573l426,573l426,573l440,573l440,573l440,573l440,573l440,573l440,573l440,573l440,573l440,573l453,573l453,573l453,573l466,573l466,573l466,573l480,573l480,573l493,573l493,573l506,560l520,560l520,560l533,560l533,560l533,560l546,560l546,560l546,560l560,560l613,546l640,520l560,533l560,533l546,533l546,533l546,533l533,533l533,533l533,520l533,520l533,520l520,520l520,520l520,520l520,506l520,506l520,506l520,506l520,493l520,493l520,493l520,480l586,240l666,13l653,0l640,0l640,13l640,13l640,13l640,13l626,13l626,13l626,13l626,26l626,26l626,26l613,26l613,26l613,26l613,26l613,26l613,26l600,26l600,26l600,26l600,26l520,26l346,346l346,346xe" fillcolor="#231f20" stroked="f" o:allowincell="f" style="position:absolute;margin-left:104.65pt;margin-top:738.65pt;width:33.3pt;height:28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2">
                <wp:simplePos x="0" y="0"/>
                <wp:positionH relativeFrom="page">
                  <wp:posOffset>1549400</wp:posOffset>
                </wp:positionH>
                <wp:positionV relativeFrom="page">
                  <wp:posOffset>9448800</wp:posOffset>
                </wp:positionV>
                <wp:extent cx="135255" cy="152400"/>
                <wp:effectExtent l="1905" t="1270" r="9525" b="1905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40">
                              <a:moveTo>
                                <a:pt x="0" y="240"/>
                              </a:move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146" y="24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40" path="m0,240l226,0l226,0l146,240l0,240xe" stroked="t" o:allowincell="f" style="position:absolute;margin-left:122pt;margin-top:744pt;width:10.6pt;height:11.95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3">
                <wp:simplePos x="0" y="0"/>
                <wp:positionH relativeFrom="page">
                  <wp:posOffset>1329055</wp:posOffset>
                </wp:positionH>
                <wp:positionV relativeFrom="page">
                  <wp:posOffset>9380855</wp:posOffset>
                </wp:positionV>
                <wp:extent cx="423545" cy="363855"/>
                <wp:effectExtent l="1905" t="1905" r="0" b="127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573">
                              <a:moveTo>
                                <a:pt x="520" y="26"/>
                              </a:moveTo>
                              <a:lnTo>
                                <a:pt x="466" y="13"/>
                              </a:lnTo>
                              <a:lnTo>
                                <a:pt x="453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66" y="120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26" y="266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93" y="253"/>
                              </a:lnTo>
                              <a:lnTo>
                                <a:pt x="293" y="240"/>
                              </a:lnTo>
                              <a:lnTo>
                                <a:pt x="293" y="240"/>
                              </a:lnTo>
                              <a:lnTo>
                                <a:pt x="293" y="240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73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546" y="80"/>
                              </a:lnTo>
                              <a:lnTo>
                                <a:pt x="373" y="280"/>
                              </a:lnTo>
                              <a:lnTo>
                                <a:pt x="226" y="426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186" y="466"/>
                              </a:lnTo>
                              <a:lnTo>
                                <a:pt x="186" y="466"/>
                              </a:lnTo>
                              <a:lnTo>
                                <a:pt x="173" y="466"/>
                              </a:lnTo>
                              <a:lnTo>
                                <a:pt x="173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33" y="493"/>
                              </a:lnTo>
                              <a:lnTo>
                                <a:pt x="120" y="493"/>
                              </a:lnTo>
                              <a:lnTo>
                                <a:pt x="120" y="493"/>
                              </a:lnTo>
                              <a:lnTo>
                                <a:pt x="106" y="493"/>
                              </a:lnTo>
                              <a:lnTo>
                                <a:pt x="106" y="493"/>
                              </a:lnTo>
                              <a:lnTo>
                                <a:pt x="93" y="493"/>
                              </a:lnTo>
                              <a:lnTo>
                                <a:pt x="80" y="493"/>
                              </a:lnTo>
                              <a:lnTo>
                                <a:pt x="40" y="493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73"/>
                              </a:lnTo>
                              <a:lnTo>
                                <a:pt x="53" y="573"/>
                              </a:lnTo>
                              <a:lnTo>
                                <a:pt x="53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80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106" y="560"/>
                              </a:lnTo>
                              <a:lnTo>
                                <a:pt x="106" y="560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33" y="546"/>
                              </a:lnTo>
                              <a:lnTo>
                                <a:pt x="133" y="533"/>
                              </a:lnTo>
                              <a:lnTo>
                                <a:pt x="146" y="533"/>
                              </a:lnTo>
                              <a:lnTo>
                                <a:pt x="146" y="533"/>
                              </a:lnTo>
                              <a:lnTo>
                                <a:pt x="160" y="520"/>
                              </a:lnTo>
                              <a:lnTo>
                                <a:pt x="160" y="520"/>
                              </a:lnTo>
                              <a:lnTo>
                                <a:pt x="173" y="520"/>
                              </a:lnTo>
                              <a:lnTo>
                                <a:pt x="173" y="506"/>
                              </a:lnTo>
                              <a:lnTo>
                                <a:pt x="186" y="506"/>
                              </a:lnTo>
                              <a:lnTo>
                                <a:pt x="186" y="493"/>
                              </a:lnTo>
                              <a:lnTo>
                                <a:pt x="306" y="386"/>
                              </a:lnTo>
                              <a:lnTo>
                                <a:pt x="333" y="386"/>
                              </a:lnTo>
                              <a:lnTo>
                                <a:pt x="426" y="386"/>
                              </a:lnTo>
                              <a:lnTo>
                                <a:pt x="480" y="386"/>
                              </a:lnTo>
                              <a:lnTo>
                                <a:pt x="466" y="400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53" y="440"/>
                              </a:lnTo>
                              <a:lnTo>
                                <a:pt x="453" y="453"/>
                              </a:lnTo>
                              <a:lnTo>
                                <a:pt x="453" y="453"/>
                              </a:lnTo>
                              <a:lnTo>
                                <a:pt x="453" y="466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40" y="493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20"/>
                              </a:lnTo>
                              <a:lnTo>
                                <a:pt x="440" y="533"/>
                              </a:lnTo>
                              <a:lnTo>
                                <a:pt x="426" y="533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26" y="560"/>
                              </a:lnTo>
                              <a:lnTo>
                                <a:pt x="426" y="560"/>
                              </a:lnTo>
                              <a:lnTo>
                                <a:pt x="426" y="560"/>
                              </a:lnTo>
                              <a:lnTo>
                                <a:pt x="426" y="560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80" y="573"/>
                              </a:lnTo>
                              <a:lnTo>
                                <a:pt x="480" y="573"/>
                              </a:lnTo>
                              <a:lnTo>
                                <a:pt x="493" y="573"/>
                              </a:lnTo>
                              <a:lnTo>
                                <a:pt x="493" y="573"/>
                              </a:lnTo>
                              <a:lnTo>
                                <a:pt x="506" y="560"/>
                              </a:lnTo>
                              <a:lnTo>
                                <a:pt x="520" y="560"/>
                              </a:lnTo>
                              <a:lnTo>
                                <a:pt x="520" y="560"/>
                              </a:lnTo>
                              <a:lnTo>
                                <a:pt x="533" y="560"/>
                              </a:lnTo>
                              <a:lnTo>
                                <a:pt x="533" y="560"/>
                              </a:lnTo>
                              <a:lnTo>
                                <a:pt x="533" y="560"/>
                              </a:lnTo>
                              <a:lnTo>
                                <a:pt x="546" y="560"/>
                              </a:lnTo>
                              <a:lnTo>
                                <a:pt x="546" y="560"/>
                              </a:lnTo>
                              <a:lnTo>
                                <a:pt x="546" y="560"/>
                              </a:lnTo>
                              <a:lnTo>
                                <a:pt x="560" y="560"/>
                              </a:lnTo>
                              <a:lnTo>
                                <a:pt x="613" y="546"/>
                              </a:lnTo>
                              <a:lnTo>
                                <a:pt x="640" y="520"/>
                              </a:lnTo>
                              <a:lnTo>
                                <a:pt x="560" y="533"/>
                              </a:lnTo>
                              <a:lnTo>
                                <a:pt x="560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33" y="533"/>
                              </a:lnTo>
                              <a:lnTo>
                                <a:pt x="533" y="533"/>
                              </a:lnTo>
                              <a:lnTo>
                                <a:pt x="533" y="520"/>
                              </a:lnTo>
                              <a:lnTo>
                                <a:pt x="533" y="520"/>
                              </a:lnTo>
                              <a:lnTo>
                                <a:pt x="533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493"/>
                              </a:lnTo>
                              <a:lnTo>
                                <a:pt x="520" y="493"/>
                              </a:lnTo>
                              <a:lnTo>
                                <a:pt x="520" y="493"/>
                              </a:lnTo>
                              <a:lnTo>
                                <a:pt x="520" y="480"/>
                              </a:lnTo>
                              <a:lnTo>
                                <a:pt x="586" y="240"/>
                              </a:lnTo>
                              <a:lnTo>
                                <a:pt x="666" y="13"/>
                              </a:lnTo>
                              <a:lnTo>
                                <a:pt x="653" y="0"/>
                              </a:lnTo>
                              <a:lnTo>
                                <a:pt x="640" y="0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520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573" path="m520,26l466,13l453,13l440,13l440,13l426,26l426,26l413,26l400,26l400,26l386,26l386,40l373,40l373,40l360,53l360,53l346,53l346,66l333,66l333,66l320,80l320,80l306,93l306,93l293,106l293,106l280,106l280,120l266,120l266,133l266,133l253,146l253,146l240,160l240,160l240,173l240,173l226,186l226,186l226,200l226,213l226,213l226,213l226,226l226,226l226,226l226,240l213,240l213,240l213,240l213,253l213,253l213,253l213,266l213,266l213,266l226,266l226,280l226,280l226,280l226,293l226,293l293,253l293,240l293,240l293,240l293,226l293,226l293,226l293,213l293,213l293,213l293,200l293,200l293,200l293,186l293,186l293,186l293,173l293,173l293,173l293,160l293,160l293,146l293,146l306,133l306,133l306,120l320,120l320,106l320,106l333,93l333,93l346,93l346,93l360,80l360,80l373,80l386,80l386,80l400,80l400,80l413,80l546,80l373,280l226,426l213,440l213,440l200,453l200,453l186,466l186,466l173,466l173,480l160,480l160,480l160,480l146,493l146,493l133,493l120,493l120,493l106,493l106,493l93,493l80,493l40,493l0,560l0,560l0,560l13,560l13,560l13,560l13,560l13,560l13,560l26,560l26,560l26,560l26,560l26,560l26,560l40,560l40,560l40,560l40,560l40,573l53,573l53,560l66,560l66,560l80,560l93,560l93,560l106,560l106,560l120,546l120,546l133,546l133,533l146,533l146,533l160,520l160,520l173,520l173,506l186,506l186,493l306,386l333,386l426,386l480,386l466,400l466,413l466,413l466,426l466,426l453,440l453,453l453,453l453,466l453,480l440,480l440,493l440,506l440,506l440,520l440,533l426,533l426,546l426,546l426,560l426,560l426,560l426,560l426,573l426,573l426,573l426,573l426,573l426,573l426,573l426,573l440,573l440,573l440,573l440,573l440,573l440,573l440,573l440,573l440,573l453,573l453,573l453,573l466,573l466,573l466,573l480,573l480,573l493,573l493,573l506,560l520,560l520,560l533,560l533,560l533,560l546,560l546,560l546,560l560,560l613,546l640,520l560,533l560,533l546,533l546,533l546,533l533,533l533,533l533,520l533,520l533,520l520,520l520,520l520,520l520,506l520,506l520,506l520,506l520,493l520,493l520,493l520,480l586,240l666,13l653,0l640,0l640,13l640,13l640,13l640,13l626,13l626,13l626,13l626,26l626,26l626,26l613,26l613,26l613,26l613,26l613,26l613,26l600,26l600,26l600,26l600,26l520,26xe" stroked="t" o:allowincell="f" style="position:absolute;margin-left:104.65pt;margin-top:738.65pt;width:33.3pt;height:28.6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4">
                <wp:simplePos x="0" y="0"/>
                <wp:positionH relativeFrom="page">
                  <wp:posOffset>2717800</wp:posOffset>
                </wp:positionH>
                <wp:positionV relativeFrom="page">
                  <wp:posOffset>9541510</wp:posOffset>
                </wp:positionV>
                <wp:extent cx="50800" cy="50800"/>
                <wp:effectExtent l="0" t="635" r="635" b="635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593b97" stroked="f" o:allowincell="f" style="position:absolute;margin-left:214pt;margin-top:751.3pt;width:3.95pt;height:3.95pt;mso-wrap-style:none;v-text-anchor:middle;mso-position-horizontal-relative:page;mso-position-vertical-relative:page">
                <v:fill o:detectmouseclick="t" type="solid" color2="#a6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5">
                <wp:simplePos x="0" y="0"/>
                <wp:positionH relativeFrom="page">
                  <wp:posOffset>2692400</wp:posOffset>
                </wp:positionH>
                <wp:positionV relativeFrom="page">
                  <wp:posOffset>9465310</wp:posOffset>
                </wp:positionV>
                <wp:extent cx="50800" cy="59690"/>
                <wp:effectExtent l="0" t="0" r="8890" b="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40" y="93"/>
                              </a:move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40,93l53,93l53,80l53,80l53,80l66,80l66,80l66,80l66,80l66,80l80,80l80,66l80,66l80,66l80,66l80,66l80,53l93,53l93,53l93,53l93,40l93,40l93,40l93,26l80,26l80,26l80,26l80,26l80,13l80,13l80,13l66,13l66,13l66,0l66,0l66,0l53,0l53,0l53,0l53,0l40,0l40,0l40,0l40,0l26,0l26,0l26,0l26,0l13,13l13,13l13,13l13,13l13,13l13,26l0,26l0,26l0,26l0,26l0,40l0,40l0,40l0,53l0,53l0,53l0,53l0,66l0,66l13,66l13,66l13,66l13,80l13,80l13,80l26,80l26,80l26,80l26,80l40,80l40,80l40,93l40,93l13,40l13,40l13,40l13,40l13,26l13,26l13,26l13,26l13,26l13,13l13,13l26,13l26,13l26,13l26,13l26,13l26,13l40,13l40,13l40,13l40,13l53,13l53,13l53,13l53,13l53,13l66,13l66,13l66,13l66,13l66,13l66,13l66,26l80,26l80,26l80,26l80,26l80,40l80,40l80,40l80,40l80,40l80,53l80,53l80,53l80,53l80,66l80,66l66,66l66,66l66,66l66,66l66,66l66,80l66,80l53,80l53,80l53,80l53,80l53,80l40,80l40,80l40,80l40,80l26,80l26,80l26,80l26,80l26,66l26,66l13,66l13,66l13,66l13,66l13,66l13,53l13,53l13,53l13,53l13,40l13,40l40,93l40,93l40,53l40,53l53,66l66,66l53,40l53,40l53,40l53,40l53,40l53,40l53,40l53,40l53,40l53,40l66,40l66,40l66,40l66,40l66,40l66,40l66,40l66,40l66,40l66,40l66,26l66,26l66,26l66,26l66,26l66,26l66,26l66,26l66,26l66,26l53,26l53,26l53,26l53,26l53,13l53,13l53,13l53,13l53,13l53,13l40,13l26,13l26,66l40,66l40,53l40,93l40,93l40,40l40,26l40,26l40,26l53,26l53,26l53,26l53,26l53,26l53,26l53,26l53,26l53,26l53,26l53,26l53,26l53,26l53,26l53,26l53,26l53,26l53,26l53,26l53,26l53,40l53,40l53,40l53,40l53,40l53,40l53,40l53,40l53,40l53,40l53,40l53,40l53,40l53,40l53,40l53,40l40,40l40,40l40,40l40,40l40,93l40,93xe" fillcolor="#231f20" stroked="f" o:allowincell="f" style="position:absolute;margin-left:212pt;margin-top:745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6">
                <wp:simplePos x="0" y="0"/>
                <wp:positionH relativeFrom="page">
                  <wp:posOffset>694055</wp:posOffset>
                </wp:positionH>
                <wp:positionV relativeFrom="page">
                  <wp:posOffset>694055</wp:posOffset>
                </wp:positionV>
                <wp:extent cx="6383655" cy="973455"/>
                <wp:effectExtent l="6985" t="7620" r="14605" b="14605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3" h="1533">
                              <a:moveTo>
                                <a:pt x="10066" y="0"/>
                              </a:moveTo>
                              <a:lnTo>
                                <a:pt x="0" y="0"/>
                              </a:lnTo>
                              <a:lnTo>
                                <a:pt x="0" y="1546"/>
                              </a:lnTo>
                              <a:lnTo>
                                <a:pt x="10066" y="1546"/>
                              </a:lnTo>
                              <a:lnTo>
                                <a:pt x="1006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3,1533" path="m10066,0l0,0l0,1546l10066,1546l10066,0xe" stroked="t" o:allowincell="f" style="position:absolute;margin-left:54.65pt;margin-top:54.65pt;width:502.6pt;height:7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707">
                <wp:simplePos x="0" y="0"/>
                <wp:positionH relativeFrom="page">
                  <wp:posOffset>694055</wp:posOffset>
                </wp:positionH>
                <wp:positionV relativeFrom="page">
                  <wp:posOffset>694055</wp:posOffset>
                </wp:positionV>
                <wp:extent cx="635" cy="635"/>
                <wp:effectExtent l="694055" t="694055" r="0" b="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54.65pt;margin-top:54.6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9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60"/>
        <w:ind w:left="9306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A6833</w:t>
      </w:r>
    </w:p>
    <w:p>
      <w:pPr>
        <w:pStyle w:val="Normal"/>
        <w:autoSpaceDE w:val="false"/>
        <w:spacing w:lineRule="exact" w:line="440"/>
        <w:ind w:left="1960" w:hanging="0"/>
        <w:jc w:val="left"/>
        <w:rPr>
          <w:color w:val="000000"/>
          <w:kern w:val="0"/>
          <w:sz w:val="40"/>
          <w:szCs w:val="40"/>
        </w:rPr>
      </w:pPr>
      <w:r>
        <w:rPr>
          <w:b/>
          <w:bCs/>
          <w:i/>
          <w:iCs/>
          <w:color w:val="000000"/>
          <w:kern w:val="0"/>
          <w:sz w:val="40"/>
          <w:szCs w:val="40"/>
        </w:rPr>
        <w:t>DABiC-5 32-Bit Serial-Input Latched Sink Drivers</w:t>
      </w:r>
    </w:p>
    <w:p>
      <w:pPr>
        <w:pStyle w:val="Normal"/>
        <w:autoSpaceDE w:val="false"/>
        <w:spacing w:lineRule="exact" w:line="213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Style15"/>
        <w:spacing w:lineRule="auto" w:line="360"/>
        <w:jc w:val="both"/>
        <w:rPr>
          <w:color w:val="3300FF"/>
        </w:rPr>
      </w:pPr>
      <w:r>
        <w:rPr>
          <w:rStyle w:val="StrongEmphasis"/>
          <w:color w:val="0000FF"/>
        </w:rPr>
        <w:t>有关产品的订购及咨询：</w:t>
      </w:r>
      <w:r>
        <w:rPr>
          <w:rStyle w:val="StrongEmphasis"/>
          <w:color w:val="3300FF"/>
        </w:rPr>
        <w:t xml:space="preserve"> </w:t>
      </w:r>
    </w:p>
    <w:p>
      <w:pPr>
        <w:pStyle w:val="Style15"/>
        <w:rPr>
          <w:rFonts w:ascii="Tahoma" w:hAnsi="Tahoma" w:cs="Tahoma"/>
          <w:color w:val="3300FF"/>
          <w:sz w:val="18"/>
          <w:szCs w:val="18"/>
        </w:rPr>
      </w:pPr>
      <w:r>
        <w:rPr>
          <w:rFonts w:ascii="Tahoma" w:hAnsi="Tahoma" w:cs="Tahoma"/>
          <w:color w:val="000000"/>
          <w:sz w:val="21"/>
          <w:szCs w:val="21"/>
        </w:rPr>
        <w:t>电话：</w:t>
      </w:r>
      <w:r>
        <w:rPr>
          <w:rFonts w:cs="Tahoma" w:ascii="Tahoma" w:hAnsi="Tahoma"/>
          <w:color w:val="000000"/>
          <w:sz w:val="21"/>
          <w:szCs w:val="21"/>
        </w:rPr>
        <w:t>0755-83278427/83614893/15338790961</w:t>
      </w:r>
      <w:r>
        <w:rPr>
          <w:rFonts w:ascii="Tahoma" w:hAnsi="Tahoma" w:cs="Tahoma"/>
          <w:color w:val="000000"/>
          <w:sz w:val="21"/>
          <w:szCs w:val="21"/>
        </w:rPr>
        <w:t>林小姐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Style15"/>
        <w:rPr>
          <w:rFonts w:ascii="Tahoma" w:hAnsi="Tahoma" w:cs="Tahoma"/>
          <w:color w:val="3300FF"/>
          <w:sz w:val="23"/>
          <w:szCs w:val="23"/>
        </w:rPr>
      </w:pPr>
      <w:r>
        <w:rPr>
          <w:rFonts w:ascii="Tahoma" w:hAnsi="Tahoma" w:cs="Tahoma"/>
          <w:color w:val="000000"/>
          <w:sz w:val="21"/>
          <w:szCs w:val="21"/>
        </w:rPr>
        <w:t>传真：</w:t>
      </w:r>
      <w:r>
        <w:rPr>
          <w:rFonts w:cs="Tahoma" w:ascii="Tahoma" w:hAnsi="Tahoma"/>
          <w:color w:val="000000"/>
          <w:sz w:val="21"/>
          <w:szCs w:val="21"/>
        </w:rPr>
        <w:t>0755-83612291</w:t>
        <w:br/>
        <w:t>MSN</w:t>
      </w:r>
      <w:r>
        <w:rPr>
          <w:rFonts w:ascii="Tahoma" w:hAnsi="Tahoma" w:cs="Tahoma"/>
          <w:color w:val="000000"/>
          <w:sz w:val="21"/>
          <w:szCs w:val="21"/>
        </w:rPr>
        <w:t>：</w:t>
      </w:r>
      <w:r>
        <w:rPr>
          <w:rFonts w:cs="Tahoma" w:ascii="Tahoma" w:hAnsi="Tahoma"/>
          <w:color w:val="000000"/>
          <w:sz w:val="21"/>
          <w:szCs w:val="21"/>
        </w:rPr>
        <w:t xml:space="preserve">hear_lin@hotmail.com </w:t>
        <w:br/>
        <w:t>QQ:759441973</w:t>
      </w:r>
      <w:r>
        <w:rPr>
          <w:rFonts w:cs="Tahoma" w:ascii="Tahoma" w:hAnsi="Tahoma"/>
          <w:color w:val="0000FF"/>
          <w:sz w:val="21"/>
          <w:szCs w:val="21"/>
        </w:rPr>
        <w:drawing>
          <wp:inline distT="0" distB="0" distL="0" distR="0">
            <wp:extent cx="219075" cy="153035"/>
            <wp:effectExtent l="0" t="0" r="0" b="0"/>
            <wp:docPr id="2823" name="Image49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3" name="Image49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</w:p>
    <w:p>
      <w:pPr>
        <w:pStyle w:val="Style15"/>
        <w:rPr>
          <w:rFonts w:ascii="Tahoma" w:hAnsi="Tahoma" w:cs="Tahoma"/>
          <w:color w:val="3300FF"/>
          <w:sz w:val="18"/>
          <w:szCs w:val="18"/>
        </w:rPr>
      </w:pPr>
      <w:r>
        <w:rPr>
          <w:rFonts w:ascii="Tahoma" w:hAnsi="Tahoma" w:cs="Tahoma"/>
          <w:color w:val="000000"/>
          <w:sz w:val="21"/>
          <w:szCs w:val="21"/>
        </w:rPr>
        <w:t>更多详情请登陆我们的网站</w:t>
      </w:r>
      <w:hyperlink r:id="rId52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http://www.anxida.com</w:t>
        </w:r>
      </w:hyperlink>
    </w:p>
    <w:p>
      <w:pPr>
        <w:pStyle w:val="Normal"/>
        <w:autoSpaceDE w:val="false"/>
        <w:spacing w:lineRule="exact" w:line="213"/>
        <w:ind w:left="5573" w:hanging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i/>
          <w:iCs/>
          <w:color w:val="000000"/>
          <w:kern w:val="0"/>
          <w:sz w:val="18"/>
          <w:szCs w:val="18"/>
        </w:rPr>
        <w:t xml:space="preserve">     </w:t>
      </w:r>
      <w:r>
        <w:rPr>
          <w:i/>
          <w:iCs/>
          <w:color w:val="000000"/>
          <w:kern w:val="0"/>
          <w:sz w:val="18"/>
          <w:szCs w:val="18"/>
        </w:rPr>
        <w:t>The products described here are manufactured under one or</w:t>
      </w:r>
    </w:p>
    <w:p>
      <w:pPr>
        <w:pStyle w:val="Normal"/>
        <w:autoSpaceDE w:val="false"/>
        <w:spacing w:lineRule="exact" w:line="200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  <w:sz w:val="18"/>
          <w:szCs w:val="18"/>
        </w:rPr>
        <w:t xml:space="preserve">more U.S. patents or U.S. patents pending.  </w:t>
      </w:r>
    </w:p>
    <w:p>
      <w:pPr>
        <w:pStyle w:val="Normal"/>
        <w:autoSpaceDE w:val="false"/>
        <w:spacing w:lineRule="exact" w:line="280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  <w:sz w:val="18"/>
          <w:szCs w:val="18"/>
        </w:rPr>
        <w:t>Allegro MicroSystems, Inc. reserves the right to make, from time</w:t>
      </w:r>
    </w:p>
    <w:p>
      <w:pPr>
        <w:pStyle w:val="Normal"/>
        <w:autoSpaceDE w:val="false"/>
        <w:spacing w:lineRule="exact" w:line="200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  <w:sz w:val="18"/>
          <w:szCs w:val="18"/>
        </w:rPr>
        <w:t>to time, such departures from the detail specifications as may be</w:t>
      </w:r>
    </w:p>
    <w:p>
      <w:pPr>
        <w:pStyle w:val="Normal"/>
        <w:autoSpaceDE w:val="false"/>
        <w:spacing w:lineRule="exact" w:line="200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  <w:sz w:val="18"/>
          <w:szCs w:val="18"/>
        </w:rPr>
        <w:t>required to permit improvements in the performance, reliability,</w:t>
      </w:r>
    </w:p>
    <w:p>
      <w:pPr>
        <w:pStyle w:val="Normal"/>
        <w:autoSpaceDE w:val="false"/>
        <w:spacing w:lineRule="exact" w:line="200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  <w:sz w:val="18"/>
          <w:szCs w:val="18"/>
        </w:rPr>
        <w:t>or manufacturability of its products.  Before placing an order, the</w:t>
      </w:r>
    </w:p>
    <w:p>
      <w:pPr>
        <w:pStyle w:val="Normal"/>
        <w:autoSpaceDE w:val="false"/>
        <w:spacing w:lineRule="exact" w:line="200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  <w:sz w:val="18"/>
          <w:szCs w:val="18"/>
        </w:rPr>
        <w:t>user is cautioned to verify that the information being relied upon is</w:t>
      </w:r>
    </w:p>
    <w:p>
      <w:pPr>
        <w:pStyle w:val="Normal"/>
        <w:autoSpaceDE w:val="false"/>
        <w:spacing w:lineRule="exact" w:line="200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  <w:sz w:val="18"/>
          <w:szCs w:val="18"/>
        </w:rPr>
        <w:t xml:space="preserve">current.  </w:t>
      </w:r>
    </w:p>
    <w:p>
      <w:pPr>
        <w:pStyle w:val="Normal"/>
        <w:autoSpaceDE w:val="false"/>
        <w:spacing w:lineRule="exact" w:line="280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i/>
          <w:iCs/>
          <w:color w:val="000000"/>
          <w:kern w:val="0"/>
          <w:sz w:val="18"/>
          <w:szCs w:val="18"/>
        </w:rPr>
        <w:t xml:space="preserve">     </w:t>
      </w:r>
      <w:r>
        <w:rPr>
          <w:i/>
          <w:iCs/>
          <w:color w:val="000000"/>
          <w:kern w:val="0"/>
          <w:sz w:val="18"/>
          <w:szCs w:val="18"/>
        </w:rPr>
        <w:t>Allegro products are not authorized for use as critical compo-</w:t>
      </w:r>
    </w:p>
    <w:p>
      <w:pPr>
        <w:pStyle w:val="Normal"/>
        <w:autoSpaceDE w:val="false"/>
        <w:spacing w:lineRule="exact" w:line="200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  <w:sz w:val="18"/>
          <w:szCs w:val="18"/>
        </w:rPr>
        <w:t>nents in life-support devices or systems without express written</w:t>
      </w:r>
    </w:p>
    <w:p>
      <w:pPr>
        <w:pStyle w:val="Normal"/>
        <w:autoSpaceDE w:val="false"/>
        <w:spacing w:lineRule="exact" w:line="200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  <w:sz w:val="18"/>
          <w:szCs w:val="18"/>
        </w:rPr>
        <w:t xml:space="preserve">approval.  </w:t>
      </w:r>
    </w:p>
    <w:p>
      <w:pPr>
        <w:pStyle w:val="Normal"/>
        <w:autoSpaceDE w:val="false"/>
        <w:spacing w:lineRule="exact" w:line="280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i/>
          <w:iCs/>
          <w:color w:val="000000"/>
          <w:kern w:val="0"/>
          <w:sz w:val="18"/>
          <w:szCs w:val="18"/>
        </w:rPr>
        <w:t xml:space="preserve">     </w:t>
      </w:r>
      <w:r>
        <w:rPr>
          <w:i/>
          <w:iCs/>
          <w:color w:val="000000"/>
          <w:kern w:val="0"/>
          <w:sz w:val="18"/>
          <w:szCs w:val="18"/>
        </w:rPr>
        <w:t>The information included herein is believed to be accurate and</w:t>
      </w:r>
    </w:p>
    <w:p>
      <w:pPr>
        <w:pStyle w:val="Normal"/>
        <w:autoSpaceDE w:val="false"/>
        <w:spacing w:lineRule="exact" w:line="200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  <w:sz w:val="18"/>
          <w:szCs w:val="18"/>
        </w:rPr>
        <w:t>reliable.  However, Allegro MicroSystems, Inc. assumes no re spon-</w:t>
      </w:r>
    </w:p>
    <w:p>
      <w:pPr>
        <w:pStyle w:val="Normal"/>
        <w:autoSpaceDE w:val="false"/>
        <w:spacing w:lineRule="exact" w:line="200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  <w:sz w:val="18"/>
          <w:szCs w:val="18"/>
        </w:rPr>
        <w:t>sibility for its use; nor for any infringement of patents or other</w:t>
      </w:r>
    </w:p>
    <w:p>
      <w:pPr>
        <w:pStyle w:val="Normal"/>
        <w:autoSpaceDE w:val="false"/>
        <w:spacing w:lineRule="exact" w:line="200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  <w:sz w:val="18"/>
          <w:szCs w:val="18"/>
        </w:rPr>
        <w:t>rights of third parties which may result from its use.</w:t>
      </w:r>
    </w:p>
    <w:p>
      <w:pPr>
        <w:pStyle w:val="Normal"/>
        <w:autoSpaceDE w:val="false"/>
        <w:spacing w:lineRule="exact" w:line="213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5573" w:hanging="0"/>
        <w:jc w:val="left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  <w:sz w:val="18"/>
          <w:szCs w:val="18"/>
        </w:rPr>
        <w:t>Copyright©2003, 2004, 2005 AllegroMicrosystems, Inc.</w:t>
      </w:r>
    </w:p>
    <w:p>
      <w:pPr>
        <w:pStyle w:val="Normal"/>
        <w:autoSpaceDE w:val="false"/>
        <w:spacing w:lineRule="exact" w:line="213"/>
        <w:ind w:left="10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03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</w:t>
      </w:r>
    </w:p>
    <w:p>
      <w:pPr>
        <w:sectPr>
          <w:type w:val="nextPage"/>
          <w:pgSz w:w="12240" w:h="15840"/>
          <w:pgMar w:left="666" w:right="133" w:gutter="0" w:header="0" w:top="666" w:footer="0" w:bottom="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/>
        <w:ind w:left="47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ww.allegromicro.com</w:t>
      </w:r>
    </w:p>
    <w:p>
      <w:pPr>
        <w:pStyle w:val="Normal"/>
        <w:autoSpaceDE w:val="false"/>
        <w:spacing w:lineRule="exact" w:line="160"/>
        <w:ind w:left="474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15 Northeast Cutoff, Box 15036</w:t>
      </w:r>
    </w:p>
    <w:p>
      <w:pPr>
        <w:pStyle w:val="Normal"/>
        <w:autoSpaceDE w:val="false"/>
        <w:spacing w:lineRule="exact" w:line="173"/>
        <w:ind w:left="474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Worcester, Massachusetts 01615-0036  (508) 853-5000</w:t>
      </w:r>
    </w:p>
    <w:p>
      <w:pPr>
        <w:pStyle w:val="Normal"/>
        <w:autoSpaceDE w:val="false"/>
        <w:spacing w:lineRule="exact" w:line="173"/>
        <w:ind w:left="4746" w:hanging="0"/>
        <w:jc w:val="left"/>
        <w:rPr>
          <w:color w:val="000000"/>
          <w:kern w:val="0"/>
          <w:sz w:val="16"/>
          <w:szCs w:val="16"/>
          <w:lang w:val="en-US" w:eastAsia="en-US"/>
        </w:rPr>
      </w:pPr>
      <w:r>
        <w:rPr>
          <w:color w:val="000000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5">
                <wp:simplePos x="0" y="0"/>
                <wp:positionH relativeFrom="page">
                  <wp:posOffset>7010400</wp:posOffset>
                </wp:positionH>
                <wp:positionV relativeFrom="page">
                  <wp:posOffset>1067435</wp:posOffset>
                </wp:positionV>
                <wp:extent cx="704850" cy="144145"/>
                <wp:effectExtent l="0" t="0" r="0" b="0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488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Helvetica" w:hAnsi="Helvetica" w:eastAsia="宋体;SimSun" w:cs="Helvetic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Data 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2pt;margin-top:84pt;width:55.45pt;height:11.3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Helvetica" w:hAnsi="Helvetica" w:eastAsia="宋体;SimSun" w:cs="Helvetic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  <w:rFonts w:eastAsia="宋体;SimSun" w:ascii="Times New Roman" w:hAnsi="Times New Roman" w:cs="Times New Roman"/>
                          <w:color w:val="000000"/>
                          <w:lang w:val="en-US" w:eastAsia="en-US" w:bidi="ar-SA"/>
                        </w:rPr>
                        <w:t>Data 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6">
                <wp:simplePos x="0" y="0"/>
                <wp:positionH relativeFrom="page">
                  <wp:posOffset>7004050</wp:posOffset>
                </wp:positionH>
                <wp:positionV relativeFrom="page">
                  <wp:posOffset>937895</wp:posOffset>
                </wp:positionV>
                <wp:extent cx="479425" cy="144145"/>
                <wp:effectExtent l="0" t="0" r="0" b="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952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Helvetica" w:hAnsi="Helvetica" w:eastAsia="宋体;SimSun" w:cs="Helvetic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26185.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1.5pt;margin-top:73.85pt;width:37.7pt;height:11.3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Helvetica" w:hAnsi="Helvetica" w:eastAsia="宋体;SimSun" w:cs="Helvetic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  <w:rFonts w:eastAsia="宋体;SimSun" w:ascii="Times New Roman" w:hAnsi="Times New Roman" w:cs="Times New Roman"/>
                          <w:color w:val="000000"/>
                          <w:lang w:val="en-US" w:eastAsia="en-US" w:bidi="ar-SA"/>
                        </w:rPr>
                        <w:t>26185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7">
                <wp:simplePos x="0" y="0"/>
                <wp:positionH relativeFrom="page">
                  <wp:posOffset>7116445</wp:posOffset>
                </wp:positionH>
                <wp:positionV relativeFrom="page">
                  <wp:posOffset>1231900</wp:posOffset>
                </wp:positionV>
                <wp:extent cx="254635" cy="144145"/>
                <wp:effectExtent l="0" t="0" r="0" b="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452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Helvetica" w:hAnsi="Helvetica" w:eastAsia="宋体;SimSun" w:cs="Helvetic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16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0.4pt;margin-top:97pt;width:20pt;height:11.3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Helvetica" w:hAnsi="Helvetica" w:eastAsia="宋体;SimSun" w:cs="Helvetic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  <w:rFonts w:eastAsia="宋体;SimSun" w:ascii="Times New Roman" w:hAnsi="Times New Roman" w:cs="Times New Roman"/>
                          <w:color w:val="000000"/>
                          <w:lang w:val="en-US" w:eastAsia="en-US" w:bidi="ar-SA"/>
                        </w:rPr>
                        <w:t>16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2240" w:h="15840"/>
      <w:pgMar w:left="666" w:right="133" w:gutter="0" w:header="0" w:top="666" w:footer="0" w:bottom="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10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11.jpeg"/><Relationship Id="rId22" Type="http://schemas.openxmlformats.org/officeDocument/2006/relationships/image" Target="media/image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15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5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16.jpeg"/><Relationship Id="rId38" Type="http://schemas.openxmlformats.org/officeDocument/2006/relationships/image" Target="media/image6.jpeg"/><Relationship Id="rId39" Type="http://schemas.openxmlformats.org/officeDocument/2006/relationships/image" Target="media/image7.jpeg"/><Relationship Id="rId40" Type="http://schemas.openxmlformats.org/officeDocument/2006/relationships/image" Target="media/image8.jpeg"/><Relationship Id="rId41" Type="http://schemas.openxmlformats.org/officeDocument/2006/relationships/image" Target="media/image17.jpeg"/><Relationship Id="rId42" Type="http://schemas.openxmlformats.org/officeDocument/2006/relationships/image" Target="media/image6.jpeg"/><Relationship Id="rId43" Type="http://schemas.openxmlformats.org/officeDocument/2006/relationships/image" Target="media/image7.jpeg"/><Relationship Id="rId44" Type="http://schemas.openxmlformats.org/officeDocument/2006/relationships/image" Target="media/image8.jpeg"/><Relationship Id="rId45" Type="http://schemas.openxmlformats.org/officeDocument/2006/relationships/image" Target="media/image18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image" Target="media/image4.jpeg"/><Relationship Id="rId50" Type="http://schemas.openxmlformats.org/officeDocument/2006/relationships/image" Target="media/image19.gif"/><Relationship Id="rId51" Type="http://schemas.openxmlformats.org/officeDocument/2006/relationships/hyperlink" Target="http://wpa.qq.com/msgrd?V=1&amp;Uin=759441973&amp;Site=&#28145;&#22323;&#23433;&#33455;&#36798;&#30005;&#23376;&#21830;&#34892;&amp;Menu=yes" TargetMode="External"/><Relationship Id="rId52" Type="http://schemas.openxmlformats.org/officeDocument/2006/relationships/hyperlink" Target="http://www.anxida.com/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10:00Z</dcterms:created>
  <dc:creator>Provided</dc:creator>
  <dc:description/>
  <cp:keywords/>
  <dc:language>en-US</dc:language>
  <cp:lastModifiedBy>USER</cp:lastModifiedBy>
  <dcterms:modified xsi:type="dcterms:W3CDTF">2009-10-19T06:12:00Z</dcterms:modified>
  <cp:revision>4</cp:revision>
  <dc:subject>DATASHEET</dc:subject>
  <dc:title/>
</cp:coreProperties>
</file>