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88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四路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DMOS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全桥式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PWM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电动机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09925" cy="1323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额定输出电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个全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双路步进电动机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电流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兼容逻辑电源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过热关机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电流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厚度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QF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四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全桥式驱动器，可驱动两个步进电动机或四个直流电动机。每一全桥式输出可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包括固定停机时间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稳压器，以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非线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DA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数字模拟转换器），可允许步进电动机以全、半及四分之一步进模式控制，直流电动机以正转、反转及自由停机模式控制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稳压器使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®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已获专利的混合衰减模式来减少可听到的电动机噪音、增加步进精确度并减少功率耗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用来改善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率消耗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功能包括因滞后引起的过热关机、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交叉电流保护。不需要特别的加电排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J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种封装，并带有用于增强热性能的外露功率片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9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标称总体封装高度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x 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QF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J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× 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QF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两种封装都为无铅封装，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引脚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543550" cy="634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</w:t>
      </w:r>
      <w:r>
        <w:rPr>
          <w:rFonts w:cs="宋体;SimSun" w:ascii="宋体;SimSun" w:hAnsi="宋体;SimSun"/>
          <w:kern w:val="0"/>
          <w:sz w:val="24"/>
          <w:szCs w:val="24"/>
        </w:rPr>
        <w:t>ALLEGR</w:t>
      </w:r>
      <w:r>
        <w:rPr>
          <w:rFonts w:ascii="宋体;SimSun" w:hAnsi="宋体;SimSun" w:cs="宋体;SimSun"/>
          <w:kern w:val="0"/>
          <w:sz w:val="24"/>
          <w:szCs w:val="24"/>
        </w:rPr>
        <w:t>更多资料请登陆我们的网站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anxida.com</w:t>
        </w:r>
      </w:hyperlink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0755-83278427 QQ:759441973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xid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8:00Z</dcterms:created>
  <dc:creator>浪迹技术</dc:creator>
  <dc:description/>
  <cp:keywords/>
  <dc:language>en-US</dc:language>
  <cp:lastModifiedBy>USER</cp:lastModifiedBy>
  <dcterms:modified xsi:type="dcterms:W3CDTF">2009-12-10T14:00:00Z</dcterms:modified>
  <cp:revision>4</cp:revision>
  <dc:subject/>
  <dc:title/>
</cp:coreProperties>
</file>