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985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数字可编程双路全桥式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MOSFET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串行接口适用于全数字式控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道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双路全桥门极驱动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双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DA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给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的电源电压范围内工作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同步整流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交叉传导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调混合衰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固定停机时间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WM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控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电流空载模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一款灵活的双路全桥门极驱动器，适用于驱动多种高功率工业双极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相步进电机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相无刷直流电机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亦可用于驱动两台独立转矩电机或螺线管传动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由外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道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提供电动机功率，电源电压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两个串行寄存器提供了完全数字控制，可实现对关机时间、消隐时间、停机时间、混合衰减系数、同步整流、主时钟源选择、标度比以及空载模式的编程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所有内部时间可以从主时钟获取，该主时钟可由芯片产生，或由外部时钟（如主控制器的时钟）提供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编程分配器可支持多种外部系统时钟频率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通过串行接口对内置固定关机时间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WM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控制计时进行编程，从而可实现在低速、快速以及固定的电流衰减模式下运行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通过带一个方向位和两个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线性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DA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串行端口及参考电压设置期望的负载电流电平及方向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7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控制器可实现灵活的转矩控制，从而支持不同的步进方式，包括微步至全步进驱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外部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全桥内的负载电流设置为最大值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.56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增量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过自举电容器可提供上述高端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N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道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所需的电源电压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过应用同步整流可提高效率，集成交叉控制与可编程停机时间可使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免于击穿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另外，交叉电流控制、内部电路保护可提供过热断电（带滞后功能）及欠压闭锁保护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需要特别的加电排序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元件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针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TSSO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（封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LD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，引脚框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有关产品的订购及咨询：</w:t>
      </w:r>
      <w:r>
        <w:rPr>
          <w:rFonts w:ascii="宋体;SimSun" w:hAnsi="宋体;SimSun" w:cs="宋体;SimSun"/>
          <w:color w:val="33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219075" cy="1524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cs="Tahoma" w:ascii="Tahoma" w:hAnsi="Tahoma"/>
          <w:color w:val="33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5" Type="http://schemas.openxmlformats.org/officeDocument/2006/relationships/hyperlink" Target="http://www.anxid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8:00Z</dcterms:created>
  <dc:creator>浪迹技术</dc:creator>
  <dc:description/>
  <cp:keywords/>
  <dc:language>en-US</dc:language>
  <cp:lastModifiedBy>USER</cp:lastModifiedBy>
  <dcterms:modified xsi:type="dcterms:W3CDTF">2009-12-10T14:10:00Z</dcterms:modified>
  <cp:revision>4</cp:revision>
  <dc:subject/>
  <dc:title/>
</cp:coreProperties>
</file>