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77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带转换器的微步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DMOS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62275" cy="3209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2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输出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r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DS(ON)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（一般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0.4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欧源极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0.3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欧灌电流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自驱电流衰减模式检测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选择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逻辑电源电压范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混合、快与慢电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-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衰减模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自动导向输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低功率耗散同步整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过热关机电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交叉电流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77SED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77SL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两个完整的微步电动机驱动器，带有内置转换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二者可在整体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1/2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模式时操作双极步进电动机，输出驱动器容量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及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2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7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包括一个固定停机时间电流稳压器，该稳压器可在低、快或混合衰减模式下工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此电流衰减控制方案能减少可听到的电动机噪音、增加步进精确度并减少功率耗散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转换器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7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易于实施的关键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过简单的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中输入一个脉冲，电动机会产生步进（完整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1/2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，根据两个逻辑输入的情况而定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程序中没有相位顺序表、高频率控制行或复杂的界面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7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界面非常适合复杂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µ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可用或过载的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同步整流控制电路用来改善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操作时的功率消耗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电路保护包括因滞后引起的过热关机、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交叉电流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特别的加电排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7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具有两种功率封装可供选择，即带铜质蝙蝠翼状片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塑料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LC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以及带外露隔热盘的（后缀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的较薄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&lt;1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）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TSSO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L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是无铅产品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124450" cy="416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6:00Z</dcterms:created>
  <dc:creator>浪迹技术</dc:creator>
  <dc:description/>
  <cp:keywords/>
  <dc:language>en-US</dc:language>
  <cp:lastModifiedBy>USER</cp:lastModifiedBy>
  <dcterms:modified xsi:type="dcterms:W3CDTF">2009-12-10T14:27:00Z</dcterms:modified>
  <cp:revision>4</cp:revision>
  <dc:subject/>
  <dc:title/>
</cp:coreProperties>
</file>