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3966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双路全桥式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9"/>
          <w:szCs w:val="2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 xml:space="preserve">PWM 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电动机驱动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62250" cy="13811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特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±65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安连续输出电流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输出电压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固定频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WM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流控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Satlington</w:t>
      </w:r>
      <w:r>
        <w:rPr>
          <w:rFonts w:cs="宋体;SimSun" w:ascii="Trebuchet MS" w:hAnsi="Trebuchet MS"/>
          <w:color w:val="000000"/>
          <w:kern w:val="0"/>
          <w:sz w:val="19"/>
          <w:szCs w:val="19"/>
          <w:vertAlign w:val="superscript"/>
          <w:lang w:eastAsia="zh-CN"/>
        </w:rPr>
        <w:t>®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灌电流驱动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用户可选择空白窗口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接地钳位和反激二极管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过热关机电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交叉电流和欠压锁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UVLO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66SA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与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66SLB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驱动双相双极步进电动机的两个绕阻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每个器件包括两个能够连续输出电流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± 65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安以及操作电压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H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桥。可通过内部固定频率、脉宽调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PWM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及电流控制电路来控制电动机绕阻电流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用户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'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通过选择参考电压和电流感测电阻设置峰值载荷电流限制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除了封装样式及输出脚以外，这两个器件是一样的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用户可通过选择外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R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计时网络设置固定频率脉冲持续时间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R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计时网络中的电容器也可以确定用户可选择空白窗口，该窗口在开关转换过程中可防止对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WM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流控制电路的误触发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为减少芯片功率耗散，已优化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H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桥功率输出，以适应低饱和电压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汲入型驱动器具有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llegro'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已取得专利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Satlington</w:t>
      </w:r>
      <w:r>
        <w:rPr>
          <w:rFonts w:cs="宋体;SimSun" w:ascii="Trebuchet MS" w:hAnsi="Trebuchet MS"/>
          <w:color w:val="000000"/>
          <w:kern w:val="0"/>
          <w:sz w:val="19"/>
          <w:szCs w:val="19"/>
          <w:vertAlign w:val="superscript"/>
          <w:lang w:eastAsia="zh-CN"/>
        </w:rPr>
        <w:t>®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出结构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Satlington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出将饱和晶体管的低电压降落与达林顿高峰值电流容量相结合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每个电桥的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相位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入可通过选择适当的源极与汲入型驱动器件控制负载电流的极性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每个电桥的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启用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入持高时，禁用输出驱动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不需要特别的加电排序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电路保护包括因滞后引起的过热关机、接地钳位反激二极管及交叉电流保护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66SA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采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引脚双列直插式塑料封装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66SLB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采用带铜散热片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引脚塑料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SOI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封装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功率标签处于地电位之下，不需要电绝缘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66SLB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无铅版本，且引脚框采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0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雾锡电镀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典型应用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2533650" cy="2867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4381500" cy="24574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有关产品的订购及咨询：</w:t>
      </w:r>
      <w:r>
        <w:rPr>
          <w:rFonts w:ascii="宋体;SimSun" w:hAnsi="宋体;SimSun" w:cs="宋体;SimSun"/>
          <w:color w:val="3300FF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电话：</w:t>
      </w:r>
      <w:r>
        <w:rPr>
          <w:rFonts w:cs="Tahoma" w:ascii="Tahoma" w:hAnsi="Tahoma"/>
          <w:color w:val="000000"/>
          <w:kern w:val="0"/>
          <w:szCs w:val="21"/>
        </w:rPr>
        <w:t>0755-83278427/83614893/15338790961</w:t>
      </w:r>
      <w:r>
        <w:rPr>
          <w:rFonts w:ascii="Tahoma" w:hAnsi="Tahoma" w:cs="Tahoma"/>
          <w:color w:val="000000"/>
          <w:kern w:val="0"/>
          <w:szCs w:val="21"/>
        </w:rPr>
        <w:t>林小姐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23"/>
          <w:szCs w:val="23"/>
        </w:rPr>
      </w:pPr>
      <w:r>
        <w:rPr>
          <w:rFonts w:ascii="Tahoma" w:hAnsi="Tahoma" w:cs="Tahoma"/>
          <w:color w:val="000000"/>
          <w:kern w:val="0"/>
          <w:szCs w:val="21"/>
        </w:rPr>
        <w:t>传真：</w:t>
      </w:r>
      <w:r>
        <w:rPr>
          <w:rFonts w:cs="Tahoma" w:ascii="Tahoma" w:hAnsi="Tahoma"/>
          <w:color w:val="000000"/>
          <w:kern w:val="0"/>
          <w:szCs w:val="21"/>
        </w:rPr>
        <w:t>0755-83278427</w:t>
        <w:br/>
        <w:t>MSN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5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更多详情请登陆我们的网站</w:t>
      </w:r>
      <w:hyperlink r:id="rId7">
        <w:r>
          <w:rPr>
            <w:rStyle w:val="InternetLink"/>
            <w:rFonts w:cs="Arial" w:ascii="Arial" w:hAnsi="Arial"/>
            <w:color w:val="000000"/>
            <w:kern w:val="0"/>
            <w:u w:val="single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cs="Tahoma" w:ascii="Tahoma" w:hAnsi="Tahoma"/>
          <w:color w:val="33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7" Type="http://schemas.openxmlformats.org/officeDocument/2006/relationships/hyperlink" Target="http://www.anxid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05:00Z</dcterms:created>
  <dc:creator>浪迹技术</dc:creator>
  <dc:description/>
  <cp:keywords/>
  <dc:language>en-US</dc:language>
  <cp:lastModifiedBy>USER</cp:lastModifiedBy>
  <dcterms:modified xsi:type="dcterms:W3CDTF">2009-12-10T14:38:00Z</dcterms:modified>
  <cp:revision>4</cp:revision>
  <dc:subject/>
  <dc:title/>
</cp:coreProperties>
</file>