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48"/>
          <w:szCs w:val="48"/>
        </w:rPr>
        <w:t>ATS625LSG</w:t>
        <w:br/>
      </w: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霍尔效应齿轮齿传感器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drawing>
          <wp:anchor behindDoc="0" distT="0" distB="0" distL="19050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38400" cy="1990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功能及优点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在工作温度范围以内较高的可重复性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在工作温度范围以内严格的计时精确度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真零点速度操作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气隙–独立开关点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抗振动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较大的工作气隙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已定义通电状态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较宽的工作电压范围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示目标配置文件的数字输出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可实现高可靠性的单芯片感测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IC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较小的机械尺寸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已优化霍尔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IC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磁系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快速启动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AGC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和参考调整电路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欠压锁定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描述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ATS625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真零点速度齿轮齿传感器是封装于模压模块中的已优化霍尔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IC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及磁铁配置，可为数字齿轮齿感测应用提供制造商友好型解决方案。 该传感器总成包括一个超模压封装，可将钐钴磁铁、极片集中器以及专为磁路所优化的真零点速度霍尔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IC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放到一起。 该小型封装可便于组装并与各种形状及尺寸的齿轮一同使用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传感器结合了双元件霍尔 </w:t>
      </w:r>
      <w:r>
        <w:rPr>
          <w:rFonts w:cs="宋体;SimSun" w:ascii="宋体;SimSun" w:hAnsi="宋体;SimSun"/>
          <w:color w:val="333333"/>
          <w:kern w:val="0"/>
          <w:szCs w:val="21"/>
        </w:rPr>
        <w:t>I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，该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IC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可响应亚铁目标产生的差分磁性信号而进行开关操作。 模拟信号的数字处理可提供独立于气隙的真零点速度性能，并可就汽车应用中常见的操作条件（降低的振动灵敏度）对器件性能提供动态适应。 高分辨率峰值侦测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DAC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用于设置器件的自适应开关阈值。 开关点滞后可降低磁性信号中任何异常的消极效果，这些信号与用于许多汽车应用的目标相关联。 该传感器系统已得到优化，适合曲柄应用，该利用具有信号区域的目标。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ATS625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采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引脚塑料单列直插式封装 </w:t>
      </w:r>
      <w:r>
        <w:rPr>
          <w:rFonts w:cs="宋体;SimSun" w:ascii="宋体;SimSun" w:hAnsi="宋体;SimSun"/>
          <w:color w:val="333333"/>
          <w:kern w:val="0"/>
          <w:szCs w:val="21"/>
        </w:rPr>
        <w:t>(SIP)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。 无铅产品（根据特殊请求提供）具有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00%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雾锡电镀引脚框。 </w:t>
      </w:r>
    </w:p>
    <w:p>
      <w:pPr>
        <w:pStyle w:val="Style13"/>
        <w:rPr>
          <w:rFonts w:ascii="Tahoma" w:hAnsi="Tahoma" w:cs="Tahoma"/>
          <w:b/>
          <w:b/>
          <w:color w:val="333333"/>
          <w:kern w:val="2"/>
          <w:sz w:val="18"/>
          <w:szCs w:val="18"/>
        </w:rPr>
      </w:pPr>
      <w:r>
        <w:rPr>
          <w:b/>
          <w:color w:val="333333"/>
          <w:szCs w:val="21"/>
        </w:rPr>
        <w:br/>
      </w:r>
      <w:r>
        <w:rPr>
          <w:rFonts w:ascii="Tahoma" w:hAnsi="Tahoma" w:cs="Tahoma"/>
          <w:b/>
          <w:color w:val="000000"/>
          <w:kern w:val="2"/>
          <w:sz w:val="21"/>
          <w:szCs w:val="21"/>
        </w:rPr>
        <w:t>更多详情请登陆我们的网站</w:t>
      </w:r>
      <w:hyperlink r:id="rId4">
        <w:r>
          <w:rPr>
            <w:rStyle w:val="InternetLink"/>
            <w:rFonts w:cs="Arial" w:ascii="Arial" w:hAnsi="Arial"/>
            <w:b/>
            <w:color w:val="000000"/>
            <w:kern w:val="2"/>
            <w:sz w:val="21"/>
            <w:szCs w:val="21"/>
          </w:rPr>
          <w:t>http://www.anxida.com</w:t>
        </w:r>
      </w:hyperlink>
    </w:p>
    <w:p>
      <w:pPr>
        <w:pStyle w:val="Normal"/>
        <w:rPr>
          <w:rFonts w:ascii="Tahoma" w:hAnsi="Tahoma" w:cs="Tahoma"/>
          <w:b/>
          <w:b/>
          <w:color w:val="333333"/>
          <w:kern w:val="2"/>
          <w:sz w:val="18"/>
          <w:szCs w:val="18"/>
        </w:rPr>
      </w:pPr>
      <w:r>
        <w:rPr>
          <w:rFonts w:cs="Tahoma" w:ascii="Tahoma" w:hAnsi="Tahoma"/>
          <w:b/>
          <w:color w:val="333333"/>
          <w:kern w:val="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xid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15:00Z</dcterms:created>
  <dc:creator>浪迹技术</dc:creator>
  <dc:description/>
  <cp:keywords/>
  <dc:language>en-US</dc:language>
  <cp:lastModifiedBy>USER</cp:lastModifiedBy>
  <dcterms:modified xsi:type="dcterms:W3CDTF">2009-09-01T08:18:00Z</dcterms:modified>
  <cp:revision>4</cp:revision>
  <dc:subject/>
  <dc:title/>
</cp:coreProperties>
</file>