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245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稳定斩波全极霍尔效应开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9800" cy="449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及优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全极操作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定斩波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较好的温度稳定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极低的开关点漂移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物理应力不灵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池反接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固态可靠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小型尺寸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靠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M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能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SD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额定值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HBM)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集成电路是一种带有数字输出的全极、超灵敏的霍尔效用开关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传感器拥有的集成稳压器允许以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压操作，使其成为首批可使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电压进行操作的全极开关。该器件尤其适用于温度最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+15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作业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®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获得专利的动态偏移取消技术可降低通常由器件超模压、温度依存性及热应力引起的剩余偏移电压，保证了产品在超高温状态下的良好性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霍尔效应开关将以下元件包含在单硅片上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压器、霍尔发电机、小型信号放大器、稳定斩波特性、施密特触发器和具有短路保护功能的开漏输出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先进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Bi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晶片加工工艺利用了低电压要求、元件匹配、极低的输入偏移错误和小型元件几何尺寸的优势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全极操作允许在强度足够的北极和南极磁场下都可作业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没有磁场的时候，输出就会停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获专利的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受磁极影响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功能使得该器件成为簧片开关的完美替代品，且更易于制造，因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要求制造商对磁铁进行定位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器件允许人们在工业、消费和汽车业应用中使用简单的打开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关闭式开关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温度范围中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2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额定工作环境温度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85°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，而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温度范围中，额定工作环境温度则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150°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BiC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工艺小巧精致的几何尺寸让这些器件均能以超小型封装形式提供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现有的封装类型为大多数应用提供磁性优化的解决方案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H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T23W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微型低厚度表面安装封装类型，而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U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供过孔安装的三引脚超小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I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每种封装均是无铅版本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286375" cy="276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5:00Z</dcterms:created>
  <dc:creator>浪迹技术</dc:creator>
  <dc:description/>
  <cp:keywords/>
  <dc:language>en-US</dc:language>
  <cp:lastModifiedBy>USER</cp:lastModifiedBy>
  <dcterms:modified xsi:type="dcterms:W3CDTF">2009-12-10T15:20:00Z</dcterms:modified>
  <cp:revision>4</cp:revision>
  <dc:subject/>
  <dc:title/>
</cp:coreProperties>
</file>