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A3241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和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242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稳定斩波单极霍尔效应开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62175" cy="4524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优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稳定斩波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较好的温度稳定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极低的开关点漂移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物理应力不灵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池反接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短路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固态可靠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小型尺寸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靠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M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能力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SD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保护额定值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HBM)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集成电路是带有数字输出的单极霍尔效应开关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些传感器尤其适用于温度最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+15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作业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llegro®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获取专利的动态偏移取消技术可降低通常由器件超模压、温度依存性及热应力引起的剩余偏移电压，保证了产品在超高温状态下的良好性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霍尔效应开关在单硅片里包含以下内容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稳压器、霍尔发电机、小型信号放大器、稳定斩波特性、施密特触发器和具有短路保护功能的开漏输出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先进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Bi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晶片加工工艺利用了低电压要求、元件匹配、极低的输入偏移错误和小型元件几何尺寸的优势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集成稳压器允许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的电压进行操作。这些单极系列的产品仅可在存在南极磁场足够大时操作，会在南极磁场消失的情况下关闭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温度范围中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额定工作温度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–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85°C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，而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L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温度范围中，额定工作温度则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–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150°C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Bi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工艺小巧精致的几何尺寸让这些器件均能以超小型封装形式提供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现有的封装类型为大多数应用提供磁性优化的解决方案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LH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OT23W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微型低厚度表面安装封装类型，而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供过孔安装的三引脚超小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I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每种封装均是无铅版本，且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305425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6" Type="http://schemas.openxmlformats.org/officeDocument/2006/relationships/hyperlink" Target="http://www.anxi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8:00Z</dcterms:created>
  <dc:creator>浪迹技术</dc:creator>
  <dc:description/>
  <cp:keywords/>
  <dc:language>en-US</dc:language>
  <cp:lastModifiedBy>USER</cp:lastModifiedBy>
  <dcterms:modified xsi:type="dcterms:W3CDTF">2009-12-10T15:25:00Z</dcterms:modified>
  <cp:revision>4</cp:revision>
  <dc:subject/>
  <dc:title/>
</cp:coreProperties>
</file>