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 w:cs="宋体;SimSun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240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稳定斩波精确霍尔效应开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47800" cy="2390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抗物理应力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较好的温度稳定性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短路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使用未稳压电源操作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池反接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固态可靠性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小型尺寸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霍尔效应开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4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一种在各种温度下都极其稳定和具备抗压特性的传感器，尤其适用于温度最高达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+150°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作业。动态偏移取消保证了在高温下的良好性能，可降低通常由器件超模压、温度依存性及热应力引起的剩余偏移电压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器件将以下元件包含在单硅片上：稳压器、霍尔发电机、小型信号放大器、稳定斩波特性、施密特触发器和具有短路保护功能、最大可汲入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电流的开路集电极输出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只要南磁极具有足够磁场就能打开输出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路板稳压器允许使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.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的电源电压进行操作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三种封装类型能为大多数应用提供磁性优化的封装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LH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类型是经修改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SOT23W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表面安装封装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L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用于表面安装应用的微型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SOT89/TO-243A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晶体管封装；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则是采用过孔安装的超微型三引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SIP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LH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均是无铅版本（后缀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–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T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，且引脚框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4029075" cy="241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有关产品的订购及咨询：</w:t>
      </w:r>
      <w:r>
        <w:rPr>
          <w:rFonts w:ascii="宋体;SimSun" w:hAnsi="宋体;SimSun" w:cs="宋体;SimSun"/>
          <w:color w:val="33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电话：</w:t>
      </w:r>
      <w:r>
        <w:rPr>
          <w:rFonts w:cs="Tahoma" w:ascii="Tahoma" w:hAnsi="Tahoma"/>
          <w:color w:val="000000"/>
          <w:kern w:val="0"/>
          <w:szCs w:val="21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传真：</w:t>
      </w:r>
      <w:r>
        <w:rPr>
          <w:rFonts w:cs="Tahoma" w:ascii="Tahoma" w:hAnsi="Tahoma"/>
          <w:color w:val="000000"/>
          <w:kern w:val="0"/>
          <w:szCs w:val="21"/>
        </w:rPr>
        <w:t>0755-83278427</w:t>
        <w:br/>
        <w:t>MSN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更多详情请登陆我们的网站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cs="Tahoma" w:ascii="Tahoma" w:hAnsi="Tahoma"/>
          <w:color w:val="33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6" Type="http://schemas.openxmlformats.org/officeDocument/2006/relationships/hyperlink" Target="http://www.anxid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33:00Z</dcterms:created>
  <dc:creator>浪迹技术</dc:creator>
  <dc:description/>
  <cp:keywords/>
  <dc:language>en-US</dc:language>
  <cp:lastModifiedBy>USER</cp:lastModifiedBy>
  <dcterms:modified xsi:type="dcterms:W3CDTF">2009-12-10T15:34:00Z</dcterms:modified>
  <cp:revision>4</cp:revision>
  <dc:subject/>
  <dc:title/>
</cp:coreProperties>
</file>