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  <w:t>A3213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  <w:t>A3214</w:t>
        <w:br/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微功率、超灵敏霍尔效应开关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76475" cy="3400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功能及优点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微功率操作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北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南极操作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使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至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伏特电池操作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稳定斩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较好的温度稳定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极低的开关点漂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对物理应力不灵敏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高度静电放电保护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固态可靠性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小型尺寸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受磁极影响就可轻松制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描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213x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214x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集成电路是带有锁存数字输出的超灵敏、不受磁极约束的霍尔效应开关。 它们尤其适用于电池供电型、手持型设备的操作，例如移动和无绳电话、传呼机以及掌上型电脑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至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伏特电池操作和独特的时钟方法，能将平均操作功率要求降低到 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2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微瓦（对于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213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微瓦（对于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214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以下（通常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7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伏）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213x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214x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除了操作工作循环和平均操作电流以外，其他都是一样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与其他霍尔效应开关不同的是，只要北极或南极的磁场强度足够大，就能打开输出；没有磁场的时候，输出就会停止。 不受磁极影响和最低的功率要求，允许这些器件轻松取换簧片开关，具有更高的可靠性并便于制造，从而降低对信号条件的要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稳定斩波（动态偏移取消）提升了稳定性，可降低通常由器件超模压、温度依存性及热应力引起的剩余偏移电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这些器件将霍尔发电机、小型信号放大器、稳定斩波特性、锁存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OSFET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输出集中在单硅片上。 先进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iCMO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艺用于利用低电压和低功率请求、元件匹配、极低的输入偏差错误和小型元件几何尺寸的优势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范围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'E'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器件的额定工作温度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-40°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85°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而范围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'L'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器件的额定工作温度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-40°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150°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两种封装型号都能为大多数应用提供磁性优化的封装。 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H’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种微型低高度表面安装封装，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UA’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则是采用过孔安装的三引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 每种封装均是无铅（后缀，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版本封装，且引脚框采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0%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雾锡电镀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功能方框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448300" cy="326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>
          <w:color w:val="000000"/>
        </w:rPr>
        <w:br/>
      </w:r>
      <w:r>
        <w:rPr>
          <w:color w:val="0000FF"/>
          <w:sz w:val="24"/>
          <w:szCs w:val="24"/>
        </w:rPr>
        <w:t>有关产品的订购及咨询：</w:t>
      </w:r>
      <w:r>
        <w:rPr>
          <w:color w:val="3300FF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电话：</w:t>
      </w:r>
      <w:r>
        <w:rPr>
          <w:rFonts w:cs="Tahoma" w:ascii="Tahoma" w:hAnsi="Tahoma"/>
          <w:color w:val="000000"/>
          <w:kern w:val="0"/>
          <w:szCs w:val="21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传真：</w:t>
      </w:r>
      <w:r>
        <w:rPr>
          <w:rFonts w:cs="Tahoma" w:ascii="Tahoma" w:hAnsi="Tahoma"/>
          <w:color w:val="000000"/>
          <w:kern w:val="0"/>
          <w:szCs w:val="21"/>
        </w:rPr>
        <w:t>0755-83278427</w:t>
        <w:br/>
        <w:t>MSN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219075" cy="15240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更多详情请登陆我们的网站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cs="Tahoma" w:ascii="Tahoma" w:hAnsi="Tahoma"/>
          <w:color w:val="33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7" Type="http://schemas.openxmlformats.org/officeDocument/2006/relationships/hyperlink" Target="http://www.anxi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41:00Z</dcterms:created>
  <dc:creator>浪迹技术</dc:creator>
  <dc:description/>
  <cp:keywords/>
  <dc:language>en-US</dc:language>
  <cp:lastModifiedBy>USER</cp:lastModifiedBy>
  <dcterms:modified xsi:type="dcterms:W3CDTF">2009-12-10T15:39:00Z</dcterms:modified>
  <cp:revision>4</cp:revision>
  <dc:subject/>
  <dc:title/>
</cp:coreProperties>
</file>