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A3211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A3212</w:t>
        <w:br/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微功率、超灵敏霍尔效应开关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1781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特点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微功率操作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使用南极或北极操作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使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伏特电池操作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稳定斩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较好的温度稳定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极低的开关点漂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物理应力不灵敏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固态可靠性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小型尺寸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受磁极影响就可轻松制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集成电路是带有锁存数字输出的超灵敏、不受磁极约束的霍尔效应开关。 这类传感器尤其适用于电池供电型、手持型设备的操作，例如移动和无绳电话、传呼机以及掌上型电脑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伏特操作和独特的时钟方法，能将平均操作功率要求降低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 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瓦特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7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伏特电源以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其他霍尔效应开关不同的是，只要北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南极磁场强度足够大，就能打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的输出，没有磁场的时候，输出就会停止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提供反向输出。 不受磁极影响和最低的功率要求，允许这些器件轻松取换簧片开关，具有更高的可靠性并便于制造，从而降低对信号条件的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稳定斩波（动态偏移取消）提升了稳定性，可降低通常由器件超模压、温度依存性及热应力引起的剩余偏移电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该器件将霍尔发电机、小型信号放大器、稳定斩波特性、锁存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OSFE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集中在单硅片上。 先进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iCMO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艺用于利用低电压和低功率请求、元件匹配、极低的输入偏差错误和小型元件几何尺寸的优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种封装类型能为大多数应用提供磁性优化的解决方案。 微型低厚度表面安装封装类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标高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7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5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）不含铅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是一种含铅的低厚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则是一种采用过孔安装的三引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 这些封装均是无铅版本（后缀 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，且引脚框采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雾锡电镀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封装限量发售，提供工程样品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功能方框图 </w:t>
      </w:r>
    </w:p>
    <w:p>
      <w:pPr>
        <w:pStyle w:val="Style13"/>
        <w:spacing w:lineRule="auto" w:line="36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334000" cy="325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FF"/>
          <w:sz w:val="24"/>
          <w:szCs w:val="24"/>
        </w:rPr>
        <w:t>有关产品的订购及咨询：</w:t>
      </w:r>
      <w:r>
        <w:rPr>
          <w:color w:val="3300FF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37:00Z</dcterms:created>
  <dc:creator>浪迹技术</dc:creator>
  <dc:description/>
  <cp:keywords/>
  <dc:language>en-US</dc:language>
  <cp:lastModifiedBy>USER</cp:lastModifiedBy>
  <dcterms:modified xsi:type="dcterms:W3CDTF">2009-12-10T15:47:00Z</dcterms:modified>
  <cp:revision>4</cp:revision>
  <dc:subject/>
  <dc:title/>
</cp:coreProperties>
</file>